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ТУЛЬСКИЙ ЭКОНОМИЧЕСКИЙ КОЛЛЕДЖ»</w:t>
      </w:r>
    </w:p>
    <w:p>
      <w:pPr>
        <w:pStyle w:val="Msonormalcxspmiddl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Style w:val="StrongEmphasis"/>
          <w:b/>
          <w:b/>
          <w:caps/>
          <w:sz w:val="28"/>
          <w:szCs w:val="28"/>
        </w:rPr>
      </w:pPr>
      <w:r>
        <w:rPr/>
      </w:r>
    </w:p>
    <w:p>
      <w:pPr>
        <w:pStyle w:val="Msonormalcxspmiddl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right"/>
        <w:rPr>
          <w:rStyle w:val="StrongEmphasi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Msonormalcxspmiddle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 ТО «ТЭК»</w:t>
      </w:r>
    </w:p>
    <w:p>
      <w:pPr>
        <w:pStyle w:val="Msonormalcxspmiddle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А.В. Макарова</w:t>
      </w:r>
    </w:p>
    <w:p>
      <w:pPr>
        <w:pStyle w:val="Msonormalcxspmiddle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rStyle w:val="StrongEmphasis"/>
          <w:b w:val="false"/>
          <w:sz w:val="28"/>
          <w:szCs w:val="28"/>
        </w:rPr>
        <w:t>«20» мая 2024 го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СЭ.05 ПСИХОЛОГИЯ ОБЩ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55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38.02.01</w:t>
      </w:r>
      <w:r>
        <w:rPr>
          <w:b/>
          <w:sz w:val="28"/>
        </w:rPr>
        <w:t xml:space="preserve"> Экономика и бухгалтерский учет </w:t>
      </w:r>
      <w:r>
        <w:rPr>
          <w:b/>
          <w:sz w:val="28"/>
          <w:szCs w:val="28"/>
        </w:rPr>
        <w:t>(по отраслям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</w:t>
      </w:r>
      <w:r>
        <w:rPr>
          <w:b/>
          <w:sz w:val="28"/>
          <w:szCs w:val="28"/>
        </w:rPr>
        <w:t xml:space="preserve"> государственное образовательное учреждение среднего профессионального образования ТО «Тульский эконом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Яковлева Елена Владиславна, </w:t>
      </w:r>
      <w:r>
        <w:rPr>
          <w:bCs/>
          <w:sz w:val="28"/>
          <w:szCs w:val="28"/>
        </w:rPr>
        <w:t xml:space="preserve">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Утверждена протоколом № 9 от «20» мая 2024 года</w:t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№ 2 ______________________О.Н. Мосина  </w:t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Msonormalbullet2gif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«20» мая 2024 года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СЭ.05 </w:t>
      </w:r>
      <w:r>
        <w:rPr>
          <w:b/>
          <w:caps/>
          <w:sz w:val="28"/>
          <w:szCs w:val="28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b/>
        </w:rPr>
        <w:t xml:space="preserve">38.02.01 Экономика и бухгалтерский учет (по отраслям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заимосвязь общения и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ханизмы взаимопонимания в общ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сточники, причины, виды и способы разрешения конфлик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60 часов</w:t>
      </w:r>
      <w:r>
        <w:rPr/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язательной аудиторной учебной нагрузки обучающегося -   </w:t>
      </w:r>
      <w:r>
        <w:rPr>
          <w:b/>
        </w:rPr>
        <w:t>60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010"/>
      </w:tblGrid>
      <w:tr>
        <w:trPr>
          <w:trHeight w:val="460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35" w:hRule="atLeast"/>
        </w:trPr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>
          <w:trHeight w:val="201" w:hRule="atLeast"/>
        </w:trPr>
        <w:tc>
          <w:tcPr>
            <w:tcW w:w="7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оретическое обучени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 xml:space="preserve">ОГСЭ.05 </w:t>
      </w: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36"/>
        <w:gridCol w:w="7564"/>
        <w:gridCol w:w="1103"/>
        <w:gridCol w:w="145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онтрольная рабо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Основные закономерности процесса общения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Общая характеристика общения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ущность общения: его цель, функции, структура, формы и уровни. Средства, стили и виды обще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спользование психологических способов воздействия в процессе общения. (Влияние профессии на общение. Виды влияния (убеждение, внушение, игнорирование и др.). Роль личного влияния в общении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Определение видов и стилей общения в профессиональной деятельности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  <w:r>
              <w:rPr>
                <w:b/>
              </w:rPr>
              <w:t>Средства общения</w:t>
            </w:r>
            <w:r>
              <w:rPr/>
              <w:t>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общения. Вербальная и невербальная коммуникация. Виды общения в зависимости от средств общ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Общение как восприятие людьми друг друга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оциальной перцепции. Факторы, оказывающие влияние на восприятие. Искажения в процессе восприятия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ханизмы межличностного восприятия. Влияние имиджа на восприятие человека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диагностика: «Ваши эмпатические способности», «Умеете ли Вы внимательно слушать». Самоанализ результатов тестирования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Общение как взаимодействие (интерактивная сторона общения)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как организация совместной деятельности. Типы взаимодействия: кооперация и конкуренция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взаимодействия Э. Берна. Понятие трансактного анализа. Позиции взаимодействия: в русле трансактного анализа. </w:t>
            </w:r>
            <w:r>
              <w:rPr>
                <w:bCs/>
              </w:rPr>
              <w:t>Три состояния человека: "Я-родитель", "Я-взрослый", "Я-ребенок". Характеристика каждого состояния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Тренинг эффективного взаимодействия</w:t>
            </w:r>
            <w:r>
              <w:rPr/>
              <w:t>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 Общение как обмен информацией (</w:t>
            </w:r>
            <w:r>
              <w:rPr>
                <w:b/>
                <w:bCs/>
              </w:rPr>
              <w:t xml:space="preserve">коммуникативная </w:t>
            </w:r>
            <w:r>
              <w:rPr>
                <w:b/>
              </w:rPr>
              <w:t>сторона общения)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нятие коммуникации, виды. Информация и ее виды. Этапы коммуникации. Выбор канала коммуникаций. Коммуникативные барьеры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: «Ведущие каналы восприятия информации», «Уровень коммуникативных способностей». Самоанализ результатов тестирова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Психология личност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 Структура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чности. Соотношение биологического и социального. Структура личности. Отечественные и зарубежные теории личност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 Типологии личности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2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ипологии личности». Классификация типологий по различным основаниям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иагностика по теме «Личность»: 16-факторный опросник Кеттела, тест Айзенка «Темперамент», тест «Самооценка». Самоанализ результатов диагностики. 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амодиагностика по теме «Свойства личности»: тест Шмишека «Акцентуации характера», «Исследование уровня тревожности», «Изучение локуса контроля»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Конфликты и способы их предупреждения и разрешения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 Конфликт: его сущность и основные характеристики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 классификация конфликтов. Структура конфликта. Причины конфликтов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8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фликтов. Стадии развития конфликта. Типичные конфликтные ситуации в деловом общении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</w:t>
            </w:r>
            <w:r>
              <w:rPr/>
              <w:t xml:space="preserve"> </w:t>
            </w:r>
            <w:r>
              <w:rPr>
                <w:b/>
              </w:rPr>
              <w:t>Методы разрешения конфликтов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поведения в конфликтных ситуациях. 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еагирования в конфликтах, конструктивное разрешение конфликтов. Профилактика конфликтов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иагностика: тест «Твоя конфликтность», «Стратегии поведения в конфликтах К. Томаса». Анализ своего поведения на основании результатов диагностики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8"/>
            </w:tblGrid>
            <w:tr>
              <w:trPr>
                <w:trHeight w:val="109" w:hRule="atLeast"/>
              </w:trPr>
              <w:tc>
                <w:tcPr>
                  <w:tcW w:w="73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ыполнение практических упражнений по использованию эффективных приемов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34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правления конфликтам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еловое общение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rFonts w:eastAsia="Courier New"/>
                <w:b/>
                <w:i w:val="false"/>
                <w:sz w:val="24"/>
              </w:rPr>
              <w:t>Тема 4.1. Х</w:t>
            </w:r>
            <w:r>
              <w:rPr>
                <w:b/>
              </w:rPr>
              <w:t>арактеристика делового общения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ловое общение, его особенности. Этапы и фазы делового общения. Типы собеседников. Основные виды делового общения: совещание, собрание, деловая беседа, общение по телефону, переговор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eastAsia="Courier New"/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rFonts w:eastAsia="Courier New"/>
                <w:b/>
                <w:i w:val="false"/>
                <w:sz w:val="24"/>
              </w:rPr>
              <w:t xml:space="preserve">Тема 4.2. </w:t>
            </w:r>
            <w:r>
              <w:rPr>
                <w:b/>
              </w:rPr>
              <w:t>Формы делового общения и их характеристик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и письменные формы делового общения. Особенности ведения деловой беседы, дискуссии, переговор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ведения деловой беседы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проведение деловых переговоров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ведение деловой перепис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 Этика и этикет общения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6"/>
              <w:gridCol w:w="222"/>
              <w:gridCol w:w="17"/>
            </w:tblGrid>
            <w:tr>
              <w:trPr>
                <w:trHeight w:val="109" w:hRule="atLeast"/>
              </w:trPr>
              <w:tc>
                <w:tcPr>
                  <w:tcW w:w="71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Понятие этики. Особенности этики делового общения. Этические принципы делового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348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общения. Виды и принципы этики делового общени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2. </w:t>
            </w:r>
          </w:p>
          <w:p>
            <w:pPr>
              <w:pStyle w:val="Normal"/>
              <w:rPr/>
            </w:pPr>
            <w:r>
              <w:rPr>
                <w:b/>
              </w:rPr>
              <w:t>Этикет делового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икет в профессиональном общении. Особенности национального этик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Использование этикетных формул в процессе общения по телефону. Анализ ситуаций по нарушению правил этикета.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1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</w:t>
      </w:r>
      <w:r>
        <w:rPr>
          <w:bCs/>
          <w:iCs/>
          <w:sz w:val="28"/>
          <w:szCs w:val="28"/>
        </w:rPr>
        <w:t>.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Normal"/>
        <w:widowControl w:val="false"/>
        <w:kinsoku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лицензионное программное обеспечение общего и профессионального назна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иненко В.Н. Психология общения: учебник -</w:t>
      </w:r>
      <w:r>
        <w:rPr>
          <w:bCs/>
          <w:sz w:val="28"/>
          <w:szCs w:val="28"/>
        </w:rPr>
        <w:t>Изд. 2-е, стер. / В.Н. Лаврененко. – Ростов  н /Д: Феникс, 2018. – 350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яренко Л.Д., Самыгина С.И., Психология общения: учебник -</w:t>
      </w:r>
      <w:r>
        <w:rPr>
          <w:bCs/>
          <w:sz w:val="28"/>
          <w:szCs w:val="28"/>
        </w:rPr>
        <w:t>Изд. 2-е, стер. / Л.Д. Столяренко, С.И. Самыгина. – Ростов  н /Д: Феникс, 2018. – 317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фимова Н.С. Психология общения Практикум по психологии: учебное пособие. / Н.С. Ефимова. – М.: ИД «Форум»: Инфра-М, 2013. – 19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ибанов А.Я., Захаров Д.К., Коновалова В.Г. Этика деловых отношений. / Под ред. А.Я. Кибанова. – М.: Инфра–М., 2019. – 2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я и этика делового общения. / Под ред. проф. В.Н. Лавриненко. - М.: Юнити, 2019. – 187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yntone.ru/library/books/content/2367.html</w:t>
        </w:r>
      </w:hyperlink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wl.alleng.ru/d_ar/manag/man130.zip</w:t>
        </w:r>
      </w:hyperlink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positfiles.com/ru/files/en5ma4iro</w:t>
        </w:r>
      </w:hyperlink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тренинг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связь общения и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оверка, собеседование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и, функции, виды и уровни общ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ая проверка в виде тестирования</w:t>
            </w:r>
          </w:p>
        </w:tc>
      </w:tr>
      <w:tr>
        <w:trPr>
          <w:trHeight w:val="2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 и ролевые ожидания в общен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а (компьютерной презентации) на тему: «Трансакционный анализ Э. Берна»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взаимодейств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оверка, собеседовани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проверка в виде диктант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оверка, оценка выполнения практической работ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ческие принципы общ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оверка, собеседовани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, причины, виды и способы разрешения конфликто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ыполнения практическо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1">
    <w:name w:val="Emphasis"/>
    <w:qFormat/>
    <w:rPr>
      <w:i/>
      <w:i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yntone.ru/library/books/content/2367.html" TargetMode="External"/><Relationship Id="rId5" Type="http://schemas.openxmlformats.org/officeDocument/2006/relationships/hyperlink" Target="http://dwl.alleng.ru/d_ar/manag/man130.zip" TargetMode="External"/><Relationship Id="rId6" Type="http://schemas.openxmlformats.org/officeDocument/2006/relationships/hyperlink" Target="http://depositfiles.com/ru/files/en5ma4iro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54:00Z</dcterms:created>
  <dc:creator>BLINOV</dc:creator>
  <dc:description/>
  <cp:keywords/>
  <dc:language>en-US</dc:language>
  <cp:lastModifiedBy>admin</cp:lastModifiedBy>
  <cp:lastPrinted>2023-05-16T14:08:00Z</cp:lastPrinted>
  <dcterms:modified xsi:type="dcterms:W3CDTF">2024-05-20T13:24:00Z</dcterms:modified>
  <cp:revision>68</cp:revision>
  <dc:subject/>
  <dc:title>ПРОЕКТ</dc:title>
</cp:coreProperties>
</file>