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  </w:t>
      </w:r>
      <w:r>
        <w:rPr>
          <w:rFonts w:cs="Times New Roman" w:ascii="Times New Roman" w:hAnsi="Times New Roman"/>
          <w:caps/>
          <w:sz w:val="28"/>
          <w:szCs w:val="28"/>
        </w:rPr>
        <w:t>ГОСУДАРСТВЕННОЕ ПРОФЕССИОНАЛЬНОЕ  ОБРАЗОВАТЕЛЬНОЕ УЧРЕЖДЕНИЕ  ТУ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УЛЬСКИЙ 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06" w:type="dxa"/>
        <w:jc w:val="left"/>
        <w:tblInd w:w="5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</w:tblGrid>
      <w:tr>
        <w:trPr>
          <w:trHeight w:val="1196" w:hRule="atLeast"/>
          <w:cantSplit w:val="true"/>
        </w:trPr>
        <w:tc>
          <w:tcPr>
            <w:tcW w:w="4206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Директор  ГПОУ   ТО  «ТЭК» _______________А.В.Макаров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______________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«20»  мая  2024 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ЧАЯ ПРОГРАММА</w:t>
      </w:r>
    </w:p>
    <w:p>
      <w:pPr>
        <w:pStyle w:val="Normal"/>
        <w:shd w:fill="FFFFFF" w:val="clear"/>
        <w:tabs>
          <w:tab w:val="clear" w:pos="708"/>
          <w:tab w:val="left" w:pos="9259" w:leader="underscore"/>
        </w:tabs>
        <w:spacing w:lineRule="auto" w:line="240" w:before="0" w:after="0"/>
        <w:ind w:right="-8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ГСЭ.04 ФИЗИЧЕСКАЯ КУЛЬТУ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283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ГРАММЕ ПОДГОТОВКИ СПЕЦИАЛИСТОВ СРЕДНЕГО ЗВЕНА ПО СПЕЦИАЛЬНОСТИ СРЕДНЕГО ПРОФЕССИОНАЛЬНОГО ОБРАЗОВАНИЯ</w:t>
      </w:r>
    </w:p>
    <w:p>
      <w:pPr>
        <w:pStyle w:val="Normal"/>
        <w:shd w:fill="FFFFFF" w:val="clear"/>
        <w:ind w:right="-283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</w:rPr>
        <w:t>38.02.01 ЭКОНОМИКА И БУХГАЛТЕРСКИЙ УЧЕ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Щекино </w:t>
      </w:r>
      <w:r>
        <w:rPr>
          <w:rFonts w:cs="Times New Roman" w:ascii="Times New Roman" w:hAnsi="Times New Roman"/>
          <w:bCs/>
          <w:sz w:val="28"/>
          <w:szCs w:val="28"/>
        </w:rPr>
        <w:t>2024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разработана на основе Федерального государственного образовательного стандарта (далее – ФГОС) по профессии среднего профессионального образования (далее СПО)</w:t>
      </w:r>
      <w:r>
        <w:rPr>
          <w:rFonts w:cs="Times New Roman" w:ascii="Times New Roman" w:hAnsi="Times New Roman"/>
          <w:b/>
          <w:sz w:val="28"/>
          <w:szCs w:val="28"/>
        </w:rPr>
        <w:t xml:space="preserve"> 38.02.01 Экономика и бухгалтерский учет</w:t>
      </w:r>
      <w:r>
        <w:rPr>
          <w:rFonts w:cs="Times New Roman" w:ascii="Times New Roman" w:hAnsi="Times New Roman"/>
          <w:sz w:val="28"/>
          <w:szCs w:val="28"/>
        </w:rPr>
        <w:t>, утвержденного приказом Министерства образования и науки Российской Федерации 9 декабря 2016 года № 1543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-разработчик: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е профессиональное образовательное учреждение Тульской области «Тульский экономический колледж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рмакова Надежда Александровна, преподаватель высшей квалификационной категории государственного профессионального образовательного учреждения Тульской области «Тульский экономический колледж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rmalbullet2gif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Рабочая программа рассмотрена и одобрена предметно-цикловой комиссией № 1 Государственного профессионального образовательного учреждения Тульской области «Тульский экономический колледж» </w:t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spacing w:lineRule="auto" w:line="36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протоколом № 9 от </w:t>
      </w:r>
      <w:r>
        <w:rPr>
          <w:rFonts w:cs="Times New Roman" w:ascii="Times New Roman" w:hAnsi="Times New Roman"/>
          <w:bCs/>
          <w:sz w:val="28"/>
          <w:szCs w:val="28"/>
        </w:rPr>
        <w:t>«20» мая   2024 года</w:t>
      </w:r>
    </w:p>
    <w:p>
      <w:pPr>
        <w:pStyle w:val="Msonormalbullet2gif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ЦК № 1 ______________________ М.И. Хейфец</w:t>
      </w:r>
    </w:p>
    <w:p>
      <w:pPr>
        <w:pStyle w:val="Msonormalbullet2gif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чебной работе _________________ Е.В. Кошелева</w:t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spacing w:lineRule="auto" w:line="36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«20» мая   2024 года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ПАСПОРТ РАБОЧЕЙ ПРОГРАММЫ УЧЕБНОЙ ДИСЦИПЛИНЫ</w:t>
            </w:r>
          </w:p>
          <w:p>
            <w:pPr>
              <w:pStyle w:val="Normal"/>
              <w:spacing w:before="0" w:after="200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lang w:val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Style16"/>
        <w:spacing w:lineRule="auto" w:line="240" w:before="0" w:after="0"/>
        <w:ind w:left="-426" w:right="-1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ГСЭ.04 Физическая куль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ласть  применения   программы</w:t>
      </w:r>
    </w:p>
    <w:p>
      <w:pPr>
        <w:pStyle w:val="Style16"/>
        <w:spacing w:lineRule="auto" w:line="240" w:before="0" w:after="0"/>
        <w:ind w:left="420" w:firstLine="28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является частью программы подготовки специального среднего звена в соответствии с ФГОС по специальности СПО </w:t>
      </w:r>
      <w:r>
        <w:rPr>
          <w:rFonts w:cs="Times New Roman" w:ascii="Times New Roman" w:hAnsi="Times New Roman"/>
          <w:b/>
          <w:sz w:val="28"/>
          <w:szCs w:val="28"/>
        </w:rPr>
        <w:t>38.02.01 Экономика и бухгалтерский уч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учебной дисциплины в структуре основной профессиональной образовательной программы:</w:t>
      </w:r>
    </w:p>
    <w:p>
      <w:pPr>
        <w:pStyle w:val="Style16"/>
        <w:spacing w:lineRule="auto" w:line="240" w:before="0" w:after="0"/>
        <w:ind w:left="420" w:firstLine="28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Физическая культура» является обязательной частью общего гуманитарного и социально-экономического учебного цикла.</w:t>
      </w:r>
    </w:p>
    <w:p>
      <w:pPr>
        <w:pStyle w:val="Style16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учебной дисциплины – требования к результатам освоения учебной дисциплины:</w:t>
      </w:r>
    </w:p>
    <w:p>
      <w:pPr>
        <w:pStyle w:val="Style16"/>
        <w:spacing w:lineRule="auto" w:line="240" w:before="0" w:after="0"/>
        <w:ind w:left="420" w:firstLine="28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Style16"/>
        <w:spacing w:lineRule="auto" w:line="240" w:before="0" w:after="0"/>
        <w:ind w:left="4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ть физкультурно-оздоровительную деятельность для укрепления здоровья, достижения жизненных и профессиональных целей.</w:t>
      </w:r>
    </w:p>
    <w:p>
      <w:pPr>
        <w:pStyle w:val="Style16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зультате освоения учебной дисциплины обучающийся должен знать:</w:t>
      </w:r>
    </w:p>
    <w:p>
      <w:pPr>
        <w:pStyle w:val="Style16"/>
        <w:spacing w:lineRule="auto" w:line="240" w:before="0" w:after="0"/>
        <w:ind w:left="4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роли физической культуры в общекультурном, профессиональном и социальном развитии человека;</w:t>
      </w:r>
    </w:p>
    <w:p>
      <w:pPr>
        <w:pStyle w:val="Style16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уемое количество часов на освоение рабочей программы учебной дисциплины:</w:t>
      </w:r>
    </w:p>
    <w:p>
      <w:pPr>
        <w:pStyle w:val="Style16"/>
        <w:spacing w:lineRule="auto" w:line="240" w:before="0" w:after="0"/>
        <w:ind w:left="4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188 часов, в том числе:</w:t>
      </w:r>
    </w:p>
    <w:p>
      <w:pPr>
        <w:pStyle w:val="Style16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ной аудиторной учебной нагрузки обучающегося 188 часов.</w:t>
      </w:r>
    </w:p>
    <w:p>
      <w:pPr>
        <w:pStyle w:val="Style16"/>
        <w:spacing w:lineRule="auto" w:line="240" w:before="0" w:after="0"/>
        <w:ind w:left="420" w:firstLine="28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ой предусмотрено одно вводное лекционное занятие, все остальные предусмотренные программой теоретические сведения сообщаются в ходе проведения практических занятий.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32"/>
          <w:szCs w:val="32"/>
        </w:rPr>
        <w:t>Структура и   содержание учебной дисциплины</w:t>
      </w:r>
    </w:p>
    <w:p>
      <w:pPr>
        <w:pStyle w:val="Style16"/>
        <w:spacing w:lineRule="auto" w:line="240"/>
        <w:ind w:left="426" w:hanging="42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numPr>
          <w:ilvl w:val="1"/>
          <w:numId w:val="3"/>
        </w:numPr>
        <w:spacing w:lineRule="auto" w:line="240"/>
        <w:rPr/>
      </w:pPr>
      <w:r>
        <w:rPr/>
        <w:t>Объем учебной дисциплины и виды учебной рабо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1808"/>
      </w:tblGrid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8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8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8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оговая  аттестация в  форме  дифференцированого зачет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2 Тематический план и содержание учебной дисциплины Физическая культура</w:t>
      </w:r>
      <w:r>
        <w:rPr/>
        <w:t xml:space="preserve"> 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70"/>
        <w:gridCol w:w="138"/>
        <w:gridCol w:w="10916"/>
        <w:gridCol w:w="992"/>
        <w:gridCol w:w="127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Научно-методические основы формирования физической культуры личности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омплексов утренней гимнастики. Раздельный способ проведения ОРД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омплексов дыхательных упражнений. Изучение комплексов по формированию осанк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3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комплексов утренней гимнаст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Учебно-практические основы формирования физической культуры личности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. Общая физическая подготовка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</w:tr>
      <w:tr>
        <w:trPr>
          <w:trHeight w:val="27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омплексов общеразвивающих упражнений, в парах и с предметам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беговых и прыжковых упражнений. Выполнение построений, перестроений, различных видов ходьб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пражнений для развития силовых качеств. Упражнения со скакалко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троевых упражнений. Совершенствование беговых и прыжковых упражнен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бщеразвивающих упражнений в парах и с предме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пражнений для развития силовых кач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техникой специальных беговых упражнений. Обучение техники специальных беговых упражнен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и специальных беговых упражнений. Ознакомление с техникой бега на короткие дистан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и бега на короткие дистанции. Ознакомление с техникой низкого и высокого старт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и низкого и высокого старта. Ознакомление с техникой бега на средние дистан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техникой прыжка в длину с места. Обучение техники бега на средние дистан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техник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афетного бега. Обучение техники прыжка в длину с мест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 техникой бега на длинные дистанции. Распределение сил и дыхания на дистан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техники бега на длинные дистанции и умение распределять силы и дыхание на дистан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технике мета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технике челночного бег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техники специальных беговых упражнен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техники бега на короткие дистанции. Совершенствование низкого и высокого старт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бега на средние дистанции. Совершенствование   стартового разгон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техники прыжка в длину с места. Совершенствование техники эстафетного бег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техники бега на длинные дистан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6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техники мета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7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техники челночного бег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8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техники эстафетного бег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9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техники бега по виражу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0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техники бега на длинные дистанции с высокого старта с учётом времен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аскетбо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едения мяча и перемещению по площадке, передачи мяча в парах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редачи мяча двумя руками от груди, с отскоком от пол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редачи мяча одной рукой от плеча, снизу и с боку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броском мяча в корзину, с места, в движении. Тактика игры в нападен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броску мяча в корзину с места, в движении. Штрафной бросок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авилами игры в баскетбол. Обучение двусторонней  игр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иёмам овладения мячом (вырывание, выбивание)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иёмам техники защиты – перехват, приёмам, применяемым против броск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9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рехвату мяча, выбиванию и отбору мяч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0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актике игры. Скрестное перемещени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1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дстраховке защитника, нападению, контратак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2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ередачи мяча двумя руками от груди, с отскоком от пола, с одной рукой от  плеча, снизу и с боку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3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броска мяча в корзину с места, в движении. Индивидуальные действия игрока без мяча и с мячо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4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штрафного броска. Групповые и командные действия игрок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5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четной игр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4. Спортивные игры (волейбол)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2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авилами игры в волейбол. Стойки и перемещения по площадк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тойкам и перемещению по площадке. Ознакомление с верхней и нижней передаче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ерхней и нижней передачи мяча. Техника приема мяча сверху и снизу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верхней, нижней и боковой подачей. Страховка у сетк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мячо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в тройках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ячом у сетк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в тройках через сетку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9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ерхней, нижней и боковой подачи. Тактика игры в защите и нападен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0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ападающим ударом. Индивидуальные действия игроков с мячом и без мяч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1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верхней и нижней передачи мяча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2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ерхней, нижней и боковой подач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3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нападающего удара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4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ка. Страховка у сетк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5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групповых и командных действий игроков с мячом и без мяч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6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падающего удар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7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в тройках и нападающего удар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8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ерхней и нижней подач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9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ие действия игрок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0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блокировки и страховки у сетк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1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чебной игр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2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чебной игры с учётом тактических приёмов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3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чебной игры с учётом соревновательных действий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5 Лыжная подготовка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техникой безопасности и гигиенических требованиях на занятиях по лыжной подготовке, Подбор лыж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техникой бесшажного  хода. Ознакомление с техникой одношажного ход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техникой двухшажного классического хода. Обучение бесшажному и одношажному ход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переменному двухшажному ходу. Ознакомление спуску и подъему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уску и подъему. Торможение плугом. Экстренное торможени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бесшажного хода. Совершенствование одношажного ход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попеременного двухшажного хода. Обучение коньковому ходу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пусков, подъемов, торможению. Обучение коньковому ходу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9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коньковому ходу . Обучение распределению сил на дистан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0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3-5 км с учетом времени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1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с хода на ход в зависимости от условий дистанции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2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тактики лыжных гонок: распределение сил, лидирование, обгон, финиширование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3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до 5 км. (д.), 8 км. (ю.) без учёта времени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4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5 км. (д.), 8 км. (ю.)  с учётом времени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общеразвивающих упражнений для развития гибкости. Обучение силовым упражнениям с использование собственного тел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бщеразвивающих упражнений для развития гибкости. Ознакомление упражнений с использованием тренажер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пражнений с исполнением тренажеров. Ознакомление с упражнениями релакса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техникой акробатических упражнений. Обучение упражнениям  релакса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и акробатических упражнений. Совершенствование техники упражнений  релакса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выполнения акробатических упражнен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7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я элементов аэробики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8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элементов аэробики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9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а танцевального шага вальса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0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танцевального шага вальс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7 Спортивные игры. Ручной мяч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редаче и ловле мяча в тройках. Правила игр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броску мяча, перехватам, выбиванию или отбору мяча. Тактика игр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дстраховке защитника. Нападение. Контратак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спределение учебных часов на различные темы програм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3"/>
        <w:gridCol w:w="1417"/>
        <w:gridCol w:w="26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аудиторн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 и социальное значение физической культуры. Здоровый образ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 (баскетбо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 (волейбо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 (ручной мя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420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3. Условия реализации учебной дисциплины «Физическая культура»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 Требования к минимальному материально-техническому обеспеч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учебной дисциплины требует наличие универсального спортивного зала, зала аэробики или тренажёрного зала, открытого стадиона широкого профиля с элементами полосы препятствий; оборудованных раздевалок с душевыми каби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ое оборудов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скетбольные, футбольные, волейбольные мячи; щиты, ворота, корзины, сетки, стойки, антенны; сетки для игры в бадминтон, ракетки для игры в бадминт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рудование для упражнений (например: гантели, штанги с комплектом различных отягощений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для занятий аэробикой (скакалки, гимнастические коврики, фитбол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ческая перекладина, шведская стенка, секундомеры, мячи для тенни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занятий лыжным спорт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-тренеровочные лыжни и трассы спусков на склонах, отвечающие требованиям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жный инвентарь (лыжи, ботинки, лыжные палки, лыжные мази и т.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хнические средства обуч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электронные носители с записями комплексов упражнений для демонстрации на экра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зыкальный центр, выносные колонки, ноутбук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 Информационное обеспечение обучени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источники: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иленский М.Я., Горшков А.Г. Физическая культура: учебник для    СПО.-Кнорус,2019</w:t>
      </w:r>
    </w:p>
    <w:p>
      <w:pPr>
        <w:pStyle w:val="Normal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Бишаева А.А. Физическая культура: учебник для студ. учреждений   сред. проф.образования.-М., 202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оненко В.А., Рапопорт А.А. Здоровье и физическая культура студента.-М.: ИНФРА-М, 2010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щапов Б.Р. История физической культуры и спорта: учеб.пособ.-4е изд., испр.-М.:ИЦ Академия, 2007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ровский В.И. Гигиена физического воспитания и спорта.-М.:ВЛАДОС, 2009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рчуков Теория и методика физического воспитания и спорта: учеб.пособ.-5-е изд.,стер.-М.:КНОРУС, 2011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тников  Н.В., Кислицын  Ю.Л. Физическая культура :учеб. пособ. для студентов сред. проф. учеб. заведений.- М.: Изд. центр «Академия»; Мастерство; Высшая школа, 2013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 ресурсы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айт Министерства спорта, туризма и молодёжной политик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or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nst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айт Департамента физической культуры и спорта города Москвы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 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ossport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4.Контроль и оценка результатов освоения учебной дисциплин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 и оценка</w:t>
      </w:r>
      <w:r>
        <w:rPr>
          <w:rFonts w:cs="Times New Roman" w:ascii="Times New Roman" w:hAnsi="Times New Roman"/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 (освоенные умения, усвоенные знани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освоения дисциплины обучающийся должен 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роли физической культуры в общекультурном, профессиональном, социальном  развитии челове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здорового образа жизн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ы контроля обу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ие задания по работе с информац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машние задания проблемного характ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календаря самонаблю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ц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ленных студентом фрагментов занятий с обоснованием целесообразности использования средств физической культуры, режимов нагрузки и отдыха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ен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ценки результат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копительная система баллов, на основе которой выставляется итоговая отмет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диционная система отметок в баллах за каждую выполненную работу, на основе которых выставляется итоговая отме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 в контрольных точ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ёгкая атлет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ценка техники выполнения двигательных действий (проводится в ходе занятий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а на короткие, средние, длинные дистанции; прыжков в длин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амостоятельного проведения студентом фрагмента занятия с решением задачи по развитию физического качества средствами лёгкой атле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иг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техники базовых элементов техники спортивных игр (броски в кольцо, удары по воротам, подачи, передачи, жонглирование) Оценка технико-тактических действий студентов в ходе проведения контрольных соревнований по спортивным игр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студентом функций судьи. Оценка самостоятельного проведения студентом фрагмента занятия с решением задачи по развитию физического качества средствами спортивных иг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эробика (девушк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техники выполнения комбинаций и связок. Оценка самостоятельного проведения фрагмента занятия или занят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летическая гимнастика (юнош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выполнения упражнений на тренажёрах, комплексов с отягощениями, с самоотягощени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проведение фрагмента занятия и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ая подгото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передвижения на лыжах различными ходами, техники выполнения поворотов, торможения, спусков и подъе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оссовая подгото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пробегания дистанции до 5 км без учёта време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уровня развития физических качеств занимающихся наиболее целесообразно проводить по приросту к исходным показател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этого организуется тестирование в контрольных точка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ходе – начало учебного года, семест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ходе – в конце учебного года, семестра, изучения темы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0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sport.minstm.gov.ru/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43:00Z</dcterms:created>
  <dc:creator>Admin</dc:creator>
  <dc:description/>
  <cp:keywords/>
  <dc:language>en-US</dc:language>
  <cp:lastModifiedBy>admin</cp:lastModifiedBy>
  <cp:lastPrinted>2018-05-30T12:17:00Z</cp:lastPrinted>
  <dcterms:modified xsi:type="dcterms:W3CDTF">2024-05-16T12:44:00Z</dcterms:modified>
  <cp:revision>23</cp:revision>
  <dc:subject/>
  <dc:title/>
</cp:coreProperties>
</file>