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ОГСЭ.03 Иностранный язык 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Английский язык</w:t>
      </w:r>
      <w:r>
        <w:rPr>
          <w:b/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а и бухгалтерский учё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а Елена Александровна, </w:t>
      </w:r>
      <w:r>
        <w:rPr>
          <w:sz w:val="28"/>
          <w:szCs w:val="28"/>
        </w:rPr>
        <w:t>преподаватель государственного профессионального 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___ 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1  __________ М.И. Хейф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 Е. 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ГСЭ.03 Иностранный язык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ПРОФЕССИОНАЛЬНОЙ ДЕЯТЕЛЬНОСТИ </w:t>
      </w:r>
      <w:r>
        <w:rPr>
          <w:b/>
          <w:sz w:val="28"/>
          <w:szCs w:val="28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1 Экономика и бухгалтерский уч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должностей, служащих: 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социально-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щаться (устно и письменно) на иностранном языке   на профессиональные и повседнев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ереводить (со словарем) иностранные тексты 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 совершенствовать устную и  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лексический (1200 - 1400 лексических единиц) и   грамматический минимум, необходимый для чтения и    перевода (со словарем) иностранных текстов   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1012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694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8</w:t>
            </w:r>
          </w:p>
        </w:tc>
      </w:tr>
      <w:tr>
        <w:trPr>
          <w:trHeight w:val="34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8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614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проводится в форме дифференцированного зачета </w:t>
            </w:r>
            <w:r>
              <w:rPr>
                <w:b/>
                <w:iCs/>
                <w:sz w:val="28"/>
                <w:szCs w:val="28"/>
              </w:rPr>
              <w:t>в 4 и 8 семестр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ГСЭ.03 Иностранный язык 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ПРОФЕССИОНАЛЬНОЙ ДЕЯТЕЛЬНОСТИ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200"/>
        <w:gridCol w:w="993"/>
        <w:gridCol w:w="10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ов и тем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во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1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иностранного языка в повседневной жизни и профессиональной деятельност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1. Великобрита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Географическое положение Англ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Состав соединённого королев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щая характеристика и основные сведения о Соединенном Королевств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Лондо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Города Англ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Королевская семь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Calibri"/>
                <w:sz w:val="20"/>
                <w:szCs w:val="20"/>
              </w:rPr>
              <w:t xml:space="preserve"> Шотланд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Ирланд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Уэль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sz w:val="20"/>
                <w:szCs w:val="20"/>
              </w:rPr>
              <w:t xml:space="preserve">Грамматический материал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ремена английского глагола; формы английского глаго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ьютер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Компьюте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Комплектующие компьют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Оперативная памя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Жесткий диск, процессор, видеокар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5.Текст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hat is hadrware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.Текст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Types of Software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Операционные сист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 Интерне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циальные се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оль информационных технологий в изучении иностранного язы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1. </w:t>
            </w:r>
            <w:r>
              <w:rPr>
                <w:rFonts w:eastAsia="Calibri"/>
                <w:bCs/>
                <w:sz w:val="20"/>
                <w:szCs w:val="20"/>
              </w:rPr>
              <w:t>Грамматический материал</w:t>
            </w:r>
            <w:r>
              <w:rPr>
                <w:rFonts w:eastAsia="Calibri"/>
                <w:bCs/>
              </w:rPr>
              <w:t xml:space="preserve"> 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Passive Vo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отребление в речи пассивных констру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 образования в Росс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7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НПО, СПО, ВП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стема образования в Великобрит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ст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 xml:space="preserve"> University education in Great Britain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стема образования в СШ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Высшее образование в Амери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Сравнение систем образования разных стра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упнейшие университ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Роль английского язы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Грамматический материал – условные предло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. Практика построения условных предло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я будущая професс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фесс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Профессии нашего колледж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Профессиональные каче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суждение  профессиональных качеств, необходимых для успешного карьерного ро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 Известные люди в професс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я специальнос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Введение в специальнос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Деловые качества будущего специали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Граматический материал – герунд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троение герундиальных констру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. Перевод герундиальных констру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ройство на работу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Прием на работ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Заявление о приёме на работ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Оформление анк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Составление резю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Типы деловых пис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Сопроводительное письм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Птсьмо-запрос, письмо- отве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ктическая работа: Написание делового письм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ктическая работа: Работа с таблицей грамматических време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Грамматический материал – времена английского глаго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ловое общение.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Деловой этике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Особенности делового этике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Вежливый язык общ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лог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 xml:space="preserve"> The language of meeting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Деловая перепис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</w:t>
            </w:r>
            <w:r>
              <w:rPr>
                <w:bCs/>
                <w:sz w:val="20"/>
                <w:szCs w:val="20"/>
              </w:rPr>
              <w:t>Обсуждение докладов о деловом этикете и перепис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Переговоры с партнёр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Служебное совещ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.Грамматический материал – придаточные дополнительные после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iwish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bCs/>
                <w:sz w:val="20"/>
                <w:szCs w:val="20"/>
              </w:rPr>
              <w:t xml:space="preserve">Тренировка способов выражения реальных и нереальных желаний с конструкцией </w:t>
            </w:r>
            <w:r>
              <w:rPr>
                <w:bCs/>
                <w:sz w:val="20"/>
                <w:szCs w:val="20"/>
                <w:lang w:val="en-US"/>
              </w:rPr>
              <w:t>Iwish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Текст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hat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conomics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Текст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ixed economics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Макроэкономи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Экономическая система Росс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Экономическая система Великобрит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Экономическая система СШ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  <w:r>
              <w:rPr>
                <w:bCs/>
                <w:sz w:val="20"/>
                <w:szCs w:val="20"/>
              </w:rPr>
              <w:t>Сравнительный анализ экономических систем стран изучаемого язы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Грамматический материал – инфинитивные оборо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</w:t>
            </w:r>
            <w:r>
              <w:rPr>
                <w:bCs/>
                <w:sz w:val="20"/>
                <w:szCs w:val="20"/>
              </w:rPr>
              <w:t>Использование инфинитивных оборотов в устной и письменной реч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неджмент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Менеджмент предприят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Текст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Definition of manageme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Классификация менеджеров на предприят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  <w:r>
              <w:rPr>
                <w:bCs/>
                <w:sz w:val="20"/>
                <w:szCs w:val="20"/>
              </w:rPr>
              <w:t>Тренировка лексического материала в ситуация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Грамматический материал – инфинитив или герунд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</w:t>
            </w:r>
            <w:r>
              <w:rPr>
                <w:bCs/>
                <w:sz w:val="20"/>
                <w:szCs w:val="20"/>
              </w:rPr>
              <w:t>Составление сравнительной таблицы по использованию инфинитива и герундия в ре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Тесты по теме инфинитив и герунд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ухгалтерский учёт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Менеджмент предприят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Грамматический материал – инфинитив или герунд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Бухгалтерский учё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Банковская систем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Финансы, денежное обращ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Валютные оп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Налоги, налогооблаж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Креди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Ауди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Стат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.Бухгалтерская отчётнос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</w:t>
            </w:r>
            <w:r>
              <w:rPr>
                <w:sz w:val="20"/>
                <w:szCs w:val="20"/>
              </w:rPr>
              <w:t>Отработка и практика в устной речи лексического материа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.Грамматический материал – причаст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</w:t>
            </w:r>
            <w:r>
              <w:rPr>
                <w:sz w:val="20"/>
                <w:szCs w:val="20"/>
              </w:rPr>
              <w:t>Составление таблицы по видам причастных оборо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7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англий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– 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ый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огацкий И. С. Бизнес – курс английского языка, Киев: 2018 г.,34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Жданова И. Ф. Новый англо – русский экономический словарь.- М.: Рус. Яз.- 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юканова Н. М. Бизнес – курс английского языка, Киев: 2018 г., 24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евелёва С. А. учебник, Деловой английский, М.: 2018 г, 25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инда Сайпрес Практика делового общения, М.: 2018 г.,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о – английский разговорник по внешне экономическим связ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ear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nglishforbusines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omeengli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//www.real-english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815"/>
        <w:gridCol w:w="194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6:00Z</dcterms:created>
  <dc:creator>BLINOV</dc:creator>
  <dc:description/>
  <cp:keywords/>
  <dc:language>en-US</dc:language>
  <cp:lastModifiedBy>Microsoft Office User</cp:lastModifiedBy>
  <cp:lastPrinted>2019-04-25T11:06:00Z</cp:lastPrinted>
  <dcterms:modified xsi:type="dcterms:W3CDTF">2024-04-29T21:14:00Z</dcterms:modified>
  <cp:revision>48</cp:revision>
  <dc:subject/>
  <dc:title>ПРОЕКТ</dc:title>
</cp:coreProperties>
</file>