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ЭКОНОМИЧЕСКИЙ КОЛЛЕДЖ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акарова А.В.</w:t>
        <w:br/>
        <w:t>Приказ №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мая 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О.В., 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екомендова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ЦК № 1 общеобразовательных дисциплин ______________ М. И. Хейф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tbl>
      <w:tblPr>
        <w:tblW w:w="107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39"/>
        <w:gridCol w:w="239"/>
      </w:tblGrid>
      <w:tr>
        <w:trPr>
          <w:trHeight w:val="336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6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tbl>
            <w:tblPr>
              <w:tblW w:w="957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1903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ПАСПОРТ РАБОЧЕЙ ПРОГРАММЫ УЧЕБНОЙ ДИСЦИПЛИН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СПОРТ ПРОГРАММЫ УЧЕБНОЙ ДИСЦИПЛИ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СЭ.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Область применения программ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 учебной дисциплины является частью программы подготовки специалистов среднего звена в соответствии с ФГОС по  специальности СПО 38.02.01 Экономика и бухгалтерский учёт (по отрасля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 учебной дисциплины может быть использована в дополнительном профессиональном образовании (в программах повышения  квалификации и переподготовки) и профессиональной подготовке по профессии 23369 Кассир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2. Место дисциплины в структуре основной профессиональной образовательной програм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входит в общий гуманитарный и социально-экономический цикл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Цели и задачи дисциплины - требования к результатам освоения дисциплины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философского учения о бытии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ность процесса познания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научной, философской и религиозной картин мира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екомендуемое количество часов на основании программы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й учебной нагрузки обучающего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ной аудиторной учебной нагрузки обучающегося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851" w:hanging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418" w:right="742" w:hanging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0"/>
        <w:gridCol w:w="9468"/>
        <w:gridCol w:w="593"/>
        <w:gridCol w:w="992"/>
        <w:gridCol w:w="992"/>
        <w:gridCol w:w="9"/>
      </w:tblGrid>
      <w:tr>
        <w:trPr>
          <w:trHeight w:val="336" w:hRule="atLeast"/>
        </w:trPr>
        <w:tc>
          <w:tcPr>
            <w:tcW w:w="128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Тематический план и содержание учебной дисциплины ОГСЭ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философия (введение в философию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 Философия как наука. Предмет и функции философ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нау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фика философского мировоззрения. Объект, предмет, функции, структура философского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философии в системе гуманитарных наук. Особенности философского позн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блема основного вопроса философии. 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 Основные категории и понятия филосо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бытия, познания. Человек и общество в системе философских исканий. Основные ценности человеческой жизни. Мнения философов разных эпох об основных вопросах философи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Style w:val="Style1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Методы философии и ее внутреннее строение. </w:t>
            </w:r>
            <w:r>
              <w:rPr>
                <w:rStyle w:val="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Формально-логический, диалектический, прагматический, системный, и др. методы философии. Строение философии и ее основные направл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лософия Древнего мир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 Философия Древнего Китая и Древней Инд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Китая. Зарождение и развитие философских учений в Древнем Китае. Основные направления китайской философии. Конфуцианство. Даосизм.  Философия Древней Индии. Появление философского учения в Древней Индии. Основные понятия индийской философии. Сансара. Карма. Основные философские школы Древней Индии. Будд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 Философия Древней Грец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й Греции. Зарождение философских знаний в Древней Греции. Мифологические представления древних греков. Доклассический, классический и послеклассический периоды истории философии Древней Греции. Философские взгляды Софокла, Платона, Аристотель, Сократа. Представители Милетской школы (Фалес, Анаксимандр, Анаксимен). Гераклит. Демокрит. Италийская философия. Пифагор и пифагорейцы. Школа элеатов (Ксенофан, Парменид, Зенон, Мелисс). Софисты и софис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витие западноевропейской философ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 Философия Средневековь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: аргументы в пользу существования Бога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  Философия Возрождения и Нового Времен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Возрождения и Нового Времени. Основные черты и направления философии Возрождения. Натурфилософия. Идеи Николая Кузанского. Скептицизм. Идеи Эразма Роттердамского. Политическая философия Томаса Мора и Никколо Макиавелли. Основные черты философии Нового времени. Философские взгляды Фрэсиса Бэкона и Рене Декар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 «Эмпиризм и рационализм: преимущества и недостат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 Немецкая классическая философ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. Становление и развитие немецкой классической философии. Философские идеи Иммануила Канта. Теория познания. Взгляды Георга Гегеля. Абсолютная иде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: «Прав ли К. Маркс в критике капитализма?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 Западноевропейский иррационализ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й иррационализм. Появление иррационализма в философии. Философия жизни. Философская концепция Артура Шопенгауэра. Философские идеи Фридриха Ницше. Философия психоанализа Зигмунда Фрей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усской философ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 Зарождение и развитие русской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русской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Зарождение и развитие русской философии. Проблемы морали, права, социального и государственного устройства в русской философии. Место Руси в мире – как одна из главных проблем русской философии. Филофей и теория «Москва – третий Рим». Идеи Ломоносова и Радище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  Русская религиозная филос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традиции  западничества в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Русская филос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религиозная филос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лавянофилы в русской философии: идеи, концепции, взгляды. Философские концепции Хомякова, Киреевского, Аксакова. Русская художественная философия Достоевского и Льва Толстого. Концепция религиозной философии Владимира Соловьёва. Традиции западничества в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ападнические тенденции в рус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оссия в системе европейских ценностей. Философские взгляды Чаадаева. Концепции философских идей Герцена, Белинского, Огарёва. Философия нигилизма Чернышевского, Добролюбова, Писарева. Русская филос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ий религиозный ренессанс. Концепции и взгляды Николая Бердяева. Религиозная философия Николая Булгакова и Семёна Франка. Космизм в рус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згляды Фёдорова, Циолковского, Вернадского. Русский марксизм: философские идеи Ленина, Сталина, Ильенкова. Идея «неалиби в бытии» Бахтина. Философские концепции Алексея Лосева и Мараба Мамардашви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нтология (учение о бы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 Онтология – учение о быти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  Категории бытия в философ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бытия в философии. Понятие бытия. Эволюция представлений о бытии в философии. Сущее в философии. Основные виды и формы бытия. Пространство, время, причинность, целесообразность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  Материальный и духовный мир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и духовный мир. Понятие материи. Основные свойства материи. Концепции материального мира Исаака Ньютона и Альберта Эйнштейна. Сферы материального мира. Протяжённость, движение, системность, самоорганизация и отражение как основные свойства материи. Материалистическая и идеалистическая трактовки духовного мира. Свойства, формы, структура созна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Гносеология (теория познания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 Гносеология – учение о познании. Структура познания. Основные направления в теории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– учение о познании. Структура познания. Основные направления в теории познания. Чувственное познание. Рациональное познание. Виды познания. Религиозное, научное, философское, художественное познание. Возможность познания мира. Ненаучные способы познания. Агносцизм. Сенсуализм. Рационализм. Вера и интуи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Истина, лож, заблуждени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Философская антропология  (учение о человеке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 Представления о человеке в философской мысл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человеке в философской мысли. Образы человека в истории. Философская антропология. Основные принципы понимания человека. Космоцентризм. Теоцентризм. Антропоцентризм. Рационализм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 Философия и смысл жизн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и смысл жизни. Главные философские подходы в понимании смысла жизни. Пессимистический подход. Натуралистический подход. Авторитарный подход. Субъективная теория смысла жизни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оциальная философ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 Природа общества и сферы общественной жизн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бщества и сферы общественной жизни. Социальная структура общества. Типы общества. Влияние природы на общество. Материальные и духовные основания общественной жизни. Социальная, экономическая, политическая и духовная сферы общественной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Аксиология (теория ценностей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  Основания и классификация ценносте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классификация ценностей. Определение ценностей. Потребности, интересы и традиции как основания ценностей. Пирамида потребностей по А. Маслоу. Материальные и духовные ценности. Общечеловеческие и личные ценности. Инструментальные и терминальные ц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Философия культур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   Понятие культуры. Развитие философии культуры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Место философии в духовной культуре и ее значе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Развитие философии культуры. Материальная и духовная культура. Античная и средневековая философия культуры. Формирование философии культуры в Новое время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Место философии в духовной культуре и ее значение. </w:t>
            </w:r>
            <w:r>
              <w:rPr>
                <w:rStyle w:val="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Сходство  и отличие философии от искусства, религии, науки и идеологии. Философия и мировоззрение. </w:t>
            </w:r>
            <w:r>
              <w:rPr>
                <w:rStyle w:val="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оль философии в современном мире. Будуще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Этика (философия морали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bCs/>
              </w:rPr>
            </w:pPr>
            <w:r>
              <w:rPr/>
              <w:t xml:space="preserve">Тема 11.1  </w:t>
            </w:r>
            <w:r>
              <w:rPr>
                <w:rStyle w:val="Style1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Этика и социальная философия</w:t>
            </w:r>
            <w:r>
              <w:rPr>
                <w:rStyle w:val="FontStyle12"/>
                <w:sz w:val="24"/>
                <w:szCs w:val="24"/>
              </w:rPr>
              <w:t xml:space="preserve"> Свобода и ответств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Этика и социальная философия. </w:t>
            </w:r>
            <w:r>
              <w:rPr>
                <w:rStyle w:val="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Общезначимость этики. Этические проблемы. Свобода и ответственность. Насилие и активное непротивление з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Western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й литературы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ы по количеству обучающихся с лицензионным программным обеспечением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онное программное обеспечение общего и профессионального назначения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 и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i/>
          <w:cap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745" w:right="4" w:hanging="36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9"/>
          <w:szCs w:val="29"/>
        </w:rPr>
        <w:t>Сычев А.А. Основы философии. М., Изд-во «Альфа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П.В., Панин А.В. Философия (учебное пособие). М., Изд-во «Проспект», 2012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философию (учебное пособие) / Под ред. Фролова И.Т. М.</w:t>
      </w:r>
      <w:r>
        <w:rPr>
          <w:rFonts w:cs="Times New Roman" w:ascii="Times New Roman" w:hAnsi="Times New Roman"/>
          <w:color w:val="000000"/>
          <w:sz w:val="28"/>
          <w:szCs w:val="28"/>
        </w:rPr>
        <w:t>, Изд-во «Республика»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философии в кратком изложении / Под ред. И. И. Богута. М., Изд-во «Мысль»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ел Б. История западной философии. М., Изд-во «Наука»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рбекк Г., Гилье Н. История философии. М., Изд-во «Владос»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. Энциклопедический словарь / Под ред. А.А. Ивина. М.</w:t>
      </w:r>
      <w:r>
        <w:rPr>
          <w:rFonts w:cs="Times New Roman" w:ascii="Times New Roman" w:hAnsi="Times New Roman"/>
          <w:color w:val="000000"/>
          <w:sz w:val="28"/>
          <w:szCs w:val="28"/>
        </w:rPr>
        <w:t>, Изд-во «Гардарики»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ормы контроля обучения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и  защита  индивидуальных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ых заданий проектного характе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ормы оценки результативности обу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копительная  система  баллов,  на  осно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ой  выставляется итоговая отмет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радиционная  система  отметок  в  баллах 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ую  выполненную  работу,  на  основе  которых выставляется итоговая отмет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тоды  контроля направлены на проверку  умения студ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ирать  и  оценивать  исторические  фак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, яв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 условия  здания на творческом  уровне с представлением собственной пози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 осознанный  выбор  способов  действий  из ранее известны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коррекцию (исправление)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ных  ошибок  на  новом  уровне  предлагаемых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группе и представлять как свою, та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зицию групп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тоды оценки результатов обу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 роста  твор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сти  и  навыков  получения  нового  знания каждым обучающим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 результата  итог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естации  по  дисциплине  на  основе  су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текущего контроля.  </w:t>
            </w:r>
          </w:p>
        </w:tc>
      </w:tr>
      <w:tr>
        <w:trPr>
          <w:trHeight w:val="1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42:00Z</dcterms:created>
  <dc:creator>Антон</dc:creator>
  <dc:description/>
  <cp:keywords/>
  <dc:language>en-US</dc:language>
  <cp:lastModifiedBy>user</cp:lastModifiedBy>
  <cp:lastPrinted>2019-04-15T11:13:00Z</cp:lastPrinted>
  <dcterms:modified xsi:type="dcterms:W3CDTF">2024-05-02T17:31:00Z</dcterms:modified>
  <cp:revision>4</cp:revision>
  <dc:subject/>
  <dc:title/>
</cp:coreProperties>
</file>