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 ГПОУ ТО 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>___________ 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20»   мая   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uto" w:line="36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ЕН.01 </w:t>
      </w:r>
      <w:r>
        <w:rPr>
          <w:b/>
          <w:caps/>
          <w:sz w:val="28"/>
          <w:szCs w:val="28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4г.</w:t>
      </w:r>
      <w:r>
        <w:br w:type="page"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Cs w:val="false"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Королева Елена Анатол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екомендова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протоколом №  9  от « 20 » мая  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едседатель ПЦК № 1 ______________________ М.И.Хейфец  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 20» мая   2024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 учебной дисциплины является частью  программы подготовки специалистов среднего звена в соответствии с ФГОС среднего профессионального образования (далее СПО) по специальности 3</w:t>
      </w:r>
      <w:r>
        <w:rPr>
          <w:rFonts w:cs="Times New Roman" w:ascii="Times New Roman" w:hAnsi="Times New Roman"/>
          <w:sz w:val="28"/>
          <w:szCs w:val="28"/>
        </w:rPr>
        <w:t>8.02.01 Экономика и бухгалтерский уч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ональной подготовке по профессиям рабочих, должностей служащих: 20336 Бухгалтер, 23369   Кассир.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Учебная дисциплина «Математика» обеспечивает формирование общих компетенций по всем видам деятельности ФГОС по специальности 38.02.01 Экономика и бухгалтерский учёт (по отраслям). Особое значение дисциплина имеет при формировании и развитии следующих общих компетенц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bookmarkStart w:id="0" w:name="sub_6310236"/>
      <w:bookmarkEnd w:id="0"/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bookmarkStart w:id="1" w:name="sub_6310236"/>
      <w:bookmarkEnd w:id="1"/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bCs/>
          <w:spacing w:val="-7"/>
        </w:rPr>
        <w:t xml:space="preserve"> </w:t>
      </w:r>
      <w:r>
        <w:rPr>
          <w:bCs/>
          <w:spacing w:val="-7"/>
          <w:sz w:val="28"/>
          <w:szCs w:val="28"/>
        </w:rPr>
        <w:t xml:space="preserve">дисциплина входит в математический   и   общий    естественнонаучный учебный  </w:t>
      </w:r>
      <w:r>
        <w:rPr>
          <w:bCs/>
          <w:sz w:val="28"/>
          <w:szCs w:val="28"/>
        </w:rPr>
        <w:t>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прикладные задачи в области 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 умело и эффективно работать в коллективе, соблюдать профессиональную э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рационально и корректно использовать информационные ресурсы в профессиональной и учеб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нание основных математических методов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нание основных понятий и методов теории комплексных чисел, линейной алгебры, математическ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математики в профессиональной деятельности и при освоении ППСС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математических понятий и определений, способов доказательства математическими мето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математического анализа информации, представленной различными способами, а также методов построения графиков различны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определение вероятности с использованием теоремы сложения и умножения вероятностей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уравнений четвертого порядка методами  Крамера и Гау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5"/>
        <w:gridCol w:w="72"/>
        <w:gridCol w:w="10717"/>
        <w:gridCol w:w="1106"/>
        <w:gridCol w:w="1134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Дискретная математика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Основные понятия теории множеств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ножества. Способы задания множества. Подмножество. Равные множества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ад множествами и их свойств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над множествам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color w:val="000000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комбинаторики и теории вероятностей  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комбинаторик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йное событие и его вероятность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вероятности событий с элементами комбинатор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шение задач на определение вероятности с использованием теоремы сложения и умножения вероятностей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величины и  их характеристики.</w:t>
            </w:r>
            <w:r>
              <w:rPr>
                <w:bCs/>
              </w:rPr>
              <w:t xml:space="preserve">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ожидание и дисперсия случайной величин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новы </w:t>
            </w:r>
            <w:r>
              <w:rPr>
                <w:b/>
                <w:bCs/>
                <w:sz w:val="20"/>
                <w:szCs w:val="20"/>
              </w:rPr>
              <w:t>линейной алгебры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рицы и определители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ица, ее виды и действия над матрицам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ели и их свойства. Правила вычисления определителе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над матрицам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ели и их свойств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- решение систем линейных уравнений четвертого порядка методами  Крамера и Гау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систем линейных уравнений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линейных уравнений методом Крамера  и с помощью обратной матриц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уравнений методом Крамер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уравнений с помощью обратной матриц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е: </w:t>
            </w:r>
            <w:r>
              <w:rPr>
                <w:bCs/>
                <w:sz w:val="20"/>
                <w:szCs w:val="20"/>
              </w:rPr>
              <w:t>Решение систем линейных уравн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линейной алгебры в экономических расчетах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ежотраслевого баланса производства и потребления продукци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затрат, необходимых для  выпуска продукци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 Основы дифференциального исчисления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дифференциал фун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. Основные правила дифференцирования. Производная сложной функци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растание и убывание функции, точки экстремума. Выпуклость и вогнутость графика функции и точки перегиба. Асимптоты графика функции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с помощью производной и построение граф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с помощью производной и построение граф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 </w:t>
            </w:r>
            <w:r>
              <w:rPr>
                <w:b/>
                <w:bCs/>
                <w:sz w:val="20"/>
                <w:szCs w:val="20"/>
              </w:rPr>
              <w:t>Основы интегрального исчисления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пределенный интеграл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енный интеграл и его свойства. Непосредственное интегрирование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неопределенного интеграла методом  подстановки и  по частям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неопределенного интеграла методом подстанов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неопределенного интеграла методом по частям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ный интегр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 интеграл  и его свойства. </w:t>
            </w:r>
            <w:r>
              <w:rPr>
                <w:color w:val="000000"/>
                <w:sz w:val="20"/>
                <w:szCs w:val="20"/>
              </w:rPr>
              <w:t>Вычисление интеграла методом подстановки и по частям</w:t>
            </w:r>
            <w:r>
              <w:rPr/>
              <w:t xml:space="preserve">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числение площади плоской фигуры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числение объема тела вращен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е числа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е чис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комплексного числа. Алгебраическая, тригонометрическая, показательная формы комплексного числ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ействий над комплексными числами в алгебраической форм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действий над комплексными числами в тригонометрической форм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ействий над комплексными числами в показательной форм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комплект учебно-методических материалов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йный 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/>
      </w:pPr>
      <w:r>
        <w:rPr>
          <w:bCs/>
          <w:sz w:val="28"/>
          <w:szCs w:val="28"/>
        </w:rPr>
        <w:t>- ноутбук</w:t>
      </w:r>
      <w:r>
        <w:rPr>
          <w:sz w:val="28"/>
          <w:szCs w:val="28"/>
        </w:rPr>
        <w:t xml:space="preserve"> с лицензионным программным обеспечением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сновные источники (печатные издания)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аврин, И. И. Математика для технических колледжей и техникумов : учебник и практикум для СПО / И. И. Баврин. — 2-е изд., испр. и доп. — М. : Издательство Юрайт, 2021. — 329 с. — (Профессиональное образование). 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ополнительные источники (печатные издания) </w:t>
      </w:r>
    </w:p>
    <w:p>
      <w:pPr>
        <w:pStyle w:val="Normal"/>
        <w:shd w:fill="FFFFFF" w:val="clear"/>
        <w:ind w:left="110" w:hanging="110"/>
        <w:jc w:val="both"/>
        <w:rPr/>
      </w:pPr>
      <w:r>
        <w:rPr>
          <w:sz w:val="28"/>
          <w:szCs w:val="28"/>
        </w:rPr>
        <w:t xml:space="preserve">1.Григорьев В.П. Сборник задач по высшей математике: Учеб. пособие для студентов учрежд. СПО / В.П.Григорьев, Т.Н.Сабурова. – М.: Издательский центр «Академия», 2023. – 160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ехлецкий И.Д. Математика: Учеб. для студ. образоват. учреждений сред. проф. образования / И. Д. Пехлецкий. - М.: Издательский центр «Академия», 2022. – 304 с.</w:t>
      </w:r>
    </w:p>
    <w:p>
      <w:pPr>
        <w:pStyle w:val="Normal"/>
        <w:rPr/>
      </w:pPr>
      <w:r>
        <w:rPr>
          <w:sz w:val="28"/>
          <w:szCs w:val="28"/>
        </w:rPr>
        <w:t>3.Вычислительная математика:  учеб. пособие для        техникумов/ Н.И.Данилина ( и др.);  под ред. Н.И.Данилиной – М.: Высш. школа, 2020. – 472 с.</w:t>
      </w:r>
    </w:p>
    <w:p>
      <w:pPr>
        <w:pStyle w:val="Normal"/>
        <w:jc w:val="both"/>
        <w:rPr/>
      </w:pPr>
      <w:r>
        <w:rPr>
          <w:sz w:val="28"/>
          <w:szCs w:val="28"/>
        </w:rPr>
        <w:t>4..Подольский, В.А. Сборник задач по математике для техников-программистов: учеб. пособие для техникумов/ В.А.Подольский, А.М.Суходский. – М.: Высшая школа, 2021. –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икладные задачи в области 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исьменная проверка в виде контрольной работы; </w:t>
            </w:r>
          </w:p>
          <w:p>
            <w:pPr>
              <w:pStyle w:val="Normal"/>
              <w:jc w:val="both"/>
              <w:rPr/>
            </w:pPr>
            <w:r>
              <w:rPr/>
              <w:t>-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  <w:t>-защита реферата (компьютерной презентации)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rPr/>
            </w:pPr>
            <w:r>
              <w:rPr/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/>
              <w:t>Оценка результатов тестирования.</w:t>
            </w:r>
          </w:p>
          <w:p>
            <w:pPr>
              <w:pStyle w:val="Normal"/>
              <w:rPr/>
            </w:pPr>
            <w:r>
              <w:rPr/>
              <w:t>Оценка результатов самостоятельной работы.</w:t>
            </w:r>
          </w:p>
          <w:p>
            <w:pPr>
              <w:pStyle w:val="Normal"/>
              <w:rPr/>
            </w:pPr>
            <w:r>
              <w:rPr/>
              <w:t>Оценка результатов выполнения домашн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 умело и эффективно работать в коллективе, соблюдать профессиональную этик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rPr/>
            </w:pPr>
            <w:r>
              <w:rPr/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/>
              <w:t>Оценка результатов тестирования.</w:t>
            </w:r>
          </w:p>
          <w:p>
            <w:pPr>
              <w:pStyle w:val="Normal"/>
              <w:rPr/>
            </w:pPr>
            <w:r>
              <w:rPr/>
              <w:t>Оценка результатов самостоятельной работы.</w:t>
            </w:r>
          </w:p>
          <w:p>
            <w:pPr>
              <w:pStyle w:val="Normal"/>
              <w:rPr/>
            </w:pPr>
            <w:r>
              <w:rPr/>
              <w:t>Оценка результатов выполнения домашн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rPr/>
            </w:pPr>
            <w:r>
              <w:rPr/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/>
              <w:t>Оценка результатов тестирования.</w:t>
            </w:r>
          </w:p>
          <w:p>
            <w:pPr>
              <w:pStyle w:val="Normal"/>
              <w:rPr/>
            </w:pPr>
            <w:r>
              <w:rPr/>
              <w:t>Оценка результатов самостоятельной работы.</w:t>
            </w:r>
          </w:p>
          <w:p>
            <w:pPr>
              <w:pStyle w:val="Normal"/>
              <w:rPr/>
            </w:pPr>
            <w:r>
              <w:rPr/>
              <w:t>Оценка результатов выполнения домашн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основных математических методов решения прикладных задач в области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устная провер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основных понятий и методов теории комплексных чисел, линейной алгебры, математического анализ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письменная проверка в виде провероч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исьменная проверка в виде контрольной работ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ая провер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математических понятий и определений, способов доказательства математическими метод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ая проверка в вид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>письменная проверка в виде тест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устная провер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математического анализа информации, представленной различными способами, а также методов построения графиков различных процесс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ая проверка в вид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>письменная проверка в виде те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ая провер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3:00Z</dcterms:created>
  <dc:creator>пифагор</dc:creator>
  <dc:description/>
  <cp:keywords/>
  <dc:language>en-US</dc:language>
  <cp:lastModifiedBy>KiRa Korolewa</cp:lastModifiedBy>
  <cp:lastPrinted>2019-05-08T11:37:00Z</cp:lastPrinted>
  <dcterms:modified xsi:type="dcterms:W3CDTF">2024-05-06T08:07:00Z</dcterms:modified>
  <cp:revision>5</cp:revision>
  <dc:subject/>
  <dc:title>программа</dc:title>
</cp:coreProperties>
</file>