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/>
      </w:pPr>
      <w:r>
        <w:rPr/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67455</wp:posOffset>
                </wp:positionH>
                <wp:positionV relativeFrom="paragraph">
                  <wp:posOffset>76835</wp:posOffset>
                </wp:positionV>
                <wp:extent cx="2409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Директор ГПОУ ТО «ТЭК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А.В.Макар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12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Приказ №________________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«  20  »   мая   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6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Директор ГПОУ ТО «ТЭК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А.В.Макар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12" w:before="0" w:after="0"/>
                        <w:contextualSpacing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</w:rPr>
                        <w:t xml:space="preserve">Приказ №________________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</w:rPr>
                        <w:t>«  20  »   мая   2024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 05 Осуществление налогового учета 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032" w:leader="none"/>
          <w:tab w:val="left" w:pos="5496" w:leader="none"/>
          <w:tab w:val="left" w:pos="6412" w:leader="none"/>
          <w:tab w:val="left" w:pos="7328" w:leader="none"/>
          <w:tab w:val="left" w:pos="79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i/>
          <w:i/>
          <w:cap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налогового планирования в организации</w:t>
        <w:tab/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211"/>
        <w:widowControl w:val="false"/>
        <w:snapToGrid w:val="false"/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  <w:sz w:val="28"/>
          <w:shd w:fill="00FF00" w:val="clear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38.02.01 ЭКОНОМИКА И БУХГАЛТЕРСКИЙ УЧЕТ (ПО ОТРАСЛЯ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00FF00" w:val="clear"/>
        </w:rPr>
      </w:pPr>
      <w:r>
        <w:rPr>
          <w:rFonts w:cs="Times New Roman"/>
          <w:b/>
          <w:sz w:val="28"/>
          <w:szCs w:val="28"/>
          <w:shd w:fill="00FF00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4 год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>ГПОУ  ТО  «ТЭК»            преподаватель                                              О.Н. Мосина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фессионального модуля является готовность обучающегося к выполнению вида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уществление налогового учета и налогового планирования в организ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ормой аттестации по профессиональному модулю является экзамен (квалификационный).</w:t>
      </w:r>
    </w:p>
    <w:p>
      <w:pPr>
        <w:pStyle w:val="Normal"/>
        <w:ind w:firstLine="708"/>
        <w:jc w:val="both"/>
        <w:rPr/>
      </w:pPr>
      <w:r>
        <w:rPr/>
        <w:t>Итог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Результаты освоения модуля, подлежащие провер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Профессиональные и общие компетенции:</w:t>
      </w:r>
    </w:p>
    <w:p>
      <w:pPr>
        <w:pStyle w:val="Normal"/>
        <w:jc w:val="both"/>
        <w:rPr/>
      </w:pPr>
      <w:r>
        <w:rPr/>
        <w:t>ПК 5.1. Организовывать налоговый учет.</w:t>
      </w:r>
    </w:p>
    <w:p>
      <w:pPr>
        <w:pStyle w:val="Normal"/>
        <w:jc w:val="both"/>
        <w:rPr/>
      </w:pPr>
      <w:r>
        <w:rPr/>
        <w:t>ПК 5.2. Разрабатывать и заполнять первичные учетные документы и регистры налогового учета.</w:t>
      </w:r>
    </w:p>
    <w:p>
      <w:pPr>
        <w:pStyle w:val="Normal"/>
        <w:jc w:val="both"/>
        <w:rPr/>
      </w:pPr>
      <w:r>
        <w:rPr/>
        <w:t>ПК 5.3. Проводить определение налоговой базы для расчета налогов и сборов, обязательных для уплаты.</w:t>
      </w:r>
    </w:p>
    <w:p>
      <w:pPr>
        <w:pStyle w:val="Normal"/>
        <w:jc w:val="both"/>
        <w:rPr/>
      </w:pPr>
      <w:r>
        <w:rPr/>
        <w:t>ПК 5.4. Применять налоговые льготы в используемой системе налогообложения при исчислении величины налогов и сборов, обязательных для уплаты.</w:t>
      </w:r>
    </w:p>
    <w:p>
      <w:pPr>
        <w:pStyle w:val="Normal"/>
        <w:jc w:val="both"/>
        <w:rPr/>
      </w:pPr>
      <w:r>
        <w:rPr/>
        <w:t>ПК 5.5. Проводить налоговое планирование деятельности организации.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jc w:val="both"/>
        <w:rPr/>
      </w:pPr>
      <w:bookmarkStart w:id="0" w:name="sub_6310236"/>
      <w:bookmarkEnd w:id="0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jc w:val="both"/>
        <w:rPr/>
      </w:pPr>
      <w:bookmarkStart w:id="1" w:name="sub_6310236"/>
      <w:bookmarkEnd w:id="1"/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формированность компетенций (в т. ч. частичная для общих) может быть подтверждена как изолированно, так и комплексно. В ходе экзамена (квалификационного) предпочтение следует отдавать комплексной оценке. </w:t>
      </w:r>
    </w:p>
    <w:p>
      <w:pPr>
        <w:pStyle w:val="Normal"/>
        <w:jc w:val="right"/>
        <w:rPr>
          <w:sz w:val="28"/>
          <w:szCs w:val="28"/>
        </w:rPr>
      </w:pPr>
      <w:r>
        <w:rPr/>
        <w:t>В ходе экзамена (квалификационного) предполагается комплексное оценивание компетенций.</w:t>
      </w:r>
      <w:r>
        <w:br w:type="page"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80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окупность (группа) компетенций ПК + 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 5.1  Организовывать налоговый у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4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0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ind w:left="34" w:hanging="3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</w:t>
            </w:r>
            <w:r>
              <w:rPr/>
              <w:t xml:space="preserve">емонстрация навыков определения соотношения бухгалтерского и налогового уче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</w:t>
            </w:r>
            <w:r>
              <w:rPr/>
              <w:t xml:space="preserve">емонстрация навыков по разработке учетной политики в целях налогообложе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</w:t>
            </w:r>
            <w:r>
              <w:rPr/>
              <w:t xml:space="preserve">емонстрация навыков представления учетной политики в целях налогообложения в налоговые орган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</w:t>
            </w:r>
            <w:r>
              <w:rPr/>
              <w:t xml:space="preserve">емонстрация навыков отражения данных налогового учета при </w:t>
            </w:r>
            <w:r>
              <w:rPr>
                <w:spacing w:val="-9"/>
              </w:rPr>
              <w:t>предоставлении документов в налоговые орг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К 5.2  Разрабатывать и заполнять первичные учетные документы и регистры налогового учета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09. Пользоваться профессиональной документацией на государственном и иностранном языках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</w:t>
            </w:r>
            <w:r>
              <w:rPr/>
              <w:t xml:space="preserve">зложение правил </w:t>
            </w:r>
            <w:r>
              <w:rPr>
                <w:bCs/>
              </w:rPr>
              <w:t xml:space="preserve"> </w:t>
            </w:r>
            <w:r>
              <w:rPr/>
              <w:t xml:space="preserve">формирования аналитических регистров налогового уче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</w:t>
            </w:r>
            <w:r>
              <w:rPr/>
              <w:t xml:space="preserve">зложение правил </w:t>
            </w:r>
            <w:r>
              <w:rPr>
                <w:bCs/>
              </w:rPr>
              <w:t xml:space="preserve"> формирования данных налогового уч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</w:t>
            </w:r>
            <w:r>
              <w:rPr/>
              <w:t xml:space="preserve">емонстрация навыков представления первичных учетных документов и регистров налогового уче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</w:t>
            </w:r>
            <w:r>
              <w:rPr/>
              <w:t>емонстрация навыков формирования р</w:t>
            </w:r>
            <w:r>
              <w:rPr>
                <w:color w:val="000000"/>
              </w:rPr>
              <w:t xml:space="preserve">егистров налогового учета в целях определения налогооблагаемой прибыли. - </w:t>
            </w:r>
            <w:r>
              <w:rPr>
                <w:bCs/>
              </w:rPr>
              <w:t xml:space="preserve"> И</w:t>
            </w:r>
            <w:r>
              <w:rPr/>
              <w:t xml:space="preserve">зложение правил </w:t>
            </w:r>
            <w:r>
              <w:rPr>
                <w:bCs/>
              </w:rPr>
              <w:t xml:space="preserve"> составления и своевременности  представления налоговых деклараций по налогам и сборам в бюджет, </w:t>
            </w:r>
            <w:r>
              <w:rPr/>
              <w:t>расчетов по страховым взносам в установленные законодательством сро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</w:t>
            </w:r>
            <w:r>
              <w:rPr/>
              <w:t xml:space="preserve">зложение правил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pacing w:val="1"/>
              </w:rPr>
              <w:t xml:space="preserve">внесения  дополнений   и   изменений   в   налоговую </w:t>
            </w:r>
            <w:r>
              <w:rPr>
                <w:color w:val="000000"/>
                <w:spacing w:val="-1"/>
              </w:rPr>
              <w:t xml:space="preserve">деклараци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</w:t>
            </w:r>
            <w:r>
              <w:rPr/>
              <w:t xml:space="preserve">зложение правил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pacing w:val="3"/>
              </w:rPr>
              <w:t xml:space="preserve">привлечения к ответственности за совершение налогового </w:t>
            </w:r>
            <w:r>
              <w:rPr>
                <w:color w:val="000000"/>
              </w:rPr>
              <w:t>правонару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5.3  Проводить определение налоговой базы для расчета налогов и сборов, обязательных для упл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4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0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страция 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я налоговой базы для расчетов по налогам и сбора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</w:t>
            </w:r>
            <w:r>
              <w:rPr/>
              <w:t xml:space="preserve">емонстрация навыков </w:t>
            </w:r>
            <w:r>
              <w:rPr>
                <w:bCs/>
              </w:rPr>
              <w:t>применения различных ставок, тарифов при формировании налоговой базы по налогам и сбор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К 5.4 Применять налоговые льготы в используемой системе налогообложения при исчислении величины налогов и сборов, обязательных для упла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9. Пользоваться профессиональной документацией на государственном и иностранном языках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И</w:t>
            </w:r>
            <w:r>
              <w:rPr/>
              <w:t xml:space="preserve">зложение правил </w:t>
            </w:r>
            <w:r>
              <w:rPr>
                <w:bCs/>
              </w:rPr>
              <w:t xml:space="preserve"> </w:t>
            </w:r>
            <w:r>
              <w:rPr/>
              <w:t>использования налоговых льгот при исчислении налогов и сборов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И</w:t>
            </w:r>
            <w:r>
              <w:rPr/>
              <w:t xml:space="preserve">зложение правил 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использования отсрочки и рассрочки налогового платежа.</w:t>
            </w:r>
            <w:r>
              <w:rPr/>
              <w:t xml:space="preserve"> 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Д</w:t>
            </w:r>
            <w:r>
              <w:rPr/>
              <w:t xml:space="preserve">емонстрация навыков особенности взимания налогов и сборов при предоставлении некоторых видов льгот. 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Д</w:t>
            </w:r>
            <w:r>
              <w:rPr/>
              <w:t xml:space="preserve">емонстрация навыков применения налоговой оптимизации через освобождение от налог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</w:t>
            </w:r>
            <w:r>
              <w:rPr/>
              <w:t>емонстрация навыков использования пониженной ста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К 5.5 Проводить налоговое планирование деятельности организаци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 xml:space="preserve">ОК 9. 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Д</w:t>
            </w:r>
            <w:r>
              <w:rPr/>
              <w:t xml:space="preserve">емонстрация навыков разработки схем налоговой оптимизации деятельности организации. 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Д</w:t>
            </w:r>
            <w:r>
              <w:rPr/>
              <w:t>емонстрация навыков возможности минимизации налогов и сборов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Д</w:t>
            </w:r>
            <w:r>
              <w:rPr/>
              <w:t>емонстрация навыков освобождения от исполнения обязан</w:t>
              <w:softHyphen/>
              <w:t xml:space="preserve">ности по уплате налог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</w:t>
            </w:r>
            <w:r>
              <w:rPr/>
              <w:t>емонстрация навыков планирования налоговых пот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2. Иметь практический опыт – уметь – знать: </w:t>
      </w:r>
    </w:p>
    <w:p>
      <w:pPr>
        <w:pStyle w:val="Normal"/>
        <w:spacing w:lineRule="auto" w:line="360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textAlignment w:val="baseline"/>
        <w:rPr/>
      </w:pPr>
      <w:r>
        <w:rPr/>
        <w:t>ПО 1. осуществлении налогового учета и налогового планирования в организ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textAlignment w:val="baseline"/>
        <w:rPr/>
      </w:pPr>
      <w:r>
        <w:rPr/>
        <w:t>ПО 2. применении налоговых льгот;</w:t>
      </w:r>
    </w:p>
    <w:p>
      <w:pPr>
        <w:pStyle w:val="Normal"/>
        <w:shd w:fill="FFFFFF" w:val="clear"/>
        <w:spacing w:lineRule="exact" w:line="254"/>
        <w:ind w:right="259" w:hanging="0"/>
        <w:jc w:val="both"/>
        <w:rPr/>
      </w:pPr>
      <w:r>
        <w:rPr/>
        <w:t xml:space="preserve">ПО 3. разработке учетной политики в целях налогообложения;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У 1. участвовать в разработке учетной политики в целях налогообложения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У 2. участвовать в подготовке утверждения учетной налоговой политики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У 3. размещать положения учетной политики в тексте приказа или в приложении к приказу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У 4. применять учетную политику последовательно, от одного налогового периода к другому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У 5. вносить изменения в учетную политику в целях налогообложения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У 6. определять срок действия учетной политики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У 7. применять особенности учетной политики для налогов разных видов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У 8. руководствоваться принципами учетной политики для организации и ее подразделений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У 9. определять структуру учетной политики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У 10. отражать в учетной политике особенности формирования налоговой базы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У 11. представлять учетную политику в целях налогообложения в налоговые органы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У 12. ориентироваться в понятиях налогового учета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У 13. определять цели осуществления налогового учета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У 14. налаживать порядок ведения налогового учет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У 15. отражать данные налогового учета при предоставлении документов в налоговые органы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У 16. доначислять неуплаченные налоги и уплачивать штрафные санкции налоговым органам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У 17. формировать состав и структуру регистров налогового учета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У 18. составлять первичные бухгалтерские документы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У 19. составлять аналитические регистры налогового учета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У 20. рассчитывать налоговую базу для исчисления налогов и сборов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У 21. определять элементы налогового учета, предусмотренные Налоговым кодекс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У 22. рассчитывать налоговую базу по налогу на добавленную стоимость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У 23. рассчитывать налоговую базу по налогу на прибыль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У 24. рассчитывать налоговую базу по налогу на доходы физических лиц;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>У 25. составлять схемы оптимизации налогообложения организ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4"/>
        <w:ind w:right="259" w:hanging="0"/>
        <w:jc w:val="both"/>
        <w:rPr>
          <w:b/>
          <w:b/>
        </w:rPr>
      </w:pPr>
      <w:r>
        <w:rPr/>
        <w:t>У 26. составлять схемы минимизации налогов организации;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textAlignment w:val="baseline"/>
        <w:rPr/>
      </w:pPr>
      <w:r>
        <w:rPr/>
        <w:t>З 1. основные требования к организации и ведению налогового учета;</w:t>
      </w:r>
    </w:p>
    <w:p>
      <w:pPr>
        <w:pStyle w:val="Normal"/>
        <w:jc w:val="both"/>
        <w:textAlignment w:val="baseline"/>
        <w:rPr/>
      </w:pPr>
      <w:r>
        <w:rPr/>
        <w:t>З 2. алгоритм разработки учетной политики в целях налогообложения;</w:t>
      </w:r>
    </w:p>
    <w:p>
      <w:pPr>
        <w:pStyle w:val="Normal"/>
        <w:jc w:val="both"/>
        <w:textAlignment w:val="baseline"/>
        <w:rPr/>
      </w:pPr>
      <w:r>
        <w:rPr/>
        <w:t>З 3. порядок утверждения учетной налоговой политики приказом руководителя;</w:t>
      </w:r>
    </w:p>
    <w:p>
      <w:pPr>
        <w:pStyle w:val="Normal"/>
        <w:jc w:val="both"/>
        <w:textAlignment w:val="baseline"/>
        <w:rPr/>
      </w:pPr>
      <w:r>
        <w:rPr/>
        <w:t>З 4. местонахождение положений учетной политики в тексте приказа или в приложении к приказу;</w:t>
      </w:r>
    </w:p>
    <w:p>
      <w:pPr>
        <w:pStyle w:val="Normal"/>
        <w:jc w:val="both"/>
        <w:textAlignment w:val="baseline"/>
        <w:rPr/>
      </w:pPr>
      <w:r>
        <w:rPr/>
        <w:t>З 5. порядок применения учетной политики последовательно, от одного налогового периода к другому;</w:t>
      </w:r>
    </w:p>
    <w:p>
      <w:pPr>
        <w:pStyle w:val="Normal"/>
        <w:jc w:val="both"/>
        <w:textAlignment w:val="baseline"/>
        <w:rPr/>
      </w:pPr>
      <w:r>
        <w:rPr/>
        <w:t>З 6. случаи изменения учетной политики в целях налогообложения;</w:t>
      </w:r>
    </w:p>
    <w:p>
      <w:pPr>
        <w:pStyle w:val="Normal"/>
        <w:jc w:val="both"/>
        <w:textAlignment w:val="baseline"/>
        <w:rPr/>
      </w:pPr>
      <w:r>
        <w:rPr/>
        <w:t>З 7. срок действия учетной политики;</w:t>
      </w:r>
    </w:p>
    <w:p>
      <w:pPr>
        <w:pStyle w:val="Normal"/>
        <w:jc w:val="both"/>
        <w:textAlignment w:val="baseline"/>
        <w:rPr/>
      </w:pPr>
      <w:r>
        <w:rPr/>
        <w:t>З 8. особенности применения учетной политики для налогов разных видов;</w:t>
      </w:r>
    </w:p>
    <w:p>
      <w:pPr>
        <w:pStyle w:val="Normal"/>
        <w:jc w:val="both"/>
        <w:textAlignment w:val="baseline"/>
        <w:rPr/>
      </w:pPr>
      <w:r>
        <w:rPr/>
        <w:t>З 9. общий принцип учетной политики для организации и ее подразделений;</w:t>
      </w:r>
    </w:p>
    <w:p>
      <w:pPr>
        <w:pStyle w:val="Normal"/>
        <w:jc w:val="both"/>
        <w:textAlignment w:val="baseline"/>
        <w:rPr/>
      </w:pPr>
      <w:r>
        <w:rPr/>
        <w:t>З 10. структуру учетной политики;</w:t>
      </w:r>
    </w:p>
    <w:p>
      <w:pPr>
        <w:pStyle w:val="Normal"/>
        <w:jc w:val="both"/>
        <w:textAlignment w:val="baseline"/>
        <w:rPr/>
      </w:pPr>
      <w:r>
        <w:rPr/>
        <w:t>З 11. случаи отражения в учетной политике формирования налоговой базы;</w:t>
      </w:r>
    </w:p>
    <w:p>
      <w:pPr>
        <w:pStyle w:val="Normal"/>
        <w:jc w:val="both"/>
        <w:textAlignment w:val="baseline"/>
        <w:rPr/>
      </w:pPr>
      <w:r>
        <w:rPr/>
        <w:t>З 12. порядок представления учетной политики в целях налогообложения в налоговые органы;</w:t>
      </w:r>
    </w:p>
    <w:p>
      <w:pPr>
        <w:pStyle w:val="Normal"/>
        <w:jc w:val="both"/>
        <w:textAlignment w:val="baseline"/>
        <w:rPr/>
      </w:pPr>
      <w:r>
        <w:rPr/>
        <w:t>З 13. первичные учетные документы и регистры налогового учета;</w:t>
      </w:r>
    </w:p>
    <w:p>
      <w:pPr>
        <w:pStyle w:val="Normal"/>
        <w:jc w:val="both"/>
        <w:textAlignment w:val="baseline"/>
        <w:rPr/>
      </w:pPr>
      <w:r>
        <w:rPr/>
        <w:t>З 14. расчет налоговой базы;</w:t>
      </w:r>
    </w:p>
    <w:p>
      <w:pPr>
        <w:pStyle w:val="Normal"/>
        <w:jc w:val="both"/>
        <w:textAlignment w:val="baseline"/>
        <w:rPr/>
      </w:pPr>
      <w:r>
        <w:rPr/>
        <w:t>З 15. порядок формирования суммы доходов и расходов;</w:t>
      </w:r>
    </w:p>
    <w:p>
      <w:pPr>
        <w:pStyle w:val="Normal"/>
        <w:jc w:val="both"/>
        <w:textAlignment w:val="baseline"/>
        <w:rPr/>
      </w:pPr>
      <w:r>
        <w:rPr/>
        <w:t>З 16. порядок определения доли расходов, учитываемых для целей налогообложения в текущем налоговом (отчетном) периоде;</w:t>
      </w:r>
    </w:p>
    <w:p>
      <w:pPr>
        <w:pStyle w:val="Normal"/>
        <w:jc w:val="both"/>
        <w:textAlignment w:val="baseline"/>
        <w:rPr/>
      </w:pPr>
      <w:r>
        <w:rPr/>
        <w:t>З 17. порядок расчета суммы остатка расходов (убытков), подлежащую отнесению на расходы в следующих налоговых периодах;</w:t>
      </w:r>
    </w:p>
    <w:p>
      <w:pPr>
        <w:pStyle w:val="Normal"/>
        <w:jc w:val="both"/>
        <w:textAlignment w:val="baseline"/>
        <w:rPr/>
      </w:pPr>
      <w:r>
        <w:rPr/>
        <w:t>З 18. порядок формирования сумм создаваемых резервов, а также сумму задолженности по расчетам с бюджетом по налогу на прибыль;</w:t>
      </w:r>
    </w:p>
    <w:p>
      <w:pPr>
        <w:pStyle w:val="Normal"/>
        <w:jc w:val="both"/>
        <w:textAlignment w:val="baseline"/>
        <w:rPr/>
      </w:pPr>
      <w:r>
        <w:rPr/>
        <w:t>З 19. порядок контроля правильности заполнения налоговых деклараций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 20. специальные системы налогообложения;</w:t>
      </w:r>
    </w:p>
    <w:p>
      <w:pPr>
        <w:pStyle w:val="Normal"/>
        <w:jc w:val="both"/>
        <w:textAlignment w:val="baseline"/>
        <w:rPr/>
      </w:pPr>
      <w:r>
        <w:rPr/>
        <w:t>З 21. налоговые льготы при исчислении величины налогов и сборов;</w:t>
      </w:r>
    </w:p>
    <w:p>
      <w:pPr>
        <w:pStyle w:val="Normal"/>
        <w:jc w:val="both"/>
        <w:textAlignment w:val="baseline"/>
        <w:rPr/>
      </w:pPr>
      <w:r>
        <w:rPr/>
        <w:t>З 22. основы налогового планирования;</w:t>
      </w:r>
    </w:p>
    <w:p>
      <w:pPr>
        <w:pStyle w:val="Normal"/>
        <w:jc w:val="both"/>
        <w:textAlignment w:val="baseline"/>
        <w:rPr/>
      </w:pPr>
      <w:r>
        <w:rPr/>
        <w:t>З 23. процесс разработки учетной политики организации в целях налогообложения;</w:t>
      </w:r>
    </w:p>
    <w:p>
      <w:pPr>
        <w:pStyle w:val="Normal"/>
        <w:jc w:val="both"/>
        <w:textAlignment w:val="baseline"/>
        <w:rPr/>
      </w:pPr>
      <w:r>
        <w:rPr/>
        <w:t>З 24. схемы минимизации налогов;</w:t>
      </w:r>
    </w:p>
    <w:p>
      <w:pPr>
        <w:pStyle w:val="Normal"/>
        <w:jc w:val="both"/>
        <w:textAlignment w:val="baseline"/>
        <w:rPr/>
      </w:pPr>
      <w:r>
        <w:rPr/>
        <w:t>З 25. технологию разработки схем налоговой оптимизации деятельности организации;</w:t>
      </w:r>
    </w:p>
    <w:p>
      <w:pPr>
        <w:pStyle w:val="Normal"/>
        <w:jc w:val="both"/>
        <w:textAlignment w:val="baseline"/>
        <w:rPr/>
      </w:pPr>
      <w:r>
        <w:rPr/>
        <w:t>З 26. понятие налогового учета;</w:t>
      </w:r>
    </w:p>
    <w:p>
      <w:pPr>
        <w:pStyle w:val="Normal"/>
        <w:jc w:val="both"/>
        <w:textAlignment w:val="baseline"/>
        <w:rPr/>
      </w:pPr>
      <w:r>
        <w:rPr/>
        <w:t>З 27. цели осуществления налогового учета;</w:t>
      </w:r>
    </w:p>
    <w:p>
      <w:pPr>
        <w:pStyle w:val="Normal"/>
        <w:jc w:val="both"/>
        <w:textAlignment w:val="baseline"/>
        <w:rPr/>
      </w:pPr>
      <w:r>
        <w:rPr/>
        <w:t>З 28. определение порядка ведения налогового учета;</w:t>
      </w:r>
    </w:p>
    <w:p>
      <w:pPr>
        <w:pStyle w:val="Normal"/>
        <w:jc w:val="both"/>
        <w:textAlignment w:val="baseline"/>
        <w:rPr/>
      </w:pPr>
      <w:r>
        <w:rPr/>
        <w:t>З 29. отражение данных налогового учета при предоставлении документов в налоговые органы;</w:t>
      </w:r>
    </w:p>
    <w:p>
      <w:pPr>
        <w:pStyle w:val="Normal"/>
        <w:jc w:val="both"/>
        <w:textAlignment w:val="baseline"/>
        <w:rPr/>
      </w:pPr>
      <w:r>
        <w:rPr/>
        <w:t>З 30. вопросы доначисления неуплаченных налогов и взыскания штрафных санкций налоговыми органами;</w:t>
      </w:r>
    </w:p>
    <w:p>
      <w:pPr>
        <w:pStyle w:val="Normal"/>
        <w:jc w:val="both"/>
        <w:textAlignment w:val="baseline"/>
        <w:rPr/>
      </w:pPr>
      <w:r>
        <w:rPr/>
        <w:t>З 31. состав и структуру регистров налогового учета:</w:t>
      </w:r>
    </w:p>
    <w:p>
      <w:pPr>
        <w:pStyle w:val="Normal"/>
        <w:jc w:val="both"/>
        <w:textAlignment w:val="baseline"/>
        <w:rPr/>
      </w:pPr>
      <w:r>
        <w:rPr/>
        <w:t>З 32. первичные бухгалтерские документы;</w:t>
      </w:r>
    </w:p>
    <w:p>
      <w:pPr>
        <w:pStyle w:val="Normal"/>
        <w:jc w:val="both"/>
        <w:textAlignment w:val="baseline"/>
        <w:rPr/>
      </w:pPr>
      <w:r>
        <w:rPr/>
        <w:t>З 33. аналитические регистры налогового учета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 34. расчет налоговой базы;</w:t>
      </w:r>
    </w:p>
    <w:p>
      <w:pPr>
        <w:pStyle w:val="Normal"/>
        <w:jc w:val="both"/>
        <w:textAlignment w:val="baseline"/>
        <w:rPr/>
      </w:pPr>
      <w:r>
        <w:rPr/>
        <w:t>З 35. элементы налогового учета, определяемые Налоговым кодексом Российской Федерации;</w:t>
      </w:r>
    </w:p>
    <w:p>
      <w:pPr>
        <w:pStyle w:val="Normal"/>
        <w:jc w:val="both"/>
        <w:textAlignment w:val="baseline"/>
        <w:rPr/>
      </w:pPr>
      <w:r>
        <w:rPr/>
        <w:t>З 36. порядок расчета налоговой базы по налогу на добавленную стоимость;</w:t>
      </w:r>
    </w:p>
    <w:p>
      <w:pPr>
        <w:pStyle w:val="Normal"/>
        <w:jc w:val="both"/>
        <w:textAlignment w:val="baseline"/>
        <w:rPr/>
      </w:pPr>
      <w:r>
        <w:rPr/>
        <w:t>З 37. порядок расчета налоговой базы по налогу на прибыль;</w:t>
      </w:r>
    </w:p>
    <w:p>
      <w:pPr>
        <w:pStyle w:val="Normal"/>
        <w:jc w:val="both"/>
        <w:textAlignment w:val="baseline"/>
        <w:rPr/>
      </w:pPr>
      <w:r>
        <w:rPr/>
        <w:t>З 38. порядок расчета налоговой базы по налогу на доходы физических лиц;</w:t>
      </w:r>
    </w:p>
    <w:p>
      <w:pPr>
        <w:pStyle w:val="Normal"/>
        <w:jc w:val="both"/>
        <w:textAlignment w:val="baseline"/>
        <w:rPr/>
      </w:pPr>
      <w:r>
        <w:rPr/>
        <w:t>З 39. схемы оптимизации налогообложения организации;</w:t>
      </w:r>
    </w:p>
    <w:p>
      <w:pPr>
        <w:pStyle w:val="Normal"/>
        <w:jc w:val="both"/>
        <w:textAlignment w:val="baseline"/>
        <w:rPr/>
      </w:pPr>
      <w:r>
        <w:rPr/>
        <w:t>З 40. схемы минимизации налогов организации;</w:t>
      </w:r>
    </w:p>
    <w:p>
      <w:pPr>
        <w:pStyle w:val="Normal"/>
        <w:jc w:val="both"/>
        <w:textAlignment w:val="baseline"/>
        <w:rPr/>
      </w:pPr>
      <w:r>
        <w:rPr/>
        <w:t>З 41. понятие и виды налоговых льгот;</w:t>
      </w:r>
    </w:p>
    <w:p>
      <w:pPr>
        <w:pStyle w:val="Normal"/>
        <w:jc w:val="both"/>
        <w:textAlignment w:val="baseline"/>
        <w:rPr/>
      </w:pPr>
      <w:r>
        <w:rPr/>
        <w:t>З 42. необлагаемый налогом минимум дохода;</w:t>
      </w:r>
    </w:p>
    <w:p>
      <w:pPr>
        <w:pStyle w:val="Normal"/>
        <w:jc w:val="both"/>
        <w:textAlignment w:val="baseline"/>
        <w:rPr/>
      </w:pPr>
      <w:r>
        <w:rPr/>
        <w:t>З 43. налоговые скидки (для отдельных организаций);</w:t>
      </w:r>
    </w:p>
    <w:p>
      <w:pPr>
        <w:pStyle w:val="Normal"/>
        <w:jc w:val="both"/>
        <w:textAlignment w:val="baseline"/>
        <w:rPr/>
      </w:pPr>
      <w:r>
        <w:rPr/>
        <w:t>З 44. изъятие из основного дохода некоторых расходов (представительских расходов, безнадежных долгов);</w:t>
      </w:r>
    </w:p>
    <w:p>
      <w:pPr>
        <w:pStyle w:val="Normal"/>
        <w:jc w:val="both"/>
        <w:textAlignment w:val="baseline"/>
        <w:rPr/>
      </w:pPr>
      <w:r>
        <w:rPr/>
        <w:t>З 45. порядок возврата ранее уплаченных налогов;</w:t>
      </w:r>
    </w:p>
    <w:p>
      <w:pPr>
        <w:pStyle w:val="Normal"/>
        <w:jc w:val="both"/>
        <w:textAlignment w:val="baseline"/>
        <w:rPr/>
      </w:pPr>
      <w:r>
        <w:rPr/>
        <w:t>З 46. понятие "налоговая амнистия";</w:t>
      </w:r>
    </w:p>
    <w:p>
      <w:pPr>
        <w:pStyle w:val="Normal"/>
        <w:jc w:val="both"/>
        <w:textAlignment w:val="baseline"/>
        <w:rPr/>
      </w:pPr>
      <w:r>
        <w:rPr/>
        <w:t>З 47. условия полного освобождения от уплаты некоторых налогов;</w:t>
      </w:r>
    </w:p>
    <w:p>
      <w:pPr>
        <w:pStyle w:val="Normal"/>
        <w:jc w:val="both"/>
        <w:textAlignment w:val="baseline"/>
        <w:rPr/>
      </w:pPr>
      <w:r>
        <w:rPr/>
        <w:t>З 48. льготы по налогу на прибыль и налогу на имущество;</w:t>
      </w:r>
    </w:p>
    <w:p>
      <w:pPr>
        <w:pStyle w:val="Normal"/>
        <w:jc w:val="both"/>
        <w:textAlignment w:val="baseline"/>
        <w:rPr/>
      </w:pPr>
      <w:r>
        <w:rPr/>
        <w:t>З 49. общие условия применения льгот по налогу на имущество и налогу на прибыль;</w:t>
      </w:r>
    </w:p>
    <w:p>
      <w:pPr>
        <w:pStyle w:val="Normal"/>
        <w:jc w:val="both"/>
        <w:textAlignment w:val="baseline"/>
        <w:rPr/>
      </w:pPr>
      <w:r>
        <w:rPr/>
        <w:t>З 50. понятие "вложения";</w:t>
      </w:r>
    </w:p>
    <w:p>
      <w:pPr>
        <w:pStyle w:val="Normal"/>
        <w:jc w:val="both"/>
        <w:textAlignment w:val="baseline"/>
        <w:rPr/>
      </w:pPr>
      <w:r>
        <w:rPr/>
        <w:t>З 51. правила расчета суммы вложений для применения льготы;</w:t>
      </w:r>
    </w:p>
    <w:p>
      <w:pPr>
        <w:pStyle w:val="Normal"/>
        <w:jc w:val="both"/>
        <w:textAlignment w:val="baseline"/>
        <w:rPr/>
      </w:pPr>
      <w:r>
        <w:rPr/>
        <w:t>З 52. основания для прекращения применения льготы и его последствия;</w:t>
      </w:r>
    </w:p>
    <w:p>
      <w:pPr>
        <w:pStyle w:val="Normal"/>
        <w:jc w:val="both"/>
        <w:textAlignment w:val="baseline"/>
        <w:rPr/>
      </w:pPr>
      <w:r>
        <w:rPr/>
        <w:t>З 53. особенности применения льготы по налогу на прибыль;</w:t>
      </w:r>
    </w:p>
    <w:p>
      <w:pPr>
        <w:pStyle w:val="Normal"/>
        <w:shd w:fill="FFFFFF" w:val="clear"/>
        <w:spacing w:lineRule="exact" w:line="254"/>
        <w:ind w:right="72" w:hanging="0"/>
        <w:jc w:val="both"/>
        <w:rPr/>
      </w:pPr>
      <w:r>
        <w:rPr/>
        <w:t>З 54. особенности применения льготы по налогу на имущество.</w:t>
      </w:r>
    </w:p>
    <w:p>
      <w:pPr>
        <w:pStyle w:val="Normal"/>
        <w:shd w:fill="FFFFFF" w:val="clear"/>
        <w:spacing w:lineRule="exact" w:line="254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361"/>
      </w:tblGrid>
      <w:tr>
        <w:trPr>
          <w:trHeight w:val="83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 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Оценка по производственной практик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Целью оценки по производственной практике является оценка: </w:t>
      </w:r>
    </w:p>
    <w:p>
      <w:pPr>
        <w:pStyle w:val="Normal"/>
        <w:ind w:firstLine="709"/>
        <w:jc w:val="both"/>
        <w:rPr/>
      </w:pPr>
      <w:r>
        <w:rPr/>
        <w:t xml:space="preserve">1)  практического опыта и умений; </w:t>
      </w:r>
    </w:p>
    <w:p>
      <w:pPr>
        <w:pStyle w:val="Normal"/>
        <w:ind w:firstLine="709"/>
        <w:jc w:val="both"/>
        <w:rPr/>
      </w:pPr>
      <w:r>
        <w:rPr/>
        <w:t>2) профессиональных и общих компетенций.</w:t>
      </w:r>
    </w:p>
    <w:p>
      <w:pPr>
        <w:pStyle w:val="Normal"/>
        <w:ind w:firstLine="709"/>
        <w:jc w:val="both"/>
        <w:rPr/>
      </w:pPr>
      <w:r>
        <w:rPr/>
        <w:t>Зачет  по производственной практике выставляется на основании данных  аттестационного  листа (характеристики профессиональной деятельности обучающегося на практике)  с указанием видов работ выполненных обучающимся во время практики, их объема, качества выполнения и заполненного дневника по прохождению практики, в соответствии с программой производственной практики.</w:t>
      </w:r>
    </w:p>
    <w:p>
      <w:pPr>
        <w:pStyle w:val="Normal"/>
        <w:jc w:val="both"/>
        <w:rPr/>
      </w:pPr>
      <w:r>
        <w:rPr>
          <w:b/>
        </w:rPr>
        <w:t>3.2. Виды работ практики и проверяемые результаты обучения по профессиональному модул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1. Производственная  практика</w:t>
      </w:r>
      <w:r>
        <w:rPr>
          <w:i/>
        </w:rPr>
        <w:t>: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6210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рабо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ды проверяемых результатов (ПК, ОК, ПО, У)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четной политики организации в целях бухгалтерского учета и налогообложен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textAlignment w:val="baseline"/>
              <w:rPr/>
            </w:pPr>
            <w:r>
              <w:rPr/>
              <w:t>ПК 5.1, ПК 5.2, ПК 5.3, ОК 1, ОК 2, ОК 4,  ОК 9,  У 1 , У 2, У 3, У 4, У 5, У 6, У 7, У 8, У 9, У 10, У 11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алоговых регистров предприят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textAlignment w:val="baseline"/>
              <w:rPr/>
            </w:pPr>
            <w:r>
              <w:rPr/>
              <w:t>ПК 5.1, ПК 5.2, ПК 5.3, ОК 1, ОК 2, ОК 3, ОК 5, ОК 6, ОК7, ОК 8, ОК 9, У 12, У 13, У 14, У 15, У 16, У 17, У 18, У 19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алоговых деклараци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textAlignment w:val="baseline"/>
              <w:rPr/>
            </w:pPr>
            <w:r>
              <w:rPr/>
              <w:t>ПК 5.1, ПК 5.2, ПК 5.3, ОК 1, ОК 2, ОК 4,  ОК 9, У 12, У 13, У 14, У 15, У 16, У 17, У 18, У 19, У 20, У 21, У 22, У 23, У 24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четов по страховым взносам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textAlignment w:val="baseline"/>
              <w:rPr/>
            </w:pPr>
            <w:r>
              <w:rPr/>
              <w:t>ПК 5.1, ПК 5.2, ПК 5.3, ОК 1, ОК 2, ОК 3, ОК 5, ОК 6, ОК7, ОК 8, ОК 9, У 20, У 21, У 22, У 23, У 24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хем налоговой минимизации и оптимизации организаци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textAlignment w:val="baseline"/>
              <w:rPr/>
            </w:pPr>
            <w:r>
              <w:rPr/>
              <w:t>ПК 5.4, ПК 5.5, ОК 1, ОК 2, ОК 3, ОК 5, ОК 6, ОК7, ОК 8, ОК 9, У 20, У 21, У 22, У 23, У 24, У 25, У 2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3. Форма аттестационного лис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  <w:t xml:space="preserve">учебной и профессиональной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  <w:t>обучающегося во время производственной прак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ФИО 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обучающийся(аяся) по  специальности СПО 38.02.01 Экономика и бухгалтерский учёт успешно прошел(ла) производственную практику по профессиональному модулю ПМ.05 </w:t>
      </w:r>
      <w:r>
        <w:rPr>
          <w:b/>
        </w:rPr>
        <w:t xml:space="preserve">Осуществление налогового учета и налогового планированияв организации </w:t>
      </w:r>
      <w:r>
        <w:rPr/>
        <w:t xml:space="preserve"> в объеме </w:t>
      </w:r>
      <w:r>
        <w:rPr>
          <w:b/>
        </w:rPr>
        <w:t>144</w:t>
      </w:r>
      <w:r>
        <w:rPr/>
        <w:t xml:space="preserve"> часов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организации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/>
        <w:t>ГПОУ  ТО «ТЭК» 301240 Тульская область, г. Щёкино, ул. Советская,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иды и качество выполнения работ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248"/>
        <w:gridCol w:w="3335"/>
        <w:gridCol w:w="1738"/>
        <w:gridCol w:w="16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 объем работ, выполненные обучающимся во время практ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-че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(ч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ыполнено/ невыполнено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четной политики организации в целях бухгалтерского учета и налогооб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алоговых регистров пред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алоговых деклар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четов по страховым взноса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хем налоговой минимизации и оптимизации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Дата «___».____.20___ </w:t>
        <w:tab/>
        <w:tab/>
        <w:tab/>
        <w:tab/>
        <w:t xml:space="preserve">           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  <w:t>Подпись ответственного лица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8"/>
          <w:szCs w:val="28"/>
        </w:rPr>
      </w:pPr>
      <w:r>
        <w:rPr/>
        <w:t>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  Оценка освоения теоретического курса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ind w:firstLine="567"/>
        <w:jc w:val="both"/>
        <w:rPr/>
      </w:pPr>
      <w:r>
        <w:rPr/>
        <w:t>Основной целью оценки теоретического курса профессионального модуля является оценка умений и знаний.</w:t>
      </w:r>
    </w:p>
    <w:p>
      <w:pPr>
        <w:pStyle w:val="Normal"/>
        <w:ind w:firstLine="567"/>
        <w:jc w:val="both"/>
        <w:rPr/>
      </w:pPr>
      <w:r>
        <w:rPr/>
        <w:t>Оценка теоретического курса профессионального модуля осуществляется с использованием   промежуточный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Типовые задания для оценки освоения МДК</w:t>
      </w:r>
    </w:p>
    <w:p>
      <w:pPr>
        <w:pStyle w:val="Normal"/>
        <w:shd w:fill="FFFFFF" w:val="clear"/>
        <w:spacing w:lineRule="exact" w:line="254"/>
        <w:jc w:val="both"/>
        <w:rPr>
          <w:b/>
          <w:b/>
        </w:rPr>
      </w:pPr>
      <w:r>
        <w:rPr>
          <w:b/>
        </w:rPr>
        <w:t>4.2.1. Типовые задания для оценки освоения МДК 05.01 Организация и планирование налоговой деятельности</w:t>
      </w:r>
    </w:p>
    <w:p>
      <w:pPr>
        <w:pStyle w:val="Normal"/>
        <w:shd w:fill="FFFFFF" w:val="clear"/>
        <w:spacing w:lineRule="exact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rFonts w:eastAsia="Calibri"/>
          <w:b/>
          <w:bCs/>
        </w:rPr>
        <w:t xml:space="preserve">Раздел ПМ 1. </w:t>
      </w:r>
      <w:r>
        <w:rPr>
          <w:b/>
        </w:rPr>
        <w:t>Организация налогового учета и отчет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rongEmphasis"/>
        </w:rPr>
      </w:pPr>
      <w:r>
        <w:rPr/>
        <w:t>Проверяемые результаты обучения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ксимальное время выполнения задания  –  30 мин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организация в Отчете о финансовых результатах отразила прибыль до налогообложения (бухгалтерская прибыль) в размере 89000 руб.</w:t>
      </w:r>
    </w:p>
    <w:p>
      <w:pPr>
        <w:pStyle w:val="Style22"/>
        <w:shd w:fill="FDFE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составили:</w:t>
      </w:r>
    </w:p>
    <w:p>
      <w:pPr>
        <w:pStyle w:val="Normal"/>
        <w:numPr>
          <w:ilvl w:val="0"/>
          <w:numId w:val="34"/>
        </w:numPr>
        <w:shd w:fill="FDFE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1500 руб. – расходы на рекламу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34"/>
        </w:numPr>
        <w:shd w:fill="FDFE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800 руб. – амортизационные отчисления, рассчитанные для целей бухгалтерского учета, превысили суммы, принимаемые для целей налогообложения;</w:t>
      </w:r>
    </w:p>
    <w:p>
      <w:pPr>
        <w:pStyle w:val="Normal"/>
        <w:numPr>
          <w:ilvl w:val="0"/>
          <w:numId w:val="34"/>
        </w:numPr>
        <w:shd w:fill="FDFE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3600 руб. – расходы на капитальные вложения в виде амортизационной премии уменьшили налоговую прибыль больше, чем бухгалтерскую.</w:t>
      </w:r>
    </w:p>
    <w:p>
      <w:pPr>
        <w:pStyle w:val="Style22"/>
        <w:shd w:fill="FDFE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30"/>
        </w:numPr>
        <w:shd w:fill="FDFEFF" w:val="clear"/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30"/>
        </w:numPr>
        <w:shd w:fill="FDFEFF" w:val="clear"/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30"/>
        </w:numPr>
        <w:shd w:fill="FDFE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ксимальное время выполнения задания  –  30 мин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организация отразила в Отчете о финансовых результатах отразила прибыль до налогообложения (бухгалтерскую прибыль) в размере 124250 руб.</w:t>
      </w:r>
    </w:p>
    <w:p>
      <w:pPr>
        <w:pStyle w:val="Style22"/>
        <w:shd w:fill="FDFE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составили:</w:t>
      </w:r>
    </w:p>
    <w:p>
      <w:pPr>
        <w:pStyle w:val="Normal"/>
        <w:numPr>
          <w:ilvl w:val="0"/>
          <w:numId w:val="32"/>
        </w:numPr>
        <w:shd w:fill="FDFE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14500 руб. – расходы в виде процентов по долговым обязательствам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32"/>
        </w:numPr>
        <w:shd w:fill="FDFE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2100 руб. – амортизационные отчисления, рассчитанные в налоговом учете, больше сумм, отраженных в бухгалтерском учете;</w:t>
      </w:r>
    </w:p>
    <w:p>
      <w:pPr>
        <w:pStyle w:val="Normal"/>
        <w:numPr>
          <w:ilvl w:val="0"/>
          <w:numId w:val="32"/>
        </w:numPr>
        <w:shd w:fill="FDFE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750 руб. – разница между выплаченными и начисленными расходами по компенсации за использование для служебных поездок личных легковых автомобилей (начислено больше, чем выплачено).</w:t>
      </w:r>
    </w:p>
    <w:p>
      <w:pPr>
        <w:pStyle w:val="Style22"/>
        <w:shd w:fill="FDFE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19"/>
        </w:numPr>
        <w:shd w:fill="FDFEFF" w:val="clear"/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19"/>
        </w:numPr>
        <w:shd w:fill="FDFEFF" w:val="clear"/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19"/>
        </w:numPr>
        <w:shd w:fill="FDFEFF" w:val="clear"/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ксимальное время выполнения задания  –  30 мин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организация в Отчете о финансовых результатах отразила прибыль до налогообложения (бухгалтерская прибыль) в размере 98000 руб.</w:t>
      </w:r>
    </w:p>
    <w:p>
      <w:pPr>
        <w:pStyle w:val="Style22"/>
        <w:shd w:fill="FDFE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составили:</w:t>
      </w:r>
    </w:p>
    <w:p>
      <w:pPr>
        <w:pStyle w:val="Normal"/>
        <w:numPr>
          <w:ilvl w:val="0"/>
          <w:numId w:val="3"/>
        </w:numPr>
        <w:shd w:fill="FDFEFF" w:val="clear"/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4500 руб. – расходы на рекламу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3"/>
        </w:numPr>
        <w:shd w:fill="FDFEFF" w:val="clear"/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1800 руб. – амортизационные отчисления, рассчитанные для целей бухгалтерского учета, превысили суммы, принимаемые для целей налогообложения;</w:t>
      </w:r>
    </w:p>
    <w:p>
      <w:pPr>
        <w:pStyle w:val="Normal"/>
        <w:numPr>
          <w:ilvl w:val="0"/>
          <w:numId w:val="3"/>
        </w:numPr>
        <w:shd w:fill="FDFEFF" w:val="clear"/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3200 руб. – расходы на капитальные вложения в виде амортизационной премии уменьшили налоговую прибыль больше, чем бухгалтерскую.</w:t>
      </w:r>
    </w:p>
    <w:p>
      <w:pPr>
        <w:pStyle w:val="Style22"/>
        <w:shd w:fill="FDFE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65"/>
        </w:numPr>
        <w:shd w:fill="FDFE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65"/>
        </w:numPr>
        <w:shd w:fill="FDFE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65"/>
        </w:numPr>
        <w:shd w:fill="FDFEFF" w:val="clear"/>
        <w:tabs>
          <w:tab w:val="clear" w:pos="708"/>
          <w:tab w:val="left" w:pos="360" w:leader="none"/>
          <w:tab w:val="left" w:pos="426" w:leader="none"/>
          <w:tab w:val="left" w:pos="90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Style22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1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ксимальное время выполнения задания  –  30 мин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организация отразила в Отчете о финансовых результатах отразила прибыль до налогообложения (бухгалтерскую прибыль) в размере 126890 руб.</w:t>
      </w:r>
    </w:p>
    <w:p>
      <w:pPr>
        <w:pStyle w:val="Style22"/>
        <w:shd w:fill="FDFE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>г. составили:</w:t>
      </w:r>
    </w:p>
    <w:p>
      <w:pPr>
        <w:pStyle w:val="Normal"/>
        <w:numPr>
          <w:ilvl w:val="0"/>
          <w:numId w:val="63"/>
        </w:numPr>
        <w:shd w:fill="FDFEFF" w:val="clear"/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1500 руб. – расходы в виде процентов по долговым обязательствам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63"/>
        </w:numPr>
        <w:shd w:fill="FDFEFF" w:val="clear"/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3100 руб. – амортизационные отчисления, рассчитанные в налоговом учете, больше сумм, отраженных в бухгалтерском учете;</w:t>
      </w:r>
    </w:p>
    <w:p>
      <w:pPr>
        <w:pStyle w:val="Normal"/>
        <w:numPr>
          <w:ilvl w:val="0"/>
          <w:numId w:val="63"/>
        </w:numPr>
        <w:shd w:fill="FDFEFF" w:val="clear"/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1750 руб. – разница между выплаченными и начисленными расходами по компенсации за использование для служебных поездок личных легковых автомобилей (начислено больше, чем выплачено).</w:t>
      </w:r>
    </w:p>
    <w:p>
      <w:pPr>
        <w:pStyle w:val="Style22"/>
        <w:shd w:fill="FDFE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38"/>
        </w:numPr>
        <w:shd w:fill="FDFEFF" w:val="clear"/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38"/>
        </w:numPr>
        <w:shd w:fill="FDFEFF" w:val="clear"/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г.;</w:t>
      </w:r>
    </w:p>
    <w:p>
      <w:pPr>
        <w:pStyle w:val="Normal"/>
        <w:numPr>
          <w:ilvl w:val="0"/>
          <w:numId w:val="38"/>
        </w:numPr>
        <w:shd w:fill="FDFEFF" w:val="clear"/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Вариант № 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ксимальное время выполнения задания  –  30 мин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организация в Отчете о финансовых результатах отразила прибыль до налогообложения (бухгалтерская прибыль) в размере 82000 руб.</w:t>
      </w:r>
    </w:p>
    <w:p>
      <w:pPr>
        <w:pStyle w:val="Style22"/>
        <w:shd w:fill="FDFE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>год составили:</w:t>
      </w:r>
    </w:p>
    <w:p>
      <w:pPr>
        <w:pStyle w:val="Normal"/>
        <w:numPr>
          <w:ilvl w:val="0"/>
          <w:numId w:val="28"/>
        </w:numPr>
        <w:shd w:fill="FDFEFF" w:val="clear"/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7500 руб. – расходы на рекламу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28"/>
        </w:numPr>
        <w:shd w:fill="FDFEFF" w:val="clear"/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2800 руб. – амортизационные отчисления, рассчитанные для целей бухгалтерского учета, превысили суммы, принимаемые для целей налогообложения;</w:t>
      </w:r>
    </w:p>
    <w:p>
      <w:pPr>
        <w:pStyle w:val="Normal"/>
        <w:numPr>
          <w:ilvl w:val="0"/>
          <w:numId w:val="28"/>
        </w:numPr>
        <w:shd w:fill="FDFEFF" w:val="clear"/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3800 руб. – расходы на капитальные вложения в виде амортизационной премии уменьшили налоговую прибыль больше, чем бухгалтерскую.</w:t>
      </w:r>
    </w:p>
    <w:p>
      <w:pPr>
        <w:pStyle w:val="Style22"/>
        <w:shd w:fill="FDFE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18"/>
        </w:numPr>
        <w:shd w:fill="FDFEFF" w:val="clear"/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18"/>
        </w:numPr>
        <w:shd w:fill="FDFEFF" w:val="clear"/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18"/>
        </w:numPr>
        <w:shd w:fill="FDFEFF" w:val="clear"/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Вариант № 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ксимальное время выполнения задания  –  30 мин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организация отразила в Отчете о финансовых результатах отразила прибыль до налогообложения (бухгалтерскую прибыль) в размере 568220 руб.</w:t>
      </w:r>
    </w:p>
    <w:p>
      <w:pPr>
        <w:pStyle w:val="Style22"/>
        <w:shd w:fill="FDFE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составили:</w:t>
      </w:r>
    </w:p>
    <w:p>
      <w:pPr>
        <w:pStyle w:val="Normal"/>
        <w:numPr>
          <w:ilvl w:val="0"/>
          <w:numId w:val="10"/>
        </w:numPr>
        <w:shd w:fill="FDFE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14500 руб. – расходы в виде процентов по долговым обязательствам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10"/>
        </w:numPr>
        <w:shd w:fill="FDFE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12100 руб. – амортизационные отчисления, рассчитанные в налоговом учете, больше сумм, отраженных в бухгалтерском учете;</w:t>
      </w:r>
    </w:p>
    <w:p>
      <w:pPr>
        <w:pStyle w:val="Normal"/>
        <w:numPr>
          <w:ilvl w:val="0"/>
          <w:numId w:val="10"/>
        </w:numPr>
        <w:shd w:fill="FDFE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3700 руб. – разница между выплаченными и начисленными расходами по компенсации за использование для служебных поездок личных легковых автомобилей (начислено больше, чем выплачено).</w:t>
      </w:r>
    </w:p>
    <w:p>
      <w:pPr>
        <w:pStyle w:val="Style22"/>
        <w:shd w:fill="FDFE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22"/>
        </w:numPr>
        <w:shd w:fill="FDFEFF" w:val="clear"/>
        <w:tabs>
          <w:tab w:val="clear" w:pos="708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22"/>
        </w:numPr>
        <w:shd w:fill="FDFEFF" w:val="clear"/>
        <w:tabs>
          <w:tab w:val="clear" w:pos="708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22"/>
        </w:numPr>
        <w:shd w:fill="FDFEFF" w:val="clear"/>
        <w:tabs>
          <w:tab w:val="clear" w:pos="708"/>
          <w:tab w:val="left" w:pos="180" w:leader="none"/>
          <w:tab w:val="left" w:pos="36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организация в Отчете о финансовых результатах отразила прибыль до налогообложения (бухгалтерская прибыль) в размере 560000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составили:</w:t>
      </w:r>
    </w:p>
    <w:p>
      <w:pPr>
        <w:pStyle w:val="Normal"/>
        <w:numPr>
          <w:ilvl w:val="0"/>
          <w:numId w:val="68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11500 руб. – расходы на рекламу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68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4800 руб. – амортизационные отчисления, рассчитанные для целей бухгалтерского учета, превысили суммы, принимаемые для целей налогообложения;</w:t>
      </w:r>
    </w:p>
    <w:p>
      <w:pPr>
        <w:pStyle w:val="Normal"/>
        <w:numPr>
          <w:ilvl w:val="0"/>
          <w:numId w:val="68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7200 руб. – расходы на капитальные вложения в виде амортизационной премии уменьшили налоговую прибыль больше, чем бухгалтерскую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70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70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70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организация отразила в Отчете о финансовых результатах отразила прибыль до налогообложения (бухгалтерскую прибыль) в размере 155600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составили:</w:t>
      </w:r>
    </w:p>
    <w:p>
      <w:pPr>
        <w:pStyle w:val="Normal"/>
        <w:numPr>
          <w:ilvl w:val="0"/>
          <w:numId w:val="29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2500 руб. – расходы в виде процентов по долговым обязательствам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29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2300 руб. – амортизационные отчисления, рассчитанные в налоговом учете, больше сумм, отраженных в бухгалтерском учете;</w:t>
      </w:r>
    </w:p>
    <w:p>
      <w:pPr>
        <w:pStyle w:val="Normal"/>
        <w:numPr>
          <w:ilvl w:val="0"/>
          <w:numId w:val="29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4750 руб. – разница между выплаченными и начисленными расходами по компенсации за использование для служебных поездок личных легковых автомобилей (начислено больше, чем выплачено)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25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25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25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организация в Отчете о финансовых результатах отразила прибыль до налогообложения (бухгалтерская прибыль) в размере 56270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составили:</w:t>
      </w:r>
    </w:p>
    <w:p>
      <w:pPr>
        <w:pStyle w:val="Normal"/>
        <w:numPr>
          <w:ilvl w:val="0"/>
          <w:numId w:val="13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1500 руб. – расходы на рекламу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13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1800 руб. – амортизационные отчисления, рассчитанные для целей бухгалтерского учета, превысили суммы, принимаемые для целей налогообложения;</w:t>
      </w:r>
    </w:p>
    <w:p>
      <w:pPr>
        <w:pStyle w:val="Normal"/>
        <w:numPr>
          <w:ilvl w:val="0"/>
          <w:numId w:val="13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3800 руб. – расходы на капитальные вложения в виде амортизационной премии уменьшили налоговую прибыль больше, чем бухгалтерскую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33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33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33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организация отразила в Отчете о финансовых результатах отразила прибыль до налогообложения (бухгалтерскую прибыль) в размере 187452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составили:</w:t>
      </w:r>
    </w:p>
    <w:p>
      <w:pPr>
        <w:pStyle w:val="Normal"/>
        <w:numPr>
          <w:ilvl w:val="0"/>
          <w:numId w:val="5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41500 руб. – расходы в виде процентов по долговым обязательствам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5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2400 руб. – амортизационные отчисления, рассчитанные в налоговом учете, больше сумм, отраженных в бухгалтерском учете;</w:t>
      </w:r>
    </w:p>
    <w:p>
      <w:pPr>
        <w:pStyle w:val="Normal"/>
        <w:numPr>
          <w:ilvl w:val="0"/>
          <w:numId w:val="5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8750 руб. – разница между выплаченными и начисленными расходами по компенсации за использование для служебных поездок личных легковых автомобилей (начислено больше, чем выплачено)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83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83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83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организация в Отчете о финансовых результатах отразила прибыль до налогообложения (бухгалтерская прибыль) в размере 89000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составили:</w:t>
      </w:r>
    </w:p>
    <w:p>
      <w:pPr>
        <w:pStyle w:val="Normal"/>
        <w:numPr>
          <w:ilvl w:val="0"/>
          <w:numId w:val="75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1500 руб. – расходы на рекламу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75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800 руб. – амортизационные отчисления, рассчитанные для целей бухгалтерского учета, превысили суммы, принимаемые для целей налогообложения;</w:t>
      </w:r>
    </w:p>
    <w:p>
      <w:pPr>
        <w:pStyle w:val="Normal"/>
        <w:numPr>
          <w:ilvl w:val="0"/>
          <w:numId w:val="75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3600 руб. – расходы на капитальные вложения в виде амортизационной премии уменьшили налоговую прибыль больше, чем бухгалтерскую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52"/>
        </w:numPr>
        <w:shd w:fill="FDFEFF" w:val="clear"/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52"/>
        </w:numPr>
        <w:shd w:fill="FDFE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52"/>
        </w:numPr>
        <w:shd w:fill="FDFEFF" w:val="clear"/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организация отразила в Отчете о финансовых результатах отразила прибыль до налогообложения (бухгалтерскую прибыль) в размере 124250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составили:</w:t>
      </w:r>
    </w:p>
    <w:p>
      <w:pPr>
        <w:pStyle w:val="Normal"/>
        <w:numPr>
          <w:ilvl w:val="0"/>
          <w:numId w:val="43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14500 руб. – расходы в виде процентов по долговым обязательствам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43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2100 руб. – амортизационные отчисления, рассчитанные в налоговом учете, больше сумм, отраженных в бухгалтерском учете;</w:t>
      </w:r>
    </w:p>
    <w:p>
      <w:pPr>
        <w:pStyle w:val="Normal"/>
        <w:numPr>
          <w:ilvl w:val="0"/>
          <w:numId w:val="43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750 руб. – разница между выплаченными и начисленными расходами по компенсации за использование для служебных поездок личных легковых автомобилей (начислено больше, чем выплачено)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59"/>
        </w:numPr>
        <w:shd w:fill="FDFE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59"/>
        </w:numPr>
        <w:shd w:fill="FDFE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59"/>
        </w:numPr>
        <w:shd w:fill="FDFE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организация в Отчете о финансовых результатах отразила прибыль до налогообложения (бухгалтерская прибыль) в размере 98000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составили:</w:t>
      </w:r>
    </w:p>
    <w:p>
      <w:pPr>
        <w:pStyle w:val="Normal"/>
        <w:numPr>
          <w:ilvl w:val="0"/>
          <w:numId w:val="12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4500 руб. – расходы на рекламу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12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1800 руб. – амортизационные отчисления, рассчитанные для целей бухгалтерского учета, превысили суммы, принимаемые для целей налогообложения;</w:t>
      </w:r>
    </w:p>
    <w:p>
      <w:pPr>
        <w:pStyle w:val="Normal"/>
        <w:numPr>
          <w:ilvl w:val="0"/>
          <w:numId w:val="12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3200 руб. – расходы на капитальные вложения в виде амортизационной премии уменьшили налоговую прибыль больше, чем бухгалтерскую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45"/>
        </w:numPr>
        <w:shd w:fill="FDFEFF" w:val="clear"/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45"/>
        </w:numPr>
        <w:shd w:fill="FDFEFF" w:val="clear"/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45"/>
        </w:numPr>
        <w:shd w:fill="FDFEFF" w:val="clear"/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организация отразила в Отчете о финансовых результатах отразила прибыль до налогообложения (бухгалтерскую прибыль) в размере 126890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составили:</w:t>
      </w:r>
    </w:p>
    <w:p>
      <w:pPr>
        <w:pStyle w:val="Normal"/>
        <w:numPr>
          <w:ilvl w:val="0"/>
          <w:numId w:val="72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1500 руб. – расходы в виде процентов по долговым обязательствам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72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3100 руб. – амортизационные отчисления, рассчитанные в налоговом учете, больше сумм, отраженных в бухгалтерском учете;</w:t>
      </w:r>
    </w:p>
    <w:p>
      <w:pPr>
        <w:pStyle w:val="Normal"/>
        <w:numPr>
          <w:ilvl w:val="0"/>
          <w:numId w:val="72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1750 руб. – разница между выплаченными и начисленными расходами по компенсации за использование для служебных поездок личных легковых автомобилей (начислено больше, чем выплачено)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35"/>
        </w:numPr>
        <w:shd w:fill="FDFE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35"/>
        </w:numPr>
        <w:shd w:fill="FDFE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35"/>
        </w:numPr>
        <w:shd w:fill="FDFE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организация в Отчете о финансовых результатах отразила прибыль до налогообложения (бухгалтерская прибыль) в размере 82000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составили:</w:t>
      </w:r>
    </w:p>
    <w:p>
      <w:pPr>
        <w:pStyle w:val="Normal"/>
        <w:numPr>
          <w:ilvl w:val="0"/>
          <w:numId w:val="58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7500 руб. – расходы на рекламу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58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2800 руб. – амортизационные отчисления, рассчитанные для целей бухгалтерского учета, превысили суммы, принимаемые для целей налогообложения;</w:t>
      </w:r>
    </w:p>
    <w:p>
      <w:pPr>
        <w:pStyle w:val="Normal"/>
        <w:numPr>
          <w:ilvl w:val="0"/>
          <w:numId w:val="58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3800 руб. – расходы на капитальные вложения в виде амортизационной премии уменьшили налоговую прибыль больше, чем бухгалтерскую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74"/>
        </w:numPr>
        <w:shd w:fill="FDFE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74"/>
        </w:numPr>
        <w:shd w:fill="FDFE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74"/>
        </w:numPr>
        <w:shd w:fill="FDFE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организация отразила в Отчете о финансовых результатах отразила прибыль до налогообложения (бухгалтерскую прибыль) в размере 568220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составили:</w:t>
      </w:r>
    </w:p>
    <w:p>
      <w:pPr>
        <w:pStyle w:val="Normal"/>
        <w:numPr>
          <w:ilvl w:val="0"/>
          <w:numId w:val="77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14500 руб. – расходы в виде процентов по долговым обязательствам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77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12100 руб. – амортизационные отчисления, рассчитанные в налоговом учете, больше сумм, отраженных в бухгалтерском учете;</w:t>
      </w:r>
    </w:p>
    <w:p>
      <w:pPr>
        <w:pStyle w:val="Normal"/>
        <w:numPr>
          <w:ilvl w:val="0"/>
          <w:numId w:val="77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3700 руб. – разница между выплаченными и начисленными расходами по компенсации за использование для служебных поездок личных легковых автомобилей (начислено больше, чем выплачено)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89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89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89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организация в Отчете о финансовых результатах отразила прибыль до налогообложения (бухгалтерская прибыль) в размере 560000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составили:</w:t>
      </w:r>
    </w:p>
    <w:p>
      <w:pPr>
        <w:pStyle w:val="Normal"/>
        <w:numPr>
          <w:ilvl w:val="0"/>
          <w:numId w:val="4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11500 руб. – расходы на рекламу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4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4800 руб. – амортизационные отчисления, рассчитанные для целей бухгалтерского учета, превысили суммы, принимаемые для целей налогообложения;</w:t>
      </w:r>
    </w:p>
    <w:p>
      <w:pPr>
        <w:pStyle w:val="Normal"/>
        <w:numPr>
          <w:ilvl w:val="0"/>
          <w:numId w:val="4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7200 руб. – расходы на капитальные вложения в виде амортизационной премии уменьшили налоговую прибыль больше, чем бухгалтерскую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60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60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60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организация отразила в Отчете о финансовых результатах отразила прибыль до налогообложения (бухгалтерскую прибыль) в размере 155600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составили:</w:t>
      </w:r>
    </w:p>
    <w:p>
      <w:pPr>
        <w:pStyle w:val="Normal"/>
        <w:numPr>
          <w:ilvl w:val="0"/>
          <w:numId w:val="44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2500 руб. – расходы в виде процентов по долговым обязательствам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44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2300 руб. – амортизационные отчисления, рассчитанные в налоговом учете, больше сумм, отраженных в бухгалтерском учете;</w:t>
      </w:r>
    </w:p>
    <w:p>
      <w:pPr>
        <w:pStyle w:val="Normal"/>
        <w:numPr>
          <w:ilvl w:val="0"/>
          <w:numId w:val="44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4750 руб. – разница между выплаченными и начисленными расходами по компенсации за использование для служебных поездок личных легковых автомобилей (начислено больше, чем выплачено)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17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17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г.;</w:t>
      </w:r>
    </w:p>
    <w:p>
      <w:pPr>
        <w:pStyle w:val="Normal"/>
        <w:numPr>
          <w:ilvl w:val="0"/>
          <w:numId w:val="17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организация в Отчете о финансовых результатах отразила прибыль до налогообложения (бухгалтерская прибыль) в размере 56270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составили:</w:t>
      </w:r>
    </w:p>
    <w:p>
      <w:pPr>
        <w:pStyle w:val="Normal"/>
        <w:numPr>
          <w:ilvl w:val="0"/>
          <w:numId w:val="39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1500 руб. – расходы на рекламу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39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1800 руб. – амортизационные отчисления, рассчитанные для целей бухгалтерского учета, превысили суммы, принимаемые для целей налогообложения;</w:t>
      </w:r>
    </w:p>
    <w:p>
      <w:pPr>
        <w:pStyle w:val="Normal"/>
        <w:numPr>
          <w:ilvl w:val="0"/>
          <w:numId w:val="39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3800 руб. – расходы на капитальные вложения в виде амортизационной премии уменьшили налоговую прибыль больше, чем бухгалтерскую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21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21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21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организация отразила в Отчете о финансовых результатах отразила прибыль до налогообложения (бухгалтерскую прибыль) в размере 187452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составили:</w:t>
      </w:r>
    </w:p>
    <w:p>
      <w:pPr>
        <w:pStyle w:val="Normal"/>
        <w:numPr>
          <w:ilvl w:val="0"/>
          <w:numId w:val="78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41500 руб. – расходы в виде процентов по долговым обязательствам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78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2400 руб. – амортизационные отчисления, рассчитанные в налоговом учете, больше сумм, отраженных в бухгалтерском учете;</w:t>
      </w:r>
    </w:p>
    <w:p>
      <w:pPr>
        <w:pStyle w:val="Normal"/>
        <w:numPr>
          <w:ilvl w:val="0"/>
          <w:numId w:val="78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8750 руб. – разница между выплаченными и начисленными расходами по компенсации за использование для служебных поездок личных легковых автомобилей (начислено больше, чем выплачено)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9"/>
        </w:numPr>
        <w:shd w:fill="FDFE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9"/>
        </w:numPr>
        <w:shd w:fill="FDFE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9"/>
        </w:numPr>
        <w:shd w:fill="FDFE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организация в Отчете о финансовых результатах отразила прибыль до налогообложения (бухгалтерская прибыль) в размере 89000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составили:</w:t>
      </w:r>
    </w:p>
    <w:p>
      <w:pPr>
        <w:pStyle w:val="Normal"/>
        <w:numPr>
          <w:ilvl w:val="0"/>
          <w:numId w:val="15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1500 руб. – расходы на рекламу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15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800 руб. – амортизационные отчисления, рассчитанные для целей бухгалтерского учета, превысили суммы, принимаемые для целей налогообложения;</w:t>
      </w:r>
    </w:p>
    <w:p>
      <w:pPr>
        <w:pStyle w:val="Normal"/>
        <w:numPr>
          <w:ilvl w:val="0"/>
          <w:numId w:val="15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3600 руб. – расходы на капитальные вложения в виде амортизационной премии уменьшили налоговую прибыль больше, чем бухгалтерскую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11"/>
        </w:numPr>
        <w:shd w:fill="FDFE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11"/>
        </w:numPr>
        <w:shd w:fill="FDFE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11"/>
        </w:numPr>
        <w:shd w:fill="FDFE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организация отразила в Отчете о финансовых результатах отразила прибыль до налогообложения (бухгалтерскую прибыль) в размере 124250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составили:</w:t>
      </w:r>
    </w:p>
    <w:p>
      <w:pPr>
        <w:pStyle w:val="Normal"/>
        <w:numPr>
          <w:ilvl w:val="0"/>
          <w:numId w:val="7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14500 руб. – расходы в виде процентов по долговым обязательствам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7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2100 руб. – амортизационные отчисления, рассчитанные в налоговом учете, больше сумм, отраженных в бухгалтерском учете;</w:t>
      </w:r>
    </w:p>
    <w:p>
      <w:pPr>
        <w:pStyle w:val="Normal"/>
        <w:numPr>
          <w:ilvl w:val="0"/>
          <w:numId w:val="7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750 руб. – разница между выплаченными и начисленными расходами по компенсации за использование для служебных поездок личных легковых автомобилей (начислено больше, чем выплачено)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49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49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49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организация в Отчете о финансовых результатах отразила прибыль до налогообложения (бухгалтерская прибыль) в размере 98000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составили:</w:t>
      </w:r>
    </w:p>
    <w:p>
      <w:pPr>
        <w:pStyle w:val="Normal"/>
        <w:numPr>
          <w:ilvl w:val="0"/>
          <w:numId w:val="66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4500 руб. – расходы на рекламу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66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1800 руб. – амортизационные отчисления, рассчитанные для целей бухгалтерского учета, превысили суммы, принимаемые для целей налогообложения;</w:t>
      </w:r>
    </w:p>
    <w:p>
      <w:pPr>
        <w:pStyle w:val="Normal"/>
        <w:numPr>
          <w:ilvl w:val="0"/>
          <w:numId w:val="66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3200 руб. – расходы на капитальные вложения в виде амортизационной премии уменьшили налоговую прибыль больше, чем бухгалтерскую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61"/>
        </w:numPr>
        <w:shd w:fill="FDFEFF" w:val="clear"/>
        <w:tabs>
          <w:tab w:val="clear" w:pos="708"/>
          <w:tab w:val="left" w:pos="90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61"/>
        </w:numPr>
        <w:shd w:fill="FDFEFF" w:val="clear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61"/>
        </w:numPr>
        <w:shd w:fill="FDFEFF" w:val="clear"/>
        <w:tabs>
          <w:tab w:val="clear" w:pos="708"/>
          <w:tab w:val="left" w:pos="90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организация отразила в Отчете о финансовых результатах отразила прибыль до налогообложения (бухгалтерскую прибыль) в размере 126890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составили:</w:t>
      </w:r>
    </w:p>
    <w:p>
      <w:pPr>
        <w:pStyle w:val="Normal"/>
        <w:numPr>
          <w:ilvl w:val="0"/>
          <w:numId w:val="56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1500 руб. – расходы в виде процентов по долговым обязательствам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56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3100 руб. – амортизационные отчисления, рассчитанные в налоговом учете, больше сумм, отраженных в бухгалтерском учете;</w:t>
      </w:r>
    </w:p>
    <w:p>
      <w:pPr>
        <w:pStyle w:val="Normal"/>
        <w:numPr>
          <w:ilvl w:val="0"/>
          <w:numId w:val="56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1750 руб. – разница между выплаченными и начисленными расходами по компенсации за использование для служебных поездок личных легковых автомобилей (начислено больше, чем выплачено)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16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16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16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>год организация в Отчете о финансовых результатах отразила прибыль до налогообложения (бухгалтерская прибыль) в размере 82000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>год составили:</w:t>
      </w:r>
    </w:p>
    <w:p>
      <w:pPr>
        <w:pStyle w:val="Normal"/>
        <w:numPr>
          <w:ilvl w:val="0"/>
          <w:numId w:val="88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7500 руб. – расходы на рекламу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88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2800 руб. – амортизационные отчисления, рассчитанные для целей бухгалтерского учета, превысили суммы, принимаемые для целей налогообложения;</w:t>
      </w:r>
    </w:p>
    <w:p>
      <w:pPr>
        <w:pStyle w:val="Normal"/>
        <w:numPr>
          <w:ilvl w:val="0"/>
          <w:numId w:val="88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3800 руб. – расходы на капитальные вложения в виде амортизационной премии уменьшили налоговую прибыль больше, чем бухгалтерскую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71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71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71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организация отразила в Отчете о финансовых результатах отразила прибыль до налогообложения (бухгалтерскую прибыль) в размере 568220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составили:</w:t>
      </w:r>
    </w:p>
    <w:p>
      <w:pPr>
        <w:pStyle w:val="Normal"/>
        <w:numPr>
          <w:ilvl w:val="0"/>
          <w:numId w:val="57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14500 руб. – расходы в виде процентов по долговым обязательствам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57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12100 руб. – амортизационные отчисления, рассчитанные в налоговом учете, больше сумм, отраженных в бухгалтерском учете;</w:t>
      </w:r>
    </w:p>
    <w:p>
      <w:pPr>
        <w:pStyle w:val="Normal"/>
        <w:numPr>
          <w:ilvl w:val="0"/>
          <w:numId w:val="57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3700 руб. – разница между выплаченными и начисленными расходами по компенсации за использование для служебных поездок личных легковых автомобилей (начислено больше, чем выплачено)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41"/>
        </w:numPr>
        <w:shd w:fill="FDFE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41"/>
        </w:numPr>
        <w:shd w:fill="FDFE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41"/>
        </w:numPr>
        <w:shd w:fill="FDFE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организация в Отчете о финансовых результатах отразила прибыль до налогообложения (бухгалтерская прибыль) в размере 560000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составили:</w:t>
      </w:r>
    </w:p>
    <w:p>
      <w:pPr>
        <w:pStyle w:val="Normal"/>
        <w:numPr>
          <w:ilvl w:val="0"/>
          <w:numId w:val="69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11500 руб. – расходы на рекламу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69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4800 руб. – амортизационные отчисления, рассчитанные для целей бухгалтерского учета, превысили суммы, принимаемые для целей налогообложения;</w:t>
      </w:r>
    </w:p>
    <w:p>
      <w:pPr>
        <w:pStyle w:val="Normal"/>
        <w:numPr>
          <w:ilvl w:val="0"/>
          <w:numId w:val="69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7200 руб. – расходы на капитальные вложения в виде амортизационной премии уменьшили налоговую прибыль больше, чем бухгалтерскую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85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85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85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организация отразила в Отчете о финансовых результатах отразила прибыль до налогообложения (бухгалтерскую прибыль) в размере 155600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составили:</w:t>
      </w:r>
    </w:p>
    <w:p>
      <w:pPr>
        <w:pStyle w:val="Normal"/>
        <w:numPr>
          <w:ilvl w:val="0"/>
          <w:numId w:val="46"/>
        </w:numPr>
        <w:shd w:fill="FDFEFF" w:val="clear"/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2500 руб. – расходы в виде процентов по долговым обязательствам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46"/>
        </w:numPr>
        <w:shd w:fill="FDFEFF" w:val="clear"/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2300 руб. – амортизационные отчисления, рассчитанные в налоговом учете, больше сумм, отраженных в бухгалтерском учете;</w:t>
      </w:r>
    </w:p>
    <w:p>
      <w:pPr>
        <w:pStyle w:val="Normal"/>
        <w:numPr>
          <w:ilvl w:val="0"/>
          <w:numId w:val="46"/>
        </w:numPr>
        <w:shd w:fill="FDFEFF" w:val="clear"/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4750 руб. – разница между выплаченными и начисленными расходами по компенсации за использование для служебных поездок личных легковых автомобилей (начислено больше, чем выплачено)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14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14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14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организация в Отчете о финансовых результатах отразила прибыль до налогообложения (бухгалтерская прибыль) в размере 56270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од составили:</w:t>
      </w:r>
    </w:p>
    <w:p>
      <w:pPr>
        <w:pStyle w:val="Normal"/>
        <w:numPr>
          <w:ilvl w:val="0"/>
          <w:numId w:val="24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1500 руб. – расходы на рекламу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24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1800 руб. – амортизационные отчисления, рассчитанные для целей бухгалтерского учета, превысили суммы, принимаемые для целей налогообложения;</w:t>
      </w:r>
    </w:p>
    <w:p>
      <w:pPr>
        <w:pStyle w:val="Normal"/>
        <w:numPr>
          <w:ilvl w:val="0"/>
          <w:numId w:val="24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3800 руб. – расходы на капитальные вложения в виде амортизационной премии уменьшили налоговую прибыль больше, чем бухгалтерскую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82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82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82"/>
        </w:numPr>
        <w:shd w:fill="FDFE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3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</w:t>
      </w:r>
      <w:r>
        <w:rPr>
          <w:color w:val="000000"/>
        </w:rPr>
        <w:t xml:space="preserve">вид возникших налоговых разниц; определите сумму прибыли, отраженную в декларации по налогу на прибыль за 20-- год; рассчитайте и оформите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 </w:t>
      </w:r>
      <w:r>
        <w:rPr/>
        <w:t xml:space="preserve">Сделайте вывод.   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стовое задание. Компьютерный тест «Учетная политика организации. Налоговый учет организации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При составлении бухгалтерской отчетност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организация отразила в Отчете о финансовых результатах отразила прибыль до налогообложения (бухгалтерскую прибыль) в размере 187452 руб.</w:t>
      </w:r>
    </w:p>
    <w:p>
      <w:pPr>
        <w:pStyle w:val="Style22"/>
        <w:shd w:fill="FDFEFF" w:val="clear"/>
        <w:spacing w:before="0" w:after="0"/>
        <w:jc w:val="both"/>
        <w:rPr/>
      </w:pPr>
      <w:r>
        <w:rPr>
          <w:color w:val="000000"/>
        </w:rPr>
        <w:t>Отклонения бухгалтерской прибыли от налоговой прибыли за 20</w:t>
      </w:r>
      <w:r>
        <w:rPr>
          <w:color w:val="000000"/>
          <w:lang w:val="ru-RU"/>
        </w:rPr>
        <w:t>--</w:t>
      </w:r>
      <w:r>
        <w:rPr>
          <w:color w:val="000000"/>
        </w:rPr>
        <w:t xml:space="preserve"> г. составили:</w:t>
      </w:r>
    </w:p>
    <w:p>
      <w:pPr>
        <w:pStyle w:val="Normal"/>
        <w:numPr>
          <w:ilvl w:val="0"/>
          <w:numId w:val="81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41500 руб. – расходы в виде процентов по долговым обязательствам превысили ограничения, принимаемые для целей налогообложения;</w:t>
      </w:r>
    </w:p>
    <w:p>
      <w:pPr>
        <w:pStyle w:val="Normal"/>
        <w:numPr>
          <w:ilvl w:val="0"/>
          <w:numId w:val="81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2400 руб. – амортизационные отчисления, рассчитанные в налоговом учете, больше сумм, отраженных в бухгалтерском учете;</w:t>
      </w:r>
    </w:p>
    <w:p>
      <w:pPr>
        <w:pStyle w:val="Normal"/>
        <w:numPr>
          <w:ilvl w:val="0"/>
          <w:numId w:val="81"/>
        </w:numPr>
        <w:shd w:fill="FDFEFF" w:val="clear"/>
        <w:ind w:left="0" w:hanging="0"/>
        <w:jc w:val="both"/>
        <w:rPr>
          <w:color w:val="000000"/>
        </w:rPr>
      </w:pPr>
      <w:r>
        <w:rPr>
          <w:color w:val="000000"/>
        </w:rPr>
        <w:t>8750 руб. – разница между выплаченными и начисленными расходами по компенсации за использование для служебных поездок личных легковых автомобилей (начислено больше, чем выплачено).</w:t>
      </w:r>
    </w:p>
    <w:p>
      <w:pPr>
        <w:pStyle w:val="Style22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Normal"/>
        <w:numPr>
          <w:ilvl w:val="0"/>
          <w:numId w:val="55"/>
        </w:numPr>
        <w:shd w:fill="FDFE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казать вид возникших налоговых разниц;</w:t>
      </w:r>
    </w:p>
    <w:p>
      <w:pPr>
        <w:pStyle w:val="Normal"/>
        <w:numPr>
          <w:ilvl w:val="0"/>
          <w:numId w:val="55"/>
        </w:numPr>
        <w:shd w:fill="FDFE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определить сумму прибыли, отраженную в декларации по налогу на прибыль за 20-- г.;</w:t>
      </w:r>
    </w:p>
    <w:p>
      <w:pPr>
        <w:pStyle w:val="Normal"/>
        <w:numPr>
          <w:ilvl w:val="0"/>
          <w:numId w:val="55"/>
        </w:numPr>
        <w:shd w:fill="FDFE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читать и оформить бухгалтерскими записями начисления условного расхода (дохода) по налогу на прибыль, текущего налога на прибыль, а также налоговых обязательств и налоговых актив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80"/>
        </w:numPr>
        <w:shd w:fill="auto" w:val="clear"/>
        <w:spacing w:lineRule="auto" w:line="24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b/>
          <w:sz w:val="24"/>
          <w:szCs w:val="24"/>
        </w:rPr>
        <w:t>Что подразумевает понятие «учетная политика организации»?</w:t>
      </w:r>
    </w:p>
    <w:p>
      <w:pPr>
        <w:pStyle w:val="11"/>
        <w:shd w:fill="auto" w:val="clear"/>
        <w:tabs>
          <w:tab w:val="clear" w:pos="708"/>
          <w:tab w:val="left" w:pos="6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жесткая конструкция правил (положений), регулирующих порядок бухгалтерского учета экономического субъекта, не подлежащих изменению и дополнению в отчетном году;</w:t>
      </w:r>
    </w:p>
    <w:p>
      <w:pPr>
        <w:pStyle w:val="11"/>
        <w:shd w:fill="auto" w:val="clear"/>
        <w:tabs>
          <w:tab w:val="clear" w:pos="708"/>
          <w:tab w:val="left" w:pos="63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бор определенных правил постановки отдельных объектов учета, носящих рекомендательный характер для менеджеров;</w:t>
      </w:r>
    </w:p>
    <w:p>
      <w:pPr>
        <w:pStyle w:val="1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разработанный организацией перечень правил ведения учета на различных участках финансово-хозяйственной деятельности в преде</w:t>
        <w:softHyphen/>
        <w:t>лах действующего законодательства;</w:t>
      </w:r>
    </w:p>
    <w:p>
      <w:pPr>
        <w:pStyle w:val="1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определенный перечень правил, установленный организацией исходя из ее финансовой устойчивости на дату составления приказа по учетной политике.</w:t>
      </w:r>
    </w:p>
    <w:p>
      <w:pPr>
        <w:pStyle w:val="11"/>
        <w:numPr>
          <w:ilvl w:val="0"/>
          <w:numId w:val="80"/>
        </w:numPr>
        <w:shd w:fill="auto" w:val="clear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 формируется учетная политика организации?</w:t>
      </w:r>
    </w:p>
    <w:p>
      <w:pPr>
        <w:pStyle w:val="1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главным бухгалтером (бухгалтером) организации на основе бизнес-плана и утверждается ее руководителем;</w:t>
      </w:r>
    </w:p>
    <w:p>
      <w:pPr>
        <w:pStyle w:val="1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главным бухгалтером (бухгалтером) организации на основе тре</w:t>
        <w:softHyphen/>
        <w:t>бований и рекомендаций ПБУ 1/98 «Учетная политика организации» и утверждается ее руководителем;</w:t>
      </w:r>
    </w:p>
    <w:p>
      <w:pPr>
        <w:pStyle w:val="11"/>
        <w:shd w:fill="auto" w:val="clear"/>
        <w:tabs>
          <w:tab w:val="clear" w:pos="708"/>
          <w:tab w:val="left" w:pos="66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главным экономистом организации и утверждается ее руководителем;</w:t>
      </w:r>
    </w:p>
    <w:p>
      <w:pPr>
        <w:pStyle w:val="11"/>
        <w:shd w:fill="auto" w:val="clear"/>
        <w:tabs>
          <w:tab w:val="clear" w:pos="708"/>
          <w:tab w:val="left" w:pos="42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управляющим организации и утверждается ее руководителем.</w:t>
      </w:r>
    </w:p>
    <w:p>
      <w:pPr>
        <w:pStyle w:val="11"/>
        <w:numPr>
          <w:ilvl w:val="0"/>
          <w:numId w:val="80"/>
        </w:numPr>
        <w:shd w:fill="auto" w:val="clear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какие организации распространяется действия ПБУ 1/98 «Учетная политика организации» в части формирований учетной политики? </w:t>
      </w:r>
    </w:p>
    <w:p>
      <w:pPr>
        <w:pStyle w:val="11"/>
        <w:shd w:fill="auto" w:val="clear"/>
        <w:tabs>
          <w:tab w:val="clear" w:pos="708"/>
          <w:tab w:val="left" w:pos="54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только на открытые акционерные общества (ОАО);</w:t>
      </w:r>
    </w:p>
    <w:p>
      <w:pPr>
        <w:pStyle w:val="11"/>
        <w:shd w:fill="auto" w:val="clear"/>
        <w:tabs>
          <w:tab w:val="clear" w:pos="708"/>
          <w:tab w:val="left" w:pos="55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только на коммерческие организации;</w:t>
      </w:r>
    </w:p>
    <w:p>
      <w:pPr>
        <w:pStyle w:val="11"/>
        <w:shd w:fill="auto" w:val="clear"/>
        <w:tabs>
          <w:tab w:val="clear" w:pos="708"/>
          <w:tab w:val="left" w:pos="5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 коммерческие организации, кроме организаций малого бизнеса, перешедших на упрощенную систему учета и налогообложения</w:t>
      </w:r>
    </w:p>
    <w:p>
      <w:pPr>
        <w:pStyle w:val="11"/>
        <w:shd w:fill="auto" w:val="clear"/>
        <w:tabs>
          <w:tab w:val="clear" w:pos="708"/>
          <w:tab w:val="left" w:pos="5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на все организации независимо от их организационно-правовой формы.</w:t>
      </w:r>
    </w:p>
    <w:p>
      <w:pPr>
        <w:pStyle w:val="11"/>
        <w:numPr>
          <w:ilvl w:val="0"/>
          <w:numId w:val="80"/>
        </w:numPr>
        <w:shd w:fill="auto" w:val="clear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акие организации распространяется действие ПБУ 1/98 «Учетная политика организации» в части раскрытия учетной политики?</w:t>
      </w:r>
    </w:p>
    <w:p>
      <w:pPr>
        <w:pStyle w:val="11"/>
        <w:shd w:fill="auto" w:val="clear"/>
        <w:tabs>
          <w:tab w:val="clear" w:pos="708"/>
          <w:tab w:val="left" w:pos="54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 коммерческие организации;</w:t>
      </w:r>
    </w:p>
    <w:p>
      <w:pPr>
        <w:pStyle w:val="11"/>
        <w:shd w:fill="auto" w:val="clear"/>
        <w:tabs>
          <w:tab w:val="clear" w:pos="708"/>
          <w:tab w:val="left" w:pos="56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 коммерческие и некоммерческие организации;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в) на организации, публикующие бухгалтерскую (финансовую) отчетность полностью или частично согласно требованиям действующего законодательства Российской Федерации, учредительным документам либо по собственной инициативе;</w:t>
      </w:r>
      <w:r>
        <w:rPr>
          <w:rStyle w:val="Style20"/>
          <w:sz w:val="24"/>
          <w:szCs w:val="24"/>
        </w:rPr>
        <w:tab/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г) на организации, публикующие бухгалтерскую</w:t>
      </w:r>
      <w:r>
        <w:rPr>
          <w:rStyle w:val="8pt"/>
          <w:sz w:val="24"/>
          <w:szCs w:val="24"/>
        </w:rPr>
        <w:t xml:space="preserve"> (финансовую</w:t>
      </w:r>
      <w:r>
        <w:rPr>
          <w:sz w:val="24"/>
          <w:szCs w:val="24"/>
        </w:rPr>
        <w:t>)) отчетность полностью или частично согласно требованиям действующего законодательства РФ.</w:t>
      </w:r>
    </w:p>
    <w:p>
      <w:pPr>
        <w:pStyle w:val="11"/>
        <w:numPr>
          <w:ilvl w:val="0"/>
          <w:numId w:val="80"/>
        </w:numPr>
        <w:shd w:fill="auto" w:val="clear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яются ли филиалами, представительствами и иными подразделениями способы ведения бухгалтерского учета, избранные головной организацией?</w:t>
      </w:r>
    </w:p>
    <w:p>
      <w:pPr>
        <w:pStyle w:val="11"/>
        <w:shd w:fill="auto" w:val="clear"/>
        <w:tabs>
          <w:tab w:val="clear" w:pos="708"/>
          <w:tab w:val="left" w:pos="34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т;</w:t>
      </w:r>
    </w:p>
    <w:p>
      <w:pPr>
        <w:pStyle w:val="11"/>
        <w:shd w:fill="auto" w:val="clear"/>
        <w:tabs>
          <w:tab w:val="clear" w:pos="708"/>
          <w:tab w:val="left" w:pos="36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да;</w:t>
      </w:r>
    </w:p>
    <w:p>
      <w:pPr>
        <w:pStyle w:val="11"/>
        <w:shd w:fill="auto" w:val="clear"/>
        <w:tabs>
          <w:tab w:val="clear" w:pos="708"/>
          <w:tab w:val="left" w:pos="5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зависимости от финансовой устойчивости структурных подразделений;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да, если в учетной политике прямо указывается на это.</w:t>
      </w:r>
    </w:p>
    <w:p>
      <w:pPr>
        <w:pStyle w:val="11"/>
        <w:numPr>
          <w:ilvl w:val="0"/>
          <w:numId w:val="80"/>
        </w:numPr>
        <w:shd w:fill="auto" w:val="clear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какого периода применяется учетная политика, разработанная вновь созданной организацией? </w:t>
      </w:r>
    </w:p>
    <w:p>
      <w:pPr>
        <w:pStyle w:val="11"/>
        <w:shd w:fill="auto" w:val="clear"/>
        <w:tabs>
          <w:tab w:val="clear" w:pos="708"/>
          <w:tab w:val="left" w:pos="34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с даты представления первой бухгалтерской отчетности;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с даты постановки на учет в налоговой инспекции;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с даты приобретения прав юридического лица (государственной регистрации);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с 1 января первого года, следующего за годом получения статуса юридического лица.</w:t>
      </w:r>
    </w:p>
    <w:p>
      <w:pPr>
        <w:pStyle w:val="Style21"/>
        <w:numPr>
          <w:ilvl w:val="0"/>
          <w:numId w:val="8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ли быть утвержденным в приказе по учетной политике рабочий план счетов организации?</w:t>
      </w:r>
    </w:p>
    <w:p>
      <w:pPr>
        <w:pStyle w:val="Normal"/>
        <w:jc w:val="both"/>
        <w:rPr/>
      </w:pPr>
      <w:r>
        <w:rPr/>
        <w:t>а) да;</w:t>
      </w:r>
    </w:p>
    <w:p>
      <w:pPr>
        <w:pStyle w:val="Normal"/>
        <w:jc w:val="both"/>
        <w:rPr/>
      </w:pPr>
      <w:r>
        <w:rPr/>
        <w:t>б) да, если организация не пользуется типовым планом счетов бухгалтерского учета;</w:t>
      </w:r>
    </w:p>
    <w:p>
      <w:pPr>
        <w:pStyle w:val="Normal"/>
        <w:jc w:val="both"/>
        <w:rPr/>
      </w:pPr>
      <w:r>
        <w:rPr/>
        <w:t>в) нет, если иное не предусмотрено действующим законодательством Российской Федерации или иными нормативными актами;</w:t>
      </w:r>
    </w:p>
    <w:p>
      <w:pPr>
        <w:pStyle w:val="Normal"/>
        <w:jc w:val="both"/>
        <w:rPr/>
      </w:pPr>
      <w:r>
        <w:rPr/>
        <w:t>г) нет.</w:t>
      </w:r>
    </w:p>
    <w:p>
      <w:pPr>
        <w:pStyle w:val="Style21"/>
        <w:numPr>
          <w:ilvl w:val="0"/>
          <w:numId w:val="8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итается ли изменением учетной политики организации разработка новых способов ведения бухгалтерского учета?</w:t>
      </w:r>
    </w:p>
    <w:p>
      <w:pPr>
        <w:pStyle w:val="Normal"/>
        <w:jc w:val="both"/>
        <w:rPr/>
      </w:pPr>
      <w:r>
        <w:rPr/>
        <w:t>а) да;</w:t>
      </w:r>
    </w:p>
    <w:p>
      <w:pPr>
        <w:pStyle w:val="Normal"/>
        <w:jc w:val="both"/>
        <w:rPr/>
      </w:pPr>
      <w:r>
        <w:rPr/>
        <w:t>б) да, если применение нового способа ведения бухгалтерского учета предполагает более достоверное представление фактов экономических событий в учете и отчетности или наименьшие издержки по подготовки такой информации;</w:t>
      </w:r>
    </w:p>
    <w:p>
      <w:pPr>
        <w:pStyle w:val="Normal"/>
        <w:jc w:val="both"/>
        <w:rPr/>
      </w:pPr>
      <w:r>
        <w:rPr/>
        <w:t>в) нет, изменение учетной политики организации допускается, только если такой вариант обусловлен изменением законодательства РФ;</w:t>
      </w:r>
    </w:p>
    <w:p>
      <w:pPr>
        <w:pStyle w:val="Normal"/>
        <w:jc w:val="both"/>
        <w:rPr/>
      </w:pPr>
      <w:r>
        <w:rPr/>
        <w:t>г) нет</w:t>
      </w:r>
    </w:p>
    <w:p>
      <w:pPr>
        <w:pStyle w:val="Style21"/>
        <w:numPr>
          <w:ilvl w:val="0"/>
          <w:numId w:val="8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акого периода должны вводиться в действие изменения в учетной политике организации?</w:t>
      </w:r>
    </w:p>
    <w:p>
      <w:pPr>
        <w:pStyle w:val="Normal"/>
        <w:jc w:val="both"/>
        <w:rPr/>
      </w:pPr>
      <w:r>
        <w:rPr/>
        <w:t>а) с 1 января года (начала финансового года), следующего за годом его утверждения в соответствии с организационно-распорядительными документами;</w:t>
      </w:r>
    </w:p>
    <w:p>
      <w:pPr>
        <w:pStyle w:val="Normal"/>
        <w:jc w:val="both"/>
        <w:rPr/>
      </w:pPr>
      <w:r>
        <w:rPr/>
        <w:t>б) с даты ввода в действие новых законодательных актов, определивших необходимость изменения учетной политики организации;</w:t>
      </w:r>
    </w:p>
    <w:p>
      <w:pPr>
        <w:pStyle w:val="Normal"/>
        <w:jc w:val="both"/>
        <w:rPr/>
      </w:pPr>
      <w:r>
        <w:rPr/>
        <w:t>в) с даты утверждения руководителем новых способов ведения бухгалтерского учета, разработанных организацией;</w:t>
      </w:r>
    </w:p>
    <w:p>
      <w:pPr>
        <w:pStyle w:val="Normal"/>
        <w:jc w:val="both"/>
        <w:rPr/>
      </w:pPr>
      <w:r>
        <w:rPr/>
        <w:t>г) с даты осуществления реорганизационных процедур  организации.</w:t>
      </w:r>
    </w:p>
    <w:p>
      <w:pPr>
        <w:pStyle w:val="Style21"/>
        <w:numPr>
          <w:ilvl w:val="0"/>
          <w:numId w:val="8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ком документе объявляются изменения учетной политики на год, следующий за отчетным?</w:t>
      </w:r>
    </w:p>
    <w:p>
      <w:pPr>
        <w:pStyle w:val="Normal"/>
        <w:jc w:val="both"/>
        <w:rPr/>
      </w:pPr>
      <w:r>
        <w:rPr/>
        <w:t>а) в пояснительной записке к бухгалтерской отчётности организации;</w:t>
      </w:r>
    </w:p>
    <w:p>
      <w:pPr>
        <w:pStyle w:val="11"/>
        <w:shd w:fill="auto" w:val="clear"/>
        <w:tabs>
          <w:tab w:val="clear" w:pos="708"/>
          <w:tab w:val="left" w:pos="3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в учредительных документах организации;</w:t>
      </w:r>
    </w:p>
    <w:p>
      <w:pPr>
        <w:pStyle w:val="11"/>
        <w:shd w:fill="auto" w:val="clear"/>
        <w:tabs>
          <w:tab w:val="clear" w:pos="708"/>
          <w:tab w:val="left" w:pos="31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приложении к бухгалтерской отчетности организации;</w:t>
      </w:r>
    </w:p>
    <w:p>
      <w:pPr>
        <w:pStyle w:val="11"/>
        <w:shd w:fill="auto" w:val="clear"/>
        <w:tabs>
          <w:tab w:val="clear" w:pos="708"/>
          <w:tab w:val="left" w:pos="31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в аудиторском заключении.</w:t>
      </w:r>
      <w:bookmarkStart w:id="2" w:name="_GoBack"/>
      <w:bookmarkEnd w:id="2"/>
    </w:p>
    <w:p>
      <w:pPr>
        <w:pStyle w:val="Normal"/>
        <w:shd w:fill="FFFFFF" w:val="clear"/>
        <w:jc w:val="both"/>
        <w:rPr/>
      </w:pPr>
      <w:r>
        <w:rPr>
          <w:b/>
        </w:rPr>
        <w:t>11. Задачи налогового учета:</w:t>
      </w:r>
    </w:p>
    <w:p>
      <w:pPr>
        <w:pStyle w:val="Normal"/>
        <w:shd w:fill="FFFFFF" w:val="clear"/>
        <w:jc w:val="both"/>
        <w:rPr/>
      </w:pPr>
      <w:r>
        <w:rPr/>
        <w:t>а) составление финансовых отчетов и выявление финансовых результатов;</w:t>
      </w:r>
    </w:p>
    <w:p>
      <w:pPr>
        <w:pStyle w:val="Normal"/>
        <w:shd w:fill="FFFFFF" w:val="clear"/>
        <w:jc w:val="both"/>
        <w:rPr/>
      </w:pPr>
      <w:r>
        <w:rPr/>
        <w:t>б) контроль, управление организацией и анализ управленческих решений;</w:t>
      </w:r>
    </w:p>
    <w:p>
      <w:pPr>
        <w:pStyle w:val="Normal"/>
        <w:shd w:fill="FFFFFF" w:val="clear"/>
        <w:jc w:val="both"/>
        <w:rPr/>
      </w:pPr>
      <w:r>
        <w:rPr/>
        <w:t>в) формирование полной и достоверной информации о порядке учета для це</w:t>
        <w:softHyphen/>
        <w:t>лей налогообложения хозяйственных операций и уплаты налогов в бюджет.</w:t>
      </w:r>
    </w:p>
    <w:p>
      <w:pPr>
        <w:pStyle w:val="Normal"/>
        <w:shd w:fill="FFFFFF" w:val="clear"/>
        <w:jc w:val="both"/>
        <w:rPr/>
      </w:pPr>
      <w:r>
        <w:rPr>
          <w:b/>
        </w:rPr>
        <w:t>12. Методический аспект налогового учета предусматривает выбор:</w:t>
      </w:r>
    </w:p>
    <w:p>
      <w:pPr>
        <w:pStyle w:val="Normal"/>
        <w:shd w:fill="FFFFFF" w:val="clear"/>
        <w:jc w:val="both"/>
        <w:rPr/>
      </w:pPr>
      <w:r>
        <w:rPr/>
        <w:t>а) способов ведения налогового учета;</w:t>
      </w:r>
    </w:p>
    <w:p>
      <w:pPr>
        <w:pStyle w:val="Normal"/>
        <w:shd w:fill="FFFFFF" w:val="clear"/>
        <w:jc w:val="both"/>
        <w:rPr/>
      </w:pPr>
      <w:r>
        <w:rPr/>
        <w:t>б) формы учета;</w:t>
      </w:r>
    </w:p>
    <w:p>
      <w:pPr>
        <w:pStyle w:val="Normal"/>
        <w:shd w:fill="FFFFFF" w:val="clear"/>
        <w:jc w:val="both"/>
        <w:rPr/>
      </w:pPr>
      <w:r>
        <w:rPr/>
        <w:t>в) плана счетов;</w:t>
      </w:r>
    </w:p>
    <w:p>
      <w:pPr>
        <w:pStyle w:val="Normal"/>
        <w:shd w:fill="FFFFFF" w:val="clear"/>
        <w:jc w:val="both"/>
        <w:rPr/>
      </w:pPr>
      <w:r>
        <w:rPr/>
        <w:t>г) системы внутрипроизводственного учета.</w:t>
      </w:r>
    </w:p>
    <w:p>
      <w:pPr>
        <w:pStyle w:val="Normal"/>
        <w:shd w:fill="FFFFFF" w:val="clear"/>
        <w:jc w:val="both"/>
        <w:rPr/>
      </w:pPr>
      <w:r>
        <w:rPr>
          <w:b/>
        </w:rPr>
        <w:t>13. Формы регистров налогового учета и порядок отражения в них аналитичес</w:t>
        <w:softHyphen/>
        <w:t>ких данных разрабатываются:</w:t>
      </w:r>
    </w:p>
    <w:p>
      <w:pPr>
        <w:pStyle w:val="Normal"/>
        <w:shd w:fill="FFFFFF" w:val="clear"/>
        <w:jc w:val="both"/>
        <w:rPr/>
      </w:pPr>
      <w:r>
        <w:rPr/>
        <w:t>а) в законодательном порядке;</w:t>
      </w:r>
    </w:p>
    <w:p>
      <w:pPr>
        <w:pStyle w:val="Normal"/>
        <w:shd w:fill="FFFFFF" w:val="clear"/>
        <w:jc w:val="both"/>
        <w:rPr/>
      </w:pPr>
      <w:r>
        <w:rPr/>
        <w:t>б) вышестоящей организацией;</w:t>
      </w:r>
    </w:p>
    <w:p>
      <w:pPr>
        <w:pStyle w:val="Normal"/>
        <w:shd w:fill="FFFFFF" w:val="clear"/>
        <w:jc w:val="both"/>
        <w:rPr/>
      </w:pPr>
      <w:r>
        <w:rPr/>
        <w:t>в) налогоплательщиком самостоятельно;</w:t>
      </w:r>
    </w:p>
    <w:p>
      <w:pPr>
        <w:pStyle w:val="Normal"/>
        <w:shd w:fill="FFFFFF" w:val="clear"/>
        <w:jc w:val="both"/>
        <w:rPr/>
      </w:pPr>
      <w:r>
        <w:rPr/>
        <w:t>г) отраслевой инструкцией.</w:t>
      </w:r>
    </w:p>
    <w:p>
      <w:pPr>
        <w:pStyle w:val="Normal"/>
        <w:shd w:fill="FFFFFF" w:val="clear"/>
        <w:jc w:val="both"/>
        <w:rPr/>
      </w:pPr>
      <w:r>
        <w:rPr>
          <w:b/>
        </w:rPr>
        <w:t>14. Аналитический учет в системе налогового учета организуется налогоплательщиком таким образом, чтобы можно было проследить:</w:t>
      </w:r>
    </w:p>
    <w:p>
      <w:pPr>
        <w:pStyle w:val="Normal"/>
        <w:shd w:fill="FFFFFF" w:val="clear"/>
        <w:jc w:val="both"/>
        <w:rPr/>
      </w:pPr>
      <w:r>
        <w:rPr/>
        <w:t>а) взаимосвязь бухгалтерского и налогового учета;</w:t>
      </w:r>
    </w:p>
    <w:p>
      <w:pPr>
        <w:pStyle w:val="Normal"/>
        <w:shd w:fill="FFFFFF" w:val="clear"/>
        <w:jc w:val="both"/>
        <w:rPr/>
      </w:pPr>
      <w:r>
        <w:rPr/>
        <w:t>б) порядок формирования налоговой базы;</w:t>
      </w:r>
    </w:p>
    <w:p>
      <w:pPr>
        <w:pStyle w:val="Normal"/>
        <w:shd w:fill="FFFFFF" w:val="clear"/>
        <w:jc w:val="both"/>
        <w:rPr/>
      </w:pPr>
      <w:r>
        <w:rPr/>
        <w:t>в) порядок исчисления налога;</w:t>
      </w:r>
    </w:p>
    <w:p>
      <w:pPr>
        <w:pStyle w:val="Normal"/>
        <w:shd w:fill="FFFFFF" w:val="clear"/>
        <w:rPr/>
      </w:pPr>
      <w:r>
        <w:rPr/>
        <w:t>г) порядок уплаты налога.</w:t>
      </w:r>
    </w:p>
    <w:p>
      <w:pPr>
        <w:pStyle w:val="Normal"/>
        <w:shd w:fill="FFFFFF" w:val="clear"/>
        <w:jc w:val="both"/>
        <w:rPr/>
      </w:pPr>
      <w:r>
        <w:rPr>
          <w:b/>
        </w:rPr>
        <w:t>15. Использование регистров бухгалтерского учета возможно при условии веде</w:t>
        <w:softHyphen/>
        <w:t>ния налогового учета:</w:t>
      </w:r>
    </w:p>
    <w:p>
      <w:pPr>
        <w:pStyle w:val="Normal"/>
        <w:shd w:fill="FFFFFF" w:val="clear"/>
        <w:rPr/>
      </w:pPr>
      <w:r>
        <w:rPr/>
        <w:t>а) кассовым методом;</w:t>
      </w:r>
    </w:p>
    <w:p>
      <w:pPr>
        <w:pStyle w:val="Normal"/>
        <w:shd w:fill="FFFFFF" w:val="clear"/>
        <w:rPr/>
      </w:pPr>
      <w:r>
        <w:rPr/>
        <w:t>б) методом начисления и кассовым методом;</w:t>
      </w:r>
    </w:p>
    <w:p>
      <w:pPr>
        <w:pStyle w:val="Normal"/>
        <w:shd w:fill="FFFFFF" w:val="clear"/>
        <w:rPr/>
      </w:pPr>
      <w:r>
        <w:rPr/>
        <w:t>в) методом начисления.</w:t>
      </w:r>
    </w:p>
    <w:p>
      <w:pPr>
        <w:pStyle w:val="Normal"/>
        <w:shd w:fill="FFFFFF" w:val="clear"/>
        <w:jc w:val="both"/>
        <w:rPr/>
      </w:pPr>
      <w:r>
        <w:rPr>
          <w:b/>
        </w:rPr>
        <w:t>16. При разработке учетной политики в целях налогообложения в обязательном порядке утверждают:</w:t>
      </w:r>
    </w:p>
    <w:p>
      <w:pPr>
        <w:pStyle w:val="Normal"/>
        <w:shd w:fill="FFFFFF" w:val="clear"/>
        <w:rPr/>
      </w:pPr>
      <w:r>
        <w:rPr/>
        <w:t>а) способ отражения на счетах хозяйственных операций;</w:t>
      </w:r>
    </w:p>
    <w:p>
      <w:pPr>
        <w:pStyle w:val="Normal"/>
        <w:shd w:fill="FFFFFF" w:val="clear"/>
        <w:rPr/>
      </w:pPr>
      <w:r>
        <w:rPr/>
        <w:t>б) адреса представления внешней отчетности;</w:t>
      </w:r>
    </w:p>
    <w:p>
      <w:pPr>
        <w:pStyle w:val="Normal"/>
        <w:shd w:fill="FFFFFF" w:val="clear"/>
        <w:rPr/>
      </w:pPr>
      <w:r>
        <w:rPr/>
        <w:t>в) порядок контроля за хозяйственными операциями;</w:t>
      </w:r>
    </w:p>
    <w:p>
      <w:pPr>
        <w:pStyle w:val="Normal"/>
        <w:shd w:fill="FFFFFF" w:val="clear"/>
        <w:rPr/>
      </w:pPr>
      <w:r>
        <w:rPr/>
        <w:t>г) формы аналитических регистров и порядок отражения в них информации.</w:t>
      </w:r>
    </w:p>
    <w:p>
      <w:pPr>
        <w:pStyle w:val="Normal"/>
        <w:shd w:fill="FFFFFF" w:val="clear"/>
        <w:rPr/>
      </w:pPr>
      <w:r>
        <w:rPr>
          <w:b/>
        </w:rPr>
        <w:t>17. Налоговая декларация может быть представлена в налоговый орган:</w:t>
      </w:r>
    </w:p>
    <w:p>
      <w:pPr>
        <w:pStyle w:val="Normal"/>
        <w:shd w:fill="FFFFFF" w:val="clear"/>
        <w:rPr/>
      </w:pPr>
      <w:r>
        <w:rPr/>
        <w:t>а) по почте;</w:t>
      </w:r>
    </w:p>
    <w:p>
      <w:pPr>
        <w:pStyle w:val="Normal"/>
        <w:shd w:fill="FFFFFF" w:val="clear"/>
        <w:rPr/>
      </w:pPr>
      <w:r>
        <w:rPr/>
        <w:t>б) по почте или лично налогоплательщиком;</w:t>
      </w:r>
    </w:p>
    <w:p>
      <w:pPr>
        <w:pStyle w:val="Normal"/>
        <w:shd w:fill="FFFFFF" w:val="clear"/>
        <w:rPr/>
      </w:pPr>
      <w:r>
        <w:rPr/>
        <w:t>в) только лично налогоплательщиком.</w:t>
      </w:r>
    </w:p>
    <w:p>
      <w:pPr>
        <w:pStyle w:val="Normal"/>
        <w:shd w:fill="FFFFFF" w:val="clear"/>
        <w:rPr/>
      </w:pPr>
      <w:r>
        <w:rPr>
          <w:b/>
        </w:rPr>
        <w:t>18. Вносить изменения в налоговую декларацию:</w:t>
      </w:r>
    </w:p>
    <w:p>
      <w:pPr>
        <w:pStyle w:val="Normal"/>
        <w:shd w:fill="FFFFFF" w:val="clear"/>
        <w:rPr/>
      </w:pPr>
      <w:r>
        <w:rPr/>
        <w:t>а) можно с помощью штриха или корректуры опечаток;</w:t>
      </w:r>
    </w:p>
    <w:p>
      <w:pPr>
        <w:pStyle w:val="Normal"/>
        <w:shd w:fill="FFFFFF" w:val="clear"/>
        <w:jc w:val="both"/>
        <w:rPr/>
      </w:pPr>
      <w:r>
        <w:rPr/>
        <w:t>б) можно, но все исправления должны быть подтверждены подписями должностных лиц и печатью организации;</w:t>
      </w:r>
    </w:p>
    <w:p>
      <w:pPr>
        <w:pStyle w:val="Normal"/>
        <w:shd w:fill="FFFFFF" w:val="clear"/>
        <w:rPr/>
      </w:pPr>
      <w:r>
        <w:rPr/>
        <w:t>в) нельзя.</w:t>
      </w:r>
    </w:p>
    <w:p>
      <w:pPr>
        <w:pStyle w:val="Normal"/>
        <w:shd w:fill="FFFFFF" w:val="clear"/>
        <w:rPr/>
      </w:pPr>
      <w:r>
        <w:rPr>
          <w:b/>
        </w:rPr>
        <w:t>19. В себестоимость продукции, работ, услуг включают:</w:t>
      </w:r>
    </w:p>
    <w:p>
      <w:pPr>
        <w:pStyle w:val="Normal"/>
        <w:shd w:fill="FFFFFF" w:val="clear"/>
        <w:rPr/>
      </w:pPr>
      <w:r>
        <w:rPr/>
        <w:t>а) НДС;</w:t>
      </w:r>
    </w:p>
    <w:p>
      <w:pPr>
        <w:pStyle w:val="Normal"/>
        <w:shd w:fill="FFFFFF" w:val="clear"/>
        <w:rPr/>
      </w:pPr>
      <w:r>
        <w:rPr/>
        <w:t>б) акцизы;</w:t>
      </w:r>
    </w:p>
    <w:p>
      <w:pPr>
        <w:pStyle w:val="Normal"/>
        <w:shd w:fill="FFFFFF" w:val="clear"/>
        <w:rPr/>
      </w:pPr>
      <w:r>
        <w:rPr/>
        <w:t>в) транспортный налог;</w:t>
      </w:r>
    </w:p>
    <w:p>
      <w:pPr>
        <w:pStyle w:val="Normal"/>
        <w:shd w:fill="FFFFFF" w:val="clear"/>
        <w:rPr/>
      </w:pPr>
      <w:r>
        <w:rPr/>
        <w:t>г) налог на имущество.</w:t>
      </w:r>
    </w:p>
    <w:p>
      <w:pPr>
        <w:pStyle w:val="Normal"/>
        <w:shd w:fill="FFFFFF" w:val="clear"/>
        <w:rPr/>
      </w:pPr>
      <w:r>
        <w:rPr>
          <w:b/>
        </w:rPr>
        <w:t>20. На финансовые результаты организации относят:</w:t>
      </w:r>
    </w:p>
    <w:p>
      <w:pPr>
        <w:pStyle w:val="Normal"/>
        <w:shd w:fill="FFFFFF" w:val="clear"/>
        <w:rPr/>
      </w:pPr>
      <w:r>
        <w:rPr/>
        <w:t>а) земельный налог;</w:t>
      </w:r>
    </w:p>
    <w:p>
      <w:pPr>
        <w:pStyle w:val="Normal"/>
        <w:shd w:fill="FFFFFF" w:val="clear"/>
        <w:rPr/>
      </w:pPr>
      <w:r>
        <w:rPr/>
        <w:t>б) водный налог;</w:t>
      </w:r>
    </w:p>
    <w:p>
      <w:pPr>
        <w:pStyle w:val="Normal"/>
        <w:shd w:fill="FFFFFF" w:val="clear"/>
        <w:rPr/>
      </w:pPr>
      <w:r>
        <w:rPr/>
        <w:t>в) налог на имущество;</w:t>
      </w:r>
    </w:p>
    <w:p>
      <w:pPr>
        <w:pStyle w:val="Normal"/>
        <w:shd w:fill="FFFFFF" w:val="clear"/>
        <w:rPr/>
      </w:pPr>
      <w:r>
        <w:rPr/>
        <w:t>г) акцизы.</w:t>
      </w:r>
    </w:p>
    <w:p>
      <w:pPr>
        <w:pStyle w:val="Style22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Критерии оценки усвоения знаний и сформированности знаний и умений:</w:t>
      </w:r>
    </w:p>
    <w:p>
      <w:pPr>
        <w:pStyle w:val="Normal"/>
        <w:keepLines/>
        <w:widowControl w:val="false"/>
        <w:suppressLineNumbers/>
        <w:suppressAutoHyphens w:val="true"/>
        <w:ind w:firstLine="284"/>
        <w:jc w:val="both"/>
        <w:rPr>
          <w:i/>
          <w:i/>
        </w:rPr>
      </w:pPr>
      <w:r>
        <w:rPr>
          <w:i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284"/>
        <w:jc w:val="both"/>
        <w:rPr>
          <w:i/>
          <w:i/>
        </w:rPr>
      </w:pPr>
      <w:r>
        <w:rPr>
          <w:i/>
        </w:rPr>
        <w:t>За неправильный ответ на вопросы выставляется отрицательная оценка – 0 баллов.</w:t>
      </w:r>
    </w:p>
    <w:p>
      <w:pPr>
        <w:pStyle w:val="Normal"/>
        <w:ind w:firstLine="284"/>
        <w:jc w:val="both"/>
        <w:textAlignment w:val="top"/>
        <w:rPr/>
      </w:pPr>
      <w:r>
        <w:rPr>
          <w:b/>
          <w:iCs/>
        </w:rPr>
        <w:t>Отметка “5”</w:t>
      </w:r>
      <w:r>
        <w:rPr>
          <w:iCs/>
        </w:rPr>
        <w:t xml:space="preserve"> выставляется, если</w:t>
      </w:r>
      <w:r>
        <w:rPr/>
        <w:t xml:space="preserve"> обучающийся дал от 20÷18 правильных ответов на тесты и правильно решил 1 ситуационную задачу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ind w:firstLine="284"/>
        <w:jc w:val="both"/>
        <w:textAlignment w:val="top"/>
        <w:rPr/>
      </w:pPr>
      <w:r>
        <w:rPr>
          <w:b/>
          <w:iCs/>
        </w:rPr>
        <w:t>Отметка “4”</w:t>
      </w:r>
      <w:r>
        <w:rPr>
          <w:iCs/>
        </w:rPr>
        <w:t xml:space="preserve"> выставляется, если</w:t>
      </w:r>
      <w:r>
        <w:rPr/>
        <w:t xml:space="preserve"> обучающийся дал 17-16  правильных ответов на тесты. Учитывается оформление работы и общая грамотность. </w:t>
      </w:r>
    </w:p>
    <w:p>
      <w:pPr>
        <w:pStyle w:val="Normal"/>
        <w:ind w:firstLine="284"/>
        <w:jc w:val="both"/>
        <w:textAlignment w:val="top"/>
        <w:rPr/>
      </w:pPr>
      <w:r>
        <w:rPr>
          <w:b/>
          <w:iCs/>
        </w:rPr>
        <w:t>Отметка “3”</w:t>
      </w:r>
      <w:r>
        <w:rPr>
          <w:iCs/>
        </w:rPr>
        <w:t xml:space="preserve"> выставляется, если</w:t>
      </w:r>
      <w:r>
        <w:rPr/>
        <w:t xml:space="preserve"> обучающийся дал 15-14 правильных ответов на тесты.  Учитывается оформление работы. </w:t>
      </w:r>
    </w:p>
    <w:p>
      <w:pPr>
        <w:pStyle w:val="Normal"/>
        <w:ind w:firstLine="284"/>
        <w:jc w:val="both"/>
        <w:textAlignment w:val="top"/>
        <w:rPr/>
      </w:pPr>
      <w:r>
        <w:rPr>
          <w:b/>
          <w:iCs/>
        </w:rPr>
        <w:t>Отметка “2”</w:t>
      </w:r>
      <w:r>
        <w:rPr>
          <w:iCs/>
        </w:rPr>
        <w:t xml:space="preserve"> выставляется, если</w:t>
      </w:r>
      <w:r>
        <w:rPr/>
        <w:t xml:space="preserve"> обучающийся дал меньше 14 правильных ответов на тест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jc w:val="both"/>
        <w:rPr>
          <w:b/>
          <w:b/>
        </w:rPr>
      </w:pPr>
      <w:r>
        <w:rPr>
          <w:b/>
        </w:rPr>
        <w:t>4.2.2. Типовые задания для оценки освоения МДК 05.01 Организация и планирование налоговой деятельности</w:t>
      </w:r>
    </w:p>
    <w:p>
      <w:pPr>
        <w:pStyle w:val="Normal"/>
        <w:ind w:firstLine="426"/>
        <w:jc w:val="both"/>
        <w:textAlignment w:val="top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426"/>
        <w:jc w:val="both"/>
        <w:textAlignment w:val="top"/>
        <w:rPr>
          <w:b/>
          <w:b/>
        </w:rPr>
      </w:pPr>
      <w:r>
        <w:rPr>
          <w:rFonts w:eastAsia="Calibri"/>
          <w:b/>
          <w:bCs/>
        </w:rPr>
        <w:t xml:space="preserve">Раздел ПМ 2. </w:t>
      </w:r>
      <w:r>
        <w:rPr>
          <w:b/>
        </w:rPr>
        <w:t>Основы налогового планирования и возможности минимизации налоговых платежей</w:t>
      </w:r>
    </w:p>
    <w:p>
      <w:pPr>
        <w:pStyle w:val="Normal"/>
        <w:ind w:firstLine="284"/>
        <w:jc w:val="both"/>
        <w:rPr>
          <w:rStyle w:val="StrongEmphasis"/>
        </w:rPr>
      </w:pPr>
      <w:r>
        <w:rPr/>
        <w:t>Проверяемые результаты обучения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>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jc w:val="both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1. Сумму налога следовало уплатить равными долями не позднее 20-го числа каждого из трех месяцев, следующего за истекшим налоговым периодом (то есть за первый квартал). Налогоплательщик заплатил сумму 30.04, 26.05, 30.06 текущего года.</w:t>
      </w:r>
    </w:p>
    <w:p>
      <w:pPr>
        <w:pStyle w:val="Style22"/>
        <w:shd w:fill="FFFFFF" w:val="clear"/>
        <w:spacing w:before="0" w:after="0"/>
        <w:jc w:val="both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2. Общая сумма налога к уплате – 60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>3. Ставка рефинансирования ЦБ РФ принимается в размере, установленном Центральным банком России в соответствующем периоде</w:t>
      </w:r>
      <w:r>
        <w:rPr>
          <w:color w:val="000000"/>
        </w:rPr>
        <w:t xml:space="preserve"> – 8,25%</w:t>
      </w:r>
      <w:r>
        <w:rPr>
          <w:rFonts w:cs="Regular;Times New Roman" w:ascii="Regular;Times New Roman" w:hAnsi="Regular;Times New Roman"/>
          <w:color w:val="000000"/>
        </w:rPr>
        <w:t>.</w:t>
      </w:r>
    </w:p>
    <w:p>
      <w:pPr>
        <w:pStyle w:val="Style22"/>
        <w:shd w:fill="FFFFFF" w:val="clear"/>
        <w:spacing w:before="0" w:after="0"/>
        <w:jc w:val="both"/>
        <w:rPr>
          <w:rFonts w:ascii="Regular;Times New Roman" w:hAnsi="Regular;Times New Roman" w:cs="Regular;Times New Roman"/>
          <w:color w:val="000000"/>
          <w:lang w:val="ru-RU"/>
        </w:rPr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  <w:lang w:val="ru-RU"/>
        </w:rPr>
        <w:t>.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  <w:lang w:val="ru-RU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</w:t>
      </w:r>
      <w:r>
        <w:rPr>
          <w:color w:val="000000"/>
        </w:rPr>
        <w:t>представление налоговой декларации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jc w:val="both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1.Налогоплательщик должен был представить налоговую декларацию по налогу на имущество организаций не позднее 30 марта года, следующего за истекшим налоговым периодом, а представил 12 мая.</w:t>
      </w:r>
    </w:p>
    <w:p>
      <w:pPr>
        <w:pStyle w:val="Style22"/>
        <w:shd w:fill="FFFFFF" w:val="clear"/>
        <w:spacing w:before="0" w:after="0"/>
        <w:jc w:val="both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2. Сумма налога, подлежащая уплате в бюджет – 100 000руб.</w:t>
      </w:r>
    </w:p>
    <w:p>
      <w:pPr>
        <w:pStyle w:val="Style22"/>
        <w:shd w:fill="FFFFFF" w:val="clear"/>
        <w:spacing w:before="0" w:after="0"/>
        <w:jc w:val="both"/>
        <w:rPr>
          <w:rFonts w:ascii="Regular;Times New Roman" w:hAnsi="Regular;Times New Roman" w:cs="Regular;Times New Roman"/>
          <w:color w:val="000000"/>
        </w:rPr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представ</w:t>
      </w:r>
      <w:r>
        <w:rPr>
          <w:color w:val="000000"/>
        </w:rPr>
        <w:t>ление</w:t>
      </w:r>
      <w:r>
        <w:rPr>
          <w:rFonts w:cs="Regular;Times New Roman" w:ascii="Regular;Times New Roman" w:hAnsi="Regular;Times New Roman"/>
          <w:color w:val="000000"/>
        </w:rPr>
        <w:t xml:space="preserve"> налогов</w:t>
      </w:r>
      <w:r>
        <w:rPr>
          <w:color w:val="000000"/>
        </w:rPr>
        <w:t>ой</w:t>
      </w:r>
      <w:r>
        <w:rPr>
          <w:rFonts w:cs="Regular;Times New Roman" w:ascii="Regular;Times New Roman" w:hAnsi="Regular;Times New Roman"/>
          <w:color w:val="000000"/>
        </w:rPr>
        <w:t xml:space="preserve"> деклараци</w:t>
      </w:r>
      <w:r>
        <w:rPr>
          <w:color w:val="000000"/>
        </w:rPr>
        <w:t>и</w:t>
      </w:r>
      <w:r>
        <w:rPr>
          <w:rFonts w:cs="Regular;Times New Roman" w:ascii="Regular;Times New Roman" w:hAnsi="Regular;Times New Roman"/>
          <w:color w:val="000000"/>
        </w:rPr>
        <w:t xml:space="preserve"> по налогу на имущество организаций</w:t>
      </w:r>
      <w:r>
        <w:rPr>
          <w:color w:val="000000"/>
        </w:rPr>
        <w:t xml:space="preserve"> (с указанием ссылок на нормативную базу)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>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1. Сумму налога следовало уплатить равными долями не позднее 20-го числа каждого из трех месяцев, следующего за истекшим налоговым периодом (то есть за первый квартал). Налогоплательщик заплатил сумму </w:t>
      </w:r>
      <w:r>
        <w:rPr>
          <w:color w:val="000000"/>
        </w:rPr>
        <w:t>28</w:t>
      </w:r>
      <w:r>
        <w:rPr>
          <w:rFonts w:cs="Regular;Times New Roman" w:ascii="Regular;Times New Roman" w:hAnsi="Regular;Times New Roman"/>
          <w:color w:val="000000"/>
        </w:rPr>
        <w:t>.04, 2</w:t>
      </w:r>
      <w:r>
        <w:rPr>
          <w:color w:val="000000"/>
        </w:rPr>
        <w:t>2</w:t>
      </w:r>
      <w:r>
        <w:rPr>
          <w:rFonts w:cs="Regular;Times New Roman" w:ascii="Regular;Times New Roman" w:hAnsi="Regular;Times New Roman"/>
          <w:color w:val="000000"/>
        </w:rPr>
        <w:t>.05, 30.06 текущего год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2. Общая сумма налога к уплате – </w:t>
      </w:r>
      <w:r>
        <w:rPr>
          <w:color w:val="000000"/>
        </w:rPr>
        <w:t>5</w:t>
      </w:r>
      <w:r>
        <w:rPr>
          <w:rFonts w:cs="Regular;Times New Roman" w:ascii="Regular;Times New Roman" w:hAnsi="Regular;Times New Roman"/>
          <w:color w:val="000000"/>
        </w:rPr>
        <w:t>0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>3. Ставка рефинансирования ЦБ РФ принимается в размере, установленном Центральным банком России в соответствующем периоде</w:t>
      </w:r>
      <w:r>
        <w:rPr>
          <w:color w:val="000000"/>
        </w:rPr>
        <w:t xml:space="preserve"> – 8,20%</w:t>
      </w:r>
      <w:r>
        <w:rPr>
          <w:rFonts w:cs="Regular;Times New Roman" w:ascii="Regular;Times New Roman" w:hAnsi="Regular;Times New Roman"/>
          <w:color w:val="000000"/>
        </w:rPr>
        <w:t>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</w:t>
      </w:r>
      <w:r>
        <w:rPr>
          <w:color w:val="000000"/>
        </w:rPr>
        <w:t>представление налоговой декларации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>1.Налогоплательщик должен был представить налоговую декларацию по налогу не позднее 30 марта года, следующего за истекшим налоговым периодом, а представил 1</w:t>
      </w:r>
      <w:r>
        <w:rPr>
          <w:color w:val="000000"/>
        </w:rPr>
        <w:t>8</w:t>
      </w:r>
      <w:r>
        <w:rPr>
          <w:rFonts w:cs="Regular;Times New Roman" w:ascii="Regular;Times New Roman" w:hAnsi="Regular;Times New Roman"/>
          <w:color w:val="000000"/>
        </w:rPr>
        <w:t xml:space="preserve"> мая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>2. Сумма налога, подлежащая уплате в бюджет – 1</w:t>
      </w:r>
      <w:r>
        <w:rPr>
          <w:color w:val="000000"/>
        </w:rPr>
        <w:t>2</w:t>
      </w:r>
      <w:r>
        <w:rPr>
          <w:rFonts w:cs="Regular;Times New Roman" w:ascii="Regular;Times New Roman" w:hAnsi="Regular;Times New Roman"/>
          <w:color w:val="000000"/>
        </w:rPr>
        <w:t>0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представ</w:t>
      </w:r>
      <w:r>
        <w:rPr>
          <w:color w:val="000000"/>
        </w:rPr>
        <w:t>ление</w:t>
      </w:r>
      <w:r>
        <w:rPr>
          <w:rFonts w:cs="Regular;Times New Roman" w:ascii="Regular;Times New Roman" w:hAnsi="Regular;Times New Roman"/>
          <w:color w:val="000000"/>
        </w:rPr>
        <w:t xml:space="preserve"> налогов</w:t>
      </w:r>
      <w:r>
        <w:rPr>
          <w:color w:val="000000"/>
        </w:rPr>
        <w:t>ой</w:t>
      </w:r>
      <w:r>
        <w:rPr>
          <w:rFonts w:cs="Regular;Times New Roman" w:ascii="Regular;Times New Roman" w:hAnsi="Regular;Times New Roman"/>
          <w:color w:val="000000"/>
        </w:rPr>
        <w:t xml:space="preserve"> деклараци</w:t>
      </w:r>
      <w:r>
        <w:rPr>
          <w:color w:val="000000"/>
        </w:rPr>
        <w:t>и</w:t>
      </w:r>
      <w:r>
        <w:rPr>
          <w:rFonts w:cs="Regular;Times New Roman" w:ascii="Regular;Times New Roman" w:hAnsi="Regular;Times New Roman"/>
          <w:color w:val="000000"/>
        </w:rPr>
        <w:t xml:space="preserve"> по налогу на имущество организаций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>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1. Сумму налога следовало уплатить равными долями не позднее 20-го числа каждого из трех месяцев, следующего за истекшим налоговым периодом (то есть за первый квартал). Налогоплательщик заплатил сумму 30.04, </w:t>
      </w:r>
      <w:r>
        <w:rPr>
          <w:color w:val="000000"/>
        </w:rPr>
        <w:t>30</w:t>
      </w:r>
      <w:r>
        <w:rPr>
          <w:rFonts w:cs="Regular;Times New Roman" w:ascii="Regular;Times New Roman" w:hAnsi="Regular;Times New Roman"/>
          <w:color w:val="000000"/>
        </w:rPr>
        <w:t>.05, 30.06 текущего год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2. Общая сумма налога к уплате – </w:t>
      </w:r>
      <w:r>
        <w:rPr>
          <w:color w:val="000000"/>
        </w:rPr>
        <w:t>1</w:t>
      </w:r>
      <w:r>
        <w:rPr>
          <w:rFonts w:cs="Regular;Times New Roman" w:ascii="Regular;Times New Roman" w:hAnsi="Regular;Times New Roman"/>
          <w:color w:val="000000"/>
        </w:rPr>
        <w:t>60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>3. Ставка рефинансирования ЦБ РФ принимается в размере, установленном Центральным банком России в соответствующем периоде</w:t>
      </w:r>
      <w:r>
        <w:rPr>
          <w:color w:val="000000"/>
        </w:rPr>
        <w:t xml:space="preserve"> – 8,2%</w:t>
      </w:r>
      <w:r>
        <w:rPr>
          <w:rFonts w:cs="Regular;Times New Roman" w:ascii="Regular;Times New Roman" w:hAnsi="Regular;Times New Roman"/>
          <w:color w:val="000000"/>
        </w:rPr>
        <w:t>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</w:t>
      </w:r>
      <w:r>
        <w:rPr>
          <w:color w:val="000000"/>
        </w:rPr>
        <w:t>представление налоговой декларации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 xml:space="preserve">1.Налогоплательщик должен был представить налоговую декларацию по налогу на имущество организаций не позднее 30 марта года, следующего за истекшим налоговым периодом, а представил </w:t>
      </w:r>
      <w:r>
        <w:rPr>
          <w:color w:val="000000"/>
        </w:rPr>
        <w:t>22</w:t>
      </w:r>
      <w:r>
        <w:rPr>
          <w:rFonts w:cs="Regular;Times New Roman" w:ascii="Regular;Times New Roman" w:hAnsi="Regular;Times New Roman"/>
          <w:color w:val="000000"/>
        </w:rPr>
        <w:t xml:space="preserve"> мая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>2. Сумма налога, подлежащая уплате в бюджет – 1</w:t>
      </w:r>
      <w:r>
        <w:rPr>
          <w:color w:val="000000"/>
        </w:rPr>
        <w:t>9</w:t>
      </w:r>
      <w:r>
        <w:rPr>
          <w:rFonts w:cs="Regular;Times New Roman" w:ascii="Regular;Times New Roman" w:hAnsi="Regular;Times New Roman"/>
          <w:color w:val="000000"/>
        </w:rPr>
        <w:t>0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представ</w:t>
      </w:r>
      <w:r>
        <w:rPr>
          <w:color w:val="000000"/>
        </w:rPr>
        <w:t>ление</w:t>
      </w:r>
      <w:r>
        <w:rPr>
          <w:rFonts w:cs="Regular;Times New Roman" w:ascii="Regular;Times New Roman" w:hAnsi="Regular;Times New Roman"/>
          <w:color w:val="000000"/>
        </w:rPr>
        <w:t xml:space="preserve"> налогов</w:t>
      </w:r>
      <w:r>
        <w:rPr>
          <w:color w:val="000000"/>
        </w:rPr>
        <w:t>ой</w:t>
      </w:r>
      <w:r>
        <w:rPr>
          <w:rFonts w:cs="Regular;Times New Roman" w:ascii="Regular;Times New Roman" w:hAnsi="Regular;Times New Roman"/>
          <w:color w:val="000000"/>
        </w:rPr>
        <w:t xml:space="preserve"> деклараци</w:t>
      </w:r>
      <w:r>
        <w:rPr>
          <w:color w:val="000000"/>
        </w:rPr>
        <w:t>и</w:t>
      </w:r>
      <w:r>
        <w:rPr>
          <w:rFonts w:cs="Regular;Times New Roman" w:ascii="Regular;Times New Roman" w:hAnsi="Regular;Times New Roman"/>
          <w:color w:val="000000"/>
        </w:rPr>
        <w:t xml:space="preserve"> по налогу на имущество организаций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>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1. Сумму налога следовало уплатить равными долями не позднее 20-го числа каждого из трех месяцев, следующего за истекшим налоговым периодом (то есть за первый квартал). Налогоплательщик заплатил сумму </w:t>
      </w:r>
      <w:r>
        <w:rPr>
          <w:color w:val="000000"/>
        </w:rPr>
        <w:t>23</w:t>
      </w:r>
      <w:r>
        <w:rPr>
          <w:rFonts w:cs="Regular;Times New Roman" w:ascii="Regular;Times New Roman" w:hAnsi="Regular;Times New Roman"/>
          <w:color w:val="000000"/>
        </w:rPr>
        <w:t>.04, 2</w:t>
      </w:r>
      <w:r>
        <w:rPr>
          <w:color w:val="000000"/>
        </w:rPr>
        <w:t>8</w:t>
      </w:r>
      <w:r>
        <w:rPr>
          <w:rFonts w:cs="Regular;Times New Roman" w:ascii="Regular;Times New Roman" w:hAnsi="Regular;Times New Roman"/>
          <w:color w:val="000000"/>
        </w:rPr>
        <w:t>.05, 30.06 текущего год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2. Общая сумма налога к уплате – </w:t>
      </w:r>
      <w:r>
        <w:rPr>
          <w:color w:val="000000"/>
        </w:rPr>
        <w:t>98</w:t>
      </w:r>
      <w:r>
        <w:rPr>
          <w:rFonts w:cs="Regular;Times New Roman" w:ascii="Regular;Times New Roman" w:hAnsi="Regular;Times New Roman"/>
          <w:color w:val="000000"/>
        </w:rPr>
        <w:t>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>3. Ставка рефинансирования ЦБ РФ принимается в размере, установленном Центральным банком России в соответствующем периоде</w:t>
      </w:r>
      <w:r>
        <w:rPr>
          <w:color w:val="000000"/>
        </w:rPr>
        <w:t xml:space="preserve"> – 8,25%</w:t>
      </w:r>
      <w:r>
        <w:rPr>
          <w:rFonts w:cs="Regular;Times New Roman" w:ascii="Regular;Times New Roman" w:hAnsi="Regular;Times New Roman"/>
          <w:color w:val="000000"/>
        </w:rPr>
        <w:t>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</w:t>
      </w:r>
      <w:r>
        <w:rPr>
          <w:color w:val="000000"/>
        </w:rPr>
        <w:t>представление налоговой декларации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 xml:space="preserve">1.Налогоплательщик должен был представить налоговую декларацию по налогу на имущество организаций не позднее 30 марта года, следующего за истекшим налоговым периодом, а представил </w:t>
      </w:r>
      <w:r>
        <w:rPr>
          <w:color w:val="000000"/>
        </w:rPr>
        <w:t>24 апреля</w:t>
      </w:r>
      <w:r>
        <w:rPr>
          <w:rFonts w:cs="Regular;Times New Roman" w:ascii="Regular;Times New Roman" w:hAnsi="Regular;Times New Roman"/>
          <w:color w:val="000000"/>
        </w:rPr>
        <w:t>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 xml:space="preserve">2. Сумма налога, подлежащая уплате в бюджет – </w:t>
      </w:r>
      <w:r>
        <w:rPr>
          <w:color w:val="000000"/>
        </w:rPr>
        <w:t>89</w:t>
      </w:r>
      <w:r>
        <w:rPr>
          <w:rFonts w:cs="Regular;Times New Roman" w:ascii="Regular;Times New Roman" w:hAnsi="Regular;Times New Roman"/>
          <w:color w:val="000000"/>
        </w:rPr>
        <w:t>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представ</w:t>
      </w:r>
      <w:r>
        <w:rPr>
          <w:color w:val="000000"/>
        </w:rPr>
        <w:t>ление</w:t>
      </w:r>
      <w:r>
        <w:rPr>
          <w:rFonts w:cs="Regular;Times New Roman" w:ascii="Regular;Times New Roman" w:hAnsi="Regular;Times New Roman"/>
          <w:color w:val="000000"/>
        </w:rPr>
        <w:t xml:space="preserve"> налогов</w:t>
      </w:r>
      <w:r>
        <w:rPr>
          <w:color w:val="000000"/>
        </w:rPr>
        <w:t>ой</w:t>
      </w:r>
      <w:r>
        <w:rPr>
          <w:rFonts w:cs="Regular;Times New Roman" w:ascii="Regular;Times New Roman" w:hAnsi="Regular;Times New Roman"/>
          <w:color w:val="000000"/>
        </w:rPr>
        <w:t xml:space="preserve"> деклараци</w:t>
      </w:r>
      <w:r>
        <w:rPr>
          <w:color w:val="000000"/>
        </w:rPr>
        <w:t>и</w:t>
      </w:r>
      <w:r>
        <w:rPr>
          <w:rFonts w:cs="Regular;Times New Roman" w:ascii="Regular;Times New Roman" w:hAnsi="Regular;Times New Roman"/>
          <w:color w:val="000000"/>
        </w:rPr>
        <w:t xml:space="preserve"> по налогу на имущество организаций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>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1. Сумму налога следовало уплатить равными долями не позднее 20-го числа каждого из трех месяцев, следующего за истекшим налоговым периодом (то есть за первый квартал). Налогоплательщик заплатил сумму </w:t>
      </w:r>
      <w:r>
        <w:rPr>
          <w:color w:val="000000"/>
        </w:rPr>
        <w:t>23</w:t>
      </w:r>
      <w:r>
        <w:rPr>
          <w:rFonts w:cs="Regular;Times New Roman" w:ascii="Regular;Times New Roman" w:hAnsi="Regular;Times New Roman"/>
          <w:color w:val="000000"/>
        </w:rPr>
        <w:t xml:space="preserve">.04, 26.05, </w:t>
      </w:r>
      <w:r>
        <w:rPr>
          <w:color w:val="000000"/>
        </w:rPr>
        <w:t>28</w:t>
      </w:r>
      <w:r>
        <w:rPr>
          <w:rFonts w:cs="Regular;Times New Roman" w:ascii="Regular;Times New Roman" w:hAnsi="Regular;Times New Roman"/>
          <w:color w:val="000000"/>
        </w:rPr>
        <w:t>.06 текущего год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2. Общая сумма налога к уплате – </w:t>
      </w:r>
      <w:r>
        <w:rPr>
          <w:color w:val="000000"/>
        </w:rPr>
        <w:t>9</w:t>
      </w:r>
      <w:r>
        <w:rPr>
          <w:rFonts w:cs="Regular;Times New Roman" w:ascii="Regular;Times New Roman" w:hAnsi="Regular;Times New Roman"/>
          <w:color w:val="000000"/>
        </w:rPr>
        <w:t>0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>3. Ставка рефинансирования ЦБ РФ принимается в размере, установленном Центральным банком России в соответствующем периоде</w:t>
      </w:r>
      <w:r>
        <w:rPr>
          <w:color w:val="000000"/>
        </w:rPr>
        <w:t xml:space="preserve"> – 8,25%</w:t>
      </w:r>
      <w:r>
        <w:rPr>
          <w:rFonts w:cs="Regular;Times New Roman" w:ascii="Regular;Times New Roman" w:hAnsi="Regular;Times New Roman"/>
          <w:color w:val="000000"/>
        </w:rPr>
        <w:t>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</w:t>
      </w:r>
      <w:r>
        <w:rPr>
          <w:color w:val="000000"/>
        </w:rPr>
        <w:t>представление налоговой декларации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 xml:space="preserve">1.Налогоплательщик должен был представить налоговую декларацию по налогу на имущество организаций не позднее 30 марта года, следующего за истекшим налоговым периодом, а представил </w:t>
      </w:r>
      <w:r>
        <w:rPr>
          <w:color w:val="000000"/>
        </w:rPr>
        <w:t>7 мая</w:t>
      </w:r>
      <w:r>
        <w:rPr>
          <w:rFonts w:cs="Regular;Times New Roman" w:ascii="Regular;Times New Roman" w:hAnsi="Regular;Times New Roman"/>
          <w:color w:val="000000"/>
        </w:rPr>
        <w:t>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 xml:space="preserve">2. Сумма налога, подлежащая уплате в бюджет – </w:t>
      </w:r>
      <w:r>
        <w:rPr>
          <w:color w:val="000000"/>
        </w:rPr>
        <w:t>580</w:t>
      </w:r>
      <w:r>
        <w:rPr>
          <w:rFonts w:cs="Regular;Times New Roman" w:ascii="Regular;Times New Roman" w:hAnsi="Regular;Times New Roman"/>
          <w:color w:val="000000"/>
        </w:rPr>
        <w:t>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представ</w:t>
      </w:r>
      <w:r>
        <w:rPr>
          <w:color w:val="000000"/>
        </w:rPr>
        <w:t>ление</w:t>
      </w:r>
      <w:r>
        <w:rPr>
          <w:rFonts w:cs="Regular;Times New Roman" w:ascii="Regular;Times New Roman" w:hAnsi="Regular;Times New Roman"/>
          <w:color w:val="000000"/>
        </w:rPr>
        <w:t xml:space="preserve"> налогов</w:t>
      </w:r>
      <w:r>
        <w:rPr>
          <w:color w:val="000000"/>
        </w:rPr>
        <w:t>ой</w:t>
      </w:r>
      <w:r>
        <w:rPr>
          <w:rFonts w:cs="Regular;Times New Roman" w:ascii="Regular;Times New Roman" w:hAnsi="Regular;Times New Roman"/>
          <w:color w:val="000000"/>
        </w:rPr>
        <w:t xml:space="preserve"> деклараци</w:t>
      </w:r>
      <w:r>
        <w:rPr>
          <w:color w:val="000000"/>
        </w:rPr>
        <w:t>и</w:t>
      </w:r>
      <w:r>
        <w:rPr>
          <w:rFonts w:cs="Regular;Times New Roman" w:ascii="Regular;Times New Roman" w:hAnsi="Regular;Times New Roman"/>
          <w:color w:val="000000"/>
        </w:rPr>
        <w:t xml:space="preserve"> по налогу на имущество организаций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>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jc w:val="both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1. Сумму налога следовало уплатить равными долями не позднее 20-го числа каждого из трех месяцев, следующего за истекшим налоговым периодом (то есть за первый квартал). Налогоплательщик заплатил сумму 30.04, 26.05, 30.06 текущего года.</w:t>
      </w:r>
    </w:p>
    <w:p>
      <w:pPr>
        <w:pStyle w:val="Style22"/>
        <w:shd w:fill="FFFFFF" w:val="clear"/>
        <w:spacing w:before="0" w:after="0"/>
        <w:jc w:val="both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2. Общая сумма налога к уплате – 60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>3. Ставка рефинансирования ЦБ РФ принимается в размере, установленном Центральным банком России в соответствующем периоде</w:t>
      </w:r>
      <w:r>
        <w:rPr>
          <w:color w:val="000000"/>
        </w:rPr>
        <w:t xml:space="preserve"> – 8,25%</w:t>
      </w:r>
      <w:r>
        <w:rPr>
          <w:rFonts w:cs="Regular;Times New Roman" w:ascii="Regular;Times New Roman" w:hAnsi="Regular;Times New Roman"/>
          <w:color w:val="000000"/>
        </w:rPr>
        <w:t>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</w:t>
      </w:r>
      <w:r>
        <w:rPr>
          <w:color w:val="000000"/>
        </w:rPr>
        <w:t>представление налоговой декларации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1.Налогоплательщик должен был представить налоговую декларацию по налогу на имущество организаций не позднее 30 марта года, следующего за истекшим налоговым периодом, а представил 12 мая.</w:t>
      </w:r>
    </w:p>
    <w:p>
      <w:pPr>
        <w:pStyle w:val="Style22"/>
        <w:shd w:fill="FFFFFF" w:val="clear"/>
        <w:spacing w:before="0" w:after="0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2. Сумма налога, подлежащая уплате в бюджет – 100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представ</w:t>
      </w:r>
      <w:r>
        <w:rPr>
          <w:color w:val="000000"/>
        </w:rPr>
        <w:t>ление</w:t>
      </w:r>
      <w:r>
        <w:rPr>
          <w:rFonts w:cs="Regular;Times New Roman" w:ascii="Regular;Times New Roman" w:hAnsi="Regular;Times New Roman"/>
          <w:color w:val="000000"/>
        </w:rPr>
        <w:t xml:space="preserve"> налогов</w:t>
      </w:r>
      <w:r>
        <w:rPr>
          <w:color w:val="000000"/>
        </w:rPr>
        <w:t>ой</w:t>
      </w:r>
      <w:r>
        <w:rPr>
          <w:rFonts w:cs="Regular;Times New Roman" w:ascii="Regular;Times New Roman" w:hAnsi="Regular;Times New Roman"/>
          <w:color w:val="000000"/>
        </w:rPr>
        <w:t xml:space="preserve"> деклараци</w:t>
      </w:r>
      <w:r>
        <w:rPr>
          <w:color w:val="000000"/>
        </w:rPr>
        <w:t>и</w:t>
      </w:r>
      <w:r>
        <w:rPr>
          <w:rFonts w:cs="Regular;Times New Roman" w:ascii="Regular;Times New Roman" w:hAnsi="Regular;Times New Roman"/>
          <w:color w:val="000000"/>
        </w:rPr>
        <w:t xml:space="preserve"> по налогу на имущество организаций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>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1. Сумму налога следовало уплатить равными долями не позднее 20-го числа каждого из трех месяцев, следующего за истекшим налоговым периодом (то есть за первый квартал). Налогоплательщик заплатил сумму </w:t>
      </w:r>
      <w:r>
        <w:rPr>
          <w:color w:val="000000"/>
        </w:rPr>
        <w:t>28</w:t>
      </w:r>
      <w:r>
        <w:rPr>
          <w:rFonts w:cs="Regular;Times New Roman" w:ascii="Regular;Times New Roman" w:hAnsi="Regular;Times New Roman"/>
          <w:color w:val="000000"/>
        </w:rPr>
        <w:t>.04, 2</w:t>
      </w:r>
      <w:r>
        <w:rPr>
          <w:color w:val="000000"/>
        </w:rPr>
        <w:t>2</w:t>
      </w:r>
      <w:r>
        <w:rPr>
          <w:rFonts w:cs="Regular;Times New Roman" w:ascii="Regular;Times New Roman" w:hAnsi="Regular;Times New Roman"/>
          <w:color w:val="000000"/>
        </w:rPr>
        <w:t>.05, 30.06 текущего год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2. Общая сумма налога к уплате – </w:t>
      </w:r>
      <w:r>
        <w:rPr>
          <w:color w:val="000000"/>
        </w:rPr>
        <w:t>5</w:t>
      </w:r>
      <w:r>
        <w:rPr>
          <w:rFonts w:cs="Regular;Times New Roman" w:ascii="Regular;Times New Roman" w:hAnsi="Regular;Times New Roman"/>
          <w:color w:val="000000"/>
        </w:rPr>
        <w:t>0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>3. Ставка рефинансирования ЦБ РФ принимается в размере, установленном Центральным банком России в соответствующем периоде</w:t>
      </w:r>
      <w:r>
        <w:rPr>
          <w:color w:val="000000"/>
        </w:rPr>
        <w:t xml:space="preserve"> – 8,20%</w:t>
      </w:r>
      <w:r>
        <w:rPr>
          <w:rFonts w:cs="Regular;Times New Roman" w:ascii="Regular;Times New Roman" w:hAnsi="Regular;Times New Roman"/>
          <w:color w:val="000000"/>
        </w:rPr>
        <w:t>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</w:t>
      </w:r>
      <w:r>
        <w:rPr>
          <w:color w:val="000000"/>
        </w:rPr>
        <w:t>представление налоговой декларации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>1.Налогоплательщик должен был представить налоговую декларацию по налогу не позднее 30 марта года, следующего за истекшим налоговым периодом, а представил 1</w:t>
      </w:r>
      <w:r>
        <w:rPr>
          <w:color w:val="000000"/>
        </w:rPr>
        <w:t>8</w:t>
      </w:r>
      <w:r>
        <w:rPr>
          <w:rFonts w:cs="Regular;Times New Roman" w:ascii="Regular;Times New Roman" w:hAnsi="Regular;Times New Roman"/>
          <w:color w:val="000000"/>
        </w:rPr>
        <w:t xml:space="preserve"> мая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>2. Сумма налога, подлежащая уплате в бюджет – 1</w:t>
      </w:r>
      <w:r>
        <w:rPr>
          <w:color w:val="000000"/>
        </w:rPr>
        <w:t>2</w:t>
      </w:r>
      <w:r>
        <w:rPr>
          <w:rFonts w:cs="Regular;Times New Roman" w:ascii="Regular;Times New Roman" w:hAnsi="Regular;Times New Roman"/>
          <w:color w:val="000000"/>
        </w:rPr>
        <w:t>0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представ</w:t>
      </w:r>
      <w:r>
        <w:rPr>
          <w:color w:val="000000"/>
        </w:rPr>
        <w:t>ление</w:t>
      </w:r>
      <w:r>
        <w:rPr>
          <w:rFonts w:cs="Regular;Times New Roman" w:ascii="Regular;Times New Roman" w:hAnsi="Regular;Times New Roman"/>
          <w:color w:val="000000"/>
        </w:rPr>
        <w:t xml:space="preserve"> налогов</w:t>
      </w:r>
      <w:r>
        <w:rPr>
          <w:color w:val="000000"/>
        </w:rPr>
        <w:t>ой</w:t>
      </w:r>
      <w:r>
        <w:rPr>
          <w:rFonts w:cs="Regular;Times New Roman" w:ascii="Regular;Times New Roman" w:hAnsi="Regular;Times New Roman"/>
          <w:color w:val="000000"/>
        </w:rPr>
        <w:t xml:space="preserve"> деклараци</w:t>
      </w:r>
      <w:r>
        <w:rPr>
          <w:color w:val="000000"/>
        </w:rPr>
        <w:t>и</w:t>
      </w:r>
      <w:r>
        <w:rPr>
          <w:rFonts w:cs="Regular;Times New Roman" w:ascii="Regular;Times New Roman" w:hAnsi="Regular;Times New Roman"/>
          <w:color w:val="000000"/>
        </w:rPr>
        <w:t xml:space="preserve"> по налогу на имущество организаций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>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1. Сумму налога следовало уплатить равными долями не позднее 20-го числа каждого из трех месяцев, следующего за истекшим налоговым периодом (то есть за первый квартал). Налогоплательщик заплатил сумму 30.04, </w:t>
      </w:r>
      <w:r>
        <w:rPr>
          <w:color w:val="000000"/>
        </w:rPr>
        <w:t>30</w:t>
      </w:r>
      <w:r>
        <w:rPr>
          <w:rFonts w:cs="Regular;Times New Roman" w:ascii="Regular;Times New Roman" w:hAnsi="Regular;Times New Roman"/>
          <w:color w:val="000000"/>
        </w:rPr>
        <w:t>.05, 30.06 текущего год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2. Общая сумма налога к уплате – </w:t>
      </w:r>
      <w:r>
        <w:rPr>
          <w:color w:val="000000"/>
        </w:rPr>
        <w:t>1</w:t>
      </w:r>
      <w:r>
        <w:rPr>
          <w:rFonts w:cs="Regular;Times New Roman" w:ascii="Regular;Times New Roman" w:hAnsi="Regular;Times New Roman"/>
          <w:color w:val="000000"/>
        </w:rPr>
        <w:t>60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>3. Ставка рефинансирования ЦБ РФ принимается в размере, установленном Центральным банком России в соответствующем периоде</w:t>
      </w:r>
      <w:r>
        <w:rPr>
          <w:color w:val="000000"/>
        </w:rPr>
        <w:t xml:space="preserve"> – 8,2%</w:t>
      </w:r>
      <w:r>
        <w:rPr>
          <w:rFonts w:cs="Regular;Times New Roman" w:ascii="Regular;Times New Roman" w:hAnsi="Regular;Times New Roman"/>
          <w:color w:val="000000"/>
        </w:rPr>
        <w:t>.</w:t>
      </w:r>
    </w:p>
    <w:p>
      <w:pPr>
        <w:pStyle w:val="Style22"/>
        <w:shd w:fill="FFFFFF" w:val="clear"/>
        <w:spacing w:before="0" w:after="0"/>
        <w:jc w:val="both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</w:t>
      </w:r>
      <w:r>
        <w:rPr>
          <w:color w:val="000000"/>
        </w:rPr>
        <w:t>представление налоговой декларации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 xml:space="preserve">1.Налогоплательщик должен был представить налоговую декларацию по налогу на имущество организаций не позднее 30 марта года, следующего за истекшим налоговым периодом, а представил </w:t>
      </w:r>
      <w:r>
        <w:rPr>
          <w:color w:val="000000"/>
        </w:rPr>
        <w:t>22</w:t>
      </w:r>
      <w:r>
        <w:rPr>
          <w:rFonts w:cs="Regular;Times New Roman" w:ascii="Regular;Times New Roman" w:hAnsi="Regular;Times New Roman"/>
          <w:color w:val="000000"/>
        </w:rPr>
        <w:t xml:space="preserve"> мая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>2. Сумма налога, подлежащая уплате в бюджет – 1</w:t>
      </w:r>
      <w:r>
        <w:rPr>
          <w:color w:val="000000"/>
        </w:rPr>
        <w:t>9</w:t>
      </w:r>
      <w:r>
        <w:rPr>
          <w:rFonts w:cs="Regular;Times New Roman" w:ascii="Regular;Times New Roman" w:hAnsi="Regular;Times New Roman"/>
          <w:color w:val="000000"/>
        </w:rPr>
        <w:t>0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представ</w:t>
      </w:r>
      <w:r>
        <w:rPr>
          <w:color w:val="000000"/>
        </w:rPr>
        <w:t>ление</w:t>
      </w:r>
      <w:r>
        <w:rPr>
          <w:rFonts w:cs="Regular;Times New Roman" w:ascii="Regular;Times New Roman" w:hAnsi="Regular;Times New Roman"/>
          <w:color w:val="000000"/>
        </w:rPr>
        <w:t xml:space="preserve"> налогов</w:t>
      </w:r>
      <w:r>
        <w:rPr>
          <w:color w:val="000000"/>
        </w:rPr>
        <w:t>ой</w:t>
      </w:r>
      <w:r>
        <w:rPr>
          <w:rFonts w:cs="Regular;Times New Roman" w:ascii="Regular;Times New Roman" w:hAnsi="Regular;Times New Roman"/>
          <w:color w:val="000000"/>
        </w:rPr>
        <w:t xml:space="preserve"> деклараци</w:t>
      </w:r>
      <w:r>
        <w:rPr>
          <w:color w:val="000000"/>
        </w:rPr>
        <w:t>и</w:t>
      </w:r>
      <w:r>
        <w:rPr>
          <w:rFonts w:cs="Regular;Times New Roman" w:ascii="Regular;Times New Roman" w:hAnsi="Regular;Times New Roman"/>
          <w:color w:val="000000"/>
        </w:rPr>
        <w:t xml:space="preserve"> по налогу на имущество организаций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>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1. Сумму налога следовало уплатить равными долями не позднее 20-го числа каждого из трех месяцев, следующего за истекшим налоговым периодом (то есть за первый квартал). Налогоплательщик заплатил сумму </w:t>
      </w:r>
      <w:r>
        <w:rPr>
          <w:color w:val="000000"/>
        </w:rPr>
        <w:t>23</w:t>
      </w:r>
      <w:r>
        <w:rPr>
          <w:rFonts w:cs="Regular;Times New Roman" w:ascii="Regular;Times New Roman" w:hAnsi="Regular;Times New Roman"/>
          <w:color w:val="000000"/>
        </w:rPr>
        <w:t>.04, 2</w:t>
      </w:r>
      <w:r>
        <w:rPr>
          <w:color w:val="000000"/>
        </w:rPr>
        <w:t>8</w:t>
      </w:r>
      <w:r>
        <w:rPr>
          <w:rFonts w:cs="Regular;Times New Roman" w:ascii="Regular;Times New Roman" w:hAnsi="Regular;Times New Roman"/>
          <w:color w:val="000000"/>
        </w:rPr>
        <w:t>.05, 30.06 текущего год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2. Общая сумма налога к уплате – </w:t>
      </w:r>
      <w:r>
        <w:rPr>
          <w:color w:val="000000"/>
        </w:rPr>
        <w:t>98</w:t>
      </w:r>
      <w:r>
        <w:rPr>
          <w:rFonts w:cs="Regular;Times New Roman" w:ascii="Regular;Times New Roman" w:hAnsi="Regular;Times New Roman"/>
          <w:color w:val="000000"/>
        </w:rPr>
        <w:t>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>3. Ставка рефинансирования ЦБ РФ принимается в размере, установленном Центральным банком России в соответствующем периоде</w:t>
      </w:r>
      <w:r>
        <w:rPr>
          <w:color w:val="000000"/>
        </w:rPr>
        <w:t xml:space="preserve"> – 8,25%</w:t>
      </w:r>
      <w:r>
        <w:rPr>
          <w:rFonts w:cs="Regular;Times New Roman" w:ascii="Regular;Times New Roman" w:hAnsi="Regular;Times New Roman"/>
          <w:color w:val="000000"/>
        </w:rPr>
        <w:t>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</w:t>
      </w:r>
      <w:r>
        <w:rPr>
          <w:color w:val="000000"/>
        </w:rPr>
        <w:t>представление налоговой декларации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 xml:space="preserve">1.Налогоплательщик должен был представить налоговую декларацию по налогу на имущество организаций не позднее 30 марта года, следующего за истекшим налоговым периодом, а представил </w:t>
      </w:r>
      <w:r>
        <w:rPr>
          <w:color w:val="000000"/>
        </w:rPr>
        <w:t>24 апреля</w:t>
      </w:r>
      <w:r>
        <w:rPr>
          <w:rFonts w:cs="Regular;Times New Roman" w:ascii="Regular;Times New Roman" w:hAnsi="Regular;Times New Roman"/>
          <w:color w:val="000000"/>
        </w:rPr>
        <w:t>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 xml:space="preserve">2. Сумма налога, подлежащая уплате в бюджет – </w:t>
      </w:r>
      <w:r>
        <w:rPr>
          <w:color w:val="000000"/>
        </w:rPr>
        <w:t>89</w:t>
      </w:r>
      <w:r>
        <w:rPr>
          <w:rFonts w:cs="Regular;Times New Roman" w:ascii="Regular;Times New Roman" w:hAnsi="Regular;Times New Roman"/>
          <w:color w:val="000000"/>
        </w:rPr>
        <w:t>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представ</w:t>
      </w:r>
      <w:r>
        <w:rPr>
          <w:color w:val="000000"/>
        </w:rPr>
        <w:t>ление</w:t>
      </w:r>
      <w:r>
        <w:rPr>
          <w:rFonts w:cs="Regular;Times New Roman" w:ascii="Regular;Times New Roman" w:hAnsi="Regular;Times New Roman"/>
          <w:color w:val="000000"/>
        </w:rPr>
        <w:t xml:space="preserve"> налогов</w:t>
      </w:r>
      <w:r>
        <w:rPr>
          <w:color w:val="000000"/>
        </w:rPr>
        <w:t>ой</w:t>
      </w:r>
      <w:r>
        <w:rPr>
          <w:rFonts w:cs="Regular;Times New Roman" w:ascii="Regular;Times New Roman" w:hAnsi="Regular;Times New Roman"/>
          <w:color w:val="000000"/>
        </w:rPr>
        <w:t xml:space="preserve"> деклараци</w:t>
      </w:r>
      <w:r>
        <w:rPr>
          <w:color w:val="000000"/>
        </w:rPr>
        <w:t>и</w:t>
      </w:r>
      <w:r>
        <w:rPr>
          <w:rFonts w:cs="Regular;Times New Roman" w:ascii="Regular;Times New Roman" w:hAnsi="Regular;Times New Roman"/>
          <w:color w:val="000000"/>
        </w:rPr>
        <w:t xml:space="preserve"> по налогу на имущество организаций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>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1. Сумму налога следовало уплатить равными долями не позднее 20-го числа каждого из трех месяцев, следующего за истекшим налоговым периодом (то есть за первый квартал). Налогоплательщик заплатил сумму </w:t>
      </w:r>
      <w:r>
        <w:rPr>
          <w:color w:val="000000"/>
        </w:rPr>
        <w:t>23</w:t>
      </w:r>
      <w:r>
        <w:rPr>
          <w:rFonts w:cs="Regular;Times New Roman" w:ascii="Regular;Times New Roman" w:hAnsi="Regular;Times New Roman"/>
          <w:color w:val="000000"/>
        </w:rPr>
        <w:t xml:space="preserve">.04, 26.05, </w:t>
      </w:r>
      <w:r>
        <w:rPr>
          <w:color w:val="000000"/>
        </w:rPr>
        <w:t>28</w:t>
      </w:r>
      <w:r>
        <w:rPr>
          <w:rFonts w:cs="Regular;Times New Roman" w:ascii="Regular;Times New Roman" w:hAnsi="Regular;Times New Roman"/>
          <w:color w:val="000000"/>
        </w:rPr>
        <w:t>.06 текущего год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2. Общая сумма налога к уплате – </w:t>
      </w:r>
      <w:r>
        <w:rPr>
          <w:color w:val="000000"/>
        </w:rPr>
        <w:t>9</w:t>
      </w:r>
      <w:r>
        <w:rPr>
          <w:rFonts w:cs="Regular;Times New Roman" w:ascii="Regular;Times New Roman" w:hAnsi="Regular;Times New Roman"/>
          <w:color w:val="000000"/>
        </w:rPr>
        <w:t>0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>3. Ставка рефинансирования ЦБ РФ принимается в размере, установленном Центральным банком России в соответствующем периоде</w:t>
      </w:r>
      <w:r>
        <w:rPr>
          <w:color w:val="000000"/>
        </w:rPr>
        <w:t xml:space="preserve"> – 8,25%</w:t>
      </w:r>
      <w:r>
        <w:rPr>
          <w:rFonts w:cs="Regular;Times New Roman" w:ascii="Regular;Times New Roman" w:hAnsi="Regular;Times New Roman"/>
          <w:color w:val="000000"/>
        </w:rPr>
        <w:t>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</w:t>
      </w:r>
      <w:r>
        <w:rPr>
          <w:color w:val="000000"/>
        </w:rPr>
        <w:t>представление налоговой декларации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 xml:space="preserve">1.Налогоплательщик должен был представить налоговую декларацию по налогу на имущество организаций не позднее 30 марта года, следующего за истекшим налоговым периодом, а представил </w:t>
      </w:r>
      <w:r>
        <w:rPr>
          <w:color w:val="000000"/>
        </w:rPr>
        <w:t>7 мая</w:t>
      </w:r>
      <w:r>
        <w:rPr>
          <w:rFonts w:cs="Regular;Times New Roman" w:ascii="Regular;Times New Roman" w:hAnsi="Regular;Times New Roman"/>
          <w:color w:val="000000"/>
        </w:rPr>
        <w:t>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 xml:space="preserve">2. Сумма налога, подлежащая уплате в бюджет – </w:t>
      </w:r>
      <w:r>
        <w:rPr>
          <w:color w:val="000000"/>
        </w:rPr>
        <w:t>580</w:t>
      </w:r>
      <w:r>
        <w:rPr>
          <w:rFonts w:cs="Regular;Times New Roman" w:ascii="Regular;Times New Roman" w:hAnsi="Regular;Times New Roman"/>
          <w:color w:val="000000"/>
        </w:rPr>
        <w:t>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представ</w:t>
      </w:r>
      <w:r>
        <w:rPr>
          <w:color w:val="000000"/>
        </w:rPr>
        <w:t>ление</w:t>
      </w:r>
      <w:r>
        <w:rPr>
          <w:rFonts w:cs="Regular;Times New Roman" w:ascii="Regular;Times New Roman" w:hAnsi="Regular;Times New Roman"/>
          <w:color w:val="000000"/>
        </w:rPr>
        <w:t xml:space="preserve"> налогов</w:t>
      </w:r>
      <w:r>
        <w:rPr>
          <w:color w:val="000000"/>
        </w:rPr>
        <w:t>ой</w:t>
      </w:r>
      <w:r>
        <w:rPr>
          <w:rFonts w:cs="Regular;Times New Roman" w:ascii="Regular;Times New Roman" w:hAnsi="Regular;Times New Roman"/>
          <w:color w:val="000000"/>
        </w:rPr>
        <w:t xml:space="preserve"> деклараци</w:t>
      </w:r>
      <w:r>
        <w:rPr>
          <w:color w:val="000000"/>
        </w:rPr>
        <w:t>и</w:t>
      </w:r>
      <w:r>
        <w:rPr>
          <w:rFonts w:cs="Regular;Times New Roman" w:ascii="Regular;Times New Roman" w:hAnsi="Regular;Times New Roman"/>
          <w:color w:val="000000"/>
        </w:rPr>
        <w:t xml:space="preserve"> по налогу на имущество организаций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>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jc w:val="both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1. Сумму налога следовало уплатить равными долями не позднее 20-го числа каждого из трех месяцев, следующего за истекшим налоговым периодом (то есть за первый квартал). Налогоплательщик заплатил сумму 30.04, 26.05, 30.06 текущего года.</w:t>
      </w:r>
    </w:p>
    <w:p>
      <w:pPr>
        <w:pStyle w:val="Style22"/>
        <w:shd w:fill="FFFFFF" w:val="clear"/>
        <w:spacing w:before="0" w:after="0"/>
        <w:jc w:val="both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2. Общая сумма налога к уплате – 60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>3. Ставка рефинансирования ЦБ РФ принимается в размере, установленном Центральным банком России в соответствующем периоде</w:t>
      </w:r>
      <w:r>
        <w:rPr>
          <w:color w:val="000000"/>
        </w:rPr>
        <w:t xml:space="preserve"> – 8,25%</w:t>
      </w:r>
      <w:r>
        <w:rPr>
          <w:rFonts w:cs="Regular;Times New Roman" w:ascii="Regular;Times New Roman" w:hAnsi="Regular;Times New Roman"/>
          <w:color w:val="000000"/>
        </w:rPr>
        <w:t>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</w:t>
      </w:r>
      <w:r>
        <w:rPr>
          <w:color w:val="000000"/>
        </w:rPr>
        <w:t>представление налоговой декларации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1.Налогоплательщик должен был представить налоговую декларацию по налогу на имущество организаций не позднее 30 марта года, следующего за истекшим налоговым периодом, а представил 12 мая.</w:t>
      </w:r>
    </w:p>
    <w:p>
      <w:pPr>
        <w:pStyle w:val="Style22"/>
        <w:shd w:fill="FFFFFF" w:val="clear"/>
        <w:spacing w:before="0" w:after="0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2. Сумма налога, подлежащая уплате в бюджет – 100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представ</w:t>
      </w:r>
      <w:r>
        <w:rPr>
          <w:color w:val="000000"/>
        </w:rPr>
        <w:t>ление</w:t>
      </w:r>
      <w:r>
        <w:rPr>
          <w:rFonts w:cs="Regular;Times New Roman" w:ascii="Regular;Times New Roman" w:hAnsi="Regular;Times New Roman"/>
          <w:color w:val="000000"/>
        </w:rPr>
        <w:t xml:space="preserve"> налогов</w:t>
      </w:r>
      <w:r>
        <w:rPr>
          <w:color w:val="000000"/>
        </w:rPr>
        <w:t>ой</w:t>
      </w:r>
      <w:r>
        <w:rPr>
          <w:rFonts w:cs="Regular;Times New Roman" w:ascii="Regular;Times New Roman" w:hAnsi="Regular;Times New Roman"/>
          <w:color w:val="000000"/>
        </w:rPr>
        <w:t xml:space="preserve"> деклараци</w:t>
      </w:r>
      <w:r>
        <w:rPr>
          <w:color w:val="000000"/>
        </w:rPr>
        <w:t>и</w:t>
      </w:r>
      <w:r>
        <w:rPr>
          <w:rFonts w:cs="Regular;Times New Roman" w:ascii="Regular;Times New Roman" w:hAnsi="Regular;Times New Roman"/>
          <w:color w:val="000000"/>
        </w:rPr>
        <w:t xml:space="preserve"> по налогу на имущество организаций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>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1. Сумму налога следовало уплатить равными долями не позднее 20-го числа каждого из трех месяцев, следующего за истекшим налоговым периодом (то есть за первый квартал). Налогоплательщик заплатил сумму </w:t>
      </w:r>
      <w:r>
        <w:rPr>
          <w:color w:val="000000"/>
        </w:rPr>
        <w:t>28</w:t>
      </w:r>
      <w:r>
        <w:rPr>
          <w:rFonts w:cs="Regular;Times New Roman" w:ascii="Regular;Times New Roman" w:hAnsi="Regular;Times New Roman"/>
          <w:color w:val="000000"/>
        </w:rPr>
        <w:t>.04, 2</w:t>
      </w:r>
      <w:r>
        <w:rPr>
          <w:color w:val="000000"/>
        </w:rPr>
        <w:t>2</w:t>
      </w:r>
      <w:r>
        <w:rPr>
          <w:rFonts w:cs="Regular;Times New Roman" w:ascii="Regular;Times New Roman" w:hAnsi="Regular;Times New Roman"/>
          <w:color w:val="000000"/>
        </w:rPr>
        <w:t>.05, 30.06 текущего год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2. Общая сумма налога к уплате – </w:t>
      </w:r>
      <w:r>
        <w:rPr>
          <w:color w:val="000000"/>
        </w:rPr>
        <w:t>5</w:t>
      </w:r>
      <w:r>
        <w:rPr>
          <w:rFonts w:cs="Regular;Times New Roman" w:ascii="Regular;Times New Roman" w:hAnsi="Regular;Times New Roman"/>
          <w:color w:val="000000"/>
        </w:rPr>
        <w:t>0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>3. Ставка рефинансирования ЦБ РФ принимается в размере, установленном Центральным банком России в соответствующем периоде</w:t>
      </w:r>
      <w:r>
        <w:rPr>
          <w:color w:val="000000"/>
        </w:rPr>
        <w:t xml:space="preserve"> – 8,20%</w:t>
      </w:r>
      <w:r>
        <w:rPr>
          <w:rFonts w:cs="Regular;Times New Roman" w:ascii="Regular;Times New Roman" w:hAnsi="Regular;Times New Roman"/>
          <w:color w:val="000000"/>
        </w:rPr>
        <w:t>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</w:t>
      </w:r>
      <w:r>
        <w:rPr>
          <w:color w:val="000000"/>
        </w:rPr>
        <w:t>представление налоговой декларации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>1.Налогоплательщик должен был представить налоговую декларацию по налогу не позднее 30 марта года, следующего за истекшим налоговым периодом, а представил 1</w:t>
      </w:r>
      <w:r>
        <w:rPr>
          <w:color w:val="000000"/>
        </w:rPr>
        <w:t>8</w:t>
      </w:r>
      <w:r>
        <w:rPr>
          <w:rFonts w:cs="Regular;Times New Roman" w:ascii="Regular;Times New Roman" w:hAnsi="Regular;Times New Roman"/>
          <w:color w:val="000000"/>
        </w:rPr>
        <w:t xml:space="preserve"> мая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>2. Сумма налога, подлежащая уплате в бюджет – 1</w:t>
      </w:r>
      <w:r>
        <w:rPr>
          <w:color w:val="000000"/>
        </w:rPr>
        <w:t>2</w:t>
      </w:r>
      <w:r>
        <w:rPr>
          <w:rFonts w:cs="Regular;Times New Roman" w:ascii="Regular;Times New Roman" w:hAnsi="Regular;Times New Roman"/>
          <w:color w:val="000000"/>
        </w:rPr>
        <w:t>0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представ</w:t>
      </w:r>
      <w:r>
        <w:rPr>
          <w:color w:val="000000"/>
        </w:rPr>
        <w:t>ление</w:t>
      </w:r>
      <w:r>
        <w:rPr>
          <w:rFonts w:cs="Regular;Times New Roman" w:ascii="Regular;Times New Roman" w:hAnsi="Regular;Times New Roman"/>
          <w:color w:val="000000"/>
        </w:rPr>
        <w:t xml:space="preserve"> налогов</w:t>
      </w:r>
      <w:r>
        <w:rPr>
          <w:color w:val="000000"/>
        </w:rPr>
        <w:t>ой</w:t>
      </w:r>
      <w:r>
        <w:rPr>
          <w:rFonts w:cs="Regular;Times New Roman" w:ascii="Regular;Times New Roman" w:hAnsi="Regular;Times New Roman"/>
          <w:color w:val="000000"/>
        </w:rPr>
        <w:t xml:space="preserve"> деклараци</w:t>
      </w:r>
      <w:r>
        <w:rPr>
          <w:color w:val="000000"/>
        </w:rPr>
        <w:t>и</w:t>
      </w:r>
      <w:r>
        <w:rPr>
          <w:rFonts w:cs="Regular;Times New Roman" w:ascii="Regular;Times New Roman" w:hAnsi="Regular;Times New Roman"/>
          <w:color w:val="000000"/>
        </w:rPr>
        <w:t xml:space="preserve"> по налогу на имущество организаций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>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1. Сумму налога следовало уплатить равными долями не позднее 20-го числа каждого из трех месяцев, следующего за истекшим налоговым периодом (то есть за первый квартал). Налогоплательщик заплатил сумму 30.04, </w:t>
      </w:r>
      <w:r>
        <w:rPr>
          <w:color w:val="000000"/>
        </w:rPr>
        <w:t>30</w:t>
      </w:r>
      <w:r>
        <w:rPr>
          <w:rFonts w:cs="Regular;Times New Roman" w:ascii="Regular;Times New Roman" w:hAnsi="Regular;Times New Roman"/>
          <w:color w:val="000000"/>
        </w:rPr>
        <w:t>.05, 30.06 текущего год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2. Общая сумма налога к уплате – </w:t>
      </w:r>
      <w:r>
        <w:rPr>
          <w:color w:val="000000"/>
        </w:rPr>
        <w:t>1</w:t>
      </w:r>
      <w:r>
        <w:rPr>
          <w:rFonts w:cs="Regular;Times New Roman" w:ascii="Regular;Times New Roman" w:hAnsi="Regular;Times New Roman"/>
          <w:color w:val="000000"/>
        </w:rPr>
        <w:t>60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>3. Ставка рефинансирования ЦБ РФ принимается в размере, установленном Центральным банком России в соответствующем периоде</w:t>
      </w:r>
      <w:r>
        <w:rPr>
          <w:color w:val="000000"/>
        </w:rPr>
        <w:t xml:space="preserve"> – 8,2%</w:t>
      </w:r>
      <w:r>
        <w:rPr>
          <w:rFonts w:cs="Regular;Times New Roman" w:ascii="Regular;Times New Roman" w:hAnsi="Regular;Times New Roman"/>
          <w:color w:val="000000"/>
        </w:rPr>
        <w:t>.</w:t>
      </w:r>
    </w:p>
    <w:p>
      <w:pPr>
        <w:pStyle w:val="Style22"/>
        <w:shd w:fill="FFFFFF" w:val="clear"/>
        <w:spacing w:before="0" w:after="0"/>
        <w:jc w:val="both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</w:t>
      </w:r>
      <w:r>
        <w:rPr>
          <w:color w:val="000000"/>
        </w:rPr>
        <w:t>представление налоговой декларации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 xml:space="preserve">1.Налогоплательщик должен был представить налоговую декларацию по налогу на имущество организаций не позднее 30 марта года, следующего за истекшим налоговым периодом, а представил </w:t>
      </w:r>
      <w:r>
        <w:rPr>
          <w:color w:val="000000"/>
        </w:rPr>
        <w:t>22</w:t>
      </w:r>
      <w:r>
        <w:rPr>
          <w:rFonts w:cs="Regular;Times New Roman" w:ascii="Regular;Times New Roman" w:hAnsi="Regular;Times New Roman"/>
          <w:color w:val="000000"/>
        </w:rPr>
        <w:t xml:space="preserve"> мая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>2. Сумма налога, подлежащая уплате в бюджет – 1</w:t>
      </w:r>
      <w:r>
        <w:rPr>
          <w:color w:val="000000"/>
        </w:rPr>
        <w:t>9</w:t>
      </w:r>
      <w:r>
        <w:rPr>
          <w:rFonts w:cs="Regular;Times New Roman" w:ascii="Regular;Times New Roman" w:hAnsi="Regular;Times New Roman"/>
          <w:color w:val="000000"/>
        </w:rPr>
        <w:t>0 000руб.</w:t>
      </w:r>
    </w:p>
    <w:p>
      <w:pPr>
        <w:pStyle w:val="Style22"/>
        <w:shd w:fill="FFFFFF" w:val="clear"/>
        <w:spacing w:before="0" w:after="0"/>
        <w:jc w:val="both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представ</w:t>
      </w:r>
      <w:r>
        <w:rPr>
          <w:color w:val="000000"/>
        </w:rPr>
        <w:t>ление</w:t>
      </w:r>
      <w:r>
        <w:rPr>
          <w:rFonts w:cs="Regular;Times New Roman" w:ascii="Regular;Times New Roman" w:hAnsi="Regular;Times New Roman"/>
          <w:color w:val="000000"/>
        </w:rPr>
        <w:t xml:space="preserve"> налогов</w:t>
      </w:r>
      <w:r>
        <w:rPr>
          <w:color w:val="000000"/>
        </w:rPr>
        <w:t>ой</w:t>
      </w:r>
      <w:r>
        <w:rPr>
          <w:rFonts w:cs="Regular;Times New Roman" w:ascii="Regular;Times New Roman" w:hAnsi="Regular;Times New Roman"/>
          <w:color w:val="000000"/>
        </w:rPr>
        <w:t xml:space="preserve"> деклараци</w:t>
      </w:r>
      <w:r>
        <w:rPr>
          <w:color w:val="000000"/>
        </w:rPr>
        <w:t>и</w:t>
      </w:r>
      <w:r>
        <w:rPr>
          <w:rFonts w:cs="Regular;Times New Roman" w:ascii="Regular;Times New Roman" w:hAnsi="Regular;Times New Roman"/>
          <w:color w:val="000000"/>
        </w:rPr>
        <w:t xml:space="preserve"> по налогу на имущество организаций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>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1. Сумму налога следовало уплатить равными долями не позднее 20-го числа каждого из трех месяцев, следующего за истекшим налоговым периодом (то есть за первый квартал). Налогоплательщик заплатил сумму </w:t>
      </w:r>
      <w:r>
        <w:rPr>
          <w:color w:val="000000"/>
        </w:rPr>
        <w:t>23</w:t>
      </w:r>
      <w:r>
        <w:rPr>
          <w:rFonts w:cs="Regular;Times New Roman" w:ascii="Regular;Times New Roman" w:hAnsi="Regular;Times New Roman"/>
          <w:color w:val="000000"/>
        </w:rPr>
        <w:t>.04, 2</w:t>
      </w:r>
      <w:r>
        <w:rPr>
          <w:color w:val="000000"/>
        </w:rPr>
        <w:t>8</w:t>
      </w:r>
      <w:r>
        <w:rPr>
          <w:rFonts w:cs="Regular;Times New Roman" w:ascii="Regular;Times New Roman" w:hAnsi="Regular;Times New Roman"/>
          <w:color w:val="000000"/>
        </w:rPr>
        <w:t>.05, 30.06 текущего год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2. Общая сумма налога к уплате – </w:t>
      </w:r>
      <w:r>
        <w:rPr>
          <w:color w:val="000000"/>
        </w:rPr>
        <w:t>98</w:t>
      </w:r>
      <w:r>
        <w:rPr>
          <w:rFonts w:cs="Regular;Times New Roman" w:ascii="Regular;Times New Roman" w:hAnsi="Regular;Times New Roman"/>
          <w:color w:val="000000"/>
        </w:rPr>
        <w:t>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>3. Ставка рефинансирования ЦБ РФ принимается в размере, установленном Центральным банком России в соответствующем периоде</w:t>
      </w:r>
      <w:r>
        <w:rPr>
          <w:color w:val="000000"/>
        </w:rPr>
        <w:t xml:space="preserve"> – 8,25%</w:t>
      </w:r>
      <w:r>
        <w:rPr>
          <w:rFonts w:cs="Regular;Times New Roman" w:ascii="Regular;Times New Roman" w:hAnsi="Regular;Times New Roman"/>
          <w:color w:val="000000"/>
        </w:rPr>
        <w:t>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</w:t>
      </w:r>
      <w:r>
        <w:rPr>
          <w:color w:val="000000"/>
        </w:rPr>
        <w:t>представление налоговой декларации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 xml:space="preserve">1.Налогоплательщик должен был представить налоговую декларацию по налогу на имущество организаций не позднее 30 марта года, следующего за истекшим налоговым периодом, а представил </w:t>
      </w:r>
      <w:r>
        <w:rPr>
          <w:color w:val="000000"/>
        </w:rPr>
        <w:t>24 апреля</w:t>
      </w:r>
      <w:r>
        <w:rPr>
          <w:rFonts w:cs="Regular;Times New Roman" w:ascii="Regular;Times New Roman" w:hAnsi="Regular;Times New Roman"/>
          <w:color w:val="000000"/>
        </w:rPr>
        <w:t>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 xml:space="preserve">2. Сумма налога, подлежащая уплате в бюджет – </w:t>
      </w:r>
      <w:r>
        <w:rPr>
          <w:color w:val="000000"/>
        </w:rPr>
        <w:t>89</w:t>
      </w:r>
      <w:r>
        <w:rPr>
          <w:rFonts w:cs="Regular;Times New Roman" w:ascii="Regular;Times New Roman" w:hAnsi="Regular;Times New Roman"/>
          <w:color w:val="000000"/>
        </w:rPr>
        <w:t>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представ</w:t>
      </w:r>
      <w:r>
        <w:rPr>
          <w:color w:val="000000"/>
        </w:rPr>
        <w:t>ление</w:t>
      </w:r>
      <w:r>
        <w:rPr>
          <w:rFonts w:cs="Regular;Times New Roman" w:ascii="Regular;Times New Roman" w:hAnsi="Regular;Times New Roman"/>
          <w:color w:val="000000"/>
        </w:rPr>
        <w:t xml:space="preserve"> налогов</w:t>
      </w:r>
      <w:r>
        <w:rPr>
          <w:color w:val="000000"/>
        </w:rPr>
        <w:t>ой</w:t>
      </w:r>
      <w:r>
        <w:rPr>
          <w:rFonts w:cs="Regular;Times New Roman" w:ascii="Regular;Times New Roman" w:hAnsi="Regular;Times New Roman"/>
          <w:color w:val="000000"/>
        </w:rPr>
        <w:t xml:space="preserve"> деклараци</w:t>
      </w:r>
      <w:r>
        <w:rPr>
          <w:color w:val="000000"/>
        </w:rPr>
        <w:t>и</w:t>
      </w:r>
      <w:r>
        <w:rPr>
          <w:rFonts w:cs="Regular;Times New Roman" w:ascii="Regular;Times New Roman" w:hAnsi="Regular;Times New Roman"/>
          <w:color w:val="000000"/>
        </w:rPr>
        <w:t xml:space="preserve"> по налогу на имущество организаций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>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1. Сумму налога следовало уплатить равными долями не позднее 20-го числа каждого из трех месяцев, следующего за истекшим налоговым периодом (то есть за первый квартал). Налогоплательщик заплатил сумму </w:t>
      </w:r>
      <w:r>
        <w:rPr>
          <w:color w:val="000000"/>
        </w:rPr>
        <w:t>23</w:t>
      </w:r>
      <w:r>
        <w:rPr>
          <w:rFonts w:cs="Regular;Times New Roman" w:ascii="Regular;Times New Roman" w:hAnsi="Regular;Times New Roman"/>
          <w:color w:val="000000"/>
        </w:rPr>
        <w:t xml:space="preserve">.04, 26.05, </w:t>
      </w:r>
      <w:r>
        <w:rPr>
          <w:color w:val="000000"/>
        </w:rPr>
        <w:t>28</w:t>
      </w:r>
      <w:r>
        <w:rPr>
          <w:rFonts w:cs="Regular;Times New Roman" w:ascii="Regular;Times New Roman" w:hAnsi="Regular;Times New Roman"/>
          <w:color w:val="000000"/>
        </w:rPr>
        <w:t>.06 текущего год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 xml:space="preserve">2. Общая сумма налога к уплате – </w:t>
      </w:r>
      <w:r>
        <w:rPr>
          <w:color w:val="000000"/>
        </w:rPr>
        <w:t>9</w:t>
      </w:r>
      <w:r>
        <w:rPr>
          <w:rFonts w:cs="Regular;Times New Roman" w:ascii="Regular;Times New Roman" w:hAnsi="Regular;Times New Roman"/>
          <w:color w:val="000000"/>
        </w:rPr>
        <w:t>0 000руб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Regular;Times New Roman" w:ascii="Regular;Times New Roman" w:hAnsi="Regular;Times New Roman"/>
          <w:color w:val="000000"/>
        </w:rPr>
        <w:t>3. Ставка рефинансирования ЦБ РФ принимается в размере, установленном Центральным банком России в соответствующем периоде</w:t>
      </w:r>
      <w:r>
        <w:rPr>
          <w:color w:val="000000"/>
        </w:rPr>
        <w:t xml:space="preserve"> – 8,25%</w:t>
      </w:r>
      <w:r>
        <w:rPr>
          <w:rFonts w:cs="Regular;Times New Roman" w:ascii="Regular;Times New Roman" w:hAnsi="Regular;Times New Roman"/>
          <w:color w:val="000000"/>
        </w:rPr>
        <w:t>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ую уплату налога в бюджетную систему России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3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shd w:fill="FDFEFF" w:val="clear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</w:t>
      </w:r>
      <w:r>
        <w:rPr>
          <w:color w:val="000000"/>
        </w:rPr>
        <w:t xml:space="preserve">определите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</w:t>
      </w:r>
      <w:r>
        <w:rPr>
          <w:color w:val="000000"/>
        </w:rPr>
        <w:t>представление налоговой декларации; произведите расчет пени и административных штрафов за данное правонарушение; укажите ссылки на нормативную базу</w:t>
      </w:r>
      <w:r>
        <w:rPr/>
        <w:t>. Сделайте вывод</w:t>
      </w:r>
      <w:r>
        <w:rPr>
          <w:color w:val="000000"/>
          <w:spacing w:val="-3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. Компьютерный тест «Формы и методы налогового контроля»</w:t>
      </w:r>
    </w:p>
    <w:p>
      <w:pPr>
        <w:pStyle w:val="Normal"/>
        <w:rPr/>
      </w:pPr>
      <w:r>
        <w:rPr/>
        <w:t>Максимальное время выполнения задания  –  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. </w:t>
      </w:r>
      <w:r>
        <w:rPr/>
        <w:t>Время выполнения  задания – 15 мин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 xml:space="preserve">1.Налогоплательщик должен был представить налоговую декларацию по налогу на имущество организаций не позднее 30 марта года, следующего за истекшим налоговым периодом, а представил </w:t>
      </w:r>
      <w:r>
        <w:rPr>
          <w:color w:val="000000"/>
        </w:rPr>
        <w:t>7 мая</w:t>
      </w:r>
      <w:r>
        <w:rPr>
          <w:rFonts w:cs="Regular;Times New Roman" w:ascii="Regular;Times New Roman" w:hAnsi="Regular;Times New Roman"/>
          <w:color w:val="000000"/>
        </w:rPr>
        <w:t>.</w:t>
      </w:r>
    </w:p>
    <w:p>
      <w:pPr>
        <w:pStyle w:val="Style22"/>
        <w:shd w:fill="FFFFFF" w:val="clear"/>
        <w:spacing w:before="0" w:after="0"/>
        <w:rPr/>
      </w:pPr>
      <w:r>
        <w:rPr>
          <w:rFonts w:cs="Regular;Times New Roman" w:ascii="Regular;Times New Roman" w:hAnsi="Regular;Times New Roman"/>
          <w:color w:val="000000"/>
        </w:rPr>
        <w:t xml:space="preserve">2. Сумма налога, подлежащая уплате в бюджет – </w:t>
      </w:r>
      <w:r>
        <w:rPr>
          <w:color w:val="000000"/>
        </w:rPr>
        <w:t>580</w:t>
      </w:r>
      <w:r>
        <w:rPr>
          <w:rFonts w:cs="Regular;Times New Roman" w:ascii="Regular;Times New Roman" w:hAnsi="Regular;Times New Roman"/>
          <w:color w:val="000000"/>
        </w:rPr>
        <w:t> 000руб.</w:t>
      </w:r>
    </w:p>
    <w:p>
      <w:pPr>
        <w:pStyle w:val="Style22"/>
        <w:shd w:fill="FFFFFF" w:val="clear"/>
        <w:spacing w:before="0" w:after="0"/>
        <w:jc w:val="both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color w:val="000000"/>
        </w:rPr>
        <w:t xml:space="preserve">Требуется: определить </w:t>
      </w:r>
      <w:r>
        <w:rPr>
          <w:rFonts w:cs="Regular;Times New Roman" w:ascii="Regular;Times New Roman" w:hAnsi="Regular;Times New Roman"/>
          <w:color w:val="000000"/>
        </w:rPr>
        <w:t xml:space="preserve"> последствия</w:t>
      </w:r>
      <w:r>
        <w:rPr>
          <w:color w:val="000000"/>
        </w:rPr>
        <w:t xml:space="preserve">, </w:t>
      </w:r>
      <w:r>
        <w:rPr>
          <w:rFonts w:cs="Regular;Times New Roman" w:ascii="Regular;Times New Roman" w:hAnsi="Regular;Times New Roman"/>
          <w:color w:val="000000"/>
        </w:rPr>
        <w:t xml:space="preserve"> возник</w:t>
      </w:r>
      <w:r>
        <w:rPr>
          <w:color w:val="000000"/>
        </w:rPr>
        <w:t>ающие</w:t>
      </w:r>
      <w:r>
        <w:rPr>
          <w:rFonts w:cs="Regular;Times New Roman" w:ascii="Regular;Times New Roman" w:hAnsi="Regular;Times New Roman"/>
          <w:color w:val="000000"/>
        </w:rPr>
        <w:t xml:space="preserve"> у налогоплательщика за несвоевременн</w:t>
      </w:r>
      <w:r>
        <w:rPr>
          <w:color w:val="000000"/>
        </w:rPr>
        <w:t>ое</w:t>
      </w:r>
      <w:r>
        <w:rPr>
          <w:rFonts w:cs="Regular;Times New Roman" w:ascii="Regular;Times New Roman" w:hAnsi="Regular;Times New Roman"/>
          <w:color w:val="000000"/>
        </w:rPr>
        <w:t xml:space="preserve"> представ</w:t>
      </w:r>
      <w:r>
        <w:rPr>
          <w:color w:val="000000"/>
        </w:rPr>
        <w:t>ление</w:t>
      </w:r>
      <w:r>
        <w:rPr>
          <w:rFonts w:cs="Regular;Times New Roman" w:ascii="Regular;Times New Roman" w:hAnsi="Regular;Times New Roman"/>
          <w:color w:val="000000"/>
        </w:rPr>
        <w:t xml:space="preserve"> налогов</w:t>
      </w:r>
      <w:r>
        <w:rPr>
          <w:color w:val="000000"/>
        </w:rPr>
        <w:t>ой</w:t>
      </w:r>
      <w:r>
        <w:rPr>
          <w:rFonts w:cs="Regular;Times New Roman" w:ascii="Regular;Times New Roman" w:hAnsi="Regular;Times New Roman"/>
          <w:color w:val="000000"/>
        </w:rPr>
        <w:t xml:space="preserve"> деклараци</w:t>
      </w:r>
      <w:r>
        <w:rPr>
          <w:color w:val="000000"/>
        </w:rPr>
        <w:t>и</w:t>
      </w:r>
      <w:r>
        <w:rPr>
          <w:rFonts w:cs="Regular;Times New Roman" w:ascii="Regular;Times New Roman" w:hAnsi="Regular;Times New Roman"/>
          <w:color w:val="000000"/>
        </w:rPr>
        <w:t xml:space="preserve"> по налогу на имущество организаций</w:t>
      </w:r>
      <w:r>
        <w:rPr>
          <w:color w:val="000000"/>
        </w:rPr>
        <w:t xml:space="preserve"> (с указанием ссылок на нормативную базу)</w:t>
      </w:r>
      <w:r>
        <w:rPr>
          <w:rFonts w:cs="Regular;Times New Roman" w:ascii="Regular;Times New Roman" w:hAnsi="Regular;Times New Roman"/>
          <w:color w:val="000000"/>
        </w:rPr>
        <w:t>?</w:t>
      </w:r>
    </w:p>
    <w:p>
      <w:pPr>
        <w:pStyle w:val="Style22"/>
        <w:shd w:fill="FFFFFF" w:val="clear"/>
        <w:spacing w:before="0" w:after="0"/>
        <w:jc w:val="center"/>
        <w:rPr>
          <w:rFonts w:ascii="Regular;Times New Roman" w:hAnsi="Regular;Times New Roman" w:cs="Regular;Times New Roman"/>
          <w:color w:val="000000"/>
          <w:sz w:val="28"/>
          <w:szCs w:val="28"/>
        </w:rPr>
      </w:pPr>
      <w:r>
        <w:rPr>
          <w:rFonts w:cs="Regular;Times New Roman" w:ascii="Regular;Times New Roman" w:hAnsi="Regular;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 стадии принятия деклараций налоговыми органами от налогоплательщиков документы подверга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А) визуальному контролю на наличие реквизитов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Б) полному контролю правильности исчисления налоговой базы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обработке в интересах санитарии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В случае представления деклараций налогоплательщиками в налоговый орган по почте, и отсутствия в них какого-либо из реквизитов, отдел работы с налогоплательщиками должен письменно уведомить плательщика о необходимости представления им документа по установленный форме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А) в трехдневный срок с даты регистрации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Б) в пятидневный срок с даты регистрации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в течении 2 месяцев с даты регистрации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Документация, декларации, принятые от налогоплательщиков подлежит регистрации должностными лицами отдела работы с налогоплательщиками с использованием программного обеспечени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А) не позднее следующего рабочего дня с даты принятия документации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Б) в пятидневный срок с даты регистрации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в пятидневный срок с даты принятия документации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осле регистрации документы, принятые от налогоплательщиков, формируются в пачки по виду отчетности с сопроводительными ярлыками установленной формы и передаются в отдел ввода и обработки данных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А) в тот же день после регистрации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Б) в пятидневный срок с даты регистрации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в трехдневный срок с даты регистрации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Работники отдела камеральных проверок осуществляют сверку списка состоящих на учете плательщиков, обязанных ее представлять в соответствующий срок, с данными об их фактическом представлении с использованием автоматизированной системы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А) на следующий рабочий день после установленного срока представления документации;</w:t>
        <w:br/>
      </w:r>
      <w:r>
        <w:rPr>
          <w:rStyle w:val="StrongEmphasis"/>
          <w:b w:val="false"/>
          <w:color w:val="000000"/>
        </w:rPr>
        <w:t>Б) по истечении шести дней после установленного срока представления документации;</w:t>
      </w:r>
      <w:r>
        <w:rPr>
          <w:color w:val="000000"/>
        </w:rPr>
        <w:br/>
        <w:t>В) по истечении трех дней после установленного срока представления документации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Данные крупнейших и основных плательщиков вводятся в АИС «Налог» в первоочередном порядке в полном объеме: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в течение трех рабочих дней, следующих за днем их получения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Б) в течение пяти рабочих дней, следующих за днем их получения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В) в течение семи рабочих дней, следующих за днем их получения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Камеральная налоговая проверка проводится в течении:</w:t>
        <w:br/>
        <w:t>А) двух месяцев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Б) трех месяцев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В) пяти месяцев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Если по результатам камеральной проверки выявлены обстоятельства, свидетельствующие о совершении налогового правонарушения, должностным лицом составляетс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А) докладная записка на имя руководителя налогового органа с предложениями по привлечению к налоговой ответственности, отказу в привлечении к ответственности, о проведении дополнительных мероприятий налогового контроля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Б) акт камеральной поверки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справка камеральной проверки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Докладная записка и материалы проверки передаются в юридический отдел для подготовки проекта решения:</w:t>
        <w:br/>
        <w:t xml:space="preserve">А) не позднее трехнедельного срока до окончания срока проведения 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меральной проверки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Б) не позднее двухнедельного срока до окончания срока проведения камеральной проверки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В) не позднее двухдневного срока до окончания срока проведения камеральной проверк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10. Требование об уплате сумм налога, пеней, санкций после камеральной налоговой проверки направляется налогоплательщику в течение:</w:t>
        <w:br/>
      </w:r>
      <w:r>
        <w:rPr>
          <w:rStyle w:val="StrongEmphasis"/>
          <w:b w:val="false"/>
          <w:color w:val="000000"/>
        </w:rPr>
        <w:t>А) десятидневный срок после принятия решения об уплате сумм налога, пеней, санкций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Б) трехдневный срок после принятия решения об уплате сумм налога, пеней, санкций;</w:t>
        <w:br/>
        <w:t>В) пятидневный срок после принятия решения об уплате сумм налога, пеней, санкций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1. Объектами выездной налоговой проверки обычно явля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А) устав и учредительные документы организаций, декларации, документы бухгалтерской отчетности, договоры, банковские и кассовые документы, накладные, акты выполненных работ, счета-фактуры, учетные регистры, главная книга, журналы-ордера, ведомости и другие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Б) устав и учредительные документы организаций, декларации, тело человека, животные, автомобиль, главная книга, журналы-ордера, журналы и периодические издания и другие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учетные регистры, журналы-ордера, ведомости, транспортные средства, территория налогоплательщика и его личное жилище, гараж, дача, квартира, счета-фактуры и другие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2. Проверка документов при выездной налоговой проверки может проводиться выборочным способом и (или):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поголовным способом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сплошным способом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В) тотальным способом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3. Выборочный способ проверки документов означает, что:</w:t>
        <w:br/>
        <w:t>А) проверяется часть документов, доступная налоговым органам на данный момент времени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Б) проверяется часть учетных документов, отобранная как с учетом значимости хозяйственных операций для формирования налоговой базы, так и посредством применения методов случайной выборки;</w:t>
      </w:r>
      <w:r>
        <w:rPr>
          <w:color w:val="000000"/>
        </w:rPr>
        <w:br/>
        <w:t>В) проверяется вся документация налогоплательщика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4. При приезде на объект во время выездной налоговой проверки, проверяющие:</w:t>
        <w:br/>
        <w:t>А) имеют право беспрепятственно войти в проверяемую организацию;</w:t>
        <w:br/>
        <w:t>Б) обязаны предъявить руководителю проверяемой организации служебные удостоверения;</w:t>
        <w:br/>
      </w:r>
      <w:r>
        <w:rPr>
          <w:rStyle w:val="StrongEmphasis"/>
          <w:b w:val="false"/>
          <w:color w:val="000000"/>
        </w:rPr>
        <w:t>В) обязаны предъявить руководителю проверяемой организации служебные удостоверения и решение о проведение выездной проверки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5. В случае воспрепятствования доступу проверяющих во время выездной налоговой проверки на территорию или в помещение плательщика составляется:</w:t>
        <w:br/>
        <w:t>А) справка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Б) акт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В) протокол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6. Во время осмотр территории плательщика налоговыми органами при выездной налоговой проверки составляется: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справка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акт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В) протокол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7. В случае отказа налогоплательщика производству проверяющими во время налоговой выездной проверки осмотра (обследования) производственных, складских, торговых и иных помещений и территорий, используемых плательщиком для извлечения дохода составляется:</w:t>
        <w:br/>
        <w:t>А) справка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Б) акт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В) протокол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8. По окончании выездной проверки проверяющий составляет:</w:t>
        <w:br/>
        <w:t>А) справку о проведенной проверке, в которой фиксируется предмет проверки и сроки ее проведения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акт проверки, подписываемый проверяющими и руководителем проверяемой организации, либо индивидуальным предпринимателем, либо их представителями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В) оба варианта верны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. Акт выездной проверки составляется: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А) не позднее двух месяцев после составления справки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не раньше двух месяцев после составления справки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0. Акт налоговой выездной проверки подлежит регистрации в налоговом органе в специальном журнале, страницы которого должны быть пронумерованы, прошнурованы и скреплены печатью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А) до вручения плательщику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Б) после вручения плательщику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во время вручения плательщику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1. Инвентаризация имущества проводится в случаях, когда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А) материалы проверки дают основание предполагать наличие имущества, не отраженного в бухгалтерском учете, или же отсутствие имущества при наличии сведений в учете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Б) для разъяснения возникающих в процессе проверки вопросов требуются специальные познания в науке, искусстве, технике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у проверяющих достаточно оснований полагать, что подлинники документов могут быть уничтожены, скрыты, изменены или заменены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2. К инвентаризируемому имуществу относятся: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основные средства, нематериальные активы, финансовые вложения, производственные запасы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готовая продукция, товары, запасы, денежные средства, кредиторская задолженность;</w:t>
        <w:br/>
      </w:r>
      <w:r>
        <w:rPr>
          <w:rStyle w:val="StrongEmphasis"/>
          <w:b w:val="false"/>
          <w:color w:val="000000"/>
        </w:rPr>
        <w:t>В) оба варианта верны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3. Для проведения инвентаризации привлечение экспертов, переводчиков и других специалистов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А) правомерно налоговыми органами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Б) не правомерно налоговыми органами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правомерно налогоплательщикам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24. По результатам инвентаризации составляется:</w:t>
        <w:br/>
      </w:r>
      <w:r>
        <w:rPr>
          <w:rStyle w:val="StrongEmphasis"/>
          <w:b w:val="false"/>
          <w:color w:val="000000"/>
        </w:rPr>
        <w:t>А) ведомость результатов, которая подписывается председателем комиссии;</w:t>
      </w:r>
      <w:r>
        <w:rPr>
          <w:color w:val="000000"/>
        </w:rPr>
        <w:br/>
        <w:t>Б) акт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сверка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5. Экспертиза назначается в случаях, когда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А) для разъяснения возникающих в процессе проверки вопросов требуются специальные познания в науке, искусстве, технике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Б) материалы проверки дают основание предполагать наличие имущества, не отраженного в бухгалтерском учете, или же отсутствие имущества при наличии сведений в учете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у проверяющих достаточно оснований полагать, что подлинники документов могут быть уничтожены, скрыты, изменены или заменены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6. Выемка документов производится тогда, когда: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для разъяснения возникающих в процессе проверки вопросов требуются специальные познания в науке, искусстве, технике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материалы проверки дают основание предполагать наличие имущества, не отраженного в бухгалтерском учете, или же отсутствие имущества при наличии сведений в учете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В) у проверяющих достаточно оснований полагать, что подлинники документов могут быть уничтожены, скрыты, изменены или заменены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7. Не могут допрашиваться в качестве свидетеля:</w:t>
        <w:br/>
        <w:t>А) лица, которые в силу малолетнего возраста, своих физическим или психических недостатков не способны правильно воспринимать обстоятельства, имеющие значение для осуществления налогового контроля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лица, которые получили информацию, необходимую для проведения налогового контроля в связи с исполнением ими своих профессиональных обязанностей и относящуюся к профессиональной тайне этих лиц;</w:t>
        <w:br/>
      </w:r>
      <w:r>
        <w:rPr>
          <w:rStyle w:val="StrongEmphasis"/>
          <w:b w:val="false"/>
          <w:color w:val="000000"/>
        </w:rPr>
        <w:t>В) оба варианта верны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28. Основной довод суда при встречной проверки контрагента:</w:t>
        <w:br/>
      </w:r>
      <w:r>
        <w:rPr>
          <w:rStyle w:val="StrongEmphasis"/>
          <w:b w:val="false"/>
          <w:color w:val="000000"/>
        </w:rPr>
        <w:t>А) плательщик не может отвечать за своих контрагентов;</w:t>
      </w:r>
      <w:r>
        <w:rPr>
          <w:color w:val="000000"/>
        </w:rPr>
        <w:br/>
        <w:t>Б) плательщик должен отвечать за своих контрагентов;</w:t>
        <w:br/>
        <w:t>В) плательщик не может отвечать за свои поступки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9. Методы фактического контроля – это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А) методы, связанные с контролем результатов финансово-хозяйственной деятельности и выполнением налогоплательщиком его обязанностей по полному, точному исчислению налогов и своевременному их перечислению в бюджет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Б) методы, связанные с процессуальными действиями сотрудников налоговых органов по обеспечению представления документов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методы, связанные с инвентаризацией имущества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0. Контрольный запуск сырья и материалов в производство представляют собой:</w:t>
        <w:br/>
        <w:t>А) документальный метод налогового контроля, при котором сопоставляются фактические данные с указанными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Б) метод фактического налогового контроля, при помощи которого определяется обоснованность и законность списания материалов на производство, выход продуктов, отходы производства, производительность оборудования, а также установление реальности норм расхода материалов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В) метод документального налогового контроля, при помощи которого определяется обоснованность и законность списания материалов на производство, выход продуктов, отходы производства, производительность оборудования, а также установление реальности норм расхода материалов.</w:t>
      </w:r>
    </w:p>
    <w:p>
      <w:pPr>
        <w:pStyle w:val="Normal"/>
        <w:ind w:firstLine="426"/>
        <w:jc w:val="both"/>
        <w:textAlignment w:val="top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Критерии оценки усвоения знаний и сформированности знаний и умений:</w:t>
      </w:r>
    </w:p>
    <w:p>
      <w:pPr>
        <w:pStyle w:val="Normal"/>
        <w:keepLines/>
        <w:widowControl w:val="false"/>
        <w:suppressLineNumbers/>
        <w:suppressAutoHyphens w:val="true"/>
        <w:ind w:firstLine="284"/>
        <w:jc w:val="both"/>
        <w:rPr>
          <w:i/>
          <w:i/>
        </w:rPr>
      </w:pPr>
      <w:r>
        <w:rPr>
          <w:i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284"/>
        <w:jc w:val="both"/>
        <w:rPr>
          <w:i/>
          <w:i/>
        </w:rPr>
      </w:pPr>
      <w:r>
        <w:rPr>
          <w:i/>
        </w:rPr>
        <w:t>За неправильный ответ на вопросы выставляется отрицательная оценка – 0 баллов.</w:t>
      </w:r>
    </w:p>
    <w:p>
      <w:pPr>
        <w:pStyle w:val="Normal"/>
        <w:ind w:firstLine="284"/>
        <w:jc w:val="both"/>
        <w:textAlignment w:val="top"/>
        <w:rPr/>
      </w:pPr>
      <w:r>
        <w:rPr>
          <w:b/>
          <w:iCs/>
        </w:rPr>
        <w:t>Отметка “5”</w:t>
      </w:r>
      <w:r>
        <w:rPr>
          <w:iCs/>
        </w:rPr>
        <w:t xml:space="preserve"> выставляется, если</w:t>
      </w:r>
      <w:r>
        <w:rPr/>
        <w:t xml:space="preserve"> обучающийся дал от 30÷28 правильных ответов на тесты и правильно решил 1 ситуационную задачу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ind w:firstLine="284"/>
        <w:jc w:val="both"/>
        <w:textAlignment w:val="top"/>
        <w:rPr/>
      </w:pPr>
      <w:r>
        <w:rPr>
          <w:b/>
          <w:iCs/>
        </w:rPr>
        <w:t>Отметка “4”</w:t>
      </w:r>
      <w:r>
        <w:rPr>
          <w:iCs/>
        </w:rPr>
        <w:t xml:space="preserve"> выставляется, если</w:t>
      </w:r>
      <w:r>
        <w:rPr/>
        <w:t xml:space="preserve"> обучающийся дал 27-26  правильных ответов на тесты. Учитывается оформление работы и общая грамотность. </w:t>
      </w:r>
    </w:p>
    <w:p>
      <w:pPr>
        <w:pStyle w:val="Normal"/>
        <w:ind w:firstLine="284"/>
        <w:jc w:val="both"/>
        <w:textAlignment w:val="top"/>
        <w:rPr/>
      </w:pPr>
      <w:r>
        <w:rPr>
          <w:b/>
          <w:iCs/>
        </w:rPr>
        <w:t>Отметка “3”</w:t>
      </w:r>
      <w:r>
        <w:rPr>
          <w:iCs/>
        </w:rPr>
        <w:t xml:space="preserve"> выставляется, если</w:t>
      </w:r>
      <w:r>
        <w:rPr/>
        <w:t xml:space="preserve"> обучающийся дал 25-24 правильных ответов на тесты.  Учитывается оформление работы. </w:t>
      </w:r>
    </w:p>
    <w:p>
      <w:pPr>
        <w:pStyle w:val="Normal"/>
        <w:ind w:firstLine="284"/>
        <w:jc w:val="both"/>
        <w:textAlignment w:val="top"/>
        <w:rPr/>
      </w:pPr>
      <w:r>
        <w:rPr>
          <w:b/>
          <w:iCs/>
        </w:rPr>
        <w:t>Отметка “2”</w:t>
      </w:r>
      <w:r>
        <w:rPr>
          <w:iCs/>
        </w:rPr>
        <w:t xml:space="preserve"> выставляется, если</w:t>
      </w:r>
      <w:r>
        <w:rPr/>
        <w:t xml:space="preserve"> обучающийся дал меньше 24 правильных ответов на тесты. </w:t>
      </w:r>
    </w:p>
    <w:p>
      <w:pPr>
        <w:pStyle w:val="Normal"/>
        <w:ind w:firstLine="426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textAlignment w:val="top"/>
        <w:rPr/>
      </w:pPr>
      <w:r>
        <w:rPr>
          <w:b/>
        </w:rPr>
        <w:t>5. Контрольно-оценочные материалы для экзамена (квалификационного)</w:t>
      </w:r>
    </w:p>
    <w:p>
      <w:pPr>
        <w:pStyle w:val="Normal"/>
        <w:jc w:val="both"/>
        <w:rPr/>
      </w:pPr>
      <w:r>
        <w:rPr>
          <w:b/>
        </w:rPr>
        <w:t>5.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Экзамен (квалификационный) предназначен для контроля и оценки результатов освоения профессионального модуля </w:t>
      </w:r>
      <w:r>
        <w:rPr>
          <w:b/>
          <w:bCs/>
        </w:rPr>
        <w:t>Осуществление налогового учета и налогового планирования в организации</w:t>
      </w:r>
      <w:r>
        <w:rPr/>
        <w:t xml:space="preserve"> по  специальности СПО: 38.02.01 Экономика и бухгалтерский учет (по отраслям).</w:t>
      </w:r>
      <w:r>
        <w:rPr>
          <w:i/>
        </w:rPr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ловием допуска к экзамену (квалификационному) является наличие дифференцированного зачета по  производственной практике.</w:t>
      </w:r>
    </w:p>
    <w:p>
      <w:pPr>
        <w:pStyle w:val="Normal"/>
        <w:jc w:val="both"/>
        <w:rPr/>
      </w:pPr>
      <w:r>
        <w:rPr/>
        <w:tab/>
        <w:t xml:space="preserve">Экзамен включает в  себя   два  элемента: оценку  практических  навыков  и  оценку  знаний  теории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Итогом экзамена является однозначное решение: </w:t>
      </w:r>
      <w:r>
        <w:rPr>
          <w:b/>
        </w:rPr>
        <w:t>«вид профессиональной деятельности освоен / не освоен».</w:t>
      </w:r>
    </w:p>
    <w:p>
      <w:pPr>
        <w:pStyle w:val="Normal"/>
        <w:jc w:val="both"/>
        <w:rPr/>
      </w:pPr>
      <w:r>
        <w:rPr/>
        <w:tab/>
        <w:t>Для вынесения положительного заключения об освоении ВПД, необходимо подтверждение сформированности всех компетенций, перечисленных в программе ПМ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aps/>
        </w:rPr>
      </w:pPr>
      <w:r>
        <w:rPr>
          <w:caps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aps/>
        </w:rPr>
        <w:t xml:space="preserve">ПМ.05 </w:t>
      </w:r>
      <w:r>
        <w:rPr>
          <w:b/>
          <w:bCs/>
        </w:rPr>
        <w:t>Осуществление налогового учета и налогового планирования в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</w:rPr>
        <w:t>ФИО __________________________________</w:t>
      </w:r>
      <w:r>
        <w:rPr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/>
        <w:t xml:space="preserve">обучающийся на </w:t>
      </w:r>
      <w:r>
        <w:rPr>
          <w:u w:val="single"/>
        </w:rPr>
        <w:t xml:space="preserve">4 </w:t>
      </w:r>
      <w:r>
        <w:rPr/>
        <w:t>курсе по специальности СПО 38.02.01 Экономика и бухгалтерский учё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освоил(а) программу профессионального модуля </w:t>
      </w:r>
      <w:r>
        <w:rPr>
          <w:b/>
          <w:bCs/>
        </w:rPr>
        <w:t>Осуществление налогового учета и налогового планирования в организации</w:t>
      </w:r>
      <w:r>
        <w:rPr/>
        <w:t xml:space="preserve"> в объеме </w:t>
      </w:r>
      <w:r>
        <w:rPr>
          <w:b/>
          <w:u w:val="single"/>
        </w:rPr>
        <w:t>____</w:t>
      </w:r>
      <w:r>
        <w:rPr/>
        <w:t xml:space="preserve"> час.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Результаты промежуточной аттестации по элементам профессионального модул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9"/>
        <w:gridCol w:w="33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наименование МДК, код практик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МДК 05.01 Организация и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планирование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налоговой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ифференцированный зачёт/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МДК 05.01 Организация и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планирование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налоговой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/>
          <w:i/>
        </w:rPr>
      </w:pPr>
      <w:r>
        <w:rPr/>
        <w:t>Результаты выполнения и защиты курсового проекта (работ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Тема </w:t>
      </w:r>
      <w:r>
        <w:rPr>
          <w:rStyle w:val="Emphasis"/>
          <w:i w:val="false"/>
        </w:rPr>
        <w:t>«Порядок исчисления и уплаты налогов, составление и заполнение отчетности, порядок проведения мероприятий налогового контроля и применение мер налоговой оптимизац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Оценка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Итоги экзамена (квалификационного) по профессиональному модулю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1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Коды проверяемых компетен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Оценка (да / не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 5.1  Организовывать налоговый учет</w:t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4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0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ind w:left="34" w:hanging="3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</w:t>
            </w:r>
            <w:r>
              <w:rPr/>
              <w:t xml:space="preserve">емонстрация навыков определения соотношения бухгалтерского и налогового уче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</w:t>
            </w:r>
            <w:r>
              <w:rPr/>
              <w:t xml:space="preserve">емонстрация навыков по разработке учетной политики в целях налогообложе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</w:t>
            </w:r>
            <w:r>
              <w:rPr/>
              <w:t xml:space="preserve">емонстрация навыков представления учетной политики в целях налогообложения в налоговые орган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</w:t>
            </w:r>
            <w:r>
              <w:rPr/>
              <w:t xml:space="preserve">емонстрация навыков отражения данных налогового учета при </w:t>
            </w:r>
            <w:r>
              <w:rPr>
                <w:spacing w:val="-9"/>
              </w:rPr>
              <w:t>предоставлении документов в налоговые органы.</w:t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highlight w:val="yellow"/>
              </w:rPr>
            </w:pPr>
            <w:r>
              <w:rPr>
                <w:bCs/>
                <w:caps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К 5.2  Разрабатывать и заполнять первичные учетные документы и регистры налогового учета.</w:t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09. Пользоваться профессиональной документацией на государственном и иностранном языках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</w:t>
            </w:r>
            <w:r>
              <w:rPr/>
              <w:t xml:space="preserve">зложение правил </w:t>
            </w:r>
            <w:r>
              <w:rPr>
                <w:bCs/>
              </w:rPr>
              <w:t xml:space="preserve"> </w:t>
            </w:r>
            <w:r>
              <w:rPr/>
              <w:t xml:space="preserve">формирования аналитических регистров налогового уче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</w:t>
            </w:r>
            <w:r>
              <w:rPr/>
              <w:t xml:space="preserve">зложение правил </w:t>
            </w:r>
            <w:r>
              <w:rPr>
                <w:bCs/>
              </w:rPr>
              <w:t xml:space="preserve"> формирования данных налогового уч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</w:t>
            </w:r>
            <w:r>
              <w:rPr/>
              <w:t xml:space="preserve">емонстрация навыков представления первичных учетных документов и регистров налогового уче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</w:t>
            </w:r>
            <w:r>
              <w:rPr/>
              <w:t>емонстрация навыков формирования р</w:t>
            </w:r>
            <w:r>
              <w:rPr>
                <w:color w:val="000000"/>
              </w:rPr>
              <w:t xml:space="preserve">егистров налогового учета в целях определения налогооблагаемой прибыли. - </w:t>
            </w:r>
            <w:r>
              <w:rPr>
                <w:bCs/>
              </w:rPr>
              <w:t xml:space="preserve"> И</w:t>
            </w:r>
            <w:r>
              <w:rPr/>
              <w:t xml:space="preserve">зложение правил </w:t>
            </w:r>
            <w:r>
              <w:rPr>
                <w:bCs/>
              </w:rPr>
              <w:t xml:space="preserve"> составления и своевременности  представления налоговых деклараций по налогам и сборам в бюджет, </w:t>
            </w:r>
            <w:r>
              <w:rPr/>
              <w:t>расчетов по страховым взносам в установленные законодательством сро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</w:t>
            </w:r>
            <w:r>
              <w:rPr/>
              <w:t xml:space="preserve">зложение правил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pacing w:val="1"/>
              </w:rPr>
              <w:t xml:space="preserve">внесения  дополнений   и   изменений   в   налоговую </w:t>
            </w:r>
            <w:r>
              <w:rPr>
                <w:color w:val="000000"/>
                <w:spacing w:val="-1"/>
              </w:rPr>
              <w:t xml:space="preserve">деклараци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</w:t>
            </w:r>
            <w:r>
              <w:rPr/>
              <w:t xml:space="preserve">зложение правил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pacing w:val="3"/>
              </w:rPr>
              <w:t xml:space="preserve">привлечения к ответственности за совершение налогового </w:t>
            </w:r>
            <w:r>
              <w:rPr>
                <w:color w:val="000000"/>
              </w:rPr>
              <w:t>правонарушения.</w:t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5.3  Проводить определение налоговой базы для расчета налогов и сборов, обязательных для уплаты.</w:t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.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4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09. Пользоваться профессиональной документацией на государственном и иностранном языках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страция 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я налоговой базы для расчетов по налогам и сбора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</w:t>
            </w:r>
            <w:r>
              <w:rPr/>
              <w:t xml:space="preserve">емонстрация навыков </w:t>
            </w:r>
            <w:r>
              <w:rPr>
                <w:bCs/>
              </w:rPr>
              <w:t>применения различных ставок, тарифов при формировании налоговой базы по налогам и сборам.</w:t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ap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ap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К 5.4 Применять налоговые льготы в используемой системе налогообложения при исчислении величины налогов и сборов, обязательных для уплаты.</w:t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9. Пользоваться профессиональной документацией на государственном и иностранном языках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И</w:t>
            </w:r>
            <w:r>
              <w:rPr/>
              <w:t xml:space="preserve">зложение правил </w:t>
            </w:r>
            <w:r>
              <w:rPr>
                <w:bCs/>
              </w:rPr>
              <w:t xml:space="preserve"> </w:t>
            </w:r>
            <w:r>
              <w:rPr/>
              <w:t>использования налоговых льгот при исчислении налогов и сборов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И</w:t>
            </w:r>
            <w:r>
              <w:rPr/>
              <w:t xml:space="preserve">зложение правил 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использования отсрочки и рассрочки налогового платежа.</w:t>
            </w:r>
            <w:r>
              <w:rPr/>
              <w:t xml:space="preserve"> 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Д</w:t>
            </w:r>
            <w:r>
              <w:rPr/>
              <w:t xml:space="preserve">емонстрация навыков особенности взимания налогов и сборов при предоставлении некоторых видов льгот. 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Д</w:t>
            </w:r>
            <w:r>
              <w:rPr/>
              <w:t xml:space="preserve">емонстрация навыков применения налоговой оптимизации через освобождение от налог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</w:t>
            </w:r>
            <w:r>
              <w:rPr/>
              <w:t>емонстрация навыков использования пониженной ставки.</w:t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К 5.5 Проводить налоговое планирование деятельности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 xml:space="preserve">ОК 9. 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Д</w:t>
            </w:r>
            <w:r>
              <w:rPr/>
              <w:t xml:space="preserve">емонстрация навыков разработки схем налоговой оптимизации деятельности организации. 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Д</w:t>
            </w:r>
            <w:r>
              <w:rPr/>
              <w:t>емонстрация навыков возможности минимизации налогов и сборов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Д</w:t>
            </w:r>
            <w:r>
              <w:rPr/>
              <w:t>емонстрация навыков освобождения от исполнения обязан</w:t>
              <w:softHyphen/>
              <w:t xml:space="preserve">ности по уплате налог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</w:t>
            </w:r>
            <w:r>
              <w:rPr/>
              <w:t>емонстрация навыков планирования налоговых потоков.</w:t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aps/>
        </w:rPr>
        <w:t>Д</w:t>
      </w:r>
      <w:r>
        <w:rPr/>
        <w:t xml:space="preserve">ата ___.___.20___ </w:t>
        <w:tab/>
        <w:tab/>
        <w:t>Подписи членов экзаменационной коми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Филатова Н.Н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                           </w:t>
      </w:r>
      <w:r>
        <w:rPr/>
        <w:t>Макарова А.В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осина О.Н.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 Выполнение заданий в ходе экзамена</w:t>
      </w:r>
    </w:p>
    <w:p>
      <w:pPr>
        <w:pStyle w:val="Normal"/>
        <w:spacing w:lineRule="auto" w:line="360"/>
        <w:jc w:val="both"/>
        <w:rPr/>
      </w:pPr>
      <w:r>
        <w:rPr/>
        <w:t xml:space="preserve">5.2.1. Коды проверяемых профессиональных и общих компетенций: </w:t>
      </w:r>
    </w:p>
    <w:p>
      <w:pPr>
        <w:pStyle w:val="Normal"/>
        <w:jc w:val="both"/>
        <w:rPr/>
      </w:pPr>
      <w:r>
        <w:rPr/>
        <w:t>ПК 5.1. Организовывать налоговый учет.</w:t>
      </w:r>
    </w:p>
    <w:p>
      <w:pPr>
        <w:pStyle w:val="Normal"/>
        <w:jc w:val="both"/>
        <w:rPr/>
      </w:pPr>
      <w:r>
        <w:rPr/>
        <w:t>ПК 5.2. Разрабатывать и заполнять первичные учетные документы и регистры налогового учета. ПК 5.3. Проводить определение налоговой базы для расчета налогов и сборов, обязательных для уплаты.</w:t>
      </w:r>
    </w:p>
    <w:p>
      <w:pPr>
        <w:pStyle w:val="Normal"/>
        <w:jc w:val="both"/>
        <w:rPr/>
      </w:pPr>
      <w:r>
        <w:rPr/>
        <w:t>ПК 5.4. Применять налоговые льготы в используемой системе налогообложения при исчислении величины налогов и сборов, обязательных для уплаты.</w:t>
      </w:r>
    </w:p>
    <w:p>
      <w:pPr>
        <w:pStyle w:val="Normal"/>
        <w:jc w:val="both"/>
        <w:rPr/>
      </w:pPr>
      <w:r>
        <w:rPr/>
        <w:t>ПК 5.5. Проводить налоговое планирование деятельности организации.</w:t>
      </w:r>
    </w:p>
    <w:p>
      <w:pPr>
        <w:pStyle w:val="Normal"/>
        <w:ind w:left="34" w:hanging="34"/>
        <w:jc w:val="both"/>
        <w:rPr/>
      </w:pPr>
      <w:r>
        <w:rPr/>
        <w:t>ОК 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/>
      </w:pPr>
      <w:r>
        <w:rPr/>
        <w:t>ОК 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List"/>
        <w:widowControl w:val="false"/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2. Комплект экзаменационных материалов</w:t>
      </w:r>
    </w:p>
    <w:p>
      <w:pPr>
        <w:pStyle w:val="Normal"/>
        <w:jc w:val="both"/>
        <w:rPr/>
      </w:pPr>
      <w:r>
        <w:rPr/>
        <w:t>В состав комплекта входит задание для экзаменующегося, пакет экзаменатора и оценочная ведо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алога на прибыль организации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1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/>
        <w:t xml:space="preserve">1. </w:t>
      </w:r>
      <w:r>
        <w:rPr>
          <w:rStyle w:val="FontStyle12"/>
          <w:sz w:val="24"/>
          <w:szCs w:val="24"/>
        </w:rPr>
        <w:t>Сделать расчет налоговой базы и  налога на прибыль организации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- поступило на расчетный счет за реализованную продукцию                                 - 11280000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отгружено продукции                                                                                                  - 11404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списаны материалы на производство                                                                         - 5254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- начислена заработная плата                                                                                       - 2151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- амортизационные отчисления                                                                                   - 16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лучены доходы от сдачи имущества в аренду                                                      - 750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ступило в уставный фонд от учредителей                                                             - 2675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тери от стихийных бедствий                                                                                  - 95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уплачен налог на имущество организации                                                               - 36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лучено убытков прошлых лет, выявленных в текущем   периоде                      - 178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расходы на оплату путевок на санаторно-курортное лечение                               - 13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 xml:space="preserve">Учетная политика – доходы и расходы определяются по методу начисления. Все стоимостные показатели даны без учета косвенных налогов. В данном регионе установлена ставка налога на прибыль – 17%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По данным налогоплательщик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Др = 4600000 руб. (доходы от реализации)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Двн = 75000 руб. (до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р = 4000000 руб. (расходы на производство и реализацию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вн = 84760 руб. (рас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Получены убытки, налог на прибыль не начислялся и не уплачивался в бюдж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 xml:space="preserve">        </w:t>
      </w:r>
      <w:r>
        <w:rPr/>
        <w:t>При проведении ВНП установлены факты: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0" w:leader="none"/>
          <w:tab w:val="left" w:pos="180" w:leader="none"/>
        </w:tabs>
        <w:ind w:left="0" w:firstLine="426"/>
        <w:jc w:val="both"/>
        <w:rPr/>
      </w:pPr>
      <w:r>
        <w:rPr/>
        <w:t>ведения деятельности организацией без постановки на учет в налоговом органе более 90 дней.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0" w:leader="none"/>
          <w:tab w:val="left" w:pos="180" w:leader="none"/>
        </w:tabs>
        <w:ind w:left="0" w:firstLine="426"/>
        <w:jc w:val="both"/>
        <w:rPr/>
      </w:pPr>
      <w:r>
        <w:rPr/>
        <w:t>Неуплата суммы налога в результате занижения налоговой базы совершенных умышленно по причине грубого нарушения учета доходов и расходов в течение одного налогового периода.</w:t>
      </w:r>
    </w:p>
    <w:p>
      <w:pPr>
        <w:pStyle w:val="Normal"/>
        <w:ind w:left="1134" w:right="567" w:hanging="0"/>
        <w:rPr>
          <w:highlight w:val="red"/>
        </w:rPr>
      </w:pPr>
      <w:r>
        <w:rPr>
          <w:highlight w:val="re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алога на прибыль организации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Style w:val="FontStyle12"/>
          <w:sz w:val="24"/>
          <w:szCs w:val="24"/>
        </w:rPr>
        <w:t>Сделать расчет налоговой базы и  налога на прибыль организации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- поступило на расчетный счет за реализованную продукцию                                - 3070000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отгружено продукции                                                                                               - 4004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списаны материалы на производство                                                                       - 1254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- начислена заработная плата                                                                                    - 1051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- амортизационные отчисления                                                                                - 6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лучены доходы от сдачи имущества в аренду                                                  - 7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ступило в уставный фонд от учредителей                                                         - 2675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тери от стихийных бедствий                                                                              - 95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уплачен налог на имущество организации                                                           - 36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лучено убытков прошлых лет, выявленных в текущем периоде                   - 178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расходы на оплату путевок на санаторно-курортное лечение                          - 13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 xml:space="preserve">Учетная политика – доходы и расходы определяются по методу начисления. Все стоимостные показатели даны без учета косвенных налогов. В данном регионе установлена ставка налога на прибыль – 16%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По данным налогоплательщик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Др = 4600000 руб. (доходы от реализации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р = 4000000 руб. (расходы на производство и реализацию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Двн = 75000 руб. (до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вн = 84760 руб. (рас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Получены убытки, налог на прибыль не начислялся и не уплачивался в бюдж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 xml:space="preserve">      </w:t>
      </w:r>
      <w:r>
        <w:rPr/>
        <w:t>При проведении ВНП установлены факт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ind w:left="0" w:firstLine="180"/>
        <w:jc w:val="both"/>
        <w:rPr/>
      </w:pPr>
      <w:r>
        <w:rPr/>
        <w:t>ведения деятельности организацией без постановки на учет в налоговом органе более 90 дне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ind w:left="0" w:firstLine="180"/>
        <w:jc w:val="both"/>
        <w:rPr/>
      </w:pPr>
      <w:r>
        <w:rPr/>
        <w:t>Неуплата суммы налога в результате занижения налоговой базы совершенных умышленно по причине грубого нарушения учета доходов и расходов в течение одного налогового пери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845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алога на прибыль организации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Style w:val="FontStyle12"/>
          <w:sz w:val="24"/>
          <w:szCs w:val="24"/>
        </w:rPr>
        <w:t>Сделать расчет налоговой базы и  налога на прибыль организации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- поступило на расчетный счет за реализованную продукцию                                    - 3360000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отгружено продукции                                                                                                     - 6304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списаны материалы на производство                                                                            - 2084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- начислена заработная плата                                                                                          - 1151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- амортизационные отчисления                                                                                      - 6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получены доходы от сдачи имущества в аренду                                                         - 70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поступило в уставный фонд от учредителей                                                               - 2675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потери от стихийных бедствий                                                                                      - 95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уплачен налог на имущество организации                                                                   - 36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получено убытков прошлых лет, выявленных в текущем  периоде                           - 178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расходы на оплату путевок на санаторно-курортное лечение                                    - 13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ab/>
        <w:t xml:space="preserve">Учетная политика – доходы и расходы определяются по методу начисления. Все стоимостные показатели даны без учета косвенных налогов. В данном регионе ставка налога на прибыль – 18%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ab/>
        <w:t>По данным налогоплательщик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Др = 3600000 руб. (доходы от реализации)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Двн = 75000 руб. (до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Рр = 5000000 руб. (расходы на производство и реализацию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Рвн = 84760 руб. (рас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ab/>
        <w:t>Получены убытки, налог на прибыль не начислялся и не уплачивался в бюдж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При проведении ВНП установлены факты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</w:tabs>
        <w:ind w:left="0" w:firstLine="426"/>
        <w:jc w:val="both"/>
        <w:rPr/>
      </w:pPr>
      <w:r>
        <w:rPr/>
        <w:t>ведения деятельности организацией без постановки на учет в налоговом органе не более 90 дней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</w:tabs>
        <w:ind w:left="0" w:firstLine="426"/>
        <w:jc w:val="both"/>
        <w:rPr/>
      </w:pPr>
      <w:r>
        <w:rPr/>
        <w:t>Неуплата суммы налога в результате занижения налоговой базы совершенных умышленно по причине грубого нарушения учета доходов и расходов в течение одного налогового пери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845" w:hanging="0"/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алога на прибыль организации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1. Сделать расчет налоговой базы и  налога на прибыль организации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- поступило на расчетный счет за реализованную продукцию                                       - 5680000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отгружено продукции                                                                                                       - 5420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списаны материалы на производство                                                                             - 236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>- начислена заработная плата                                                                                           - 1222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>- амортизационные отчисления                                                                                       - 8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лучены доходы от сдачи имущества в аренду                                                          - 70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ступило в уставный фонд от учредителей                                                                 - 260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тери от стихийных бедствий                                                                                       - 95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уплачен налог на имущество организации                                                                    - 18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лучено убытков прошлых лет, выявленных в текущем  периоде                           - 178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расходы на оплату путевок на санаторно-курортное лечение                                   - 13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ab/>
        <w:t xml:space="preserve">Учетная политика – доходы и расходы определяются по кассовому методу. Все стоимостные показатели даны без учета косвенных налогов. В данном регионе ставка налога на прибыль – 17%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ab/>
        <w:tab/>
        <w:t>По данным налогоплательщик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Др = 4500000 руб. (доходы от реализации)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Двн = 175000 руб. (до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Рр = 5000000 руб. (расходы на производство и реализацию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Рвн = 85070 руб. (рас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ab/>
        <w:tab/>
        <w:t>Получены убытки,  налог на прибыль не начислялся и не уплачивался в бюдж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ab/>
        <w:t xml:space="preserve"> При проведении ВНП установлены ф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0" w:hanging="0"/>
        <w:jc w:val="both"/>
        <w:rPr/>
      </w:pPr>
      <w:r>
        <w:rPr/>
        <w:t>ведения деятельности организацией без постановки на учет в налоговом органе более 9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0" w:hanging="0"/>
        <w:jc w:val="both"/>
        <w:rPr/>
      </w:pPr>
      <w:r>
        <w:rPr/>
        <w:t>Неуплата суммы налога в результате занижения налоговой базы совершенных умышленно по причине грубого нарушения учета доходов и расходов в течение одного налогового пери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ДФЛ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1. Сделать расчет налоговой базы и  НДФЛ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7258" w:firstLine="567"/>
        <w:jc w:val="both"/>
        <w:rPr/>
      </w:pPr>
      <w:r>
        <w:rPr/>
        <w:t>Исходные данные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686"/>
        <w:gridCol w:w="934"/>
        <w:gridCol w:w="1080"/>
        <w:gridCol w:w="900"/>
        <w:gridCol w:w="1080"/>
        <w:gridCol w:w="900"/>
        <w:gridCol w:w="9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Наимен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янв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февра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ма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апр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выплат.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м.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6"/>
              </w:rPr>
              <w:t>I. Выплаты из ФО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руб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 .Заработная пла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28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27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2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21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258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2. оплата за работ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5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в ночное время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3. натуральная форма опла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both"/>
              <w:rPr>
                <w:rStyle w:val="FontStyle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4. прем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5. отпускны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25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6. командировочны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6"/>
                <w:lang w:val="en-US"/>
              </w:rPr>
              <w:t>II</w:t>
            </w:r>
            <w:r>
              <w:rPr>
                <w:rStyle w:val="FontStyle16"/>
              </w:rPr>
              <w:t>. Выплаты из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6"/>
              </w:rPr>
              <w:t>других источников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7. оплата ком. услу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/>
            </w:pPr>
            <w:r>
              <w:rPr/>
              <w:t>12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8. матер.помощ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9. соц. пособие на дет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/>
            </w:pPr>
            <w:r>
              <w:rPr/>
              <w:t>5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0. оплата бол. лис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19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4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1.выходное пособ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19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9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4490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при увольнении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426" w:leader="none"/>
        </w:tabs>
        <w:spacing w:lineRule="exact" w:line="293"/>
        <w:ind w:hanging="0"/>
        <w:rPr/>
      </w:pPr>
      <w:r>
        <w:rPr/>
        <w:tab/>
        <w:t>Дополнительные сведения: работник имеет на содержании троих детей из которых: двоим до 18 лет, третьему 22 года, и он является студентам дневного отделения Вуза.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59"/>
        <w:gridCol w:w="1255"/>
        <w:gridCol w:w="1260"/>
        <w:gridCol w:w="1123"/>
        <w:gridCol w:w="1162"/>
        <w:gridCol w:w="1147"/>
        <w:gridCol w:w="1162"/>
      </w:tblGrid>
      <w:tr>
        <w:trPr/>
        <w:tc>
          <w:tcPr>
            <w:tcW w:w="9994" w:type="dxa"/>
            <w:gridSpan w:val="8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645" w:hanging="350"/>
              <w:jc w:val="both"/>
              <w:rPr/>
            </w:pPr>
            <w:r>
              <w:rPr>
                <w:rStyle w:val="FontStyle11"/>
                <w:b w:val="false"/>
              </w:rPr>
              <w:t>Расчет НДФЛ налоговым агентом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Перио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Начисл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</w:rPr>
              <w:t>СД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СН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5"/>
              <w:jc w:val="both"/>
              <w:rPr/>
            </w:pPr>
            <w:r>
              <w:rPr>
                <w:rStyle w:val="FontStyle11"/>
                <w:b w:val="false"/>
              </w:rPr>
              <w:t>Н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2"/>
              <w:jc w:val="both"/>
              <w:rPr/>
            </w:pPr>
            <w:r>
              <w:rPr>
                <w:rStyle w:val="FontStyle11"/>
                <w:b w:val="false"/>
              </w:rPr>
              <w:t>НДФЛ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2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но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на раб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на детей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1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январ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4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87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4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11"/>
                <w:b w:val="false"/>
              </w:rPr>
              <w:t>65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855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2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феврал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3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1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4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11"/>
                <w:b w:val="false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20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3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2 месяц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277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202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2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11"/>
                <w:b w:val="false"/>
              </w:rPr>
              <w:t>158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2064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4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ма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4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2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4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11"/>
                <w:b w:val="false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33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5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3 месяц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424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327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4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11"/>
                <w:b w:val="false"/>
              </w:rPr>
              <w:t>26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3403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6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апрел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19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4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11"/>
                <w:b w:val="false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26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7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4 месяц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60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446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56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11"/>
                <w:b w:val="false"/>
              </w:rPr>
              <w:t>358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4664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8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ма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22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20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4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11"/>
                <w:b w:val="false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241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9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5 месяц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83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654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7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11"/>
                <w:b w:val="false"/>
              </w:rPr>
              <w:t>544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708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10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июн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24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94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4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11"/>
                <w:b w:val="false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223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11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6 месяце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07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848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84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11"/>
                <w:b w:val="false"/>
              </w:rPr>
              <w:t>716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9318,4</w:t>
            </w:r>
          </w:p>
        </w:tc>
      </w:tr>
    </w:tbl>
    <w:p>
      <w:pPr>
        <w:pStyle w:val="Style25"/>
        <w:widowControl/>
        <w:spacing w:lineRule="auto" w:line="240" w:before="48" w:after="0"/>
        <w:ind w:firstLine="567"/>
        <w:rPr/>
      </w:pP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При проведении ВНП установлены факты: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firstLine="567"/>
        <w:jc w:val="both"/>
        <w:rPr/>
      </w:pPr>
      <w:r>
        <w:rPr>
          <w:rStyle w:val="FontStyle12"/>
          <w:sz w:val="24"/>
          <w:szCs w:val="24"/>
        </w:rPr>
        <w:t>неполного перечисления сумм налога, подлежащих удержанию и перечислению налоговым агентом.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/>
      </w:pPr>
      <w:r>
        <w:rPr>
          <w:rStyle w:val="FontStyle12"/>
          <w:sz w:val="24"/>
          <w:szCs w:val="24"/>
        </w:rPr>
        <w:t>непредставление в установленный срок в налоговые органы документов и сведений, предусмотренных налоговым законодательством в количестве 15 штук.</w:t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ДС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1. Сделать расчет налоговой базы и  НДС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Style31"/>
        <w:widowControl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67" w:after="0"/>
        <w:ind w:left="0" w:hanging="0"/>
        <w:jc w:val="both"/>
        <w:rPr/>
      </w:pPr>
      <w:r>
        <w:rPr>
          <w:rStyle w:val="FontStyle12"/>
          <w:sz w:val="24"/>
          <w:szCs w:val="24"/>
        </w:rPr>
        <w:t>В отчетном периоде отгружено продукции на сумму 3310750 руб., в том числе овощей на сумму 1214750 руб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jc w:val="both"/>
        <w:rPr/>
      </w:pPr>
      <w:r>
        <w:rPr>
          <w:rStyle w:val="FontStyle12"/>
          <w:sz w:val="24"/>
          <w:szCs w:val="24"/>
        </w:rPr>
        <w:t>2) Приобретены, оплачены товарно-материальные ценностей на сумму 1114500 руб. без учета НДС по стандартной ставке. Из них использовано на производственные нужды на сумму - 1010 000 руб, а на ремонтные нужды на сумму 14 500 руб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 xml:space="preserve">3) Безвозмездно получено сварочное оборудование на сумму 1185000 руб. 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>4) Безвозмездно передан станок по свободной рыночной цене на сумму - 660 000 руб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567" w:hanging="0"/>
        <w:jc w:val="both"/>
        <w:rPr/>
      </w:pPr>
      <w:r>
        <w:rPr>
          <w:rStyle w:val="FontStyle12"/>
          <w:sz w:val="24"/>
          <w:szCs w:val="24"/>
        </w:rPr>
        <w:t>При расчете налога укажите бухгалтерские проводки по каждой операци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567" w:hanging="0"/>
        <w:jc w:val="both"/>
        <w:rPr/>
      </w:pPr>
      <w:r>
        <w:rPr>
          <w:rStyle w:val="FontStyle12"/>
          <w:sz w:val="24"/>
          <w:szCs w:val="24"/>
        </w:rPr>
        <w:t>По данным налогоплательщика: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567" w:hanging="0"/>
        <w:jc w:val="both"/>
        <w:rPr/>
      </w:pPr>
      <w:r>
        <w:rPr>
          <w:rStyle w:val="FontStyle12"/>
          <w:sz w:val="24"/>
          <w:szCs w:val="24"/>
        </w:rPr>
        <w:t>НДС полученный (общий) составил - 534 167 руб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567" w:hanging="0"/>
        <w:jc w:val="both"/>
        <w:rPr/>
      </w:pPr>
      <w:r>
        <w:rPr>
          <w:rStyle w:val="FontStyle12"/>
          <w:sz w:val="24"/>
          <w:szCs w:val="24"/>
        </w:rPr>
        <w:t>НДС уплаченный - НВ (общий) составил - 127 466 руб.</w:t>
      </w:r>
    </w:p>
    <w:p>
      <w:pPr>
        <w:pStyle w:val="Style25"/>
        <w:widowControl/>
        <w:spacing w:lineRule="auto" w:line="240" w:before="48" w:after="0"/>
        <w:ind w:firstLine="567"/>
        <w:rPr/>
      </w:pPr>
      <w:r>
        <w:rPr>
          <w:rStyle w:val="FontStyle12"/>
          <w:sz w:val="24"/>
          <w:szCs w:val="24"/>
        </w:rPr>
        <w:t>При проведении ВНП установлены факты:</w:t>
      </w:r>
    </w:p>
    <w:p>
      <w:pPr>
        <w:pStyle w:val="Style25"/>
        <w:widowControl/>
        <w:numPr>
          <w:ilvl w:val="0"/>
          <w:numId w:val="50"/>
        </w:numPr>
        <w:tabs>
          <w:tab w:val="clear" w:pos="708"/>
          <w:tab w:val="left" w:pos="341" w:leader="none"/>
        </w:tabs>
        <w:spacing w:lineRule="exact" w:line="322"/>
        <w:ind w:left="0" w:firstLine="567"/>
        <w:rPr/>
      </w:pPr>
      <w:r>
        <w:rPr>
          <w:rStyle w:val="FontStyle12"/>
          <w:sz w:val="24"/>
          <w:szCs w:val="24"/>
        </w:rPr>
        <w:t>ведения деятельности организации без постановки на учет в налоговом органе более 90 дней.</w:t>
      </w:r>
    </w:p>
    <w:p>
      <w:pPr>
        <w:pStyle w:val="Style25"/>
        <w:widowControl/>
        <w:numPr>
          <w:ilvl w:val="0"/>
          <w:numId w:val="50"/>
        </w:numPr>
        <w:tabs>
          <w:tab w:val="clear" w:pos="708"/>
          <w:tab w:val="left" w:pos="341" w:leader="none"/>
        </w:tabs>
        <w:spacing w:lineRule="exact" w:line="322"/>
        <w:ind w:left="0" w:firstLine="567"/>
        <w:rPr/>
      </w:pPr>
      <w:r>
        <w:rPr>
          <w:rStyle w:val="FontStyle12"/>
          <w:sz w:val="24"/>
          <w:szCs w:val="24"/>
        </w:rPr>
        <w:t>Неуплаты суммы налога в результате занижения налоговой базы по причине несвоевременного и неправильного отражения в учете хозяйственных операций, выявленных при провер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 xml:space="preserve">Проверите правильность расчета </w:t>
      </w:r>
      <w:r>
        <w:rPr>
          <w:lang w:val="ru-RU"/>
        </w:rPr>
        <w:t>налого</w:t>
      </w:r>
      <w:r>
        <w:rPr/>
        <w:t xml:space="preserve">плательщиком </w:t>
      </w:r>
      <w:r>
        <w:rPr>
          <w:lang w:val="ru-RU"/>
        </w:rPr>
        <w:t>налога на прибыль</w:t>
      </w:r>
      <w:r>
        <w:rPr/>
        <w:t xml:space="preserve">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1. Сделать расчет налоговой базы и  налога на прибыль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- поступило на расчетный счет за реализованную продукцию                                 - 11280000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отгружено продукции                                                                                                  - 11404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списаны материалы на производство                                                                         - 5254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- начислена заработная плата                                                                                       - 2151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- амортизационные отчисления                                                                                   - 16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лучены доходы от сдачи имущества в аренду                                                      - 750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ступило в уставный фонд от учредителей                                                             - 2675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тери от стихийных бедствий                                                                                  - 95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уплачен налог на имущество организации                                                               - 36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лучено убытков прошлых лет, выявленных в текущем   периоде                      - 178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расходы на оплату путевок на санаторно-курортное лечение                               - 13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 xml:space="preserve">Учетная политика – доходы и расходы определяются по методу начисления. Все стоимостные показатели даны без учета косвенных налогов. В данном регионе установлена ставка налога на прибыль – 17%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По данным налогоплательщик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Др = 4600000 руб. (доходы от реализации)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Двн = 75000 руб. (до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р = 4000000 руб. (расходы на производство и реализацию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вн = 84760 руб. (рас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Получены убытки, налог на прибыль не начислялся и не уплачивался в бюдж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 xml:space="preserve">        </w:t>
      </w:r>
      <w:r>
        <w:rPr/>
        <w:t>При проведении ВНП установлены фак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ведения деятельности организацией без постановки на учет в налоговом органе более 90 д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Неуплата суммы налога в результате занижения налоговой базы совершенных умышленно по причине грубого нарушения учета доходов и расходов в течение одного налогов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алога на прибыль организации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1. Сделать расчет налоговой базы и  налога на прибыль организации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- поступило на расчетный счет за реализованную продукцию                                       - 4690000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отгружено продукции                                                                                                        - 406400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списаны материалы на производство                                                                               - 228900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>- начислена заработная плата                                                                                             - 115100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>- амортизационные отчисления                                                                                          - 6500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лучены доходы от сдачи имущества в аренду                                                            - 7500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ступило в уставный фонд от учредителей                                                                   - 2675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тери от стихийных бедствий                                                                                          - 950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уплачен налог на имущество организации                                                                       - 3600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лучено убытков прошлых лет, выявленных в текущем периоде                                - 1780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расходы на оплату путевок на санаторно-курортное лечение                                        - 1300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ab/>
        <w:t xml:space="preserve">Учетная политика – доходы и расходы определяются по методу начисления. Все стоимостные показатели даны без учета косвенных налогов. В данном регионе ставка налога на прибыль – 17%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ab/>
        <w:t>По данным налогоплательщик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Др = 4600000 руб. (доходы от реализации) Двн = 75000 руб. (доходы внереализационные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Рр = 4000000 руб. (расходы на производство и реализацию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Рвн = 84760 руб. (расходы внереализационные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ab/>
        <w:t>Получены убытки, налог на прибыль не начислялся и не уплачивался в бюдж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>При проведении ВНП установлены факты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едения деятельности организацией без постановки на учет в налоговом органе более 90 дней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еуплата суммы налога в результате занижения налоговой базы совершенных умышленно по причине грубого нарушения учета доходов и расходов в течение одного налогов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ДФЛ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1. Сделать расчет налоговой базы и  НДФЛ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b/>
          <w:sz w:val="24"/>
          <w:szCs w:val="24"/>
        </w:rPr>
        <w:t>-</w:t>
      </w:r>
      <w:r>
        <w:rPr>
          <w:b/>
        </w:rPr>
        <w:t xml:space="preserve"> </w:t>
      </w:r>
      <w:r>
        <w:rPr/>
        <w:t>Ситуационное задание: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4"/>
        <w:gridCol w:w="912"/>
        <w:gridCol w:w="1378"/>
        <w:gridCol w:w="1378"/>
        <w:gridCol w:w="1373"/>
      </w:tblGrid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Наименование выпла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Ед. изм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6"/>
              <w:rPr/>
            </w:pPr>
            <w:r>
              <w:rPr>
                <w:rStyle w:val="FontStyle12"/>
                <w:sz w:val="24"/>
                <w:szCs w:val="24"/>
              </w:rPr>
              <w:t>Январ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Феврал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2"/>
              </w:numPr>
              <w:ind w:left="0" w:firstLine="244"/>
              <w:jc w:val="both"/>
              <w:rPr/>
            </w:pPr>
            <w:r>
              <w:rPr>
                <w:rStyle w:val="FontStyle13"/>
              </w:rPr>
              <w:t>Выплаты из ФОТ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руб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44"/>
              <w:rPr/>
            </w:pPr>
            <w:r>
              <w:rPr>
                <w:rStyle w:val="FontStyle12"/>
                <w:sz w:val="24"/>
                <w:szCs w:val="24"/>
              </w:rPr>
              <w:t>1 .заработная плат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353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33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3572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44"/>
              <w:rPr/>
            </w:pPr>
            <w:r>
              <w:rPr>
                <w:rStyle w:val="FontStyle12"/>
                <w:sz w:val="24"/>
                <w:szCs w:val="24"/>
              </w:rPr>
              <w:t>2. вознаграждение по договору подряд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68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44"/>
              <w:rPr/>
            </w:pPr>
            <w:r>
              <w:rPr>
                <w:rStyle w:val="FontStyle12"/>
                <w:sz w:val="24"/>
                <w:szCs w:val="24"/>
              </w:rPr>
              <w:t>3.доплата за работу в выходные дн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44"/>
              <w:rPr/>
            </w:pPr>
            <w:r>
              <w:rPr>
                <w:rStyle w:val="FontStyle12"/>
                <w:sz w:val="24"/>
                <w:szCs w:val="24"/>
              </w:rPr>
              <w:t>4. сверхурочны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15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244"/>
              <w:jc w:val="both"/>
              <w:rPr/>
            </w:pPr>
            <w:r>
              <w:rPr>
                <w:rStyle w:val="FontStyle13"/>
              </w:rPr>
              <w:t>П. Выплаты из других источ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44"/>
              <w:rPr/>
            </w:pPr>
            <w:r>
              <w:rPr>
                <w:rStyle w:val="FontStyle12"/>
                <w:sz w:val="24"/>
                <w:szCs w:val="24"/>
              </w:rPr>
              <w:t>5.оплата больничного листа по уходу за ребенко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23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44"/>
              <w:rPr/>
            </w:pPr>
            <w:r>
              <w:rPr>
                <w:rStyle w:val="FontStyle12"/>
                <w:sz w:val="24"/>
                <w:szCs w:val="24"/>
              </w:rPr>
              <w:t>6. оплата детского сад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22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22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233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7.пособие за проживание в зоне (с соц. статусом), подвергшейся радиацион</w:t>
              <w:softHyphen/>
              <w:t>ному воздействию в результате аварии на ЧАЭ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2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2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245</w:t>
            </w:r>
          </w:p>
        </w:tc>
      </w:tr>
    </w:tbl>
    <w:p>
      <w:pPr>
        <w:pStyle w:val="Style31"/>
        <w:widowControl/>
        <w:spacing w:lineRule="auto" w:line="240" w:before="125" w:after="0"/>
        <w:ind w:firstLine="485"/>
        <w:jc w:val="both"/>
        <w:rPr/>
      </w:pPr>
      <w:r>
        <w:rPr>
          <w:sz w:val="24"/>
          <w:szCs w:val="24"/>
        </w:rPr>
        <w:t>Дополнительные сведения: Работник проживает в зоне с социальным статусом в следствие аварии на ЧАЭС, на содержании двоих детей в возрасте до 18 лет.</w:t>
      </w:r>
    </w:p>
    <w:p>
      <w:pPr>
        <w:pStyle w:val="Style31"/>
        <w:widowControl/>
        <w:tabs>
          <w:tab w:val="clear" w:pos="708"/>
          <w:tab w:val="left" w:pos="10109" w:leader="underscore"/>
        </w:tabs>
        <w:spacing w:lineRule="auto" w:line="240" w:before="82" w:after="0"/>
        <w:ind w:left="374" w:hanging="0"/>
        <w:rPr/>
      </w:pPr>
      <w:r>
        <w:rPr>
          <w:rStyle w:val="FontStyle12"/>
          <w:sz w:val="24"/>
          <w:szCs w:val="24"/>
          <w:u w:val="single"/>
        </w:rPr>
        <w:t>Расчет НДФЛ налоговым агентом:</w:t>
      </w:r>
      <w:r>
        <w:rPr/>
        <w:tab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328"/>
        <w:gridCol w:w="1229"/>
        <w:gridCol w:w="1051"/>
        <w:gridCol w:w="1133"/>
        <w:gridCol w:w="1195"/>
        <w:gridCol w:w="1123"/>
        <w:gridCol w:w="1181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№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ерио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left="10" w:hanging="1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ачислен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Д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Н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ДФ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на раб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на дет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январ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264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35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2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феврал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733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347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2 месяц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998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03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1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36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69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3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мар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818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379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3 месяц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2816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83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1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6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80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1405</w:t>
            </w:r>
          </w:p>
        </w:tc>
      </w:tr>
    </w:tbl>
    <w:p>
      <w:pPr>
        <w:pStyle w:val="Style41"/>
        <w:widowControl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ВНП установлены факты:</w:t>
      </w:r>
    </w:p>
    <w:p>
      <w:pPr>
        <w:pStyle w:val="Style25"/>
        <w:widowControl/>
        <w:numPr>
          <w:ilvl w:val="0"/>
          <w:numId w:val="53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еполного перечисления сумм налога, подлежащих удержанию и перечислению налоговым агентом.</w:t>
      </w:r>
    </w:p>
    <w:p>
      <w:pPr>
        <w:pStyle w:val="Style25"/>
        <w:widowControl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/>
        <w:ind w:left="0" w:firstLine="567"/>
        <w:rPr>
          <w:rStyle w:val="FontStyle12"/>
          <w:sz w:val="24"/>
          <w:szCs w:val="24"/>
        </w:rPr>
      </w:pPr>
      <w:r>
        <w:rPr>
          <w:sz w:val="24"/>
          <w:szCs w:val="24"/>
        </w:rPr>
        <w:t>Непредставление в установленный срок в налоговые органы документов и сведений, предусмотренных налоговым законодательством в количестве 26 штук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ДС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1. Сделать расчет налоговой базы и  НДС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Проверить правильность расчета налогоплательщиком налога на добавленную стоимость  за отчетный период по следующим хозяйственным операциям:</w:t>
      </w:r>
    </w:p>
    <w:p>
      <w:pPr>
        <w:pStyle w:val="Style41"/>
        <w:widowControl/>
        <w:numPr>
          <w:ilvl w:val="0"/>
          <w:numId w:val="48"/>
        </w:numPr>
        <w:spacing w:lineRule="auto" w:line="240"/>
        <w:jc w:val="both"/>
        <w:rPr/>
      </w:pPr>
      <w:r>
        <w:rPr>
          <w:rStyle w:val="FontStyle12"/>
          <w:sz w:val="24"/>
          <w:szCs w:val="24"/>
        </w:rPr>
        <w:t>В отчетный период отгружено промышленной продукции на сумму 7380 000 руб.</w:t>
      </w:r>
    </w:p>
    <w:p>
      <w:pPr>
        <w:pStyle w:val="Style41"/>
        <w:widowControl/>
        <w:numPr>
          <w:ilvl w:val="0"/>
          <w:numId w:val="48"/>
        </w:numPr>
        <w:spacing w:lineRule="auto" w:line="240"/>
        <w:jc w:val="both"/>
        <w:rPr/>
      </w:pPr>
      <w:r>
        <w:rPr>
          <w:rStyle w:val="FontStyle12"/>
          <w:sz w:val="24"/>
          <w:szCs w:val="24"/>
        </w:rPr>
        <w:t>Поступило на р/счет за реализованную продукцию - 7030 000 руб.</w:t>
      </w:r>
    </w:p>
    <w:p>
      <w:pPr>
        <w:pStyle w:val="Style41"/>
        <w:widowControl/>
        <w:numPr>
          <w:ilvl w:val="0"/>
          <w:numId w:val="48"/>
        </w:numPr>
        <w:spacing w:lineRule="auto" w:line="240"/>
        <w:jc w:val="both"/>
        <w:rPr/>
      </w:pPr>
      <w:r>
        <w:rPr>
          <w:rStyle w:val="FontStyle12"/>
          <w:sz w:val="24"/>
          <w:szCs w:val="24"/>
        </w:rPr>
        <w:t>Получено авансов в счет поставки по ранее заключенным договором - 1250 000 руб.</w:t>
      </w:r>
    </w:p>
    <w:p>
      <w:pPr>
        <w:pStyle w:val="Style41"/>
        <w:widowControl/>
        <w:numPr>
          <w:ilvl w:val="0"/>
          <w:numId w:val="48"/>
        </w:numPr>
        <w:spacing w:lineRule="auto" w:line="240"/>
        <w:jc w:val="both"/>
        <w:rPr/>
      </w:pPr>
      <w:r>
        <w:rPr>
          <w:rStyle w:val="FontStyle12"/>
          <w:sz w:val="24"/>
          <w:szCs w:val="24"/>
        </w:rPr>
        <w:t>Приобретено, оплачено и использовано на основное производство товарно-материальных ценностей на сумму 2120 000 руб. с учетом НДС по стандартной ставке.</w:t>
      </w:r>
    </w:p>
    <w:p>
      <w:pPr>
        <w:pStyle w:val="Style41"/>
        <w:widowControl/>
        <w:numPr>
          <w:ilvl w:val="0"/>
          <w:numId w:val="48"/>
        </w:numPr>
        <w:spacing w:lineRule="auto" w:line="240"/>
        <w:jc w:val="both"/>
        <w:rPr/>
      </w:pPr>
      <w:r>
        <w:rPr>
          <w:rStyle w:val="FontStyle12"/>
          <w:sz w:val="24"/>
          <w:szCs w:val="24"/>
        </w:rPr>
        <w:t>Приобретено, оплачено и использовано на не основное производство товарно-материальных ценностей на сумму 650 000 руб. с учетом НДС по льготной ставке.</w:t>
      </w:r>
    </w:p>
    <w:p>
      <w:pPr>
        <w:pStyle w:val="Style41"/>
        <w:widowControl/>
        <w:numPr>
          <w:ilvl w:val="0"/>
          <w:numId w:val="48"/>
        </w:numPr>
        <w:spacing w:lineRule="auto" w:line="240"/>
        <w:jc w:val="both"/>
        <w:rPr/>
      </w:pPr>
      <w:r>
        <w:rPr>
          <w:rStyle w:val="FontStyle12"/>
          <w:sz w:val="24"/>
          <w:szCs w:val="24"/>
        </w:rPr>
        <w:t>Безвозмездно получены основные средства на сумму 1160 000 руб. Учетная политика по отгрузке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При расчете налога указать бухгалтерские проводки по каждой операции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По данным налогоплательщика: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НДС полученный (общий) составил - 542 712 руб.;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НДС уплаченный - НВ (общий) составил - 522 850 руб.;</w:t>
      </w:r>
    </w:p>
    <w:p>
      <w:pPr>
        <w:pStyle w:val="Style51"/>
        <w:widowControl/>
        <w:spacing w:before="53" w:after="0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 проведении ВНП установлены факты:</w:t>
      </w:r>
    </w:p>
    <w:p>
      <w:pPr>
        <w:pStyle w:val="Style41"/>
        <w:widowControl/>
        <w:numPr>
          <w:ilvl w:val="0"/>
          <w:numId w:val="73"/>
        </w:numPr>
        <w:tabs>
          <w:tab w:val="clear" w:pos="708"/>
          <w:tab w:val="left" w:pos="341" w:leader="none"/>
        </w:tabs>
        <w:spacing w:lineRule="auto" w:line="240"/>
        <w:ind w:left="0" w:firstLine="567"/>
        <w:jc w:val="both"/>
        <w:rPr/>
      </w:pPr>
      <w:r>
        <w:rPr>
          <w:rStyle w:val="FontStyle12"/>
          <w:sz w:val="24"/>
          <w:szCs w:val="24"/>
        </w:rPr>
        <w:t>непредставления в установленный срок налоговой декларации в течение периода до 180 дней после истечения срока</w:t>
      </w:r>
    </w:p>
    <w:p>
      <w:pPr>
        <w:pStyle w:val="Style25"/>
        <w:widowControl/>
        <w:numPr>
          <w:ilvl w:val="0"/>
          <w:numId w:val="73"/>
        </w:numPr>
        <w:tabs>
          <w:tab w:val="clear" w:pos="708"/>
          <w:tab w:val="left" w:pos="341" w:leader="none"/>
        </w:tabs>
        <w:spacing w:lineRule="auto" w:line="240"/>
        <w:ind w:left="0" w:firstLine="56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еуплата суммы налога в результате занижения налоговой базы совершенных умышленно по причине систематического несвоевременного и не правильного отражения в учеты хозяйственных операций.</w:t>
      </w:r>
    </w:p>
    <w:p>
      <w:pPr>
        <w:pStyle w:val="Normal"/>
        <w:ind w:left="1134" w:right="567"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алога на прибыль организации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1. Сделать расчет налоговой базы и  налога на прибыль организации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- поступило на расчетный счет за реализованную продукцию                                    - 6690000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отгружено продукции                                                                                                    - 4900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списаны материалы на производство                                                                           - 2280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>- начислена заработная плата                                                                                         - 1150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>- амортизационные отчисления                                                                                     - 14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лучены доходы от сдачи имущества в аренду                                                        - 7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ступило в уставный фонд от учредителей                                                              - 20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тери от стихийных бедствий                                                                                    - 195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уплачен налог на имущество организации                                                                  - 36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лучено убытков прошлых лет, выявленных в текущем  периоде                          - 178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расходы на оплату путевок на санаторно-курортное лечение                                 - 130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ab/>
        <w:t xml:space="preserve">Учетная политика – доходы и расходы определяются по кассовому методу. Все стоимостные показатели даны без учета косвенных налогов. В данном регионе ставка налога на прибыль – 17,5%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ab/>
        <w:t>По данным налогоплательщик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Др = 1600000 руб. (доходы от реализации)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>Двн = 75000 руб. (до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Рр = 1000000 руб. (расходы на производство и реализацию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Рвн = 84500 руб. (рас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ab/>
        <w:t>Получены убытки,  налог на прибыль не начислялся и не уплачивался в бюдж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>При проведении ВНП установлены факт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/>
        <w:t>ведения деятельности организацией без постановки на учет в налоговом органе не более 90 дн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800" w:leader="none"/>
        </w:tabs>
        <w:jc w:val="both"/>
        <w:rPr/>
      </w:pPr>
      <w:r>
        <w:rPr/>
        <w:t>Неуплата суммы налога в результате занижения налоговой базы совершенных умышленно по причине грубого нарушения учета доходов и расходов в течение одного налогового пери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алога на прибыль организации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1. Сделать расчет налоговой базы и  налога на прибыль организации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- поступило на расчетный счет за реализованную продукцию                                     - 8770000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отгружено продукции                                                                                                      - 8804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списаны материалы на производство                                                                            - 236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- начислена заработная плата                                                                                          - 1159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- амортизационные отчисления                                                                                         - 9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получены доходы от сдачи имущества в аренду                                                            - 8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поступило в уставный фонд от учредителей                                                                    - 29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уплачен налог на имущество организации                                                                       - 23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получено убытков прошлых лет, выявленных в текущем  периоде                              - 178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расходы на оплату путевок на санаторно-курортное лечение                                        - 13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ab/>
        <w:t xml:space="preserve">Учетная политика – доходы и расходы определяются по методу начисления. Все стоимостные показатели даны без учета косвенных налогов. В данном регионе ставка налога на прибыль – 16,5%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ab/>
        <w:t>По данным налогоплательщик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Др = 8500000 руб. (доходы от реализации)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Двн = 150000 руб. (до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Рр = 6000000 руб. (расходы на производство и реализацию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Рвн = 84000 руб. (рас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ab/>
        <w:t>Получены убытки, налог на прибыль не начислялся и не уплачивался в бюдж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При проведении ВНП установлены факт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ind w:left="0" w:hanging="0"/>
        <w:jc w:val="both"/>
        <w:rPr/>
      </w:pPr>
      <w:r>
        <w:rPr/>
        <w:t>ведения деятельности организацией без постановки на учет в налоговом органе более 90 дне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ind w:left="0" w:hanging="0"/>
        <w:jc w:val="both"/>
        <w:rPr/>
      </w:pPr>
      <w:r>
        <w:rPr/>
        <w:t>Неуплата суммы налога в результате занижения налоговой базы совершенных умышленно по причине грубого нарушения учета доходов и расходов в течение одного налогового периода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ДС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1. Сделать расчет налоговой базы и  НДС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Style41"/>
        <w:widowControl/>
        <w:numPr>
          <w:ilvl w:val="0"/>
          <w:numId w:val="51"/>
        </w:numPr>
        <w:tabs>
          <w:tab w:val="clear" w:pos="708"/>
          <w:tab w:val="left" w:pos="341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>в отчетный период поступило на расчетный счет за отгруженную продукцию - 6350 000 руб.;</w:t>
      </w:r>
    </w:p>
    <w:p>
      <w:pPr>
        <w:pStyle w:val="Style41"/>
        <w:widowControl/>
        <w:numPr>
          <w:ilvl w:val="0"/>
          <w:numId w:val="51"/>
        </w:numPr>
        <w:tabs>
          <w:tab w:val="clear" w:pos="708"/>
          <w:tab w:val="left" w:pos="341" w:leader="none"/>
        </w:tabs>
        <w:spacing w:lineRule="auto" w:line="240" w:before="5" w:after="0"/>
        <w:jc w:val="both"/>
        <w:rPr/>
      </w:pPr>
      <w:r>
        <w:rPr>
          <w:rStyle w:val="FontStyle12"/>
          <w:sz w:val="24"/>
          <w:szCs w:val="24"/>
        </w:rPr>
        <w:t>отгружено промышленной продукции на сумму - 6800 000 руб.;</w:t>
      </w:r>
    </w:p>
    <w:p>
      <w:pPr>
        <w:pStyle w:val="Style41"/>
        <w:widowControl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>приобретено, оплачено и использовано на производственные нужды материалов на сумму 4220000 руб. с учетом НДС по стандартной ставке.</w:t>
      </w:r>
    </w:p>
    <w:p>
      <w:pPr>
        <w:pStyle w:val="Style51"/>
        <w:widowControl/>
        <w:numPr>
          <w:ilvl w:val="0"/>
          <w:numId w:val="51"/>
        </w:numPr>
        <w:tabs>
          <w:tab w:val="clear" w:pos="708"/>
          <w:tab w:val="left" w:pos="341" w:leader="none"/>
        </w:tabs>
        <w:jc w:val="both"/>
        <w:rPr/>
      </w:pPr>
      <w:r>
        <w:rPr>
          <w:rStyle w:val="FontStyle12"/>
          <w:sz w:val="24"/>
          <w:szCs w:val="24"/>
        </w:rPr>
        <w:t>приобретены, оплачены и введены в эксплуатацию основные средства для выпуска продукции, облагаемой НДС, на сумму 1200 000 без учета НДС по стандартной ставке.</w:t>
      </w:r>
    </w:p>
    <w:p>
      <w:pPr>
        <w:pStyle w:val="Style51"/>
        <w:widowControl/>
        <w:numPr>
          <w:ilvl w:val="0"/>
          <w:numId w:val="51"/>
        </w:numPr>
        <w:tabs>
          <w:tab w:val="clear" w:pos="708"/>
          <w:tab w:val="left" w:pos="341" w:leader="none"/>
        </w:tabs>
        <w:rPr/>
      </w:pPr>
      <w:r>
        <w:rPr>
          <w:rStyle w:val="FontStyle12"/>
          <w:sz w:val="24"/>
          <w:szCs w:val="24"/>
        </w:rPr>
        <w:t>Приобретено,  оплачено  и использовано  на  производственные  нужды  ТМЦ  на сумму 1010 000 с учетом НДС по льготной ставке.</w:t>
      </w:r>
    </w:p>
    <w:p>
      <w:pPr>
        <w:pStyle w:val="Style51"/>
        <w:widowControl/>
        <w:numPr>
          <w:ilvl w:val="0"/>
          <w:numId w:val="51"/>
        </w:numPr>
        <w:tabs>
          <w:tab w:val="clear" w:pos="708"/>
          <w:tab w:val="left" w:pos="341" w:leader="none"/>
        </w:tabs>
        <w:jc w:val="both"/>
        <w:rPr/>
      </w:pPr>
      <w:r>
        <w:rPr>
          <w:rStyle w:val="FontStyle12"/>
          <w:sz w:val="24"/>
          <w:szCs w:val="24"/>
        </w:rPr>
        <w:t>Приобретен, оплачен и веден в эксплуатацию легковой автомобиль по свободной рыночной цене на сумму 1060 000 руб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При расчете налога укажите бухгалтерские проводки по каждой операции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По данным налогоплательщика: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НДС полученный (общий) составил - 253389 руб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НДС уплаченный - НВ (общий) составил - 1103 966 руб.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 w:before="67" w:after="0"/>
        <w:ind w:firstLine="567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 проведении ВНП установлены факты:</w:t>
      </w:r>
    </w:p>
    <w:p>
      <w:pPr>
        <w:pStyle w:val="Style51"/>
        <w:widowControl/>
        <w:numPr>
          <w:ilvl w:val="0"/>
          <w:numId w:val="87"/>
        </w:numPr>
        <w:tabs>
          <w:tab w:val="clear" w:pos="708"/>
          <w:tab w:val="left" w:pos="346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непредставления в установленный срок налоговой декларации в течение периода до 180 дней после истечения срока.</w:t>
      </w:r>
    </w:p>
    <w:p>
      <w:pPr>
        <w:pStyle w:val="Style51"/>
        <w:widowControl/>
        <w:numPr>
          <w:ilvl w:val="0"/>
          <w:numId w:val="87"/>
        </w:numPr>
        <w:tabs>
          <w:tab w:val="clear" w:pos="708"/>
          <w:tab w:val="left" w:pos="346" w:leader="none"/>
        </w:tabs>
        <w:ind w:left="0"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еуплаты суммы налога в результате занижения налоговой базы по причине несвоевременного и неправильного отражения в учете хозяйственных операций, выявленных при проверке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алога на прибыль организации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1. Сделать расчет налоговой базы и  налога на прибыль организации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поступило на расчетный счет за реализованную продукцию</w:t>
        <w:tab/>
        <w:t>- 1185 0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отгружено продукции на сумму</w:t>
        <w:tab/>
        <w:t>- 1173 0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списаны материалы на производство</w:t>
        <w:tab/>
        <w:t>- 823 0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начислена заработная плата</w:t>
        <w:tab/>
        <w:t>-188 0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амортизационные отчисления</w:t>
        <w:tab/>
        <w:t>- 7 0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выплачены проценты банку за пользование кредитом</w:t>
        <w:tab/>
        <w:t>-1 5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получены доходы прошлых лет, выявленные в отчетном периоде</w:t>
        <w:tab/>
        <w:t>- 300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spacing w:before="5" w:after="0"/>
        <w:ind w:left="0" w:firstLine="567"/>
        <w:jc w:val="both"/>
        <w:rPr/>
      </w:pPr>
      <w:r>
        <w:rPr>
          <w:rStyle w:val="FontStyle12"/>
          <w:sz w:val="24"/>
          <w:szCs w:val="24"/>
        </w:rPr>
        <w:t>сумма взноса в уставный капитал его учредителями составила</w:t>
        <w:tab/>
        <w:t>- 25 0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 xml:space="preserve">сумма кредиторской задолженности, по которой истек срок исковой давности </w:t>
        <w:tab/>
        <w:t>-15 0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расходы на выплату дивидендов составили</w:t>
        <w:tab/>
        <w:t>-23 0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поступила безвозмездная помощь от других организаций в сумме</w:t>
        <w:tab/>
        <w:t>- 34 0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потери в результате аварии составили</w:t>
        <w:tab/>
        <w:t>- 25 0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уплачен земельный налог</w:t>
        <w:tab/>
        <w:t xml:space="preserve">- 8 500 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уплачены страховые взносы</w:t>
        <w:tab/>
        <w:t>- 4 680</w:t>
      </w:r>
    </w:p>
    <w:p>
      <w:pPr>
        <w:pStyle w:val="Style41"/>
        <w:widowControl/>
        <w:tabs>
          <w:tab w:val="clear" w:pos="708"/>
          <w:tab w:val="left" w:pos="0" w:leader="none"/>
          <w:tab w:val="center" w:pos="142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Учетная политика: доходы и расходы определяются по кассовому</w:t>
        <w:tab/>
        <w:t>методу. В данном регионе установлена минимальная ставка по налогу на прибыль.</w:t>
      </w:r>
    </w:p>
    <w:p>
      <w:pPr>
        <w:pStyle w:val="Style31"/>
        <w:widowControl/>
        <w:tabs>
          <w:tab w:val="clear" w:pos="708"/>
          <w:tab w:val="left" w:pos="0" w:leader="none"/>
          <w:tab w:val="center" w:pos="9019" w:leader="none"/>
        </w:tabs>
        <w:spacing w:lineRule="auto" w:line="240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о данным налогоплательщика: Получены убытки </w:t>
      </w:r>
    </w:p>
    <w:p>
      <w:pPr>
        <w:pStyle w:val="Style25"/>
        <w:widowControl/>
        <w:tabs>
          <w:tab w:val="clear" w:pos="708"/>
          <w:tab w:val="left" w:pos="0" w:leader="none"/>
          <w:tab w:val="center" w:pos="142" w:leader="none"/>
        </w:tabs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>-</w:t>
        <w:tab/>
        <w:t>доходы от реализации (Др) составили - 730000 руб.</w:t>
      </w:r>
    </w:p>
    <w:p>
      <w:pPr>
        <w:pStyle w:val="Style41"/>
        <w:widowControl/>
        <w:tabs>
          <w:tab w:val="clear" w:pos="708"/>
          <w:tab w:val="center" w:pos="0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-расходы на производство и реализации продукции составили (Рр) – 610180 руб.</w:t>
      </w:r>
    </w:p>
    <w:p>
      <w:pPr>
        <w:pStyle w:val="Style31"/>
        <w:widowControl/>
        <w:tabs>
          <w:tab w:val="clear" w:pos="708"/>
          <w:tab w:val="left" w:pos="0" w:leader="none"/>
          <w:tab w:val="center" w:pos="9019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-расходы внереализационные (Рвн) - 74 500 руб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Налог на прибыль не начисляется и не уплачивался в бюджет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 проведении ВНП установлены факты:</w:t>
      </w:r>
    </w:p>
    <w:p>
      <w:pPr>
        <w:pStyle w:val="Style25"/>
        <w:widowControl/>
        <w:numPr>
          <w:ilvl w:val="0"/>
          <w:numId w:val="36"/>
        </w:numPr>
        <w:tabs>
          <w:tab w:val="clear" w:pos="708"/>
          <w:tab w:val="left" w:pos="346" w:leader="none"/>
        </w:tabs>
        <w:spacing w:lineRule="auto" w:line="240"/>
        <w:ind w:left="0" w:firstLine="567"/>
        <w:rPr/>
      </w:pPr>
      <w:r>
        <w:rPr>
          <w:rStyle w:val="FontStyle12"/>
          <w:sz w:val="24"/>
          <w:szCs w:val="24"/>
        </w:rPr>
        <w:t>ведения деятельности организаций без постановки на учет в налоговом органе более 90 дней.</w:t>
      </w:r>
    </w:p>
    <w:p>
      <w:pPr>
        <w:pStyle w:val="Style51"/>
        <w:widowControl/>
        <w:numPr>
          <w:ilvl w:val="0"/>
          <w:numId w:val="36"/>
        </w:numPr>
        <w:tabs>
          <w:tab w:val="clear" w:pos="708"/>
          <w:tab w:val="left" w:pos="346" w:leader="none"/>
        </w:tabs>
        <w:ind w:left="0"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еуплата суммы налога в результате занижения налоговой базы из-за грубого нарушения учета доходов и расходов в течение одного налогового периода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алога на прибыль организации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1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Style w:val="FontStyle12"/>
          <w:sz w:val="24"/>
          <w:szCs w:val="24"/>
        </w:rPr>
        <w:t>Сделать расчет налоговой базы и  налога на прибыль организации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- поступило на расчетный счет за реализованную продукцию                                 - 8280000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отгружено продукции                                                                                                  - 8404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списаны материалы на производство                                                                         - 2254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- начислена заработная плата                                                                                       - 2151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- амортизационные отчисления                                                                                   - 6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лучены доходы от сдачи имущества в аренду                                                      - 7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ступило в уставный фонд от учредителей                                                             - 2675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тери от стихийных бедствий                                                                                  - 95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уплачен налог на имущество организации                                                               - 36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лучено убытков прошлых лет, выявленных в текущем   периоде                      - 178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расходы на оплату путевок на санаторно-курортное лечение                               - 13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 xml:space="preserve">Учетная политика – доходы и расходы определяются по методу начисления. Все стоимостные показатели даны без учета косвенных налогов. В данном регионе установлена ставка налога на прибыль – 17%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По данным налогоплательщик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Др = 4600000 руб. (доходы от реализации)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Двн = 75000 руб. (до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р = 4000000 руб. (расходы на производство и реализацию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вн = 84760 руб. (рас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Получены убытки, налог на прибыль не начислялся и не уплачивался в бюдж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 xml:space="preserve">        </w:t>
      </w:r>
      <w:r>
        <w:rPr/>
        <w:t>При проведении ВНП установлены фак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ведения деятельности организацией без постановки на учет в налоговом органе более 90 д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Неуплата суммы налога в результате занижения налоговой базы совершенных умышленно по причине грубого нарушения учета доходов и расходов в течение одного налогового периода.</w:t>
      </w:r>
    </w:p>
    <w:p>
      <w:pPr>
        <w:pStyle w:val="Normal"/>
        <w:ind w:left="1134" w:right="567" w:hanging="0"/>
        <w:rPr>
          <w:highlight w:val="red"/>
        </w:rPr>
      </w:pPr>
      <w:r>
        <w:rPr>
          <w:highlight w:val="re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000000"/>
          <w:spacing w:val="-3"/>
          <w:highlight w:val="red"/>
        </w:rPr>
      </w:pPr>
      <w:r>
        <w:rPr>
          <w:color w:val="000000"/>
          <w:spacing w:val="-3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алога на прибыль организации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Style w:val="FontStyle12"/>
          <w:sz w:val="24"/>
          <w:szCs w:val="24"/>
        </w:rPr>
        <w:t>Сделать расчет налоговой базы и  налога на прибыль организации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- поступило на расчетный счет за реализованную продукцию                                - 7370000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отгружено продукции                                                                                               - 7404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списаны материалы на производство                                                                       - 2254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- начислена заработная плата                                                                                    - 2151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- амортизационные отчисления                                                                                - 6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лучены доходы от сдачи имущества в аренду                                                  - 7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ступило в уставный фонд от учредителей                                                         - 2675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тери от стихийных бедствий                                                                              - 95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уплачен налог на имущество организации                                                           - 36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лучено убытков прошлых лет, выявленных в текущем периоде                   - 178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расходы на оплату путевок на санаторно-курортное лечение                          - 13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 xml:space="preserve">Учетная политика – доходы и расходы определяются по методу начисления. Все стоимостные показатели даны без учета косвенных налогов. В данном регионе установлена ставка налога на прибыль – 16%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По данным налогоплательщик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Др = 4600000 руб. (доходы от реализации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р = 4000000 руб. (расходы на производство и реализацию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Двн = 75000 руб. (до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вн = 84760 руб. (рас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Получены убытки, налог на прибыль не начислялся и не уплачивался в бюдж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 xml:space="preserve">      </w:t>
      </w:r>
      <w:r>
        <w:rPr/>
        <w:t>При проведении ВНП установлены факт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ind w:left="0" w:firstLine="180"/>
        <w:jc w:val="both"/>
        <w:rPr/>
      </w:pPr>
      <w:r>
        <w:rPr/>
        <w:t>ведения деятельности организацией без постановки на учет в налоговом органе более 90 дне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ind w:left="0" w:firstLine="180"/>
        <w:jc w:val="both"/>
        <w:rPr/>
      </w:pPr>
      <w:r>
        <w:rPr/>
        <w:t>Неуплата суммы налога в результате занижения налоговой базы совершенных умышленно по причине грубого нарушения учета доходов и расходов в течение одного налогового пери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845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алога на прибыль организации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Style w:val="FontStyle12"/>
          <w:sz w:val="24"/>
          <w:szCs w:val="24"/>
        </w:rPr>
        <w:t>Сделать расчет налоговой базы и  налога на прибыль организации за отчетный период по следующим хозяйственным операциям, сравнить данные налог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- поступило на расчетный счет за реализованную продукцию                                    - 7360000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отгружено продукции                                                                                                     - 5604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списаны материалы на производство                                                                            - 2284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- начислена заработная плата                                                                                          - 1151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- амортизационные отчисления                                                                                      - 6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получены доходы от сдачи имущества в аренду                                                         - 7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поступило в уставный фонд от учредителей                                                               - 2675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потери от стихийных бедствий                                                                                      - 95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уплачен налог на имущество организации                                                                   - 36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получено убытков прошлых лет, выявленных в текущем  периоде                           - 178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расходы на оплату путевок на санаторно-курортное лечение                                    - 13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ab/>
        <w:t xml:space="preserve">Учетная политика – доходы и расходы определяются по методу начисления. Все стоимостные показатели даны без учета косвенных налогов. В данном регионе ставка налога на прибыль – 18%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ab/>
        <w:t>По данным налогоплательщик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Др = 3600000 руб. (доходы от реализации)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Двн = 75000 руб. (до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Рр = 5000000 руб. (расходы на производство и реализацию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Рвн = 84760 руб. (рас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ab/>
        <w:t>Получены убытки, налог на прибыль не начислялся и не уплачивался в бюдж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При проведении ВНП установлены факты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</w:tabs>
        <w:ind w:left="0" w:firstLine="426"/>
        <w:jc w:val="both"/>
        <w:rPr/>
      </w:pPr>
      <w:r>
        <w:rPr/>
        <w:t>ведения деятельности организацией без постановки на учет в налоговом органе не более 90 дней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80" w:leader="none"/>
        </w:tabs>
        <w:ind w:left="0" w:firstLine="426"/>
        <w:jc w:val="both"/>
        <w:rPr/>
      </w:pPr>
      <w:r>
        <w:rPr/>
        <w:t>Неуплата суммы налога в результате занижения налоговой базы совершенных умышленно по причине грубого нарушения учета доходов и расходов в течение одного налогового пери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845" w:hanging="0"/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алога на прибыль организации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1. Сделать расчет налоговой базы и  налога на прибыль организации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- поступило на расчетный счет за реализованную продукцию                                       - 4680000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отгружено продукции                                                                                                       - 4420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списаны материалы на производство                                                                             - 136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>- начислена заработная плата                                                                                           - 1022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>- амортизационные отчисления                                                                                       - 8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лучены доходы от сдачи имущества в аренду                                                          - 7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ступило в уставный фонд от учредителей                                                                 - 260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тери от стихийных бедствий                                                                                       - 95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уплачен налог на имущество организации                                                                    - 18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лучено убытков прошлых лет, выявленных в текущем  периоде                           - 178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расходы на оплату путевок на санаторно-курортное лечение                                   - 13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ab/>
        <w:t xml:space="preserve">Учетная политика – доходы и расходы определяются по кассовому методу. Все стоимостные показатели даны без учета косвенных налогов. В данном регионе ставка налога на прибыль – 17%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ab/>
        <w:tab/>
        <w:t>По данным налогоплательщик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Др = 4500000 руб. (доходы от реализации)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Двн = 175000 руб. (до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Рр = 5000000 руб. (расходы на производство и реализацию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Рвн = 85070 руб. (рас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ab/>
        <w:tab/>
        <w:t>Получены убытки, налог на прибыль не начислялся и не уплачивался в бюдж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ab/>
        <w:t xml:space="preserve"> При проведении ВНП установлены ф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0" w:hanging="0"/>
        <w:jc w:val="both"/>
        <w:rPr/>
      </w:pPr>
      <w:r>
        <w:rPr/>
        <w:t>ведения деятельности организацией без постановки на учет в налоговом органе более 9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0" w:hanging="0"/>
        <w:jc w:val="both"/>
        <w:rPr/>
      </w:pPr>
      <w:r>
        <w:rPr/>
        <w:t>Неуплата суммы налога в результате занижения налоговой базы совершенных умышленно по причине грубого нарушения учета доходов и расходов в течение одного налогового пери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ДФЛ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1. Сделать расчет налоговой базы и  НДФЛ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7258" w:firstLine="567"/>
        <w:jc w:val="both"/>
        <w:rPr/>
      </w:pPr>
      <w:r>
        <w:rPr/>
        <w:t>Исходные данные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686"/>
        <w:gridCol w:w="934"/>
        <w:gridCol w:w="1080"/>
        <w:gridCol w:w="900"/>
        <w:gridCol w:w="1080"/>
        <w:gridCol w:w="900"/>
        <w:gridCol w:w="9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Наимен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Е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янв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февра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ма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апр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выплат.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изм.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6"/>
              </w:rPr>
              <w:t>I. Выплаты из ФО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руб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 .Заработная пла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8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7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1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58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2. оплаты за работ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5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0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7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в ночное время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3. натуральная форма опла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both"/>
              <w:rPr>
                <w:rStyle w:val="FontStyle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4. прем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5. отпускны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25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6. компенсация за неиспользов. отпуск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19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336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7. командировочны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6"/>
                <w:lang w:val="en-US"/>
              </w:rPr>
              <w:t>II</w:t>
            </w:r>
            <w:r>
              <w:rPr>
                <w:rStyle w:val="FontStyle16"/>
              </w:rPr>
              <w:t>. Выплаты из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6"/>
              </w:rPr>
              <w:t>других источников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8. оплата ком. услу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40"/>
              <w:rPr/>
            </w:pPr>
            <w:r>
              <w:rPr/>
              <w:t>13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9. матер.помощ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0. соц. пособие на дет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11. оплата бол. лис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19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4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426" w:leader="none"/>
        </w:tabs>
        <w:spacing w:lineRule="exact" w:line="293"/>
        <w:ind w:hanging="0"/>
        <w:rPr/>
      </w:pPr>
      <w:r>
        <w:rPr>
          <w:rStyle w:val="FontStyle18"/>
        </w:rPr>
        <w:tab/>
        <w:t>Дополнительные сведения: работник имеет на содержании троих детей из которых: двоим до 18 лет, третьему 22 года, и он является студентам дневного отделения Вуза.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59"/>
        <w:gridCol w:w="1255"/>
        <w:gridCol w:w="1260"/>
        <w:gridCol w:w="1123"/>
        <w:gridCol w:w="1162"/>
        <w:gridCol w:w="1147"/>
        <w:gridCol w:w="1162"/>
      </w:tblGrid>
      <w:tr>
        <w:trPr/>
        <w:tc>
          <w:tcPr>
            <w:tcW w:w="9994" w:type="dxa"/>
            <w:gridSpan w:val="8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645" w:hanging="350"/>
              <w:jc w:val="both"/>
              <w:rPr/>
            </w:pPr>
            <w:r>
              <w:rPr>
                <w:rStyle w:val="FontStyle11"/>
                <w:b w:val="false"/>
              </w:rPr>
              <w:t>Расчет НДФЛ налоговым агентом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Перио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Начисл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</w:rPr>
              <w:t>СД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СН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5"/>
              <w:jc w:val="both"/>
              <w:rPr/>
            </w:pPr>
            <w:r>
              <w:rPr>
                <w:rStyle w:val="FontStyle11"/>
                <w:b w:val="false"/>
              </w:rPr>
              <w:t>Н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2"/>
              <w:jc w:val="both"/>
              <w:rPr/>
            </w:pPr>
            <w:r>
              <w:rPr>
                <w:rStyle w:val="FontStyle11"/>
                <w:b w:val="false"/>
              </w:rPr>
              <w:t>НДФЛ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2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но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на раб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на детей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1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январ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4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87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4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11"/>
                <w:b w:val="false"/>
              </w:rPr>
              <w:t>65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855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2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феврал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3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1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4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11"/>
                <w:b w:val="false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20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3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2 месяц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277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202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2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11"/>
                <w:b w:val="false"/>
              </w:rPr>
              <w:t>158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2064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4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ма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4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2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4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11"/>
                <w:b w:val="false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33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5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3 месяц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424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327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4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11"/>
                <w:b w:val="false"/>
              </w:rPr>
              <w:t>26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3403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6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апрел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19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4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11"/>
                <w:b w:val="false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26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7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4 месяц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60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446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56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11"/>
                <w:b w:val="false"/>
              </w:rPr>
              <w:t>358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4664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8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ма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22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20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4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11"/>
                <w:b w:val="false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241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9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5 месяц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83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654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7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11"/>
                <w:b w:val="false"/>
              </w:rPr>
              <w:t>544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708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10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июн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24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94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4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11"/>
                <w:b w:val="false"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223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</w:rPr>
              <w:t>11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6 месяце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107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848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84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11"/>
                <w:b w:val="false"/>
              </w:rPr>
              <w:t>716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</w:rPr>
              <w:t>9318,4</w:t>
            </w:r>
          </w:p>
        </w:tc>
      </w:tr>
    </w:tbl>
    <w:p>
      <w:pPr>
        <w:pStyle w:val="Style25"/>
        <w:widowControl/>
        <w:spacing w:lineRule="auto" w:line="240" w:before="48" w:after="0"/>
        <w:ind w:firstLine="567"/>
        <w:rPr/>
      </w:pP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При проведении ВНП установлены факты: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firstLine="567"/>
        <w:jc w:val="both"/>
        <w:rPr/>
      </w:pPr>
      <w:r>
        <w:rPr>
          <w:rStyle w:val="FontStyle12"/>
          <w:sz w:val="24"/>
          <w:szCs w:val="24"/>
        </w:rPr>
        <w:t>неполного перечисления сумм налога, подлежащих удержанию и перечислению налоговым агентом.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/>
      </w:pPr>
      <w:r>
        <w:rPr>
          <w:rStyle w:val="FontStyle12"/>
          <w:sz w:val="24"/>
          <w:szCs w:val="24"/>
        </w:rPr>
        <w:t>непредставление в установленный срок в налоговые органы документов и сведений, предусмотренных налоговым законодательством в количестве 15 штук.</w:t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ДС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1. Сделать расчет налоговой базы и  НДС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Style31"/>
        <w:widowControl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67" w:after="0"/>
        <w:ind w:left="0" w:hanging="0"/>
        <w:jc w:val="both"/>
        <w:rPr/>
      </w:pPr>
      <w:r>
        <w:rPr>
          <w:rStyle w:val="FontStyle12"/>
          <w:sz w:val="24"/>
          <w:szCs w:val="24"/>
        </w:rPr>
        <w:t>В отчетном периоде отгружено продукции на сумму 2310750 руб., в том числе овощей на сумму 1214750 руб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) Приобретены, оплачены товарно-материальные ценностей на сумму 1114500 руб. без учета НДС по стандартной ставке. Из них использовано на производственные нужды на сумму - 100 000 руб, а на ремонтные нужды – остальные средства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 xml:space="preserve">3) Безвозмездно получено сварочное оборудование на сумму 1185000 руб. 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>4) Безвозмездно передан станок по свободной рыночной цене на сумму - 600 000 руб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567" w:hanging="0"/>
        <w:jc w:val="both"/>
        <w:rPr/>
      </w:pPr>
      <w:r>
        <w:rPr>
          <w:rStyle w:val="FontStyle12"/>
          <w:sz w:val="24"/>
          <w:szCs w:val="24"/>
        </w:rPr>
        <w:t>При расчете налога укажите бухгалтерские проводки по каждой операци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567" w:hanging="0"/>
        <w:jc w:val="both"/>
        <w:rPr/>
      </w:pPr>
      <w:r>
        <w:rPr>
          <w:rStyle w:val="FontStyle12"/>
          <w:sz w:val="24"/>
          <w:szCs w:val="24"/>
        </w:rPr>
        <w:t>По данным налогоплательщика: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567" w:hanging="0"/>
        <w:jc w:val="both"/>
        <w:rPr/>
      </w:pPr>
      <w:r>
        <w:rPr>
          <w:rStyle w:val="FontStyle12"/>
          <w:sz w:val="24"/>
          <w:szCs w:val="24"/>
        </w:rPr>
        <w:t>НДС полученный (общий) составил - 934 167 руб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567" w:hanging="0"/>
        <w:jc w:val="both"/>
        <w:rPr/>
      </w:pPr>
      <w:r>
        <w:rPr>
          <w:rStyle w:val="FontStyle12"/>
          <w:sz w:val="24"/>
          <w:szCs w:val="24"/>
        </w:rPr>
        <w:t>НДС уплаченный - НВ (общий) составил - 617 466 руб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567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ДС бюдж составил - ?</w:t>
      </w:r>
    </w:p>
    <w:p>
      <w:pPr>
        <w:pStyle w:val="Style25"/>
        <w:widowControl/>
        <w:spacing w:lineRule="auto" w:line="240" w:before="48" w:after="0"/>
        <w:ind w:firstLine="567"/>
        <w:rPr/>
      </w:pPr>
      <w:r>
        <w:rPr>
          <w:rStyle w:val="FontStyle12"/>
          <w:sz w:val="24"/>
          <w:szCs w:val="24"/>
        </w:rPr>
        <w:t>При проведении ВНП установлены факты:</w:t>
      </w:r>
    </w:p>
    <w:p>
      <w:pPr>
        <w:pStyle w:val="Style25"/>
        <w:widowControl/>
        <w:numPr>
          <w:ilvl w:val="0"/>
          <w:numId w:val="50"/>
        </w:numPr>
        <w:tabs>
          <w:tab w:val="clear" w:pos="708"/>
          <w:tab w:val="left" w:pos="341" w:leader="none"/>
        </w:tabs>
        <w:spacing w:lineRule="exact" w:line="322"/>
        <w:ind w:left="0" w:firstLine="567"/>
        <w:rPr/>
      </w:pPr>
      <w:r>
        <w:rPr>
          <w:rStyle w:val="FontStyle12"/>
          <w:sz w:val="24"/>
          <w:szCs w:val="24"/>
        </w:rPr>
        <w:t>ведения деятельности организации без постановки на учет в налоговом органе более 90 дней.</w:t>
      </w:r>
    </w:p>
    <w:p>
      <w:pPr>
        <w:pStyle w:val="Style25"/>
        <w:widowControl/>
        <w:numPr>
          <w:ilvl w:val="0"/>
          <w:numId w:val="50"/>
        </w:numPr>
        <w:tabs>
          <w:tab w:val="clear" w:pos="708"/>
          <w:tab w:val="left" w:pos="341" w:leader="none"/>
        </w:tabs>
        <w:spacing w:lineRule="exact" w:line="322"/>
        <w:ind w:left="0" w:firstLine="567"/>
        <w:rPr/>
      </w:pPr>
      <w:r>
        <w:rPr>
          <w:rStyle w:val="FontStyle12"/>
          <w:sz w:val="24"/>
          <w:szCs w:val="24"/>
        </w:rPr>
        <w:t>Неуплаты суммы налога в результате занижения налоговой базы по причине несвоевременного и неправильного отражения в учете хозяйственных операций, выявленных при провер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 xml:space="preserve">Проверите правильность расчета плательщиком </w:t>
      </w:r>
      <w:r>
        <w:rPr>
          <w:lang w:val="ru-RU"/>
        </w:rPr>
        <w:t>налога на прибыль</w:t>
      </w:r>
      <w:r>
        <w:rPr/>
        <w:t xml:space="preserve">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1. Сделать расчет налоговой базы и  налога на прибыль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- поступило на расчетный счет за реализованную продукцию                                 - 11280000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отгружено продукции                                                                                                  - 11404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списаны материалы на производство                                                                         - 5254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- начислена заработная плата                                                                                       - 2151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- амортизационные отчисления                                                                                   - 16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лучены доходы от сдачи имущества в аренду                                                      - 750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ступило в уставный фонд от учредителей                                                             - 2675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тери от стихийных бедствий                                                                                  - 95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уплачен налог на имущество организации                                                               - 36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лучено убытков прошлых лет, выявленных в текущем   периоде                      - 178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расходы на оплату путевок на санаторно-курортное лечение                               - 13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 xml:space="preserve">Учетная политика – доходы и расходы определяются по методу начисления. Все стоимостные показатели даны без учета косвенных налогов. В данном регионе установлена ставка налога на прибыль – 17%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По данным налогоплательщик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Др = 4600000 руб. (доходы от реализации)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Двн = 75000 руб. (до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р = 4000000 руб. (расходы на производство и реализацию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вн = 84760 руб. (рас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Получены убытки, налог на прибыль не начислялся и не уплачивался в бюдж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 xml:space="preserve">        </w:t>
      </w:r>
      <w:r>
        <w:rPr/>
        <w:t>При проведении ВНП установлены фак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ведения деятельности организацией без постановки на учет в налоговом органе более 90 дн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Неуплата суммы налога в результате занижения налоговой базы совершенных умышленно по причине грубого нарушения учета доходов и расходов в течение одного налогов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алога на прибыль организации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1. Сделать расчет налоговой базы и  налога на прибыль организации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- поступило на расчетный счет за реализованную продукцию                                    - 40060000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отгружено продукции                                                                                                     - 5040400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списаны материалы на производство                                                                            - 208900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>- начислена заработная плата                                                                                          - 150100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>- амортизационные отчисления                                                                                         - 6500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лучены доходы от сдачи имущества в аренду                                                           - 75000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ступило в уставный фонд от учредителей                                                                    - 2675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тери от стихийных бедствий                                                                                          - 950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уплачен налог на имущество организации                                                                       - 3600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лучено убытков прошлых лет, выявленных в текущем периоде                                - 1780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расходы на оплату путевок на санаторно-курортное лечение                                        - 1300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ab/>
        <w:t xml:space="preserve">Учетная политика – доходы и расходы определяются по методу начисления. Все стоимостные показатели даны без учета косвенных налогов. В данном регионе ставка налога на прибыль – 17%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ab/>
        <w:t>По данным налогоплательщик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Др = 4600000 руб. (доходы от реализации) Двн = 75000 руб. (доходы внереализационные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Рр = 4000000 руб. (расходы на производство и реализацию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Рвн = 84760 руб. (расходы внереализационные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ab/>
        <w:t>Получены убытки , налог на прибыль не начислялся и не уплачивался в бюдж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>При проведении ВНП установлены факты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едения деятельности организацией без постановки на учет в налоговом органе более 90 дней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еуплата суммы налога в результате занижения налоговой базы совершенных умышленно по причине грубого нарушения учета доходов и расходов в течение одного налогов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ДФЛ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1. Сделать расчет налоговой базы и  НДФЛ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b/>
          <w:sz w:val="24"/>
          <w:szCs w:val="24"/>
        </w:rPr>
        <w:t>-</w:t>
      </w:r>
      <w:r>
        <w:rPr>
          <w:b/>
        </w:rPr>
        <w:t xml:space="preserve"> </w:t>
      </w:r>
      <w:r>
        <w:rPr/>
        <w:t>Ситуационное задание: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4"/>
        <w:gridCol w:w="912"/>
        <w:gridCol w:w="1378"/>
        <w:gridCol w:w="1378"/>
        <w:gridCol w:w="1373"/>
      </w:tblGrid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Наименование выпла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Ед. изм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6"/>
              <w:rPr/>
            </w:pPr>
            <w:r>
              <w:rPr>
                <w:rStyle w:val="FontStyle12"/>
                <w:sz w:val="24"/>
                <w:szCs w:val="24"/>
              </w:rPr>
              <w:t>Январ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Феврал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2"/>
              </w:numPr>
              <w:ind w:left="0" w:firstLine="244"/>
              <w:jc w:val="both"/>
              <w:rPr/>
            </w:pPr>
            <w:r>
              <w:rPr>
                <w:rStyle w:val="FontStyle13"/>
              </w:rPr>
              <w:t>Выплаты из ФОТ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руб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44"/>
              <w:rPr/>
            </w:pPr>
            <w:r>
              <w:rPr>
                <w:rStyle w:val="FontStyle12"/>
                <w:sz w:val="24"/>
                <w:szCs w:val="24"/>
              </w:rPr>
              <w:t>1 .заработная плат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253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23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2572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44"/>
              <w:rPr/>
            </w:pPr>
            <w:r>
              <w:rPr>
                <w:rStyle w:val="FontStyle12"/>
                <w:sz w:val="24"/>
                <w:szCs w:val="24"/>
              </w:rPr>
              <w:t>2. вознаграждение по договору подряд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68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44"/>
              <w:rPr/>
            </w:pPr>
            <w:r>
              <w:rPr>
                <w:rStyle w:val="FontStyle12"/>
                <w:sz w:val="24"/>
                <w:szCs w:val="24"/>
              </w:rPr>
              <w:t>3.доплата за работу в выходные дн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485"/>
              <w:jc w:val="both"/>
              <w:rPr/>
            </w:pPr>
            <w:r>
              <w:rPr/>
              <w:t>1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44"/>
              <w:rPr/>
            </w:pPr>
            <w:r>
              <w:rPr>
                <w:rStyle w:val="FontStyle12"/>
                <w:sz w:val="24"/>
                <w:szCs w:val="24"/>
              </w:rPr>
              <w:t>4. сверхурочны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15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244"/>
              <w:jc w:val="both"/>
              <w:rPr/>
            </w:pPr>
            <w:r>
              <w:rPr>
                <w:rStyle w:val="FontStyle13"/>
              </w:rPr>
              <w:t>П. Выплаты из других источ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44"/>
              <w:rPr/>
            </w:pPr>
            <w:r>
              <w:rPr>
                <w:rStyle w:val="FontStyle12"/>
                <w:sz w:val="24"/>
                <w:szCs w:val="24"/>
              </w:rPr>
              <w:t>5.оплата больничного листа по уходу за ребенко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23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44"/>
              <w:rPr/>
            </w:pPr>
            <w:r>
              <w:rPr>
                <w:rStyle w:val="FontStyle12"/>
                <w:sz w:val="24"/>
                <w:szCs w:val="24"/>
              </w:rPr>
              <w:t>6. оплата детского сад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22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22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233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7.пособие за проживание в зоне (с соц. статусом), подвергшейся радиацион</w:t>
              <w:softHyphen/>
              <w:t>ному воздействию в результате аварии на ЧАЭ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485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2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2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85"/>
              <w:rPr/>
            </w:pPr>
            <w:r>
              <w:rPr>
                <w:rStyle w:val="FontStyle12"/>
                <w:sz w:val="24"/>
                <w:szCs w:val="24"/>
              </w:rPr>
              <w:t>245</w:t>
            </w:r>
          </w:p>
        </w:tc>
      </w:tr>
    </w:tbl>
    <w:p>
      <w:pPr>
        <w:pStyle w:val="Style31"/>
        <w:widowControl/>
        <w:spacing w:lineRule="auto" w:line="240" w:before="125" w:after="0"/>
        <w:ind w:firstLine="485"/>
        <w:jc w:val="both"/>
        <w:rPr/>
      </w:pPr>
      <w:r>
        <w:rPr>
          <w:sz w:val="24"/>
          <w:szCs w:val="24"/>
        </w:rPr>
        <w:t>Дополнительные сведения: Работник проживает в зоне с социальным статусом в следствие аварии на ЧАЭС, на содержании двоих детей в возрасте до 18 лет.</w:t>
      </w:r>
    </w:p>
    <w:p>
      <w:pPr>
        <w:pStyle w:val="Style31"/>
        <w:widowControl/>
        <w:tabs>
          <w:tab w:val="clear" w:pos="708"/>
          <w:tab w:val="left" w:pos="10109" w:leader="underscore"/>
        </w:tabs>
        <w:spacing w:lineRule="auto" w:line="240" w:before="82" w:after="0"/>
        <w:ind w:left="374" w:hanging="0"/>
        <w:rPr/>
      </w:pPr>
      <w:r>
        <w:rPr>
          <w:rStyle w:val="FontStyle12"/>
          <w:sz w:val="24"/>
          <w:szCs w:val="24"/>
          <w:u w:val="single"/>
        </w:rPr>
        <w:t>Расчет НДФЛ налоговым агентом:</w:t>
      </w:r>
      <w:r>
        <w:rPr/>
        <w:tab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328"/>
        <w:gridCol w:w="1229"/>
        <w:gridCol w:w="1051"/>
        <w:gridCol w:w="1133"/>
        <w:gridCol w:w="1195"/>
        <w:gridCol w:w="1123"/>
        <w:gridCol w:w="1181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№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ерио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left="10" w:hanging="1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ачислен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Д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Н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ДФ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на раб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на дет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январ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264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5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2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феврал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733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47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2 месяц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998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03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1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36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69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3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мар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818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79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3 месяц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2816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83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1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6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80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sz w:val="24"/>
                <w:szCs w:val="24"/>
              </w:rPr>
              <w:t>1405</w:t>
            </w:r>
          </w:p>
        </w:tc>
      </w:tr>
    </w:tbl>
    <w:p>
      <w:pPr>
        <w:pStyle w:val="Normal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 проведении ВНП установлены факты:</w:t>
      </w:r>
    </w:p>
    <w:p>
      <w:pPr>
        <w:pStyle w:val="Style25"/>
        <w:widowControl/>
        <w:numPr>
          <w:ilvl w:val="0"/>
          <w:numId w:val="53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0" w:firstLine="567"/>
        <w:rPr/>
      </w:pPr>
      <w:r>
        <w:rPr>
          <w:rStyle w:val="FontStyle12"/>
          <w:sz w:val="24"/>
          <w:szCs w:val="24"/>
        </w:rPr>
        <w:t>неполного перечисления сумм налога, подлежащих удержанию и перечислению налоговым агентом.</w:t>
      </w:r>
    </w:p>
    <w:p>
      <w:pPr>
        <w:pStyle w:val="Style25"/>
        <w:widowControl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/>
        <w:ind w:left="0" w:firstLine="56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епредставление в установленный срок в налоговые органы документов и сведений, предусмотренных налоговым законодательством в количестве 26 штук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ДС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1. Сделать расчет налоговой базы и  НДС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Проверить правильность расчета налогоплательщиком налога на добавленную стоимость  за отчетный период по следующим хозяйственным операциям:</w:t>
      </w:r>
    </w:p>
    <w:p>
      <w:pPr>
        <w:pStyle w:val="Style41"/>
        <w:widowControl/>
        <w:numPr>
          <w:ilvl w:val="0"/>
          <w:numId w:val="48"/>
        </w:numPr>
        <w:spacing w:lineRule="auto" w:line="240"/>
        <w:jc w:val="both"/>
        <w:rPr/>
      </w:pPr>
      <w:r>
        <w:rPr>
          <w:rStyle w:val="FontStyle12"/>
          <w:sz w:val="24"/>
          <w:szCs w:val="24"/>
        </w:rPr>
        <w:t>В отчетный период отгружено промышленной продукции на сумму 30080 000 руб.</w:t>
      </w:r>
    </w:p>
    <w:p>
      <w:pPr>
        <w:pStyle w:val="Style41"/>
        <w:widowControl/>
        <w:numPr>
          <w:ilvl w:val="0"/>
          <w:numId w:val="48"/>
        </w:numPr>
        <w:spacing w:lineRule="auto" w:line="240"/>
        <w:jc w:val="both"/>
        <w:rPr/>
      </w:pPr>
      <w:r>
        <w:rPr>
          <w:rStyle w:val="FontStyle12"/>
          <w:sz w:val="24"/>
          <w:szCs w:val="24"/>
        </w:rPr>
        <w:t>Поступило на р/счет за реализованную продукцию - 30 00000 руб.</w:t>
      </w:r>
    </w:p>
    <w:p>
      <w:pPr>
        <w:pStyle w:val="Style41"/>
        <w:widowControl/>
        <w:numPr>
          <w:ilvl w:val="0"/>
          <w:numId w:val="48"/>
        </w:numPr>
        <w:spacing w:lineRule="auto" w:line="240"/>
        <w:jc w:val="both"/>
        <w:rPr/>
      </w:pPr>
      <w:r>
        <w:rPr>
          <w:rStyle w:val="FontStyle12"/>
          <w:sz w:val="24"/>
          <w:szCs w:val="24"/>
        </w:rPr>
        <w:t>Получено авансов в счет поставки по ранее заключенным договором - 2050 000 руб.</w:t>
      </w:r>
    </w:p>
    <w:p>
      <w:pPr>
        <w:pStyle w:val="Style41"/>
        <w:widowControl/>
        <w:numPr>
          <w:ilvl w:val="0"/>
          <w:numId w:val="48"/>
        </w:numPr>
        <w:spacing w:lineRule="auto" w:line="240"/>
        <w:jc w:val="both"/>
        <w:rPr/>
      </w:pPr>
      <w:r>
        <w:rPr>
          <w:rStyle w:val="FontStyle12"/>
          <w:sz w:val="24"/>
          <w:szCs w:val="24"/>
        </w:rPr>
        <w:t>Приобретено, оплачено и использовано на основное производство товарно-материальных ценностей на сумму 10020 000 руб. с учетом НДС по стандартной ставке.</w:t>
      </w:r>
    </w:p>
    <w:p>
      <w:pPr>
        <w:pStyle w:val="Style41"/>
        <w:widowControl/>
        <w:numPr>
          <w:ilvl w:val="0"/>
          <w:numId w:val="48"/>
        </w:numPr>
        <w:spacing w:lineRule="auto" w:line="240"/>
        <w:jc w:val="both"/>
        <w:rPr/>
      </w:pPr>
      <w:r>
        <w:rPr>
          <w:rStyle w:val="FontStyle12"/>
          <w:sz w:val="24"/>
          <w:szCs w:val="24"/>
        </w:rPr>
        <w:t>Приобретено, оплачено и использовано на не основное производство товарно-материальных ценностей на сумму 50 0000 руб. с учетом НДС по льготной ставке.</w:t>
      </w:r>
    </w:p>
    <w:p>
      <w:pPr>
        <w:pStyle w:val="Style41"/>
        <w:widowControl/>
        <w:numPr>
          <w:ilvl w:val="0"/>
          <w:numId w:val="48"/>
        </w:numPr>
        <w:spacing w:lineRule="auto" w:line="240"/>
        <w:jc w:val="both"/>
        <w:rPr/>
      </w:pPr>
      <w:r>
        <w:rPr>
          <w:rStyle w:val="FontStyle12"/>
          <w:sz w:val="24"/>
          <w:szCs w:val="24"/>
        </w:rPr>
        <w:t>Безвозмездно получены основные средства на сумму 1600 000 руб. Учетная политика по отгрузке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При расчете налога указать бухгалтерские проводки по каждой операции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По данным налогоплательщика: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НДС полученный (общий) составил - 1042 712 руб.;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НДС уплаченный - НВ (общий) составил - 1022 850 руб.;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ДС бюдж составил - ?</w:t>
      </w:r>
    </w:p>
    <w:p>
      <w:pPr>
        <w:pStyle w:val="Style51"/>
        <w:widowControl/>
        <w:spacing w:before="53" w:after="0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 проведении ВНП установлены факты:</w:t>
      </w:r>
    </w:p>
    <w:p>
      <w:pPr>
        <w:pStyle w:val="Style41"/>
        <w:widowControl/>
        <w:numPr>
          <w:ilvl w:val="0"/>
          <w:numId w:val="73"/>
        </w:numPr>
        <w:tabs>
          <w:tab w:val="clear" w:pos="708"/>
          <w:tab w:val="left" w:pos="341" w:leader="none"/>
        </w:tabs>
        <w:spacing w:lineRule="auto" w:line="240"/>
        <w:ind w:left="0" w:firstLine="567"/>
        <w:jc w:val="both"/>
        <w:rPr/>
      </w:pPr>
      <w:r>
        <w:rPr>
          <w:rStyle w:val="FontStyle12"/>
          <w:sz w:val="24"/>
          <w:szCs w:val="24"/>
        </w:rPr>
        <w:t>непредставления в установленный срок налоговой декларации в течение периода до 180 дней после истечения срока</w:t>
      </w:r>
    </w:p>
    <w:p>
      <w:pPr>
        <w:pStyle w:val="Style25"/>
        <w:widowControl/>
        <w:numPr>
          <w:ilvl w:val="0"/>
          <w:numId w:val="73"/>
        </w:numPr>
        <w:tabs>
          <w:tab w:val="clear" w:pos="708"/>
          <w:tab w:val="left" w:pos="341" w:leader="none"/>
        </w:tabs>
        <w:spacing w:lineRule="auto" w:line="240"/>
        <w:ind w:left="0" w:firstLine="56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еуплата суммы налога в результате занижения налоговой базы совершенных умышленно по причине систематического несвоевременного и не правильного отражения в учеты хозяйственных операций.</w:t>
      </w:r>
    </w:p>
    <w:p>
      <w:pPr>
        <w:pStyle w:val="Normal"/>
        <w:ind w:left="1134" w:right="567"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алога на прибыль организации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1. Сделать расчет налоговой базы и  налога на прибыль организации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- поступило на расчетный счет за реализованную продукцию                                  - 6690000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отгружено продукции                                                                                                  - 4090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списаны материалы на производство                                                                         - 2280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>- начислена заработная плата                                                                                       - 1150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>- амортизационные отчисления                                                                                   - 14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лучены доходы от сдачи имущества в аренду                                                      - 7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ступило в уставный фонд от учредителей                                                              - 20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тери от стихийных бедствий                                                                                    - 195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уплачен налог на имущество организации                                                                  - 36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получено убытков прошлых лет, выявленных в текущем  периоде                          - 178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- расходы на оплату путевок на санаторно-курортное лечение                                 - 130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ab/>
        <w:t xml:space="preserve">Учетная политика – доходы и расходы определяются по кассовому методу. Все стоимостные показатели даны без учета косвенных налогов. В данном регионе ставка налога на прибыль – 17,5%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ab/>
        <w:t>По данным налогоплательщик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Др = 1600000 руб. (доходы от реализации)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>Двн = 75000 руб. (до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Рр = 1000000 руб. (расходы на производство и реализацию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>Рвн = 84500 руб. (рас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/>
      </w:pPr>
      <w:r>
        <w:rPr/>
        <w:tab/>
        <w:t>Получены убытки, налог на прибыль не начислялся и не уплачивался в бюдж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426"/>
        <w:jc w:val="both"/>
        <w:rPr/>
      </w:pPr>
      <w:r>
        <w:rPr/>
        <w:t xml:space="preserve"> </w:t>
      </w:r>
      <w:r>
        <w:rPr/>
        <w:t>При проведении ВНП установлены факт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/>
        <w:t>ведения деятельности организацией без постановки на учет в налоговом органе не более 90 дн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800" w:leader="none"/>
        </w:tabs>
        <w:jc w:val="both"/>
        <w:rPr/>
      </w:pPr>
      <w:r>
        <w:rPr/>
        <w:t>Неуплата суммы налога в результате занижения налоговой базы совершенных умышленно по причине грубого нарушения учета доходов и расходов в течение одного налогового пери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алога на прибыль организации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1. Сделать расчет налоговой базы и  налога на прибыль организации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- поступило на расчетный счет за реализованную продукцию                                   - 70970000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отгружено продукции                                                                                                    - 80004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списаны материалы на производство                                                                          - 2036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- начислена заработная плата                                                                                        - 10059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- амортизационные отчисления                                                                                        - 9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получены доходы от сдачи имущества в аренду                                                          - 8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поступило в уставный фонд от учредителей                                                                    - 29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уплачен налог на имущество организации                                                                       - 23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получено убытков прошлых лет, выявленных в текущем  периоде                              - 178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- расходы на оплату путевок на санаторно-курортное лечение                                        - 13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ab/>
        <w:t xml:space="preserve">Учетная политика – доходы и расходы определяются по методу начисления. Все стоимостные показатели даны без учета косвенных налогов. В данном регионе ставка налога на прибыль – 16,5%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ab/>
        <w:t>По данным налогоплательщик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Др = 8500000 руб. (доходы от реализации)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Двн = 150000 руб. (до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Рр = 6000000 руб. (расходы на производство и реализацию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>Рвн = 84000 руб. (расходы внереализационны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/>
        <w:tab/>
        <w:t>Получены убытки, налог на прибыль не начислялся и не уплачивался в бюдж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67"/>
        <w:jc w:val="both"/>
        <w:rPr/>
      </w:pPr>
      <w:r>
        <w:rPr/>
        <w:t xml:space="preserve"> </w:t>
      </w:r>
      <w:r>
        <w:rPr/>
        <w:t>При проведении ВНП установлены факт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ind w:left="0" w:hanging="0"/>
        <w:jc w:val="both"/>
        <w:rPr/>
      </w:pPr>
      <w:r>
        <w:rPr/>
        <w:t>ведения деятельности организацией без постановки на учет в налоговом органе более 90 дне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ind w:left="0" w:hanging="0"/>
        <w:jc w:val="both"/>
        <w:rPr/>
      </w:pPr>
      <w:r>
        <w:rPr/>
        <w:t>Неуплата суммы налога в результате занижения налоговой базы совершенных умышленно по причине грубого нарушения учета доходов и расходов в течение одного налогового периода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ДС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1. Сделать расчет налоговой базы и  НДС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Style41"/>
        <w:widowControl/>
        <w:numPr>
          <w:ilvl w:val="0"/>
          <w:numId w:val="51"/>
        </w:numPr>
        <w:tabs>
          <w:tab w:val="clear" w:pos="708"/>
          <w:tab w:val="left" w:pos="341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>в отчетный период поступило на расчетный счет за отгруженную продукцию - 10350 000 руб.;</w:t>
      </w:r>
    </w:p>
    <w:p>
      <w:pPr>
        <w:pStyle w:val="Style41"/>
        <w:widowControl/>
        <w:numPr>
          <w:ilvl w:val="0"/>
          <w:numId w:val="51"/>
        </w:numPr>
        <w:tabs>
          <w:tab w:val="clear" w:pos="708"/>
          <w:tab w:val="left" w:pos="341" w:leader="none"/>
        </w:tabs>
        <w:spacing w:lineRule="auto" w:line="240" w:before="5" w:after="0"/>
        <w:jc w:val="both"/>
        <w:rPr/>
      </w:pPr>
      <w:r>
        <w:rPr>
          <w:rStyle w:val="FontStyle12"/>
          <w:sz w:val="24"/>
          <w:szCs w:val="24"/>
        </w:rPr>
        <w:t>отгружено промышленной продукции на сумму - 10800 000 руб.;</w:t>
      </w:r>
    </w:p>
    <w:p>
      <w:pPr>
        <w:pStyle w:val="Style41"/>
        <w:widowControl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>приобретено, оплачено и использовано на производственные нужды материалов на сумму 2220000 руб. с учетом НДС по стандартной ставке.</w:t>
      </w:r>
    </w:p>
    <w:p>
      <w:pPr>
        <w:pStyle w:val="Style51"/>
        <w:widowControl/>
        <w:numPr>
          <w:ilvl w:val="0"/>
          <w:numId w:val="51"/>
        </w:numPr>
        <w:tabs>
          <w:tab w:val="clear" w:pos="708"/>
          <w:tab w:val="left" w:pos="341" w:leader="none"/>
        </w:tabs>
        <w:jc w:val="both"/>
        <w:rPr/>
      </w:pPr>
      <w:r>
        <w:rPr>
          <w:rStyle w:val="FontStyle12"/>
          <w:sz w:val="24"/>
          <w:szCs w:val="24"/>
        </w:rPr>
        <w:t>приобретены, оплачены и введены в эксплуатацию основные средства для выпуска продукции, облагаемой НДС, на сумму 2020 000 без учета НДС по стандартной ставке.</w:t>
      </w:r>
    </w:p>
    <w:p>
      <w:pPr>
        <w:pStyle w:val="Style51"/>
        <w:widowControl/>
        <w:numPr>
          <w:ilvl w:val="0"/>
          <w:numId w:val="51"/>
        </w:numPr>
        <w:tabs>
          <w:tab w:val="clear" w:pos="708"/>
          <w:tab w:val="left" w:pos="341" w:leader="none"/>
        </w:tabs>
        <w:rPr/>
      </w:pPr>
      <w:r>
        <w:rPr>
          <w:rStyle w:val="FontStyle12"/>
          <w:sz w:val="24"/>
          <w:szCs w:val="24"/>
        </w:rPr>
        <w:t>Приобретено,  оплачено  и использовано  на  производственные  нужды  ТМЦ  на сумму 1110 000 с учетом НДС по льготной ставке.</w:t>
      </w:r>
    </w:p>
    <w:p>
      <w:pPr>
        <w:pStyle w:val="Style51"/>
        <w:widowControl/>
        <w:numPr>
          <w:ilvl w:val="0"/>
          <w:numId w:val="51"/>
        </w:numPr>
        <w:tabs>
          <w:tab w:val="clear" w:pos="708"/>
          <w:tab w:val="left" w:pos="341" w:leader="none"/>
        </w:tabs>
        <w:jc w:val="both"/>
        <w:rPr/>
      </w:pPr>
      <w:r>
        <w:rPr>
          <w:rStyle w:val="FontStyle12"/>
          <w:sz w:val="24"/>
          <w:szCs w:val="24"/>
        </w:rPr>
        <w:t>Приобретен, оплачен и веден в эксплуатацию легковой автомобиль по свободной рыночной цене на сумму 1960 000 руб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При расчете налога укажите бухгалтерские проводки по каждой операции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По данным налогоплательщика: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НДС полученный (общий) составил - 453389 руб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НДС уплаченный - НВ (общий) составил - 1103 966 руб.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ДС б составил - ?</w:t>
      </w:r>
    </w:p>
    <w:p>
      <w:pPr>
        <w:pStyle w:val="Style25"/>
        <w:widowControl/>
        <w:spacing w:lineRule="auto" w:line="240" w:before="67" w:after="0"/>
        <w:ind w:firstLine="567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 проведении ВНП установлены факты:</w:t>
      </w:r>
    </w:p>
    <w:p>
      <w:pPr>
        <w:pStyle w:val="Style51"/>
        <w:widowControl/>
        <w:numPr>
          <w:ilvl w:val="0"/>
          <w:numId w:val="87"/>
        </w:numPr>
        <w:tabs>
          <w:tab w:val="clear" w:pos="708"/>
          <w:tab w:val="left" w:pos="346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непредставления в установленный срок налоговой декларации в течение периода до 180 дней после истечения срока.</w:t>
      </w:r>
    </w:p>
    <w:p>
      <w:pPr>
        <w:pStyle w:val="Style51"/>
        <w:widowControl/>
        <w:numPr>
          <w:ilvl w:val="0"/>
          <w:numId w:val="87"/>
        </w:numPr>
        <w:tabs>
          <w:tab w:val="clear" w:pos="708"/>
          <w:tab w:val="left" w:pos="346" w:leader="none"/>
        </w:tabs>
        <w:ind w:left="0"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еуплаты суммы налога в результате занижения налоговой базы по причине несвоевременного и неправильного отражения в учете хозяйственных операций, выявленных при проверке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: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оверите правильность расчета налогоплательщиком налога на прибыль организации за отчетный период по следующим хозяйственным операциям. Сделайте вывод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о результатам расчета определите вид правонарушения налогоплательщиком налогового законодательства, его ответственность и рассчитайте налоговые санкции.</w:t>
      </w:r>
    </w:p>
    <w:p>
      <w:pPr>
        <w:pStyle w:val="Style22"/>
        <w:numPr>
          <w:ilvl w:val="0"/>
          <w:numId w:val="67"/>
        </w:numPr>
        <w:spacing w:before="0" w:after="0"/>
        <w:jc w:val="both"/>
        <w:rPr/>
      </w:pPr>
      <w:r>
        <w:rPr/>
        <w:t>Примените схему налогового планирования по уменьшению уплаты налога в бюджет.</w:t>
      </w:r>
    </w:p>
    <w:p>
      <w:pPr>
        <w:pStyle w:val="Style22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Налоговый кодекс РФ, План счетов бухгалтерского учёта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.  </w:t>
      </w:r>
      <w:r>
        <w:rPr/>
        <w:t>Время выполнения  задания – 4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1. Сделать расчет налоговой базы и  налога на прибыль организации за отчетный период по следующим хозяйственным операциям, сравнить данные налогоплательщика и ваши, при проведении налоговой проверки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>2. Определить вид нарушения налогоплательщиком налогового законодательства, его ответственность и рассчитать налоговые санкции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Применить схему </w:t>
      </w:r>
      <w:r>
        <w:rPr/>
        <w:t>налогового планирования по уменьшению уплаты налога в бюджет, посчитать экономический эффект от ее при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b/>
        </w:rPr>
        <w:t>Ситуационное задание: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поступило на расчетный счет за реализованную продукцию</w:t>
        <w:tab/>
        <w:t>- 8500 0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отгружено продукции на сумму</w:t>
        <w:tab/>
        <w:t>- 7300 0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списаны материалы на производство</w:t>
        <w:tab/>
        <w:t>- 2003 0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начислена заработная плата</w:t>
        <w:tab/>
        <w:t>-1008 0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амортизационные отчисления</w:t>
        <w:tab/>
        <w:t>- 70 0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выплачены проценты банку за пользование кредитом</w:t>
        <w:tab/>
        <w:t>-10 5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получены доходы прошлых лет, выявленные в отчетном периоде</w:t>
        <w:tab/>
        <w:t>- 300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spacing w:before="5" w:after="0"/>
        <w:ind w:left="0" w:firstLine="567"/>
        <w:jc w:val="both"/>
        <w:rPr/>
      </w:pPr>
      <w:r>
        <w:rPr>
          <w:rStyle w:val="FontStyle12"/>
          <w:sz w:val="24"/>
          <w:szCs w:val="24"/>
        </w:rPr>
        <w:t>сумма взноса в уставный капитал его учредителями составила</w:t>
        <w:tab/>
        <w:t>- 25 0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 xml:space="preserve">сумма кредиторской задолженности, по которой истек срок исковой давности </w:t>
        <w:tab/>
        <w:t>-15 0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расходы на выплату дивидендов составили</w:t>
        <w:tab/>
        <w:t>-23 0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поступила безвозмездная помощь от других организаций в сумме</w:t>
        <w:tab/>
        <w:t>- 34 0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потери в результате аварии составили</w:t>
        <w:tab/>
        <w:t>- 25 000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уплачен земельный налог</w:t>
        <w:tab/>
        <w:t xml:space="preserve">- 8 500 </w:t>
      </w:r>
    </w:p>
    <w:p>
      <w:pPr>
        <w:pStyle w:val="Style51"/>
        <w:widowControl/>
        <w:numPr>
          <w:ilvl w:val="0"/>
          <w:numId w:val="90"/>
        </w:numPr>
        <w:tabs>
          <w:tab w:val="clear" w:pos="708"/>
          <w:tab w:val="left" w:pos="0" w:leader="none"/>
          <w:tab w:val="left" w:pos="139" w:leader="none"/>
          <w:tab w:val="center" w:pos="9024" w:leader="none"/>
        </w:tabs>
        <w:ind w:left="0" w:firstLine="567"/>
        <w:jc w:val="both"/>
        <w:rPr/>
      </w:pPr>
      <w:r>
        <w:rPr>
          <w:rStyle w:val="FontStyle12"/>
          <w:sz w:val="24"/>
          <w:szCs w:val="24"/>
        </w:rPr>
        <w:t>уплачены страховые взносы</w:t>
        <w:tab/>
        <w:t>- 4 680</w:t>
      </w:r>
    </w:p>
    <w:p>
      <w:pPr>
        <w:pStyle w:val="Style41"/>
        <w:widowControl/>
        <w:tabs>
          <w:tab w:val="clear" w:pos="708"/>
          <w:tab w:val="left" w:pos="0" w:leader="none"/>
          <w:tab w:val="center" w:pos="142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Учетная политика: доходы и расходы определяются по кассовому</w:t>
        <w:tab/>
        <w:t>методу. В данном регионе установлена минимальная ставка по налогу на прибыль.</w:t>
      </w:r>
    </w:p>
    <w:p>
      <w:pPr>
        <w:pStyle w:val="Style31"/>
        <w:widowControl/>
        <w:tabs>
          <w:tab w:val="clear" w:pos="708"/>
          <w:tab w:val="left" w:pos="0" w:leader="none"/>
          <w:tab w:val="center" w:pos="9019" w:leader="none"/>
        </w:tabs>
        <w:spacing w:lineRule="auto" w:line="240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о данным налогоплательщика: Получены убытки </w:t>
      </w:r>
    </w:p>
    <w:p>
      <w:pPr>
        <w:pStyle w:val="Style25"/>
        <w:widowControl/>
        <w:tabs>
          <w:tab w:val="clear" w:pos="708"/>
          <w:tab w:val="left" w:pos="0" w:leader="none"/>
          <w:tab w:val="center" w:pos="142" w:leader="none"/>
        </w:tabs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>-</w:t>
        <w:tab/>
        <w:t>доходы от реализации (Др) составили - 730000 руб.</w:t>
      </w:r>
    </w:p>
    <w:p>
      <w:pPr>
        <w:pStyle w:val="Style41"/>
        <w:widowControl/>
        <w:tabs>
          <w:tab w:val="clear" w:pos="708"/>
          <w:tab w:val="center" w:pos="0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-расходы на производство и реализации продукции составили (Рр) – 611080 руб.</w:t>
      </w:r>
    </w:p>
    <w:p>
      <w:pPr>
        <w:pStyle w:val="Style31"/>
        <w:widowControl/>
        <w:tabs>
          <w:tab w:val="clear" w:pos="708"/>
          <w:tab w:val="left" w:pos="0" w:leader="none"/>
          <w:tab w:val="center" w:pos="9019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-расходы внереализационные (Рвн) - 74 500 руб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Налог на прибыль не начисляется и не уплачивался в бюджет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 проведении ВНП установлены факты:</w:t>
      </w:r>
    </w:p>
    <w:p>
      <w:pPr>
        <w:pStyle w:val="Style25"/>
        <w:widowControl/>
        <w:numPr>
          <w:ilvl w:val="0"/>
          <w:numId w:val="36"/>
        </w:numPr>
        <w:tabs>
          <w:tab w:val="clear" w:pos="708"/>
          <w:tab w:val="left" w:pos="346" w:leader="none"/>
        </w:tabs>
        <w:spacing w:lineRule="auto" w:line="240"/>
        <w:ind w:left="0" w:firstLine="567"/>
        <w:rPr/>
      </w:pPr>
      <w:r>
        <w:rPr>
          <w:rStyle w:val="FontStyle12"/>
          <w:sz w:val="24"/>
          <w:szCs w:val="24"/>
        </w:rPr>
        <w:t>ведения деятельности организаций без постановки на учет в налоговом органе более 90 дней.</w:t>
      </w:r>
    </w:p>
    <w:p>
      <w:pPr>
        <w:pStyle w:val="Style51"/>
        <w:widowControl/>
        <w:numPr>
          <w:ilvl w:val="0"/>
          <w:numId w:val="36"/>
        </w:numPr>
        <w:tabs>
          <w:tab w:val="clear" w:pos="708"/>
          <w:tab w:val="left" w:pos="346" w:leader="none"/>
        </w:tabs>
        <w:ind w:left="0"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еуплата суммы налога в результате занижения налоговой базы из-за грубого нарушения учета доходов и расходов в течение одного налогового периода.</w:t>
      </w:r>
    </w:p>
    <w:p>
      <w:pPr>
        <w:pStyle w:val="Normal"/>
        <w:jc w:val="center"/>
        <w:rPr>
          <w:rStyle w:val="FontStyle12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49"/>
        <w:gridCol w:w="1713"/>
        <w:gridCol w:w="2119"/>
      </w:tblGrid>
      <w:tr>
        <w:trPr>
          <w:trHeight w:val="375" w:hRule="atLeast"/>
        </w:trPr>
        <w:tc>
          <w:tcPr>
            <w:tcW w:w="10211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833"/>
              <w:jc w:val="center"/>
              <w:rPr/>
            </w:pPr>
            <w:r>
              <w:rPr>
                <w:b/>
                <w:bCs/>
              </w:rPr>
              <w:t>Компьютерный тест «Осуществление налогового учета и налогового планирования в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яют экзаменующиеся на ПК 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45 мин.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Какими методами реализуется налоговая политика организа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А) налоговым учетом и налоговым планирование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Б) налоговым учет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В) налоговым планирование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Г) учетной политикой организа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Что представляет собой налоговое поле предприят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налоговая таблица,  в которой каждый налог описывается с помощью определенных показателей;</w:t>
        <w:br/>
        <w:t>Б) анализ налоговых льгот;</w:t>
        <w:br/>
        <w:t>В) детальный план использования льгот по налогам;</w:t>
        <w:br/>
        <w:t>Г) анализ налоговых платеж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Методы устранения двойного налогообложе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многосторонние соглашения и конвенции;</w:t>
        <w:br/>
        <w:t>Б) налоговая скидка;</w:t>
        <w:br/>
        <w:t>В) распределительный, налоговый зачет,  налоговая скидка;</w:t>
        <w:br/>
        <w:t>Г) договоры между страна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Основной предел налогового планиров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уменьшение ставок налогов и применение льгот;</w:t>
        <w:br/>
        <w:t>Б) административная и судебная защита интересов бюджета;</w:t>
        <w:br/>
        <w:t>В) уклонение от уплаты или незаконного обхода налогов;</w:t>
        <w:br/>
        <w:t>Г) законные методы уменьшения налоговых обязательст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/>
          <w:bCs/>
        </w:rPr>
        <w:t xml:space="preserve">Корпоративный налоговый менеджмент </w:t>
      </w:r>
      <w:r>
        <w:rPr>
          <w:b/>
        </w:rPr>
        <w:t>— эт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выработка и оцен</w:t>
        <w:softHyphen/>
        <w:t>ка управленческих решений исходя из целевых установок организа</w:t>
        <w:softHyphen/>
        <w:t>ции и учета величины возможных налоговых последствий;</w:t>
        <w:br/>
        <w:t>Б) корпоративное налоговое планирование;</w:t>
        <w:br/>
        <w:t>В) законное средство уменьшения налогового бремени налогоплательщика;</w:t>
        <w:br/>
        <w:t>Г) составная часть управления финансами экономического субъек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Какое поведение налогоплательщика признается законны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законный способ обхода налогов с использованием предоставляемых законом льгот и приемов сокращения налоговых обязательств;</w:t>
        <w:br/>
        <w:t>Б) уклонение от уплаты налогов;</w:t>
        <w:br/>
        <w:t>В) использование «налоговых убежищ»;</w:t>
        <w:br/>
        <w:t>Г) налоговое планировани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Что представляет собой договорное поле предприят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налоговый календарь;</w:t>
        <w:br/>
        <w:t>Б) анализ налоговых льгот;</w:t>
        <w:br/>
        <w:t>В) налоговые последствия каждой сделки;</w:t>
        <w:br/>
        <w:t>Г) журнал типовых хозяйственных операц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360" w:leader="none"/>
        </w:tabs>
        <w:ind w:left="0" w:hanging="0"/>
        <w:rPr>
          <w:b/>
          <w:b/>
        </w:rPr>
      </w:pPr>
      <w:r>
        <w:rPr>
          <w:b/>
        </w:rPr>
        <w:t>Перенос предельного срока уплаты суммы налога на более поздний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360" w:leader="none"/>
        </w:tabs>
        <w:rPr>
          <w:b/>
          <w:b/>
        </w:rPr>
      </w:pPr>
      <w:r>
        <w:rPr>
          <w:b/>
        </w:rPr>
        <w:t>срок – эт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А) налоговое планирование;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Б) отсрочка от уплаты налога;</w:t>
        <w:br/>
        <w:t>В) рассрочка платежа;</w:t>
        <w:br/>
        <w:t>Г) налоговая амнист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/>
        </w:rPr>
        <w:t>Какова главная цель налогового планирования для предприятий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получение прибыли;</w:t>
        <w:br/>
        <w:t>Б) использование активов предприятия;</w:t>
        <w:br/>
        <w:t>В) минимизация налоговых платежей путем использования всех особенностей налогового законодательства</w:t>
        <w:br/>
        <w:t>Г) уклонение от уплаты налог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Обход налогов – эт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уклонение от уплаты налогов;</w:t>
        <w:br/>
        <w:t>Б) нелегальный путь уменьшения налоговых обязательств;</w:t>
        <w:br/>
        <w:t>В) законный способ налогового планирования с использованием предоставляемых законом льгот и приемов сокращения налоговых обязательств</w:t>
        <w:br/>
        <w:t>Г) ситуация, в которой лицо не является налогоплательщиком в силу различных причи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Налоговый учет – эт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это система сбора и обработки информации по всей деятельности организации для правильного исчисления налоговых обязательст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Б) нелегальный путь уменьшения налоговых обязательст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) законный способ обхода налогов с использованием предоставляемых законом льгот и приемов сокращения налоговых обязательст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Г) бухгалтерский уч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/>
        </w:rPr>
        <w:t>Международное двойное налогообложение – это:</w:t>
        <w:br/>
      </w:r>
      <w:r>
        <w:rPr/>
        <w:t>А) международное налоговое планирование;</w:t>
        <w:br/>
        <w:t>Б) обложение сопоставленными налогами в 2-х или более государствах одного налогоплательщика в отношении одного объекта за один и тот же период;</w:t>
        <w:br/>
        <w:t>В) законное средство уменьшения налогового бремени налогоплательщика;</w:t>
        <w:br/>
        <w:t>Г) составная часть управления финансами экономического субъек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/>
        </w:rPr>
        <w:t>Меры административного воздействия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/>
        <w:t>А) требования своевременной и правильной уплаты налогов, предоставления необходимых документов, объяснений, проведение проверок, принятие решений о применении санкций;</w:t>
        <w:br/>
        <w:t>Б) законные методы уменьшения налоговых обязательст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) административная и судебная защита интересов бюджета;</w:t>
        <w:br/>
        <w:t>Г) защита интересов налогоплательщик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Рассрочка платежа – эт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налоговые каникулы;</w:t>
        <w:br/>
        <w:t>Б) налоговая амнистия;</w:t>
        <w:br/>
        <w:t>В) налоговое планирование;</w:t>
        <w:br/>
        <w:t>Г) деление суммы налога на определенные части с установленным сроком уплаты этих част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Виды налоговых льго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изъятие;</w:t>
        <w:br/>
        <w:t>Б) налоговые кредиты;</w:t>
        <w:br/>
        <w:t>В) скидки;</w:t>
        <w:br/>
        <w:t>Г) изъятие, скидки, налоговые кредит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Целью корпоративного налогового планирования явля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налоговый контроль;</w:t>
        <w:br/>
        <w:t>Б) налоговое планирование;</w:t>
        <w:br/>
        <w:t>В) законное средство уменьшения налогового бремени налогоплательщика;</w:t>
        <w:br/>
        <w:t>Г) оптимизация финансов, в том чис</w:t>
        <w:softHyphen/>
        <w:t>ле путем снижения налог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Уклонение от уплаты налогов – эт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законный способ обхода налогов с использованием предоставляемых законом льгот и приемов сокращения налоговых обязательств;</w:t>
        <w:br/>
        <w:t>Б) нелегальный путь уменьшения налоговых обязательств, основанный на наказуемом сознательном использовании методов сокрытия учета доходов и имущества от налоговых органов, а также искажений финансовой отчетности, который выражается в  несвоевременной уплате налогов, непредставлении документов, незаконном использовании налоговых льгот;</w:t>
        <w:br/>
        <w:t>В) обход налогов;</w:t>
        <w:br/>
        <w:t>Г) использование «налоговых убежищ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Если налоговая база может быть уменьшена на всю сумму расходо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360" w:leader="none"/>
        </w:tabs>
        <w:rPr>
          <w:b/>
          <w:b/>
        </w:rPr>
      </w:pPr>
      <w:r>
        <w:rPr>
          <w:b/>
        </w:rPr>
        <w:t>налогоплательщика, то скидк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360" w:leader="none"/>
        </w:tabs>
        <w:rPr/>
      </w:pPr>
      <w:r>
        <w:rPr/>
        <w:t>А) лимитированны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360" w:leader="none"/>
        </w:tabs>
        <w:rPr/>
      </w:pPr>
      <w:r>
        <w:rPr/>
        <w:t>Б) нелимитированны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360" w:leader="none"/>
        </w:tabs>
        <w:rPr/>
      </w:pPr>
      <w:r>
        <w:rPr/>
        <w:t>В) общи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Г) специальны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Изъятие – это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налоговые льготы, направленные на выведение из-под налогообложения отдельных объектов налогообложения;</w:t>
        <w:br/>
        <w:t>Б) налоговые льготы, направленные на уменьшение налоговой ставки или налогового оклада;</w:t>
        <w:br/>
        <w:t>В) законное средство уменьшения налогового бремени налогоплательщика;</w:t>
        <w:br/>
        <w:t>Г) налоговые льготы, направленные на сокращение налоговой баз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Налоговое планирование – эт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признание за каждым налогоплательщиком права применять все допустимые законами средства, приемы и способы  для максимального сокращения своих налоговых обязательст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Б) ситуация, в которой лицо не является налогоплательщиком в силу различных причи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В) законный способ обхода налогов с использованием предоставляемых законом льгот и приемов сокращения налоговых обязательст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Г) уклонение от уплаты налог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Оффшорные компании – эт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предприятие,  получающее право на льготы по налога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Б) предприятия, учреждения, банки;</w:t>
        <w:br/>
        <w:t>В) многосторонние соглашения и конвенции;</w:t>
        <w:br/>
        <w:t>Г) предприятие, регистрируемое в оффшорной зоне и получающее право на льготы по налогам, но при этом не использующее местные ресурсы и не ведущее хозяйственную деятельность на территории зон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Элементами налогового планирования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налоговый календарь;</w:t>
        <w:br/>
        <w:t>Б) стратегия оптимального управления предприятием и план реализации этой стратегии, учетная политика, должное состояние бухгалтерского учета и отчетности, налоговый календарь;</w:t>
        <w:br/>
        <w:t>В) должное состояние бухгалтерского учета и отчетности;</w:t>
        <w:br/>
        <w:t>Г) учетная полити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Основные подходы к минимизации налоговых платеже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должное состояние бухгалтерского учета и отчетности;</w:t>
        <w:br/>
        <w:t>Б) налоговый календарь;</w:t>
        <w:br/>
        <w:t>В) учетная политика;</w:t>
        <w:br/>
        <w:t>Г) использование льгот по уплате налогов, разработка учетной политики, контроль за сроками уплаты налог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Учетная политика – эт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устав предприятия;</w:t>
        <w:br/>
        <w:t>Б) налоговое планирование;</w:t>
        <w:br/>
        <w:t>В) выбранная предприятием совокупность способов ведения финансового и налогового учета;</w:t>
        <w:br/>
        <w:t>Г) определенные принципы, правила и практические приемы, принятые хозяйствующим субъектом для форми</w:t>
        <w:softHyphen/>
        <w:t>рования бухгалтерского и налогового учета, подготовки финансовой отчетност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Виды налоговых кредитов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360" w:leader="none"/>
        </w:tabs>
        <w:rPr/>
      </w:pPr>
      <w:r>
        <w:rPr/>
        <w:t>А) налоговая амнистия;</w:t>
        <w:br/>
        <w:t>Б) отсрочка от уплаты налога;</w:t>
        <w:br/>
        <w:t>В) налоговые каникул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Г) сокращение налогового оклада, </w:t>
      </w:r>
      <w:r>
        <w:rPr>
          <w:b/>
        </w:rPr>
        <w:t xml:space="preserve"> </w:t>
      </w:r>
      <w:r>
        <w:rPr/>
        <w:t>отсрочка от уплаты, рассрочка платежа, налоговая амнист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>
          <w:b/>
        </w:rPr>
        <w:t>Из каких показателей формируется налоговое поле хозяйствующего субъекта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обязательные элементы налога;</w:t>
        <w:br/>
        <w:t>Б) дополнительные элементы налога;</w:t>
        <w:br/>
        <w:t>В) источник платежа, бухгалтерская проводка, налогооблагаемая база, ставка налога, сроки уплаты налога, пропорции перечисления в бюджеты разных уровней, льготы или особые условия исчисления налога;</w:t>
        <w:br/>
        <w:t>Г) факультативные элементы налог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Сферы применения  государствен</w:t>
        <w:softHyphen/>
        <w:t>ного  и корпоративного налогового менеджмент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А) налоговое прогнозирование, налоговый контроль, налоговое регулирование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Б) оптимизация финансов, в том чис</w:t>
        <w:softHyphen/>
        <w:t>ле путем снижения налогов;</w:t>
        <w:br/>
        <w:t>В) налоговый контроль;</w:t>
        <w:br/>
        <w:t>Г) налоговое планирование.</w:t>
      </w:r>
      <w:r>
        <w:rPr>
          <w:iCs/>
        </w:rPr>
        <w:t xml:space="preserve">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/>
        </w:rPr>
        <w:t>В чем заключается сущность налогового планирования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уклонение от уплаты налогов;</w:t>
        <w:br/>
        <w:t>Б) нелегальный путь уменьшения налоговых обязательств;</w:t>
        <w:br/>
        <w:t>В) законный способ обхода налогов с использованием предоставляемых законом льгот и приемов сокращения налоговых обязательств;</w:t>
        <w:br/>
        <w:t xml:space="preserve">Г) признание за каждым налогоплательщиком права применять все допустимые законами средства, приемы и способы для максимального сокращения своих налоговых обязательств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Налоговая амнистия – это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360" w:leader="none"/>
        </w:tabs>
        <w:rPr/>
      </w:pPr>
      <w:r>
        <w:rPr/>
        <w:t xml:space="preserve">А) возврат ранее уплаченного налога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Б) рассрочка платежа;</w:t>
        <w:br/>
        <w:t>В) сокращение налогового оклада;</w:t>
        <w:br/>
        <w:t>Г)  отсрочка от уплаты налог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Скидки – это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360" w:leader="none"/>
        </w:tabs>
        <w:rPr/>
      </w:pPr>
      <w:r>
        <w:rPr/>
        <w:t>А) налоговые льготы, направленные на выведение из-под налогообложения отдельных объектов налогообложения;</w:t>
        <w:br/>
        <w:t>Б) налоговые льготы, направленные на сокращение налоговой базы;</w:t>
        <w:br/>
        <w:t>В) налоговые льготы, направленные на уменьшение налоговой ставки или налогового оклада;</w:t>
        <w:br/>
        <w:t xml:space="preserve">Г) законное средство уменьшения налогового бремени налогоплательщик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По видам налоговое планирование подразделяется н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360" w:leader="none"/>
        </w:tabs>
        <w:rPr/>
      </w:pPr>
      <w:r>
        <w:rPr/>
        <w:t>А) корпоративное;</w:t>
        <w:br/>
        <w:t>Б) для предприятий и для физических лиц;</w:t>
        <w:br/>
        <w:t>В) федеральное, региональное, местное;</w:t>
        <w:br/>
        <w:t>Г) лично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Налоговые кредиты - эт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законное средство уменьшения налогового бремени налогоплательщика;</w:t>
        <w:br/>
        <w:t>Б) налоговые льготы, направленные на выведение из-под налогообложения отдельных объектов налогообложения;</w:t>
        <w:br/>
        <w:t>В) налоговые льготы, направленные на уменьшение налоговой ставки или налогового оклада;</w:t>
        <w:br/>
        <w:t>Г) налоговые льготы, направленные на сокращение налоговой баз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33. </w:t>
      </w:r>
      <w:r>
        <w:rPr>
          <w:b/>
        </w:rPr>
        <w:t>Какие возможности обхода налогов существую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видом системы налогообложения;</w:t>
        <w:br/>
        <w:t>Б) спецификой объекта налогообложения;</w:t>
        <w:br/>
        <w:t>В) использованием «налоговых убежищ», видом системы налогообложения, спецификой объекта налогообложения, спецификой субъекта налогообложения;</w:t>
        <w:br/>
        <w:t>Г) спецификой субъекта налогообложения, особенностями метода налогооблож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34.</w:t>
      </w:r>
      <w:r>
        <w:rPr>
          <w:b/>
        </w:rPr>
        <w:t>Законодательные ограничения – это: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предоставление необходимых документов, объяснений,  решения о применении соответствующих санкций;</w:t>
        <w:br/>
        <w:t>Б) административная и судебная защита интересов бюджета;</w:t>
        <w:br/>
        <w:t>В) право налоговых органов приостанавливать операции по счетам плательщика, право обращения взыскания по недоимке на имущество плательщика;</w:t>
        <w:br/>
        <w:t xml:space="preserve">Г) обязанность субъекта зарегистрироваться в налоговом органе, предоставлять документы, необходимые для исчисления и уплаты налога, установленные меры ответственности за нарушение налогового законодательства.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360" w:leader="none"/>
        </w:tabs>
        <w:rPr/>
      </w:pPr>
      <w:r>
        <w:rPr/>
        <w:t>35.</w:t>
      </w:r>
      <w:r>
        <w:rPr>
          <w:b/>
        </w:rPr>
        <w:t>Полное освобождение от уплаты налога – это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360" w:leader="none"/>
        </w:tabs>
        <w:rPr/>
      </w:pPr>
      <w:r>
        <w:rPr/>
        <w:t>А) налоговая амнистия;</w:t>
        <w:br/>
        <w:t>Б) налоговые каникулы;</w:t>
        <w:br/>
        <w:t>В) налоговое планирование;</w:t>
        <w:br/>
        <w:t xml:space="preserve">Г) отсрочка платеж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36.</w:t>
      </w:r>
      <w:r>
        <w:rPr>
          <w:b/>
        </w:rPr>
        <w:t>Какое поведение налогоплательщика является  незаконны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А) уклонение от уплаты налог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Б) нелегальный путь уменьшения налоговых обязательств;</w:t>
        <w:br/>
        <w:t>В) использование «налоговых убежищ»;</w:t>
        <w:br/>
        <w:t>Г) обход налогов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0" w:hanging="0"/>
        <w:rPr>
          <w:b/>
          <w:b/>
        </w:rPr>
      </w:pPr>
      <w:r>
        <w:rPr>
          <w:b/>
        </w:rPr>
        <w:t>Порядок ведения налогового учета устанавли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>А) НК РФ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>Б) Министерством Финансов  РФ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>В) Налогоплательщик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>Г) Учетной политикой и Уставом организа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>38. Учетная политика для целей налогообложения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>А) Утверждена ПБУ 1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>Б) Приказом Министерства Финансов РФ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>В) Приказом руководителя организ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>Г) Учетной политикой для целей налогооблож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>39.Изменения в учетную политику вносятся в случае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>А) Изменения законодательства о налогах и сбора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>Б) Изменения применяемых методов уче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>В) Изменения законодательства о налогах и сборах или изменения применяемых методов уче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>Г) Прекращения деятельности организации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</w:rPr>
        <w:t>При изменении законодательства о налогах и сборах изменения в учетную политику вступают в силу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А) с начала нового налогового пери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Б) с момента вступления в силу изменений норм законодательства о налогах и сбор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В) с начала нового календарного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Г) с начала нового отчетного периода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</w:rPr>
        <w:t>Подтверждением данных налогового учета являютс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А) первичные учетные докумен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Б) данные бухгалтерского уч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В) бухгалтерская отчетност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Г) налоговая декларация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</w:rPr>
        <w:t>По НДС налоговыми регистрами являются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>А) счет-факту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>Б) журнал полученных и выставленных счетов-факту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>В) книга покупок и книга продаж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>Г) налоговая декларация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0" w:hanging="0"/>
        <w:rPr/>
      </w:pPr>
      <w:r>
        <w:rPr>
          <w:b/>
        </w:rPr>
        <w:t>Налоговый учет по НДФЛ ведется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>А) в налоговой карточк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>Б) в индивидуальной карточк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>В) в лицевом сче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>Г) в налоговой деклар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4.  </w:t>
      </w:r>
      <w:r>
        <w:rPr>
          <w:b/>
        </w:rPr>
        <w:t>При сдаче налоговой декларации за отчетный период, срок камеральной проверки исчисляется с момента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А) получения письменного или устного разрешения руководителя отдела камеральной проверк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Б) когда налоговый инспектор приступил к исследованию представленных документов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) со дня представления налогоплательщиков налоговой декларации (расчета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) со следующего дня после начала отчетного периода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45.  </w:t>
      </w:r>
      <w:r>
        <w:rPr>
          <w:b/>
        </w:rPr>
        <w:t>Налоговая проверка – это:</w:t>
        <w:br/>
      </w:r>
      <w:r>
        <w:rPr>
          <w:rStyle w:val="StrongEmphasis"/>
          <w:b w:val="false"/>
        </w:rPr>
        <w:t>А) составная часть финансовых проверок, любое официальное посещение сотрудниками налоговых органов территории налогоплательщика, получение запросов, требований и других документов от налоговых органов;</w:t>
      </w:r>
      <w:r>
        <w:rPr>
          <w:b/>
        </w:rPr>
        <w:br/>
      </w:r>
      <w:r>
        <w:rPr/>
        <w:t>Б) анализ всех составляющих производственных операций для определения возможности их совершенствования;</w:t>
        <w:br/>
        <w:t>В) совокупность данных, зафиксированных на бумажном носителе и (или) с использованием электронной базы данных,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, зарегистрированных на их имя, позволяющая получать и направлять информацию указанным лицам и составлять реестр владельцев ценных бумаг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Г) форма и метод налогового контро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АКЕТ ЭКЗАМЕНАТОР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Внимательно изучите информационный блок пакета экзаменатора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знакомьтесь с заданиями для экзаменую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УСЛОВ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личество вариантов задания для экзаменующихся </w:t>
      </w:r>
      <w:r>
        <w:rPr/>
        <w:t>– 28.</w:t>
      </w:r>
    </w:p>
    <w:p>
      <w:pPr>
        <w:pStyle w:val="Normal"/>
        <w:jc w:val="both"/>
        <w:rPr/>
      </w:pPr>
      <w:r>
        <w:rPr>
          <w:b/>
          <w:bCs/>
        </w:rPr>
        <w:t xml:space="preserve">Время выполнения задания - </w:t>
      </w:r>
      <w:r>
        <w:rPr/>
        <w:t xml:space="preserve"> 90 минут.</w:t>
      </w:r>
    </w:p>
    <w:p>
      <w:pPr>
        <w:pStyle w:val="Normal"/>
        <w:jc w:val="both"/>
        <w:rPr/>
      </w:pPr>
      <w:r>
        <w:rPr>
          <w:b/>
        </w:rPr>
        <w:t>Общее время экзамена</w:t>
      </w:r>
      <w:r>
        <w:rPr/>
        <w:t xml:space="preserve"> - 9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Cs w:val="28"/>
        </w:rPr>
        <w:t>Одновременно задание могут выполнять несколько человек, но не более чем количество компьютеров в учебной лабор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ыполнения заданий: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Оборудование:</w:t>
      </w:r>
    </w:p>
    <w:p>
      <w:pPr>
        <w:pStyle w:val="Normal"/>
        <w:jc w:val="both"/>
        <w:rPr/>
      </w:pPr>
      <w:r>
        <w:rPr/>
        <w:t xml:space="preserve">ПК,  СУБД </w:t>
      </w:r>
      <w:r>
        <w:rPr>
          <w:lang w:val="en-US"/>
        </w:rPr>
        <w:t>ACCESS</w:t>
      </w:r>
      <w:r>
        <w:rPr/>
        <w:t>, бумага, шариковая ручка, калькуля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Литература для экзаменующихся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Heading1"/>
        <w:numPr>
          <w:ilvl w:val="0"/>
          <w:numId w:val="9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оговый кодекс Российской Федерации часть первая от 31 июля 1998 г. N 146-ФЗ и часть вторая от 5 августа 2000 г. N 117-ФЗ  ((в действующей редакции с изменениями и дополнениями).</w:t>
      </w:r>
    </w:p>
    <w:p>
      <w:pPr>
        <w:pStyle w:val="Heading1"/>
        <w:keepNext w:val="false"/>
        <w:numPr>
          <w:ilvl w:val="0"/>
          <w:numId w:val="76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РФ от 06 декабря 2011 г. №402-ФЗ «О бухгалтерском учете» (в действующей редакции с изменениями и дополнениями). 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60" w:leader="none"/>
        </w:tabs>
        <w:ind w:left="0" w:right="-81" w:hanging="0"/>
        <w:jc w:val="both"/>
        <w:rPr>
          <w:bCs/>
          <w:spacing w:val="-3"/>
        </w:rPr>
      </w:pPr>
      <w:r>
        <w:rPr>
          <w:bCs/>
          <w:spacing w:val="-3"/>
        </w:rPr>
        <w:t>Положение по бухгалтерскому учету «Доходы организации» (ПБУ 9/9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60" w:leader="none"/>
        </w:tabs>
        <w:ind w:left="0" w:right="-81" w:hanging="0"/>
        <w:jc w:val="both"/>
        <w:rPr>
          <w:bCs/>
          <w:spacing w:val="-3"/>
        </w:rPr>
      </w:pPr>
      <w:r>
        <w:rPr>
          <w:bCs/>
          <w:spacing w:val="-3"/>
        </w:rPr>
        <w:t>Положение по бухгалтерскому учету «Расходы организации» (ПБУ 10/99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  <w:spacing w:val="-3"/>
        </w:rPr>
        <w:t>Положение по бухгалтерскому учету «Учет расчетов по налогу на прибыль организаций» ПБУ 18/02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Захарьин В.Р. Налоги и налогообложение: учебное пособие/В.Р.Захарьин. - 2-е изд., перераб. и доп. – М.:ИД «ФОРУМ»: ИНФРА-М, 2021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442" w:leader="none"/>
        </w:tabs>
        <w:ind w:left="0" w:hanging="0"/>
        <w:jc w:val="both"/>
        <w:rPr/>
      </w:pPr>
      <w:r>
        <w:rPr/>
        <w:t>Налоговый учет и отчетность: учебник и практикум для СПО/Н.И.Малис,Л.П.Грундел, А.С.Зинягина; под ред.Н.И.Малис.- М.: Издательство ЮРАЙТ, 2019. – 341 с.- Серия: профессиональное образование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60" w:leader="none"/>
          <w:tab w:val="left" w:pos="442" w:leader="none"/>
        </w:tabs>
        <w:ind w:left="0" w:hanging="0"/>
        <w:jc w:val="both"/>
        <w:rPr/>
      </w:pPr>
      <w:r>
        <w:rPr/>
        <w:t>Налоги и налогообложение: учебник и практикум для СПО/ под ред.Г.Б.Поляка.- 2-е изд., перераб. и доп.- М.: Издательство ЮРАЙТ, 2019. – 474 с.- Серия: профессиональное образование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60" w:leader="none"/>
          <w:tab w:val="left" w:pos="442" w:leader="none"/>
        </w:tabs>
        <w:ind w:left="0" w:hanging="0"/>
        <w:jc w:val="both"/>
        <w:rPr/>
      </w:pPr>
      <w:r>
        <w:rPr/>
        <w:t>Налоговое планирование: более 60 законных схем/ Э.С.Митюкова. – М.: Издательство АйСи, 2019</w:t>
      </w:r>
    </w:p>
    <w:p>
      <w:pPr>
        <w:pStyle w:val="Normal"/>
        <w:numPr>
          <w:ilvl w:val="0"/>
          <w:numId w:val="76"/>
        </w:numPr>
        <w:ind w:left="0" w:hanging="0"/>
        <w:jc w:val="both"/>
        <w:rPr/>
      </w:pPr>
      <w:r>
        <w:rPr/>
        <w:t>Организация и методика проведения налоговых проверок: учебник и практикум для среднего профессионального образования/ Е.В.Ордынская. – 3-е изд., перераб. и доп. – Москва: Издательство Юрайт, 2022. – 448с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60" w:leader="none"/>
          <w:tab w:val="left" w:pos="442" w:leader="none"/>
        </w:tabs>
        <w:ind w:left="0" w:hanging="0"/>
        <w:jc w:val="both"/>
        <w:rPr/>
      </w:pPr>
      <w:r>
        <w:rPr/>
        <w:t>Осуществление налогового учета и налогового планирования в организации: учебное пособие/ О.В.Скворцов. – Москва: КНОРУС,2020. – 19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Контроль и организация проверок налоговыми органами: учебное пособие/ О.А.Братухина. – Ростов г/Д: Феникс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Налоги: расчет и оптимизация/С.С.Молчанов. – 2-е изд., перераб. и доп. – М.: Эксмо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рганизация налогового учета и налогового контроля: Учебное пособие/ Н.А.Попонова, Г.Г.Нестеров, А.В.Терзиди. – М.: Изд-во Эксмо, 2006.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>4. Оптимизация и минимизация налогообложения: готовые способы экономии/ Под ред. С.В.Белоусовой. – Москва: Вершина, 2007.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42" w:leader="none"/>
        </w:tabs>
        <w:jc w:val="both"/>
        <w:rPr/>
      </w:pPr>
      <w:r>
        <w:rPr/>
        <w:t>5.Налоги, сборы и страховые взносы. Правила исчисления. – СПб.: Питер, 2014</w:t>
      </w:r>
    </w:p>
    <w:p>
      <w:pPr>
        <w:pStyle w:val="Heading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: </w:t>
      </w:r>
    </w:p>
    <w:p>
      <w:pPr>
        <w:pStyle w:val="Style22"/>
        <w:widowControl w:val="false"/>
        <w:numPr>
          <w:ilvl w:val="0"/>
          <w:numId w:val="6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  <w:lang w:val="ru-RU"/>
        </w:rPr>
        <w:t>Экономико–правовая библиотека [Электронный ресурс]. — Режим доступа :</w:t>
      </w:r>
      <w:r>
        <w:rPr>
          <w:bCs/>
          <w:shd w:fill="FAFAF6" w:val="clear"/>
          <w:lang w:val="ru-RU"/>
        </w:rPr>
        <w:t xml:space="preserve"> </w:t>
      </w:r>
      <w:hyperlink r:id="rId2">
        <w:r>
          <w:rPr>
            <w:rStyle w:val="InternetLink"/>
            <w:shd w:fill="FAFAF6" w:val="clear"/>
          </w:rPr>
          <w:t>http://www.vuzlib.net</w:t>
        </w:r>
      </w:hyperlink>
      <w:r>
        <w:rPr>
          <w:bCs/>
          <w:shd w:fill="FAFAF6" w:val="clear"/>
          <w:lang w:val="ru-RU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нформационно правовой портал </w:t>
      </w:r>
      <w:hyperlink r:id="rId3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нформационно правовой портал </w:t>
      </w:r>
      <w:hyperlink r:id="rId4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5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Официальный сайт Федеральной налоговой службы Российской Федерации </w:t>
      </w:r>
      <w:hyperlink r:id="rId6">
        <w:r>
          <w:rPr>
            <w:rStyle w:val="InternetLink"/>
          </w:rPr>
          <w:t>https://www.nalog.ru/</w:t>
        </w:r>
      </w:hyperlink>
    </w:p>
    <w:p>
      <w:pPr>
        <w:pStyle w:val="Normal"/>
        <w:tabs>
          <w:tab w:val="clear" w:pos="708"/>
          <w:tab w:val="left" w:pos="4245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ки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задания:</w:t>
      </w:r>
    </w:p>
    <w:p>
      <w:pPr>
        <w:pStyle w:val="Normal"/>
        <w:ind w:firstLine="360"/>
        <w:jc w:val="both"/>
        <w:rPr/>
      </w:pPr>
      <w:r>
        <w:rPr/>
        <w:t>1. Систематическое обращение в ходе задания к информационным источникам.</w:t>
      </w:r>
    </w:p>
    <w:p>
      <w:pPr>
        <w:pStyle w:val="Normal"/>
        <w:ind w:firstLine="360"/>
        <w:jc w:val="both"/>
        <w:rPr/>
      </w:pPr>
      <w:r>
        <w:rPr/>
        <w:t>2.  Соблюдение последовательности выполнения заданий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ознакомление с заданием и планирование работы; 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</w:t>
      </w:r>
      <w:r>
        <w:rPr/>
        <w:t>обоснованный ответ на проблемный вопрос ситуационного задания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соблюдение методики и правил расчета заданных показателей;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- анализ и оценка полученных  результатов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3.  Рациональное распределение времени на выполнение задания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дготовленный продукт (на бумажных и электронных формах носителей):</w:t>
      </w:r>
    </w:p>
    <w:p>
      <w:pPr>
        <w:pStyle w:val="Normal"/>
        <w:ind w:left="900" w:hanging="0"/>
        <w:jc w:val="both"/>
        <w:rPr/>
      </w:pPr>
      <w:r>
        <w:rPr>
          <w:iCs/>
          <w:color w:val="FF0000"/>
        </w:rPr>
        <w:t xml:space="preserve"> </w:t>
      </w:r>
      <w:r>
        <w:rPr>
          <w:iCs/>
        </w:rPr>
        <w:t>- результат выполнения тестового задания;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>- расчет показателей ситуационного задания;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>- заполнение платёжных документов.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тное обоснование:</w:t>
      </w:r>
    </w:p>
    <w:p>
      <w:pPr>
        <w:pStyle w:val="Normal"/>
        <w:ind w:left="360" w:hanging="0"/>
        <w:jc w:val="both"/>
        <w:rPr/>
      </w:pPr>
      <w:r>
        <w:rPr/>
        <w:t>- обоснование  расчетов и  предлагаемых мероприятий;</w:t>
      </w:r>
    </w:p>
    <w:p>
      <w:pPr>
        <w:pStyle w:val="Normal"/>
        <w:ind w:left="360" w:hanging="0"/>
        <w:jc w:val="both"/>
        <w:rPr/>
      </w:pPr>
      <w:r>
        <w:rPr/>
        <w:t>- разъяснение способов  исправления ошибок при выполнении расчетов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д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94"/>
        <w:gridCol w:w="1980"/>
        <w:gridCol w:w="2160"/>
        <w:gridCol w:w="2106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 №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иваемые компетенции - </w:t>
            </w:r>
          </w:p>
          <w:p>
            <w:pPr>
              <w:pStyle w:val="23"/>
              <w:widowControl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 1, ПК 2, ПК 3, ПК 4, ПК 5, ОК 1, ОК 2, ОК 3, ОК 4, ОК 5,ОК 6, ОК7, ОК8, ОК 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зад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л   (максимальное кол-во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-ный минимум </w:t>
              <w:br/>
              <w:t>(кол-во балл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ыполнил</w:t>
              <w:br/>
              <w:t>(кол-во баллов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рка знаний по  о</w:t>
            </w:r>
            <w:r>
              <w:rPr>
                <w:bCs/>
              </w:rPr>
              <w:t>существлению налогового учета и налогового планирования в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выполнение ситуационного задания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Параметры оценивания:</w:t>
      </w:r>
      <w:r>
        <w:rPr>
          <w:b/>
        </w:rPr>
        <w:t xml:space="preserve">  130 -  85 баллов – экзамен сда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3 Защита курсового проекта (работы)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5.3.1. Основные требов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к структуре и оформлению проекта (работы)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урсовая работа должны включать следую</w:t>
        <w:softHyphen/>
        <w:t>щие обязательные структурные части (в порядке их следования)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титульный лист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задание курсовой работ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содержа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введе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основная часть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заключение (выводы и предложения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список использованных источников (библиография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приложения.</w:t>
      </w:r>
    </w:p>
    <w:p>
      <w:pPr>
        <w:pStyle w:val="Style2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Текст должен быть разбит на разделы (главы), подразделы. Каждый элемент имеет свой номер. Разделы должны иметь порядковый номер: 1, 2 и т.д. Нумерация подраздела включает номер раздела и порядковый номер подраздела, разделенные точкой: 2.1, 2.2 и т.д.;</w:t>
      </w:r>
    </w:p>
    <w:p>
      <w:pPr>
        <w:pStyle w:val="Style24"/>
        <w:widowControl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Заголовки разделов (глав) пишутся прописными буквами и размещаются с выравниванием по центру, шрифт Arial, 18, полужирный, переносы в словах и сокращения не допускаются. Заголовки подразделов записываются с абзаца строчными буквами (кроме первой прописной), шрифт Arial, 16, полужирный, переносы в словах и сокращения не допускаются. Точка в конце заголовка не ставится. Если заголовок состоит из двух предложений, их разделяют точкой. Каждый раздел необходимо начинать с нового листа. Интервал между заголовками и последующим текстом равен 12 пунктам;</w:t>
      </w:r>
    </w:p>
    <w:p>
      <w:pPr>
        <w:pStyle w:val="Style2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ллюстрации могут быть расположены в тексте или в приложениях. Иллюстрации, если их более одной, нумеруются арабскими цифрами в пределах всего документа. Ссылки на иллюстрации дают с сокращенным словом «смотри», например, «см. рис. 12»;</w:t>
      </w:r>
    </w:p>
    <w:p>
      <w:pPr>
        <w:pStyle w:val="Style2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Таблицы имеют свой заголовок, который следует выполнять строчными буквами. Сноски к таблицам располагаются непосредственно под таблицей. Ссылки на таблицы в тексте дают аналогично иллюстрациям;</w:t>
      </w:r>
    </w:p>
    <w:p>
      <w:pPr>
        <w:pStyle w:val="Style2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омера страниц (арабские цифры) указываются внизу страницы справа (в колонтитулах), номер на первой странице (титульном листе) не ставится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Страницы текста и приложений должны соответствовать формату А4 (210x297). Выполнение работы осуществляется машинописным способом на одной стороне листа белой бумаги через 1,5 интервала. Высота букв и цифр должна быть не менее 1,8 мм. (Обычно шрифт 12 Times New Roman C с двойным интервалом или шрифт 14 Times New Roman C с полуторным интервалом). На странице около 1800 знаков, включая пробелы и знаки препинания, т.е. 57-60 знаков в строке, 28-30 строк на странице. Выравнивание текста – по ширине области текста</w:t>
      </w:r>
    </w:p>
    <w:p>
      <w:pPr>
        <w:pStyle w:val="Normal"/>
        <w:ind w:firstLine="540"/>
        <w:jc w:val="both"/>
        <w:rPr/>
      </w:pPr>
      <w:r>
        <w:rPr/>
        <w:t>Текст работы следует печатать, соблюдая следующие размеры полей: левое – не менее 30 мм, правое – не менее 10 мм, верхнее – не менее 15 мм, нижнее – не менее 20 мм.</w:t>
      </w:r>
    </w:p>
    <w:p>
      <w:pPr>
        <w:pStyle w:val="Normal"/>
        <w:ind w:firstLine="540"/>
        <w:jc w:val="both"/>
        <w:rPr/>
      </w:pPr>
      <w:r>
        <w:rPr/>
        <w:t>При выполнении работы необходимо соблюдать равномерную плотность, контрастность и четкость изображения, линии, буквы, цифры и знаки должны быть четкими, одинаково черными по всему текст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роцессе разработки и написания курсовой работы должны быть учтены следующие общие требования: ло</w:t>
        <w:softHyphen/>
        <w:t>гическая  последовательность  изложения   материала;  убедитель</w:t>
        <w:softHyphen/>
        <w:t>ность аргументации; краткость и точность формулировок, исклю</w:t>
        <w:softHyphen/>
        <w:t>чающих возможность субъективного и неоднозначного толкования; конкретность  изложения  результатов  исследования;   недопусти</w:t>
        <w:softHyphen/>
        <w:t>мость включения (без необходимости) сведений и формулировок, заимствованных из литературных источников (учебников и учеб</w:t>
        <w:softHyphen/>
        <w:t>ных пособий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  <w:t xml:space="preserve">Обложка курсовой работы должна быть плотной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- к защите работы проекта (работы): </w:t>
      </w:r>
    </w:p>
    <w:p>
      <w:pPr>
        <w:pStyle w:val="Normal"/>
        <w:ind w:firstLine="709"/>
        <w:jc w:val="both"/>
        <w:rPr/>
      </w:pPr>
      <w:r>
        <w:rPr/>
        <w:t>Для получения допуска к защите курсовой работы/проекта необходимо получить позитивную рецензию руководителя курсовой работы. Если руководитель не допускает работу к защите, то ее необходимо переделать с учетом указанных недостатков и рекомендаций. При подготовке к защите студенту необходимо выполнить все указания, данные в рецензии и учесть замечания в тексте курсовой работы</w:t>
      </w:r>
    </w:p>
    <w:p>
      <w:pPr>
        <w:pStyle w:val="Normal"/>
        <w:ind w:firstLine="709"/>
        <w:jc w:val="both"/>
        <w:rPr/>
      </w:pPr>
      <w:r>
        <w:rPr/>
        <w:t>Защита курсовой работы/проекта производится индивидуально. Как правило, обучаемый защищает работу перед руководителем. На защите курсовой работы обучаемый должен быть готов к краткому изложению основного содержания работы и ее результатов, к собеседованию по отдельным моментам работы, к ответу на любые вопросы, как по данной теме, так и по всему курсу. Процедура защиты курсовой работы предполагает краткое изложение содержания работы с конкретизацией выводов. Преподаватель может задать вопросы.</w:t>
      </w:r>
    </w:p>
    <w:p>
      <w:pPr>
        <w:pStyle w:val="Normal"/>
        <w:ind w:firstLine="709"/>
        <w:jc w:val="both"/>
        <w:rPr/>
      </w:pPr>
      <w:r>
        <w:rPr/>
        <w:t>Однако возможны варианты, когда защита курсовой работы/проекта проводится публично в присутствии комиссии. Доклад студента не должен превышать по времени 5-7 минут. Как правило, в докладе излагается актуальность проблемы, цель и задачи работы, объект и предмет исследования, анализ проблемы, что удалось установить и выявить в процессе написания курсовой работы, какими методами это достигнуто, а также заключение с выводами по работе с элементами новизны в теоретических положениях и в практических рекомендациях. Иногда на публичной защите студент докладывает работу с обязательным использованием демонстрационной графики – плакатов, слайдов и мультимедийных средств.</w:t>
      </w:r>
    </w:p>
    <w:p>
      <w:pPr>
        <w:pStyle w:val="Normal"/>
        <w:ind w:firstLine="709"/>
        <w:jc w:val="both"/>
        <w:rPr/>
      </w:pPr>
      <w:r>
        <w:rPr/>
        <w:t>Решение комиссии об оценке работы - оценка выставляется по результатам рецензии и защиты курсовой работы/проекта.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37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362" w:hanging="795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40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76"/>
    <w:lvlOverride w:ilvl="0">
      <w:startOverride w:val="1"/>
    </w:lvlOverride>
  </w:num>
  <w:num w:numId="9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3 Знак"/>
    <w:qFormat/>
    <w:rPr>
      <w:rFonts w:ascii="Tahoma" w:hAnsi="Tahoma" w:eastAsia="Times New Roman" w:cs="Tahoma"/>
      <w:b/>
      <w:bCs/>
      <w:color w:val="000000"/>
      <w:sz w:val="24"/>
      <w:szCs w:val="24"/>
    </w:rPr>
  </w:style>
  <w:style w:type="character" w:styleId="Highlight">
    <w:name w:val="highligh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Century Gothic" w:hAnsi="Century Gothic" w:cs="Century Gothic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Franklin Gothic Medium" w:hAnsi="Franklin Gothic Medium" w:cs="Franklin Gothic Medium"/>
      <w:sz w:val="20"/>
      <w:szCs w:val="20"/>
    </w:rPr>
  </w:style>
  <w:style w:type="character" w:styleId="FontStyle20">
    <w:name w:val="Font Style20"/>
    <w:qFormat/>
    <w:rPr>
      <w:rFonts w:ascii="Calibri" w:hAnsi="Calibri" w:cs="Calibri"/>
      <w:sz w:val="18"/>
      <w:szCs w:val="18"/>
    </w:rPr>
  </w:style>
  <w:style w:type="character" w:styleId="FontStyle21">
    <w:name w:val="Font Style21"/>
    <w:qFormat/>
    <w:rPr>
      <w:rFonts w:ascii="Garamond" w:hAnsi="Garamond" w:cs="Garamond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Courier New" w:hAnsi="Courier New" w:cs="Courier New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-40"/>
      <w:sz w:val="40"/>
      <w:szCs w:val="40"/>
    </w:rPr>
  </w:style>
  <w:style w:type="character" w:styleId="Bserpurlitem">
    <w:name w:val="b-serp-url__item"/>
    <w:basedOn w:val="Style10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36" w:before="0" w:after="619"/>
      <w:ind w:left="662" w:right="5568" w:hanging="0"/>
      <w:jc w:val="both"/>
    </w:pPr>
    <w:rPr>
      <w:b/>
      <w:color w:val="000000"/>
      <w:spacing w:val="-17"/>
      <w:sz w:val="3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текс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225" w:leader="none"/>
      </w:tabs>
      <w:autoSpaceDE w:val="false"/>
      <w:spacing w:lineRule="auto" w:line="360" w:before="0" w:after="200"/>
      <w:jc w:val="both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6"/>
      <w:szCs w:val="26"/>
    </w:rPr>
  </w:style>
  <w:style w:type="paragraph" w:styleId="31">
    <w:name w:val="Заголовок3"/>
    <w:basedOn w:val="Heading4"/>
    <w:qFormat/>
    <w:pPr>
      <w:numPr>
        <w:ilvl w:val="0"/>
        <w:numId w:val="0"/>
      </w:numPr>
      <w:autoSpaceDE w:val="false"/>
      <w:spacing w:before="100" w:after="100"/>
      <w:outlineLvl w:val="9"/>
    </w:pPr>
    <w:rPr>
      <w:rFonts w:ascii="Tahoma" w:hAnsi="Tahoma" w:cs="Tahoma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hanging="35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547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485"/>
      <w:ind w:hanging="8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/>
      <w:ind w:hanging="32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zlib.net/" TargetMode="External"/><Relationship Id="rId3" Type="http://schemas.openxmlformats.org/officeDocument/2006/relationships/hyperlink" Target="http://konsultant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s://www.minfin.ru/ru/perfomance/" TargetMode="External"/><Relationship Id="rId6" Type="http://schemas.openxmlformats.org/officeDocument/2006/relationships/hyperlink" Target="https://www.nalog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33:00Z</dcterms:created>
  <dc:creator>Admin</dc:creator>
  <dc:description/>
  <cp:keywords/>
  <dc:language>en-US</dc:language>
  <cp:lastModifiedBy>Михаил</cp:lastModifiedBy>
  <cp:lastPrinted>2024-05-04T13:05:00Z</cp:lastPrinted>
  <dcterms:modified xsi:type="dcterms:W3CDTF">2024-05-04T10:05:00Z</dcterms:modified>
  <cp:revision>210</cp:revision>
  <dc:subject/>
  <dc:title/>
</cp:coreProperties>
</file>