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А.В.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».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В.18 БУХГАЛТЕРСКИЙ УЧЕТ В БЮДЖЕТНЫХ ОРГАНИЗАЦИЯХ 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ТО «ТЭК»       преподаватель                  К.В.Жижин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в бюджетных организ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55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бюджетные счет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озяйственные ситуации по учету основных средств, нематериальных и непроизводственных активо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озяйственные ситуации по учету материальных запас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озяйственные ситуации по учету труда и его оплат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5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озяйственные ситуации по учету денежных средств и финансовых вложений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6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озяйственные ситуации по учету расчетов с дебиторами и кредиторам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7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ую отчетность бюджетных учреждени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ухгалтерского учета в бюджетных организациях; 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основных средств, нематериальных и непроизводственных актив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ёт материальных запас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труда и его оплаты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т денежных средств и финансовых вложени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т расчётов с дебиторами и кредиторам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т предпринимательской деятельности, приносящей доход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, З6, З7, З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ю деятельности бюджетной организ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олучение прибы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осуществление управленческих, социально-культурных, научно-  технических или иных функций некоммерческ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казание усл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чет фактических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Нормативный документ, регулирующий бухгалтерский учет в бюджет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Инструкция по бюджетному учету №148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БУ 6/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Инструкция  № 174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Инструкция №192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бюджетных организациях  применяется форма у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журналы-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емориально-орде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журнально-ордерн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журнал-гла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</w:rPr>
        <w:t>Кто несет ответственность за организацию хранения первичных документов, регистров бухгалтерского учета и бухгалтерской отчетности в бюджет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лавный бухгалте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руково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лавный бухгалтер и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тветственный назначенный руководителем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</w:rPr>
        <w:t>. Какие разделы входят в план счетов бюджетной организ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обязательства, расходы на производство, финансовые активы, нефинансовые актив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нефинансовые активы, финансовые результаты, санкционирование расходов бюджетов, обязательства, забалансовые счет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>нефинансовые активы, финансовые активы, финансовый результат, санкционирование расходов бюджетов, обязательства, забалансовые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общие полож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ства, расходы на </w:t>
      </w:r>
      <w:r>
        <w:rPr>
          <w:rFonts w:cs="Times New Roman" w:ascii="Times New Roman" w:hAnsi="Times New Roman"/>
          <w:sz w:val="24"/>
          <w:szCs w:val="24"/>
        </w:rPr>
        <w:t>производство, финансовые а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Едином плане счетов КОСГУ занимает разряд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9-21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-17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24-2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2-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коде КОСГУ учитывают </w:t>
      </w:r>
      <w:r>
        <w:rPr>
          <w:rFonts w:cs="Times New Roman" w:ascii="Times New Roman" w:hAnsi="Times New Roman"/>
          <w:b/>
          <w:sz w:val="24"/>
          <w:szCs w:val="24"/>
        </w:rPr>
        <w:t>коммунальные услуг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31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23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3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</w:rPr>
        <w:t>. Какой код вида доходов  КОСГУ характеризует доходы от предпринимательской деятельности и иной приносящей дох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7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1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3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8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 основным средствам в бюджетных организациях относя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Здания; Сооружения; Машины и оборудование;  Транспортные средства; Производственный и хозяйственный инвентарь; Вычислительная техника; Библиотечный фонд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Жилые помещения; Нежилые помещения;  Сооружения; Машины и оборудование;  Транспортные средства; Производственный и хозяйственный инвентарь;  Библиотечный фонд;  ; Прочие основные средств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Жилые помещения; Нежилые помещения;  Сооружения; Машины и оборудование;  Транспортные средства; Производственный и хозяйственный инвентарь;  Библиотечный фонд;  Драгоценности и ювелирные изделия; Прочие основны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оружения; Машины и оборудование;  Транспортные средства; Производственный и хозяйственный инвентарь; Вычислительная техника; Библиотечный фон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2 разряд по счету основные средства имеет зна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величение стоимости основных средств показывает КОСГ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41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5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3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</w:t>
      </w:r>
      <w:r>
        <w:rPr>
          <w:rFonts w:cs="Times New Roman" w:ascii="Times New Roman" w:hAnsi="Times New Roman"/>
          <w:b/>
          <w:sz w:val="24"/>
          <w:szCs w:val="24"/>
        </w:rPr>
        <w:t>синтетическом счете ведется учет НМА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о объектам основных средств стоимостью до 3000 рублей включительно амортизац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 начисляе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начисляется в размере 100% балансовой стоимости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ачисляется по нормам аморт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яется в размере 40% балансовой стоимости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Непроизводственные активы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есурсы не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озд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И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зем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Принятие к учету земли отражается по дебету с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1003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03113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6003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020003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К специфическим особенностям бухгалтерского учета бюджетного учреждения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троль расходования целевых субсидий и бюджетных инвестиц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алькуляция себестоимости проду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звлечение прибыли от деятельности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чет фактических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eastAsia="Calibri" w:cs="Times New Roman" w:ascii="Times New Roman" w:hAnsi="Times New Roman"/>
          <w:b/>
          <w:sz w:val="24"/>
          <w:szCs w:val="24"/>
        </w:rPr>
        <w:t>. Какие документы относят к регистрам бухгалтерского учет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журнал операций по счету «Касса», журнал операций расчетов по оплате труда, журнал операций по выбытию и перемещению нефинансовых а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Главная книга, журнал-ордер 1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) платежная ведомость, журнал по прочим операциям, журнал-орд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</w:rPr>
        <w:t>журнал операций расчетов по оплате труда</w:t>
      </w:r>
      <w:r>
        <w:rPr>
          <w:rFonts w:cs="Times New Roman" w:ascii="Times New Roman" w:hAnsi="Times New Roman"/>
          <w:sz w:val="24"/>
          <w:szCs w:val="24"/>
        </w:rPr>
        <w:t>,журнал-ордер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Журнал операции подпис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главным бухгалтером и бухгалтером, составившим журнал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уководителе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сси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заместителем руководителя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По истечении месяца данные оборотов по счетам из журнала операций записываются 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оборотную ведомость по синтетическим сче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боротную ведомость по аналитическим сч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лавную кни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ала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Calibri" w:cs="Times New Roman" w:ascii="Times New Roman" w:hAnsi="Times New Roman"/>
          <w:b/>
          <w:sz w:val="24"/>
          <w:szCs w:val="24"/>
        </w:rPr>
        <w:t>Сколько разрядов содержат в себе счета бухгалтерского учета бюджет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8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26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Синтетический счет занимает разря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8-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-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9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4-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коде КОСГУ учитывают </w:t>
      </w:r>
      <w:r>
        <w:rPr>
          <w:rFonts w:cs="Times New Roman" w:ascii="Times New Roman" w:hAnsi="Times New Roman"/>
          <w:b/>
          <w:sz w:val="24"/>
          <w:szCs w:val="24"/>
        </w:rPr>
        <w:t>прочие выплат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31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3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Какой код вида доходов  КОСГУ характеризует доходы от </w:t>
      </w:r>
      <w:r>
        <w:rPr>
          <w:rFonts w:cs="Times New Roman" w:ascii="Times New Roman" w:hAnsi="Times New Roman"/>
          <w:b/>
          <w:sz w:val="24"/>
          <w:szCs w:val="24"/>
        </w:rPr>
        <w:t>операций с активам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7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дачи бюджетного уче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формирование полной и достоверной информации о деятель</w:t>
        <w:softHyphen/>
        <w:t>ности организации и ее имущественном положении, необхо</w:t>
        <w:softHyphen/>
        <w:t>димой пользователям бухгалтерской отчет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формирование полной и достоверной информации об исполнении всех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юджетов бюджетной системы Российской Федерации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обеспечение контро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 соответствием законодательству Российской Федерации операций, осуществляемых в ходе исполнения бюджетов бюджетной системы Российской Федерации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акже контроля за состоянием активов и выполнением обязательств учрежд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раздельное отражение затрат на производство и капитальные в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</w:t>
      </w:r>
      <w:r>
        <w:rPr>
          <w:rFonts w:cs="Times New Roman" w:ascii="Times New Roman" w:hAnsi="Times New Roman"/>
          <w:b/>
          <w:sz w:val="24"/>
          <w:szCs w:val="24"/>
        </w:rPr>
        <w:t>синтетическом счете ведется учет основных средст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Уменьшение стоимости НМА показывает КОСГ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41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5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3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</w:t>
      </w:r>
      <w:r>
        <w:rPr>
          <w:rFonts w:cs="Times New Roman" w:ascii="Times New Roman" w:hAnsi="Times New Roman"/>
          <w:b/>
          <w:sz w:val="24"/>
          <w:szCs w:val="24"/>
        </w:rPr>
        <w:t>синтетическом счете ведется учет амортиз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По объектам основных средств стоимостью до 40000 рублей включительно амортизац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 начисляе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начисляется в размере 100% балансовой стоимости объ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начисляется по нормам аморт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яется в размере 50% балансовой стоимости объ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Принятие ОС к учету происходит по дебету с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1003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01004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6003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020003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Принятие к учету ресурсов недр отражается по дебету с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101003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03113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06003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103123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22 разряд по счету материальные запасы имеет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Увеличение стоимости материальных запасов показывает КОСГ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41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5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3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каком </w:t>
      </w:r>
      <w:r>
        <w:rPr>
          <w:rFonts w:cs="Times New Roman" w:ascii="Times New Roman" w:hAnsi="Times New Roman"/>
          <w:b/>
          <w:sz w:val="24"/>
          <w:szCs w:val="24"/>
        </w:rPr>
        <w:t>синтетическом счете ведется учет материальных запасов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Продукты питания числятся по группе и виду (22 и 23 разряды-иное движимое имущество)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.Поступление медикаментов (иного движимого имущества)в поликлинику за счет субсидий на выполнение государственного задания оформляется провод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т110501310Кт1302227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т110501340 Кт1302197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т 410531340Кт43023473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т210501340Кт2302227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налитический учет материальных запасов (за исключением </w:t>
      </w:r>
      <w:r>
        <w:rPr>
          <w:rFonts w:eastAsia="Calibri" w:cs="Times New Roman" w:ascii="Times New Roman" w:hAnsi="Times New Roman"/>
          <w:b/>
          <w:spacing w:val="-20"/>
          <w:sz w:val="24"/>
          <w:szCs w:val="24"/>
        </w:rPr>
        <w:t>продуктов питания, молодняка животных и животных на откорме) ведут в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карточках количественно учета матери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карточках количественно-суммового учета матери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инвентарных кар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едом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7.Выявленная недостача мягкого инвентаря при инвентаризации оформляется провод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т040110272Кт0105324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т110501340 Кт1302197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т 410531340Кт43023473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т040110172Кт010535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Принятые к бюджетному учету краны, поступившие при возмещении ущерба, причиненного виновным лицом, оформляется провод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т010534340Кт04011018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Дт110531340 Кт14011018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т 410531340Кт43023473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т040110172Кт010535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eastAsia="Calibri" w:cs="Times New Roman" w:ascii="Times New Roman" w:hAnsi="Times New Roman"/>
          <w:b/>
          <w:sz w:val="24"/>
          <w:szCs w:val="24"/>
        </w:rPr>
        <w:t>. Какой код вида доходов  КОСГУ характеризует прочие дохо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8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6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Нак каком счете учитываются «Материалы в пути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1070300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10603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05070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070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eastAsia="Calibri" w:cs="Times New Roman" w:ascii="Times New Roman" w:hAnsi="Times New Roman"/>
          <w:b/>
          <w:sz w:val="24"/>
          <w:szCs w:val="24"/>
        </w:rPr>
        <w:t>Учет операций по расходу материальных запасов, их выбытию из эксплуатации, перемещению внутри бюджетного учреждения ведут в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журнале операций по выбытию и перемещению нефинансовых 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>актив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журнале операций по выбытию актив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) журнале операций по перемещению нефинансовых актив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ниге учета материальны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учета операций по изготовлению материальных запасов в рамках основной деятельности и готовой продукции (работ, услуг) - в рамках предпринимательской и иной приносящей доход деятельности предназначен сч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0 106 20 000;</w:t>
      </w:r>
    </w:p>
    <w:p>
      <w:pPr>
        <w:pStyle w:val="Normal"/>
        <w:tabs>
          <w:tab w:val="clear" w:pos="708"/>
          <w:tab w:val="left" w:pos="227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0 106 30 000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0 106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4 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0 10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000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ким документом оформ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ие перемещени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атериа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/>
          <w:sz w:val="24"/>
          <w:szCs w:val="24"/>
        </w:rPr>
        <w:t>бюджетной организацие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накладн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чет-фактур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) накладная на отпуск материалов на сторон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е –наклад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.Излишки горюче-смазочных материалов (иного движимого имущества)оформляется проводкой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т110501310Кт1302227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т010533340Кт04011018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т210501340Кт2302227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т010533340Кт0401102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 стоимости материальных запасов показывает КОСГУ: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41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4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440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Товары числятся по группе и виду (22 и 23 разряды- иное движимое имущество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eastAsia="Calibri" w:cs="Times New Roman" w:ascii="Times New Roman" w:hAnsi="Times New Roman"/>
          <w:b/>
          <w:sz w:val="24"/>
          <w:szCs w:val="24"/>
        </w:rPr>
        <w:t>Оприходованные канцелярские принадлежности в сумме фактической стоимости, сформированной при их приобрет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яется проводк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Дт 010531340 Кт03040434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Дт010536340Кт0106343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Дт 010537310Кт01063434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т 010532340Кт0304043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Какой код вида доходов  КОСГУ характеризует доходы от </w:t>
      </w:r>
      <w:r>
        <w:rPr>
          <w:rFonts w:cs="Times New Roman" w:ascii="Times New Roman" w:hAnsi="Times New Roman"/>
          <w:b/>
          <w:sz w:val="24"/>
          <w:szCs w:val="24"/>
        </w:rPr>
        <w:t>реализации активов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7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7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исание материалов производится на основании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Акта о списании материальных запа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требования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утевой лист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ходный орд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eastAsia="Calibri" w:cs="Times New Roman" w:ascii="Times New Roman" w:hAnsi="Times New Roman"/>
          <w:b/>
          <w:sz w:val="24"/>
          <w:szCs w:val="24"/>
        </w:rPr>
        <w:t>Списание материальных запасов производится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актической стоимо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статочной стоимо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ом фиф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ыночной сто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</w:r>
      <w:r>
        <w:rPr>
          <w:rFonts w:eastAsia="Calibri" w:cs="Times New Roman" w:ascii="Times New Roman" w:hAnsi="Times New Roman"/>
          <w:b/>
          <w:sz w:val="24"/>
          <w:szCs w:val="24"/>
        </w:rPr>
        <w:t>На каком счете ведется учет финансовых влож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0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20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2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Раздел «Финансовые активы» отражает учет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расчетов с персоналом по оплате труд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движение денежных средст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расчетов с поставщиками и подряд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счетов по платежам в бюдж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3.Учет денежных средств во временном распоряжении ведется на счет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0101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20104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2010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20103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eastAsia="Calibri" w:cs="Times New Roman" w:ascii="Times New Roman" w:hAnsi="Times New Roman"/>
          <w:b/>
          <w:sz w:val="24"/>
          <w:szCs w:val="24"/>
        </w:rPr>
        <w:t>Учет наличных денежных средств ведется на счет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20101000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0104000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20103000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0105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последние три знака отражают выдачу наличных средств из кас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6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10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71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6.Выдано из кассы под отчет на оплату услуг связи отражается провод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т  0 20834560 Кт  0 201346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т 0 20821560 Кт  0 201346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т 020822560 Кт  0 30211730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т 0 106530211 Кт  0 302117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Учет кассовых операций вед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журнале операций по финансовым акти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ведомости учета кассовы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ссовой кни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журнале-орде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акой код вида доходов  КОСГУ характеризует прочие дохо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18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3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Учет денежных средств учреждения на счетах отражается на сч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0608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101000; </w:t>
      </w:r>
    </w:p>
    <w:p>
      <w:pPr>
        <w:pStyle w:val="Normal"/>
        <w:tabs>
          <w:tab w:val="clear" w:pos="708"/>
          <w:tab w:val="left" w:pos="43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0801000 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2050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0.Журнал операции подпис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главным бухгалтером и бухгалтером, составившим журнал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уководителе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сси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заместителем руководителя учрежд</w:t>
      </w:r>
      <w:r>
        <w:rPr>
          <w:sz w:val="28"/>
          <w:szCs w:val="28"/>
        </w:rPr>
        <w:t>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1.Исполнение бюджета 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учет операций со средствами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овокупность операций по формирование и использованию средств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рядок составл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правление средствами бюдж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.Расчеты по операциям бюджета на счетах органа, осуществляющего кассовое обслуживание, ведется на сч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30712000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030713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30711000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03071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звать органы осуществляющие исполнения бюдж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едеральное казначейство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 )налоговые орг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Местная администр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ЦБ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)Исполнение федерального бюджета осуществляется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БУ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ФЗ о федеральном бюджете на очередного финансов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К Р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5.При отражении операции по предпринимательской деятельности 18-й разряд счетов принимает зна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6.Бюджетная отчетность включает в себ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чет о прибылях и убыт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аланс исполнения бюджет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тчет о движении денеж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тчет об исполнении бюджет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Отчет о принятых бюджетных обязательствах состоит из скольких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5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eastAsia="Calibri" w:cs="Times New Roman" w:ascii="Times New Roman" w:hAnsi="Times New Roman"/>
          <w:b/>
          <w:sz w:val="24"/>
          <w:szCs w:val="24"/>
        </w:rPr>
        <w:t>Кто составляет отчет об исполнении сметы доходов и расход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едеральное казначейств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 )Получатель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РБ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ЦБ Р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>.Что отражается в справке по заключению счетов бюджетного учета отчетного финансового года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ороты по счетам, подлежащим закрытию по завершении финансов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азрез бюджетной деятельности по дох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ороты по счетам20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ы по счетам20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0.Баланс по поступлениям и выбытиям бюджетных средств оформ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еже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ежемеся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кварта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еженеде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Решение хозяйствен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1 .</w:t>
      </w:r>
      <w:r>
        <w:rPr>
          <w:rFonts w:cs="Times New Roman" w:ascii="Times New Roman" w:hAnsi="Times New Roman"/>
          <w:sz w:val="24"/>
          <w:szCs w:val="24"/>
        </w:rPr>
        <w:t xml:space="preserve">Составить бухгалтерские проводки по учету основ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книги для библиотечного фон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к учету библиотеч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С в эксплуатацию стоимостью до 3 тыс.руб. инвентарь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о оборудование полностью амортизированно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ценка амортизации хозяйственного инвент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2 .</w:t>
      </w:r>
      <w:r>
        <w:rPr>
          <w:rFonts w:cs="Times New Roman" w:ascii="Times New Roman" w:hAnsi="Times New Roman"/>
          <w:sz w:val="24"/>
          <w:szCs w:val="24"/>
        </w:rPr>
        <w:t>Составить бухгалтерские проводки по учету нематериальных а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к учету товарный зна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по нематериальному актив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товарный зна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излишки нематериального актива  по рыночной стоим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дооценка амортизации по Н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1 .</w:t>
      </w:r>
      <w:r>
        <w:rPr/>
        <w:t>Составить бухгалтерские проводки по учету непроизводственных актив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к учету ресурс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ходованы излишки земли по рыночной стоимости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о выбытие земли при их реализации согласно законода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а земля  в рамках движения объектов между головным учреждением и структурным подразделением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уценка недр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2 .</w:t>
      </w:r>
      <w:r>
        <w:rPr/>
        <w:t>Составить бухгалтерские проводки по учету нефинансовых актив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 компьютер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к учету компьюте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борудование) не поступили на отчетную дату от поставщ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оборудова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производственные вложения, уничтоженные в результате стихийных бедств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1.</w:t>
      </w:r>
      <w:r>
        <w:rPr>
          <w:rFonts w:cs="Times New Roman" w:ascii="Times New Roman" w:hAnsi="Times New Roman"/>
          <w:sz w:val="24"/>
          <w:szCs w:val="24"/>
        </w:rPr>
        <w:t>Составить бухгалтерские проводки по учету драгоцен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2008"/>
        <w:gridCol w:w="1818"/>
        <w:gridCol w:w="1560"/>
      </w:tblGrid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по фактической стоимости детали, содержащие драгоценные металл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по акту детали аффинажной организ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тоимость деталей, содержащих драгоценные металлы (при реализации содержавшихся в них драгоценных металлов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доход от реализации драгоценных металлов на основании документов аффинажной организа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ы обязательства по договору на выполнение работ по аффинажу запасных частей, содержащих драгоценные металл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бухгалтерские проводки по учету движения медикаментов и перевязочных средст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17"/>
        <w:gridCol w:w="1435"/>
        <w:gridCol w:w="147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перации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ет    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   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актической стоимости     </w:t>
              <w:br/>
              <w:t>приобретаемых и изготавливаемых        </w:t>
              <w:br/>
              <w:t>медикаментов и перевязочных средств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к учету медикаментов,         </w:t>
              <w:br/>
              <w:t>изготовленных для реализации в рамках  </w:t>
              <w:br/>
              <w:t>приносящей доход деятельности 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 недостачи медикаментов и      </w:t>
              <w:br/>
              <w:t>перевязочных средств в объеме норм     </w:t>
              <w:br/>
              <w:t xml:space="preserve">естественной убыли                  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части израсходованных при оказании </w:t>
              <w:br/>
              <w:t>услуг, изготовлении продукции в рамках </w:t>
              <w:br/>
              <w:t>приносящей доход деятельности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части изготовленных для реализации </w:t>
              <w:br/>
              <w:t>на сторону в рамках приносящей доход   </w:t>
              <w:br/>
              <w:t>деятельности            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 себестоимости реализованных   </w:t>
              <w:br/>
              <w:t>медикаментов и перевязочных средств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ая больница в рамках приносящей доход деятельности (платные услуги, облагаемые НДС) приобрела 300 комплектов постельного белья по цене 500 рубля на общую сумму 177000 рублей, в том числе НДС – 150000 рублей.В соответствии с договором купли-продажи предоплата составила 100%.За доставку постельного белья транспортной организации уплачено 1000 рубля, в том числе НДС – 180 рубля).Составить бухгалтерские проводки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е учреждением приобретено сорок комплектов спецодежды на сумму 120 000 рублей (в том числе НДС – 20 000 рублей)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доставку спецодежды на склад учреждения составили 1 200рублей (в том числе НДС – 200 рублей)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 комплектов выдано сотрудникам хирургического отделения в замен изношенного.Составить бухгалтерские проводки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5</w:t>
      </w:r>
    </w:p>
    <w:p>
      <w:pPr>
        <w:pStyle w:val="Style22"/>
        <w:spacing w:before="0" w:after="0"/>
        <w:textAlignment w:val="baseline"/>
        <w:rPr/>
      </w:pPr>
      <w:r>
        <w:rPr>
          <w:b/>
          <w:i/>
        </w:rPr>
        <w:t>Задача 1</w:t>
      </w:r>
      <w:r>
        <w:rPr>
          <w:b/>
          <w:i/>
          <w:sz w:val="28"/>
          <w:szCs w:val="28"/>
        </w:rPr>
        <w:t xml:space="preserve"> .</w:t>
      </w:r>
      <w:r>
        <w:rPr>
          <w:iCs/>
          <w:spacing w:val="2"/>
          <w:shd w:fill="FFFFFF" w:val="clear"/>
        </w:rPr>
        <w:t>Первоначальная стоимость нематериального актива - 605000 руб.</w:t>
        <w:br/>
        <w:t>Патент действует 5 лет. Годовая норма амортизации 20 процентов. Через 4 года с даты подачи заявки организация продлила срок патента еще на3 года (в данном случае годовая норма амортизации составляет 25%). Остаточная стоимость патента 100000 руб.</w:t>
        <w:br/>
      </w:r>
      <w:r>
        <w:rPr/>
        <w:t>Рассчитать ежемесячные амортизационные отчисления.</w:t>
      </w:r>
    </w:p>
    <w:p>
      <w:pPr>
        <w:pStyle w:val="Style22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В ходе проверки в кассе бюджетного учреждения была выявлена недостача денежных документов – 4 карт экспресс-оплаты номиналом по 100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руб. каждая, приобретенных за счет субсидии на выполнение государственного задания. Виновное в данной недостаче лицо установлено, и сумма недостачи погашена им добровольно в натуральной форме.Составить бухгалтерские проводки.</w:t>
        <w:tab/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6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ча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Бюджетное образовательное учреждение в рамках деятельности по выполнению государственного (муниципального) задания получило от поставщика талоны на 1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000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л бензина Аи92 на сумму 28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000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руб. Номинал талона – 20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л стоимостью 560</w:t>
      </w:r>
      <w:r>
        <w:rPr>
          <w:rFonts w:eastAsia="MS Mincho;ＭＳ 明朝" w:cs="MS Mincho;ＭＳ 明朝" w:ascii="Times New Roman" w:hAnsi="Times New Roman"/>
          <w:color w:val="222222"/>
          <w:sz w:val="24"/>
          <w:szCs w:val="24"/>
        </w:rPr>
        <w:t> </w:t>
      </w:r>
      <w:r>
        <w:rPr>
          <w:rFonts w:cs="Times New Roman" w:ascii="Times New Roman" w:hAnsi="Times New Roman"/>
          <w:color w:val="222222"/>
          <w:sz w:val="24"/>
          <w:szCs w:val="24"/>
        </w:rPr>
        <w:t>руб. Подотчетному лицу выдано2 талона, на которые оно произвело заправку автомобиля, после чего представило авансовый отчет.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бухгалтерские провод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2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аботнику (1970 года рождения) была начислена зарплата за сентябрь 2021 года в сумме 15 000 руб. отразить операции по начислению страховых взносов.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основании следующих данных составить приходный кассовый ордер:</w:t>
      </w:r>
    </w:p>
    <w:p>
      <w:pPr>
        <w:pStyle w:val="Style51"/>
        <w:widowControl/>
        <w:tabs>
          <w:tab w:val="clear" w:pos="708"/>
          <w:tab w:val="left" w:pos="1421" w:leader="underscore"/>
        </w:tabs>
        <w:spacing w:lineRule="auto" w:line="240"/>
        <w:rPr/>
      </w:pPr>
      <w:r>
        <w:rPr>
          <w:rStyle w:val="FontStyle20"/>
        </w:rPr>
        <w:t>17.05.2021г. в кассу ООО «Ласточка» от Федорова И.В. получен остаток неизрасходованных подотчетных сумм - 600 руб., деньги принял кассир предприятия Савельева С.В. Приложение авансовый отчет №10 от 13.05.2021г.</w:t>
      </w:r>
    </w:p>
    <w:p>
      <w:pPr>
        <w:pStyle w:val="Normal"/>
        <w:shd w:fill="FFFFFF" w:val="clear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основании следующих данных составить расходный кассовый ордер: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auto" w:line="240"/>
        <w:ind w:left="57" w:hanging="0"/>
        <w:rPr/>
      </w:pPr>
      <w:r>
        <w:rPr>
          <w:rStyle w:val="FontStyle20"/>
        </w:rPr>
        <w:t>18.09.2021 г. бухгалтеру ООО «Грандстайл» Морозовой Татьяне Михайловне выдано в подотчет из кассы 4000 руб. на командировочные расходы для поездки в г.Курск,по приказу №10 от 13.09.2018г по предыдущим авансам долга за ним не числится.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auto" w:line="240"/>
        <w:ind w:left="57" w:hanging="0"/>
        <w:rPr/>
      </w:pPr>
      <w:r>
        <w:rPr>
          <w:rStyle w:val="FontStyle20"/>
        </w:rPr>
        <w:t>Паспортные данные: 3462 №324578, выдан 12.02.2002. ОВД «Якиманка» г.Москва.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auto" w:line="240"/>
        <w:ind w:left="57" w:hanging="0"/>
        <w:rPr/>
      </w:pPr>
      <w:r>
        <w:rPr>
          <w:rStyle w:val="FontStyle20"/>
        </w:rPr>
        <w:t>Руководитель организации Зуев Н.В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auto" w:line="240"/>
        <w:ind w:left="57" w:hanging="0"/>
        <w:rPr/>
      </w:pPr>
      <w:r>
        <w:rPr>
          <w:rStyle w:val="FontStyle20"/>
        </w:rPr>
        <w:t>Главный бухгалтер Сухинина О.П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auto" w:line="240"/>
        <w:ind w:left="57" w:hanging="0"/>
        <w:rPr/>
      </w:pPr>
      <w:r>
        <w:rPr>
          <w:rStyle w:val="FontStyle20"/>
        </w:rPr>
        <w:t>Кассир Савельева С.В.</w:t>
      </w:r>
    </w:p>
    <w:p>
      <w:pPr>
        <w:pStyle w:val="Normal"/>
        <w:shd w:fill="FFFFFF" w:val="clear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а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юту "Теплый дом" в УФК открыт лицевой счет получателя бюджетных средств. Приют заключает договор с ООО "Электра" на проведение работ по ремонту электрооборудования. Цена договора — 50 000 руб., авансовый платеж — 30% от общей стоимости работ по договору. В результате исполнения поставщиками товаров (исполнителями работ и услуг) своих обязательств по заключенным между ними и бюджетополучателями договорам у последних возникают денежные обязательства, подлежащие оплате за счет средств соответствующего бюджета. После подписания акта выполненных работ бухгалтер приюта должен составить бухгалтерские провод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2.</w:t>
      </w:r>
      <w:r>
        <w:rPr/>
        <w:t>Составить бухгалтерские проводки по учету операций расчетов с дебиторами по доходам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4"/>
        <w:gridCol w:w="6169"/>
        <w:gridCol w:w="1772"/>
        <w:gridCol w:w="286"/>
        <w:gridCol w:w="925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862ba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ие доходов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ие доходов от использования имущества, находящегося в собственности Р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ие доходов от реализации основных средств и материальных запасо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ие доходов от реализации работ, услуг в рамках осуществления приносящей доход деятельност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поступивших доходо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a9bf5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поступивших в бюджет доходов от использования имущества, находящегося в собственности Р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поступивших на лицевой счет для учета операций со средствами, полученными от приносящей доход деятельности, доходов от реализации работ, услуг в рамках осуществления приносящей доход деятельност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9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Задача1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Составить бухгалтерские проводки по учету операций расчетов с дебиторами по доходам: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/>
        <w:t>Авансирование учреждением сторонних организации по поставкам ими товаров, работ и услуг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  <w:gridCol w:w="1842"/>
        <w:gridCol w:w="1701"/>
      </w:tblGrid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</w:tr>
      <w:tr>
        <w:trPr>
          <w:trHeight w:val="18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м перечислен аванс сторонней организации-подрядчику на оказание услуг (на сумму полученного аванса сторонняя организация оформила и представила учреждению счет-фактур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ДС с выданного аванса (по счету-фактуре подрядчи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а учреждением оказанная сторонним подрядчиком услуга (без НД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 к вычету НД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ислен и прият к вычету НДС со стоимости принятой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временно произведен зачет суммы ранее выданного учреждением аванса и восстановлен ранее начисленный с этого аванса НД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становлен НДС, ранее начисленный на сумму выданного аван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ено учреждением с лицевого счета в ОФК в окончательный расчет за принятую от подрядчика услу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а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 Андриянов Ю.П. подал заявление в бухгалтерию института с целью получить под отчет аванс, на приобретение запасных частей для ремонта легкового автомобиля, в сумме 4 000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зрешения руководителя, из кассы выдана сумма 4 000 рублей. Водителем представлен авансовый отчет о приобретении запасных частей к автомобилю на сумму 3 900 рублей. Оставшаяся сумма сдана в кассу института.</w:t>
      </w:r>
      <w:r>
        <w:rPr>
          <w:rFonts w:cs="Times New Roman" w:ascii="Times New Roman" w:hAnsi="Times New Roman"/>
          <w:sz w:val="24"/>
          <w:szCs w:val="24"/>
        </w:rPr>
        <w:t xml:space="preserve"> Составить бухгалтерские пров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бюджетного учреждения Кутырев М.М. направлен в служебную командировку в г. Белгород на 10 дней. Согласно личному заявлению Кутырева М.М. ему разрешен проезд до места командировки поездом в купейном вагоне и выданы под отчет на оплату проезда – 8800 руб., гостиничного номера – 5500 руб., суточные – 21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возвращения из командировки Мартынов М.М. представил авансовый отчет, к которому были приложены: проездные билеты до места командировки и обратно на сумму 8800 руб., счет за проживание в гостинице за 7 суток на общую сумму 4800 руб. Мартынов М.М. вернул в кассу учреждения остаток аванса в размере 7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 покупки канцтоваров секретарю больницы  Алтуфьевой А. И. были выданы из кассы 3 500 руб. Средства выделены из собственных доходов учреждения. Приобретенные канцтовары будут использоваться в деятельности учреждения, не облагаемой НДС. Общая стоимость покупки — 2 900 руб. (в том числе НДС — 442 руб. 37 коп.), расходы на курьерскую доставку канцтоваров — 200 руб. (в том числе НДС — 30 руб. 50 ко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ухгалтерские проводк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64÷7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8÷6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6÷5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46 правильных ответов на тес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pacing w:val="-7"/>
        </w:rPr>
        <w:t>Ломовцева Н.Н.Экономика и бухгалтерский учет в бюджетных учреждениях: учебное пособие/Н.Н.Ломовцева.-М.:КНОРУС,2016.-192с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ухгалтерский учет в бюджетных организациях: учебник для СПО/С.В.Солодова , А.В.Глущенко.-2-е изд.,-Москва: Издательство Юрайт,2020.-322с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олодова, С. В.  Бухгалтерский учет в организациях государственного сектора : учебник для среднего профессионального образования / С. В. Солодова. — 3-е изд., перераб. и доп. — Москва : Издательство Юрайт, 2024. — 360 с. — (Профессиональное образование). — ISBN 978-5-534-16318-6. — Текст : электронный // Образовательная платформа Юрайт [сайт]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Шеремет А.Д. Малое предпринимательство: организация, экономика,управление: учеб.пособие/под ред.А.Д. Шеремета. М.: ИНФРА-М,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10. Новодворский В.Д., Бухгалтерская отчетность: составление и анализ/ В.Д. Новодворский - М.:   Бухгалтерский учет. - 2010.-е. 80.</w:t>
      </w:r>
    </w:p>
    <w:p>
      <w:pPr>
        <w:pStyle w:val="Normal"/>
        <w:spacing w:lineRule="auto" w:line="240" w:before="0" w:after="0"/>
        <w:ind w:left="6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http://www.buhgalteria.ru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http://blanker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9:00Z</dcterms:created>
  <dc:creator>1</dc:creator>
  <dc:description/>
  <cp:keywords/>
  <dc:language>en-US</dc:language>
  <cp:lastModifiedBy>admin</cp:lastModifiedBy>
  <cp:lastPrinted>2021-04-02T12:07:00Z</cp:lastPrinted>
  <dcterms:modified xsi:type="dcterms:W3CDTF">2024-06-17T10:51:00Z</dcterms:modified>
  <cp:revision>15</cp:revision>
  <dc:subject/>
  <dc:title/>
</cp:coreProperties>
</file>