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ГПОУ ТО “ТЭК”        ____________ А.В. Макарова</w:t>
            </w:r>
          </w:p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____</w:t>
            </w:r>
          </w:p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2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В.17 ОСНОВЫ ЭКОНОМИЧЕСКОЙ ТЕ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преподаватель                     А.З. Гимадее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ОП.В.17 Основы экономической теор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М включают контрольные материалы для промежуточной аттестации в фор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зам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зультаты освоения дисциплины, подлежащие проверке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основными категориями и понятиями экономической теор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графики и схемы, иллюстрирующие различные экономические модел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и обобщать сложные взаимосвязи, оценивать экономические процессы и явления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нструменты макроэкономического анализа актуальных проблем современной экономик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метод и функции экономической теор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оложения экономической теории;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икро- и макроэкономические категории и показатели, методы их расчет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экономических моделей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у финансового рынка, денежно-кредитной системы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ормирования государственного бюджет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 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чный механизм формирования доходов и проблемы социальной политики государств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мировой рынок и международная торговля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экономической реформы в России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стов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, З2,З3, З4, З5, З6, З7, З8, З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задания: Выполнение тестовое задание на компьют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Какова экономическая цель общества, если общество стремиться минимизировать издержки максимизировать отдачу от ограниченных производственных ресур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полной заня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е экономического ро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экономическая безопас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экономическая эффе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Экономическая те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годна только для изучения капиталистической системы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годна для изучения всех экономическ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ожет быть полезной при изучении экономических отношений, свойственных социал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предыдущие ответы не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й уровень цен и безработицы в экономической системе изучается в 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икро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кро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недж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народных финан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Проблемы того, « что, как, и для кого производить» могут иметь 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к тоталитарным системам или к обществам, где господствует централизованн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к рыночной эконом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только к смешанной эконом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к любому обществу безотносительно его социально-экономической и политиче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Фермер, который использует неэффективные методы произво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безработный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 безрабо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сится к числу занят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предыдущи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Альтернативные издержки нового стадиона-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плата его охраны и другого персон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цена строительства стадиона в будущем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реальной ставки налога, который выплачивается из доходов стади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цена других товаров и услуг, производство которых принесено в жертву стад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гда экономические проблемы решаются частично рынком, частично правительством, то эконом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анд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рыноч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туральная (традицион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ша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Какими проблемами в рыночной экономике должно заниматься государ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спределение денежных доходов в обществе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казывать помощь конкретному потребителю с ограниченными доходами, определяет способы их рациональ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ть, что и сколько нужно произвести из наличны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определять круг товаров и услуг, в которых нуждается общество независимо от  вкусов и предпочтений какой-то группы или всего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Роль государства в решение проблемы « для кого производить» значительна, если о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пособствует усилению равенства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тимулирует рост эффективности эконом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одействует экономической стаб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А», «Б», «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Чьим интересам соответствует максимизация при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ны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ых собстве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ч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емля, капитал, труд- базовая классификация факторов производства. Можно ли отнести к капита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еньги, акции, облиг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только акции и облиг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ньги и акции, но не облиг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деньги, ни акции, ни облигации не относятся к капит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ая из названных характеристик не относиться к рыночной эконом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уре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изованн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частная собстве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свобода предпринимательского вы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В смешанной экономике роль госуда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ак не проявл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итель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является во всех секторах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ая из этих характеристик противоречит понятию «конкурентный рыно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узия экономической в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шое число продав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емногих покупателей, предъявляющих спрос на все тов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сительно легкое вхождение производителей в данный ры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Какой термин отражает способность и желания людей платить за что – либ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треб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Рынок товаров и услуг находится в равновесном состоянии, 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прос равен предлож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равна издержкам плюс прибы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ровень технологий меняется постепен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объём предложения равен объёму с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Ценовая конкуренция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ажи по разным ценам одной и той же продукции разным покупа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ичие в  оплате труда  по национальному и  по по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эксплуатация трудящихся путем становления высоких цен на потребительские тов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цены на товар более высокого ка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предыдущи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Олигополия- рыночная структура, где опериру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большое количество конкурирующих фирм, производящих однородный проду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большое количество конкурирующих фирм, производящих дифференцированный проду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большое количество конкурирующих фи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одна крупная фи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олько один крупный покуп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Какое из следующих понятий представляет собой производительный экономический ресур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енежный капит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редства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роц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рибы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ительские тов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Субъект направляет  свои деньги на потребление государственных ценных бумаг лишь в том случае, если он ожид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роцентные ставки в  вскоре значительно вырастут по сравнению с настоящи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роцентные ставки значительно сократятся по сравнению с настоящи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роцентные ставки сначала вырастут, а затем сниз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нтные ставки не измен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будет наблюдаться инфляционного роста ц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 Человек, который надеется вскоре снова получить раб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ится к разряду занят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сится к безрабо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читывается в составе рабоче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ся, как не полностью заня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атривается, как потерявшей надежду найти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отерявший работу из-за спада в экономике попадает в категорию безработных охвач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икционной формой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ой формой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клической формой безработи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ерманентной безработ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се предыдущи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 Если цены на импортные товары выросли, то наиболее вероятно, что это выз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кращением совокупного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ом совокупного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ом совокупного спр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адением совокупного спр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 Саморегулирующая рыночная система гарант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м дефицита това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можность избытка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 часто появляющегося устойчивого и длительного дефицита тов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дефициты и изменения товарной массы, которые быстро исчезают в результате действия ценового мех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ерны ответы «А», «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Ярко выраженная антиинфляционная фискальная политика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уровня налогообложения и сокращения государствен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и налоговых поступлений, и государствен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налогов и более высокий уровень государствен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налогов и более высокий уровень государственных расх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остоянство уровня и государственных расходов, и налоговых по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Деньги служ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редством обра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ом сохранения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етной един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редыдущие ответы вер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предыдущие ответы не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У1, У2, У3, У4, У5, У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полните задание по карто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монополистическое положение собственника позволяет ему сокращать производство товара, удерживать высокие цены и получать сверхприбыли, изменит ли выбор общества? Почем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дет ли изменен ответ на вопрос «что производить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дет ли изменен ответ на вопрос «как производить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ет ли изменен ответ на вопрос «для кого производить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нестабильность делового цикла настолько увеличила риск дальнейшего наращивания капиталовложений, что цены на товары стали расти, а производство падать, будет ли изменен выбор общества? Почему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дет ли изменен ответ на вопрос «что производить»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Будет ли изменен ответ на вопрос «как производить»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ет ли изменен ответ на вопрос «для кого производить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удент имеет 100 долл. и решает: сберечь их или потратить. Если он положит деньги в банк, то через год получит 112 долл. Инфляция составляет 14% в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ва номинальная процентная став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ва реальная процентная став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вы посоветовали бы студент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повлияло бы на ваш совет снижение темпа инфляции до 10% при неизменной номинальной ставке процент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пологается, что станок будет служить  3 года, принося ежегодный доход в 2000 долл. Его остаточная стоимость  к концу третьего года составит 6000 долл. Определите цену станка, полностью направляемую на покрытие издержек,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вка процента составляет 8%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вка процента равна 10%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вка процента равна 8%  но предполагаемая  инфляция составит 7 %  в год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экономике производится два продукта: хлеб и пиво. Занято шесть рабочих. Объем капитала является фиксированным. Капитал не может перемещаться из одной отрасли в другую, хотя рабочая сила может переходить из одной отрасли в другую. Производственные функции для двух товаров в краткосрочном периоде приведены в табл.</w:t>
      </w:r>
    </w:p>
    <w:tbl>
      <w:tblPr>
        <w:tblW w:w="8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>
          <w:trHeight w:val="8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хле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в неделю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в неделю)</w:t>
            </w:r>
          </w:p>
        </w:tc>
      </w:tr>
      <w:tr>
        <w:trPr>
          <w:trHeight w:val="22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ертите линию производственных возможностей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е статус лиц, перечисленных ниже, с точки зрения их отношения к занятости и к рабочей силе, если они классифицируются следующим образо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е (З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ные (Б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ключаемые в состав рабочей силы  (Н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ник, уволенный по собственному жел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, переведенный на режим работы неполного рабочего д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итель, который по состоянию здоровья больше не может работ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оленный рабочий, который в течение длительного времени не мог найти работу и поэтому прекратил ее поис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удент, который учится на дневном отделении учебного за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втомеханик, который учится на вечернем отделении учебного за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машняя хозяйка, которая занимается только своим домом и семь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машняя хозяйка, которая часть времени работает в качестве библиотекар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еется следующая информац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90 млн.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безработных 10 млн.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читайте уровень безработи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яц спустя из 90 млн.  человек, имевших работу, были уволены 0.5 млн. человек; 1 млн. человек из числа официально зарегистрированных безработных прекратили поиски раб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вы тепер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исленность занят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безработ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ровень безработиц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номика страны характеризуется следующими данны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доход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=4000 дол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склонность к потреблению (МРС) =0,8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весный доход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*) =4200 дол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 должны измениться правительственные расходы (при прочих равных условиях) для того, чтобы экономика достигла равновесного состояни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* =4200 долл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должна измениться величина налоговых поступлений (при прочих равных условиях) для того, чтобы экономика достигла равновесного состоя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.2 Критерий оценки усвоения знаний и сформированности умений во УД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рядок оценивания тест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правильный ответ на вопрос выставляется положительная оценка – 1 бал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неправильный ответ на вопрос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метка «5» </w:t>
      </w:r>
      <w:r>
        <w:rPr>
          <w:rFonts w:cs="Times New Roman" w:ascii="Times New Roman" w:hAnsi="Times New Roman"/>
          <w:sz w:val="28"/>
        </w:rPr>
        <w:t>выставляется, если обучающийся дал от 23-26 правильных отчетов на тесты. Учитывается качество оформления работы, аккуратность обучающегося отсутствие орфографических ошибок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метка «4» </w:t>
      </w:r>
      <w:r>
        <w:rPr>
          <w:rFonts w:cs="Times New Roman" w:ascii="Times New Roman" w:hAnsi="Times New Roman"/>
          <w:sz w:val="28"/>
        </w:rPr>
        <w:t>выставляется, если обучающийся дал от 21-22 правильных ответов на тесты. Учитывается оформление работы и общая грамотность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тметка «3» </w:t>
      </w:r>
      <w:r>
        <w:rPr>
          <w:rFonts w:cs="Times New Roman" w:ascii="Times New Roman" w:hAnsi="Times New Roman"/>
          <w:sz w:val="28"/>
        </w:rPr>
        <w:t>выставляется, если обучающийся дал от 16-20 правильных ответов на тесты. Учитывается оформление работ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тметка «2» </w:t>
      </w:r>
      <w:r>
        <w:rPr>
          <w:rFonts w:cs="Times New Roman" w:ascii="Times New Roman" w:hAnsi="Times New Roman"/>
          <w:sz w:val="28"/>
        </w:rPr>
        <w:t>выставляется, если обучающийся дал меньше 16 правильных ответов на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 Время на подготовку и выполнение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5 мин.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</w:rPr>
        <w:t>выполнение  40 мин.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</w:rPr>
        <w:t>оформление и сдача 5 мин.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50 мин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источник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.М. Куликов «Экономическая теория» М, «Финансы и статистика»,2016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.К. Океанова «Экономическая теория», 2010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.Ф. Борисов «Экономическая теория» М. Юрайт,2010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0:00Z</dcterms:created>
  <dc:creator>Лёля</dc:creator>
  <dc:description/>
  <cp:keywords/>
  <dc:language>en-US</dc:language>
  <cp:lastModifiedBy>admin</cp:lastModifiedBy>
  <cp:lastPrinted>2024-06-17T13:39:00Z</cp:lastPrinted>
  <dcterms:modified xsi:type="dcterms:W3CDTF">2024-06-17T10:40:00Z</dcterms:modified>
  <cp:revision>9</cp:revision>
  <dc:subject/>
  <dc:title>ГОУ СПО ТО «Тульский экономический колледж»</dc:title>
</cp:coreProperties>
</file>