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</w:t>
      </w:r>
      <w:r>
        <w:rPr>
          <w:rFonts w:cs="Times New Roman" w:ascii="Times New Roman" w:hAnsi="Times New Roman"/>
          <w:caps/>
          <w:sz w:val="28"/>
          <w:szCs w:val="28"/>
        </w:rPr>
        <w:t xml:space="preserve">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 А. В. М</w:t>
      </w:r>
      <w:r>
        <w:rPr>
          <w:rFonts w:cs="Times New Roman" w:ascii="Times New Roman" w:hAnsi="Times New Roman"/>
          <w:sz w:val="28"/>
          <w:szCs w:val="28"/>
        </w:rPr>
        <w:t>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20»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caps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ценочных средст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. В.15 Маркетинг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преподаватель                 И.В. Саркис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ОП.В.15 Маркетинг.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17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080"/>
      </w:tblGrid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зучения рынка, формирования спроса и стимулирования сбыта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 2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, обрабатывать маркетинговую информацию;</w:t>
            </w:r>
          </w:p>
        </w:tc>
      </w:tr>
      <w:tr>
        <w:trPr>
          <w:trHeight w:val="166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 3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инимать маркетинговые решения;</w:t>
            </w:r>
          </w:p>
        </w:tc>
      </w:tr>
      <w:tr>
        <w:trPr>
          <w:trHeight w:val="169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4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кружающую среду организ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 5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shd w:fill="FFFFFF" w:val="clear"/>
              <w:autoSpaceDE w:val="false"/>
              <w:ind w:left="142" w:hanging="142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оценивать конъюнктуру рынка и конкурентоспособность организ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 6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shd w:fill="FFFFFF" w:val="clear"/>
              <w:autoSpaceDE w:val="false"/>
              <w:ind w:left="142" w:hanging="142"/>
              <w:jc w:val="both"/>
              <w:rPr/>
            </w:pPr>
            <w:r>
              <w:rPr/>
              <w:t xml:space="preserve">  </w:t>
            </w:r>
            <w:r>
              <w:rPr/>
              <w:t>рассчитывать базовую цену, анализировать ценовую политику организ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 1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3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щие комплекса маркетинга;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 2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3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етоды маркетинга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 3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ынков, основные компоненты рынка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 4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ную, ценовую, сбытовую политику организ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 5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и методы маркетинговых исследований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З 6.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онкурентной борьбы, параметр конкурентоспособности товара и фирмы;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 7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ркетинговой коммуник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 8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ю и планирование маркетинг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З 1.; З 2.; З 3.; З 4.; З 5.; З 6.; З7.; З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с помощью персонального компьюте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оцесс производства товара для потребителя и определение цены на тов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макро- и микросреды фи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ыт товаров потребителю и оценка его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принимательская деятельность, которая управляет продвижением товаров и услуг от производителя к потребителю или пользова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ей маркетинг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ств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ытовая, управление и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перечисле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главным в маркетин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иентация на произ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иентация на постав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иентация на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иентация на посред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убъектам маркетинга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ей и произ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овую и розничную торгов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истов по маркети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 вышеперечислен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элементам маркетинга нельзя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в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товародвижение;</w:t>
        <w:br/>
        <w:t>г) поставщ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мотря на множество определений маркетинга, в них есть нечто общее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ритет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ритет произ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ритет ситуации на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ьного ответа нет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атегории неконтролируемых факторов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цели, контроль, потребителей, С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ителей, конкурентов, правительство, экономику, технологию, С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 целевого рынка, конкурентов, поставщиков, потреб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бор целевого рынка, конкурентов, поставщиков, потребителей, роль маркетинга, экономику, правительство, банк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ма может оказывать воз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ведение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факторы научно-техническ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ыбор среды и сферы деятельности фи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поведение конкур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е из ниже приведенных утверждений 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росреда – это совокупность элементов и структура фи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икросреда – это совокуп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EST</w:t>
      </w:r>
      <w:r>
        <w:rPr>
          <w:rFonts w:cs="Times New Roman" w:ascii="Times New Roman" w:hAnsi="Times New Roman"/>
          <w:sz w:val="24"/>
          <w:szCs w:val="24"/>
        </w:rPr>
        <w:t xml:space="preserve">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вокупность активных субъектов и действующих сил, оказывающих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на фирму в деле успешного сотрудничества с клиентами, называют окружающей средой маркет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ружающая среда маркетинга – это совокупность таких субъектов как конкуренты, потребители, посред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 фразу: «Рынком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купли-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родавцов и покуп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производства товаров и их реализацию конечным потребителям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экономических взаимоотношений по поводу производства, распределения, обмена и потребления материальных бла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характеру предполагаемого товара для обмена, рынки б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щевые, продуктовые, мест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кальные, международные, внутренние, внешние, замкнутые;</w:t>
        <w:br/>
        <w:t xml:space="preserve">в) средств производства, потребительских товаров, услуг, жилья, информации, цен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маг;</w:t>
        <w:br/>
        <w:t xml:space="preserve">г) валют, автомобилей, музыкальных инструментов, орудий труда, новой проду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ональный, националь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спрос на рынке превышает предложение, это ры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ынок продав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ынок покуп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ынок посред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из утверждений наиболее 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нъюнктура – это экономическая ситуация, сложившаяся на рынке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ъюнктура – это экономическая ситуация, которую характеризуют соотно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оса и предложения, уровень цен, портфель заказов, по отраслям, товарные запа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нъюнктура – это совокупность экономических показателей, политических, науч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х факторов, демографических, природных факто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акие понятия как «товар», «цена», «товародвижение», «продвижение» с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 маркет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комп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труктура маркет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поративную культуру фи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изучается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чного вступления в конкурентную борь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я благоприятно сложившейся конъюнк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зработки тактики поведения фирмы, снижения рисков путем выбора таких рын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торые перенесут фирме коммерческий успе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маркетинговой служ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слоечный» рынок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енством спроса и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авномерностью получения прибыли в течение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ным спросом на това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равильного ответа нет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рынка, выделенная особым образом и отличающаяся характерными признаками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ъюнк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г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роср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кросредой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емографическим признакам сегмента относ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лимат, возраст, род занятий, поведение покуп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циальный слой, стиль жизни, религию, расу, нацио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р семьи, уровень образования, размер населенного пункта, поиск выгод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раст, пол, размер семьи, род занятий, уровень доходов, образование, расу, национальность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стратегии сег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низить издержки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изировать прибыль на единицу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бавиться от конкур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изировать общую абсолютную прибыль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основная цель позиционирования товара на рын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здание нового продукта, который отвечает запросам потреб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эффективной рекламной кампании;</w:t>
        <w:br/>
        <w:t>в) стремление к обслуживанию целевого рынка;</w:t>
        <w:br/>
        <w:t>г) формирование у потребителей ощущения, что ему предлагается подходящее реш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окупность сведений и данных об изучаемом объекте наз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аркетинговым иссле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ке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г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маркетинговых исследований начинается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я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и рекоменд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распределения обяза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нализа собранных данных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ие мет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матические мет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тистические мет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, вышеперечисленные мет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тодам сбора информации можно отн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ь данных и их обработ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прос потребителей по телеф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кетирование и эксперим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ос, наблюдение, эксперимент, имит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овые исследования могут быть примен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любой стороне деятельности фи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производственной стороне деятельности фир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 сбытовой деятельности фи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маркетинговой деятельности фи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полученная из опросных листов по данной проблеме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ич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речив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ёмкости товарного рынка измер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 натуральных и стоимостных едини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туральных едини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тоимостных едини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словных единиц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ю рынка фирмы можно увеличить благода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ю цены на тов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новлению ассортимента тов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ю выпуска проду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увеличению ёмкости товарного ры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источнику вторичной информации можно отн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ные статистического сбор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опросных 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активирования потреб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 перечисленное выш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е обслуживание потребителей – организаций включ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ставку и установку оборуд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уско-наладку и апробацию;</w:t>
        <w:br/>
        <w:t>в) замену дефектных запч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, указанное выше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зиции маркетинга товаром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укт труда, предназначенный для продажи и обмена на рын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окупность полезных свойств вещи, удовлетворяющей потребности покуп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укт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щь, которую приобретает покупатель в магазине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, знак или символ, которые идентифицируют продукцию или услуги продавца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варной марк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фирменным именем;</w:t>
        <w:br/>
        <w:t>в) логоти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рменным знаком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функции упаковки товара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мещение и защиту проду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никацию с потребителем;</w:t>
        <w:br/>
        <w:t>в) планирование нов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сё, вышеперечисленное 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ция, которая описывает, сбыт товара, его прибыль, потребителей и стратегию маркетинга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пцией маркет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ринимательством;</w:t>
        <w:br/>
        <w:t>в) жизненным циклом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варной политикой фи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ума конкуренция достигает на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дрение ЖЦ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а ЖЦ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ада ЖЦ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зрелости ЖЦ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ми темпами роста объема сбыта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дия внедрения ЖЦ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дия роста ЖЦТ;</w:t>
        <w:br/>
        <w:t>в) стадия зрелости ЖЦТ;</w:t>
        <w:br/>
        <w:t>г) все, указанные выше стад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стадии зрелости объем сбыта товара достигает максимума, но снижается размер полученной прибыли, причиной этого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ктивная маркетинговая страте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ыщение рынка товаром;</w:t>
        <w:br/>
        <w:t>в) наличие на рынке товаров- субститу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ая конкурен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товар находится в стадии спада жизненного цикла, то фирма может принять реш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екратить производство товара, снять его с ры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тить маркетинговую поддержку и сократить его сб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ить положение товара на рынке, предложив новые методы сб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но из трех предложенных ре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инновационной политики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сширение сбыта и увеличение прибы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более эффективное использование имеющихся каналов сбы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степени утилизации отх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сё вышеперечислен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разработки нового товара начинается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ого анализа и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азработки нового товара;</w:t>
        <w:br/>
        <w:t>в) пробного маркетин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генерация идей нового товара.</w:t>
      </w:r>
    </w:p>
    <w:p>
      <w:pPr>
        <w:pStyle w:val="3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дукта в одном или нескольких регионах и наблюдение за реальным поведением покупателя в отношении данного товара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кетинговыми исследованиями ры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обным маркетингом;</w:t>
        <w:br/>
        <w:t>в) коммерческой реализацией тов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гментированием рынка.</w:t>
      </w:r>
    </w:p>
    <w:p>
      <w:pPr>
        <w:pStyle w:val="3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наиболее подходящее определение понятию «конкуренц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перничество между хозяйствующими субъектами в достижении одинаковых целе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   каком-либо поприщ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оперничество между предприятиями в завоевании новых рынков сб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рьба продавцов за покупателей и расширение ассортимента товара;</w:t>
        <w:br/>
        <w:t>г) соперничество предприятий за рациональное размещение всех видов ресурсов.</w:t>
      </w:r>
    </w:p>
    <w:p>
      <w:pPr>
        <w:pStyle w:val="31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условиях конкуренции производитель: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кращает ассортимент и улучшает упаковку товара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ает качество товара, снижает производственные расходы улучшает сервис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ает качество товара и повышает цены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авливает монопольно высокие цены и улучшает сервис.</w:t>
      </w:r>
    </w:p>
    <w:p>
      <w:pPr>
        <w:pStyle w:val="31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новая конкуренция предполагает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цены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нижение цены;</w:t>
        <w:br/>
        <w:t>в) увеличение спроса на товар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качества товара.</w:t>
      </w:r>
    </w:p>
    <w:p>
      <w:pPr>
        <w:pStyle w:val="3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учшение качества, надежности товара, предоставление сервисных услуг при продаже относят к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овой конкуренции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ценовой конкуренции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езаконной конкуренции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рытой конкуренции.</w:t>
      </w:r>
    </w:p>
    <w:p>
      <w:pPr>
        <w:pStyle w:val="3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сущность ценовой политики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ом, что бы устанавливать на товар правильные цены и платить налоги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том, чтобы устанавливать на товар такие цены, и так варьировать ими в зависимости 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ситуации на рынке, чтобы завоевать определенную долю рынка  и обеспечить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ение намеченной прибыли;</w:t>
        <w:br/>
        <w:t xml:space="preserve">в) в том, чтобы установить на товар такие цены, которые позволили бы повысить 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курентоспособность фирмы, привлечь покупателей, усилить контроль над рынком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быта, потеснить конкурентов, повысить платежи в бюджет.</w:t>
      </w:r>
    </w:p>
    <w:p>
      <w:pPr>
        <w:pStyle w:val="3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 «снятия сливок» предполагает установление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их цен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зких цен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диных цен для всех сегментов рынка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тимальных цен.</w:t>
      </w:r>
    </w:p>
    <w:p>
      <w:pPr>
        <w:pStyle w:val="31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я «проникновения» позволяет установить: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единые цены для всех потребителей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ьготные цены для желаемых клиентов;</w:t>
        <w:br/>
        <w:t>в) низкие цены, с целью выхода на рынок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ие, престижные цены.</w:t>
      </w:r>
    </w:p>
    <w:p>
      <w:pPr>
        <w:pStyle w:val="3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ление цены влияют следующие факторы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и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енты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здержки производства;</w:t>
        <w:br/>
        <w:t>г) всё, выше перечисленное.</w:t>
      </w:r>
    </w:p>
    <w:p>
      <w:pPr>
        <w:pStyle w:val="3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ктике не используют каналы сбыта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ые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венные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шанные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менные.</w:t>
      </w:r>
    </w:p>
    <w:p>
      <w:pPr>
        <w:pStyle w:val="3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венный канал используют  если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вщик хорошо изучил рынки сбыта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 требует высокоспециализированного сервиса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цена выше себестоимости и часто меняется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ынок плохо изучен и требуется срочные поставки небольших партий товара.</w:t>
      </w:r>
    </w:p>
    <w:p>
      <w:pPr>
        <w:pStyle w:val="3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овая торговля это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ажа крупных партий товара неконечному потребителю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ажа мелких партий товара конечному потребителю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жа товаров в розницу покупателям.</w:t>
      </w:r>
    </w:p>
    <w:p>
      <w:pPr>
        <w:pStyle w:val="3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товой торговлей могут заниматься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и производители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ерческо-посреднические организации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енты и брокеры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перечисленные субъекты.</w:t>
      </w:r>
    </w:p>
    <w:p>
      <w:pPr>
        <w:pStyle w:val="3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мплексу маркетинговых коммуникаций можно отнести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кламу, стимулирование сбыта, персональные продажи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выставки, ярмарки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ламу товара и различные методы сбыта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тавки, ярмарки и заключение договоров на поставку товара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сональные продажи, и качественное обслуживание потребителей </w:t>
      </w:r>
    </w:p>
    <w:p>
      <w:pPr>
        <w:pStyle w:val="31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кую рекламу целесообразнее использовать на стадии «внедрения» ЖЦТ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ессивную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чатную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тивную (вводящую)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обросовестную.</w:t>
      </w:r>
    </w:p>
    <w:p>
      <w:pPr>
        <w:pStyle w:val="3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ой стороной рекламы является то, что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на оплачивается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а информирует о товаре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на способствует продвижению товар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, из выше приведенного.</w:t>
      </w:r>
    </w:p>
    <w:p>
      <w:pPr>
        <w:pStyle w:val="3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тодам стимулирования сбыта можно отнести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ажу товар в кредит, систему скидок, розыгрыш призов, лотереи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мии при покупке товара и доставка товара потребителю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бслуживание потребителя и рассказ о технических характеристиках товара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уск товаров и рекламирование их по телевидению.</w:t>
      </w:r>
    </w:p>
    <w:p>
      <w:pPr>
        <w:pStyle w:val="3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достоинством персональной продажи является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ча большого объема информации покупателю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ассказ потенциальному покупателю о товаре и фирме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существление диалога «покупатель-продавец»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оминание потребителю о товаре.</w:t>
      </w:r>
    </w:p>
    <w:p>
      <w:pPr>
        <w:pStyle w:val="3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й плана позволяет фирме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язать цели структурных подразделений с общими целями фирмы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лучше использовать структуру маркетинга;</w:t>
        <w:br/>
        <w:t>в) оценить свои сильные и слабые стороны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, выше перечисленное.</w:t>
      </w:r>
    </w:p>
    <w:p>
      <w:pPr>
        <w:pStyle w:val="3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маркетингового контроля является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основных конкурентов, их сильные и слабые стороны деятельности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явление отклонений в деятельности фирмы и разработка альтернативных действий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рмы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существление контроля над долей рынка, выявление недостачи различных видов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нтроль за деятельностью сотрудников фирмы и повышение производственной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сциплины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У 1.; У 2.; У 3.; У4.; У 5.; У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Сделайте расчет заданных показателей и краткие выводы по за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таблицы рассчитайте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продажи каждого предприятия в стоимост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мкость рынка в натуральном и стоимостном выра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055"/>
        <w:gridCol w:w="1056"/>
        <w:gridCol w:w="105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ед.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е долю каждого производителя (в %) в общей емкости ранка. Расчет проведите по натуральным показателям. Приведите мероприятия, позволяющие увеличить долю рынка фи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кость рынка целлюлозы в регионе 40 000т. Доля каждого производителя составляет: фирма №1 – 40%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 №2 – 6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а 1 т целлюлозы – 500 рублей у первого производителя и – 390 рублей у второго. Рассчитайте прибыль, полученную каждым предприятием, если уровень рентабельности соответственно – 12% и 1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о данным таблицы  о производстве цемента в регионе рассчитайт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емкость рынка цемента в натуральном и стоимостном выражении;</w:t>
      </w:r>
    </w:p>
    <w:p>
      <w:pPr>
        <w:pStyle w:val="Normal"/>
        <w:spacing w:lineRule="auto" w:line="240" w:before="0" w:after="0"/>
        <w:rPr/>
      </w:pPr>
      <w:r>
        <w:rPr/>
        <w:t>б) размер прибыли, полученной каждым производителем (цифры условные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055"/>
        <w:gridCol w:w="1056"/>
        <w:gridCol w:w="105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т ц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23"/>
        <w:ind w:right="-284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ие маркетинговые мероприятия позволят увеличить размер прибыли производител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таблицы опреде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продажи товаров каждым производителем в натуральном и стоимостном вы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прибыли кажд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Емкость рынка данного товара в регионе 68 000 шт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583"/>
        <w:gridCol w:w="158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ынка 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ед.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ие маркетинговые мероприятия позволяют увеличить долю фирмы на ры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данным шкалы спроса и предложения на мороженое пост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йте граф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е: а) точку равнове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б) область неудовлетворенного с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в) область из</w:t>
      </w:r>
      <w:r>
        <w:rPr/>
        <w:t>быточного предлож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с на мороженое 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1 порцию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мороженного (ш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аблице приведены данные о сбыте, цене и себестоимости  товара «В» в течение жизнен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читайте недостающие показатели, заполните ими таблицу; определите размер прибыли на каждом этапе цикла и в целом за весь жизненный цикл. (цифры условные)</w:t>
      </w:r>
    </w:p>
    <w:p>
      <w:pPr>
        <w:pStyle w:val="TextBody"/>
        <w:spacing w:lineRule="auto" w:line="240" w:before="0" w:after="0"/>
        <w:rPr/>
      </w:pPr>
      <w:r>
        <w:rPr/>
        <w:tab/>
        <w:t>Себестоимость 1 кг товара «В» = 25 рублей.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0"/>
        <w:gridCol w:w="1410"/>
        <w:gridCol w:w="2283"/>
        <w:gridCol w:w="141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ЖЦ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1кг (руб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даж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ржки производства всей продукции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 (убытки) (руб.)</w:t>
            </w:r>
          </w:p>
        </w:tc>
      </w:tr>
      <w:tr>
        <w:trPr>
          <w:trHeight w:val="5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е решение может принять производитель в отношении неперспективного тов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данных, приведенных в таблице определить размер прибыли на каждом этапе жизненного цикла. Рассчитайте общую прибыль, полученную фирмой за весь период существования товара на рын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бе</w:t>
      </w:r>
      <w:r>
        <w:rPr/>
        <w:t xml:space="preserve">стоимость единицы товара «А» = 80 рублей.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ЖЦ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1 ед. товар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даж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ржки производства (руб.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 (убытки) (руб.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ценовую стратегию использует фирма в данн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ценовых страте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выпускает электросветильники в объеме 15 000 шт. Издержки производства на весь выпуск составили 900 тыс. руб. Рентабельность фирмы 14%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ь: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бестоимость 1 светильника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пускную цену 1 единицы товара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у выручки от реализации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ую сумму прибыли от продажи всех светильников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ислите мероприятия по снижению издержек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ма «Электроприбор» производит 3 500 штук кухонных комбайнов в год.  Себестоимость 1 единицы продукции складывается  из следующих затрат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ырья 280 рублей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плектующих узлов 410 рублей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а персонала 93 рубля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заводские расходы 45 рублей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маркетинговые мероприятия 17 рублей.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нтабельности фирмы 14 %.</w:t>
      </w:r>
    </w:p>
    <w:p>
      <w:pPr>
        <w:pStyle w:val="22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: а) отпускную цену 1 изделия; б) объем реализации в денежном выражении; в) общую сумму прибыли предприятия (цифры услов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ма выпускает 2200 шт. дорожных велосипедов в год. Себестоимость 1 единицы товара 1 500 руб. Уровень рентабельности – 20%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е: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пускную цену 1 велосипеда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продажи в денежном выражении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Какой сбыт должна иметь фирма, чтобы достичь в планируемом году целей по прибыли в размере 750  000 рублей?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2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пределить емкость рынка в регионе по товару «А», а также долю кажд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производителя в % на основе данных, приведенных в таблице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055"/>
        <w:gridCol w:w="1056"/>
        <w:gridCol w:w="105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одаж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ед.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ие маркетинговые мероприятия позволяют увеличить долю фирмы на рынке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анным таблицы  о производстве цемента в регионе рассчитайт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емкость рынка цемента в натуральном и стоимостном выражении;</w:t>
      </w:r>
    </w:p>
    <w:p>
      <w:pPr>
        <w:pStyle w:val="Normal"/>
        <w:spacing w:lineRule="auto" w:line="240" w:before="0" w:after="0"/>
        <w:rPr/>
      </w:pPr>
      <w:r>
        <w:rPr/>
        <w:t>б) размер прибыли, полученной каждым производителем (цифры условные)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1055"/>
        <w:gridCol w:w="1056"/>
        <w:gridCol w:w="105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т ц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ие маркетинговые мероприятия позволят увеличить  размер прибыли производителя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снове данных таблицы определить размер прибыли на каждом этапе ЖЦТ. Данные занести  в таблицу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879"/>
        <w:gridCol w:w="1440"/>
        <w:gridCol w:w="2217"/>
        <w:gridCol w:w="1938"/>
      </w:tblGrid>
      <w:tr>
        <w:trPr>
          <w:trHeight w:val="2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единицы товара, руб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даж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ржки производства, руб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 (убытки), руб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по этапам ЖЦТ: внедрение – 17,0 руб.; рост – 14,0 руб.; зрелость – 12,0 руб.; падение –10,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шкалы спроса и пред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фе </w:t>
      </w:r>
      <w:r>
        <w:rPr>
          <w:rFonts w:cs="Times New Roman" w:ascii="Times New Roman" w:hAnsi="Times New Roman"/>
          <w:sz w:val="24"/>
          <w:szCs w:val="24"/>
        </w:rPr>
        <w:t>пост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йте граф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е: а) точку равнове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б) область неудовлетворенного с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в) область избыточного предл</w:t>
      </w:r>
      <w:r>
        <w:rPr/>
        <w:t>оже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86"/>
        <w:gridCol w:w="32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с на кофе (шт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1 банку кофе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кофе (шт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627" w:leader="none"/>
          <w:tab w:val="left" w:pos="2856" w:leader="none"/>
        </w:tabs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мкость рынка по металлопродукции в регионе составляет 180 тыс.т. Доля фирмы «Металлист» на этом рынке 12%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627" w:leader="none"/>
          <w:tab w:val="left" w:pos="2856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айте объем продажи фирмы в натуральном и стоимостном выражении, если 1 т продукции 800 рублей (цифры услов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таблицы опреде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продажи товаров каждым производителем в натуральном и стоимост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р прибыли кажд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рынка данного товара в регионе 68 000 шт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583"/>
        <w:gridCol w:w="158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ынка 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ед.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left="62" w:right="1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производит 3000 холодильников в год (цифры условные). Себестоимость одной единицы товара складывается из следующих затрат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тоимость сырья и материалов - 1200 руб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5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стоимость комплектующих узлов - 3600 руб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зарплата персонала - 970 руб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307" w:right="2419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бщезаводские расходы - 1100руб.</w:t>
        <w:br/>
        <w:t xml:space="preserve">    д) расходы на маркетинг — 60 руб.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нтабельности предприятия 15%.</w:t>
      </w:r>
    </w:p>
    <w:p>
      <w:pPr>
        <w:pStyle w:val="Normal"/>
        <w:shd w:fill="FFFFFF" w:val="clear"/>
        <w:spacing w:lineRule="auto" w:line="240" w:before="0" w:after="0"/>
        <w:ind w:left="72" w:right="2765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: </w:t>
      </w:r>
    </w:p>
    <w:p>
      <w:pPr>
        <w:pStyle w:val="Normal"/>
        <w:shd w:fill="FFFFFF" w:val="clear"/>
        <w:spacing w:lineRule="auto" w:line="240" w:before="0" w:after="0"/>
        <w:ind w:right="2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азовую цену 1 холодиль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еализации в стоимостном выражени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ую сумму прибы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left="14" w:right="365" w:firstLine="4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рма </w:t>
      </w:r>
      <w:r>
        <w:rPr>
          <w:rFonts w:cs="Times New Roman" w:ascii="Times New Roman" w:hAnsi="Times New Roman"/>
          <w:sz w:val="24"/>
          <w:szCs w:val="24"/>
        </w:rPr>
        <w:t>производит 200 тыс. штук кирпича. Издержки производства на весь выпуск составили 90 000 руб. Уровень рентабельности 12%.</w:t>
      </w:r>
    </w:p>
    <w:p>
      <w:pPr>
        <w:pStyle w:val="Normal"/>
        <w:shd w:fill="FFFFFF" w:val="clear"/>
        <w:spacing w:lineRule="auto" w:line="240" w:before="0" w:after="0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цену одной тысячи кирпича (цифры условн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данным шкалы спроса и предложения на мороженое пост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/>
        <w:t>ойте графики. Определите:  а) точку равновесия;</w:t>
        <w:tab/>
        <w:t xml:space="preserve">   б) область неудовлетворенного спроса;   в) область избыточного предложения.</w:t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с на шоколад (шт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1 плитку (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шоколада (шт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здержки товародвижения фирмы, е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 расходы – 150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ые складские расходы – 70 тыс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менные складские расходы – 60 тыс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ходы на стимулирование сбыта – 30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имость заказов, невыполненных в срок – 45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5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54÷60 правильных ответов на тесты и правильно решил практическую задачу, сделал необходимые выводы, дал предложения по результатам расчетов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ется качество и аккуратность оформления работы, отсутствие орфографических ошибок. 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4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48÷53 правильных ответов на тесты и правильно сделал расчеты показателей практической  задачи, но не привел выводов и предложений по расчетам. Учитывается оформление работы и общая грамотность. 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3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2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1 час 45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2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2 час 0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Гражданский кодекс Российской Федерации от18.12.2006 № 230-ФЗ [принят ГД ФС РФ 24.11.2006] (ред.от 04.10.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«О защите прав потребителей» от 07.02.1992 № 2300-1 (рег. От 23.11.2009) с измен. и доп. от 01.01.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авриленко Н.И. Основы маркетинга: учебное пособие для студ. высш. учебных заведений / Н.И. Гавриленко. – М.: Издательский центр «Академия», 2020. – 320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Лукина А.В. Маркетинг товаров и услуг: учебное пособие/ А.В. Лукина.- М.: ФОРУМ, 2020.-240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ихалева Е.П. Маркетинг: учеб. Пособие для СПО и прикладного бакалавриата /Е.П.Михалева.-2-е изд.. перераб. и доп.-М.: Издательство Юрайт, 2020.-213с- Серия: Профессиональное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Маркетинг: учеб.пособие для студ. Учреждений сред. Проф. Образования / Н.Г.Матюшенкова.- М.: Издательский центр «Академия», 2020.-272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арамонова Т.Н. Маркетинг: учебное пособие/ Т.Н. Парамонова, И.Н. Красюк; под ред. Т.Н. Парамоновой. -М.: КОНКУРС, 2020-190с. –(Среднее профессиональное образование).</w:t>
      </w:r>
    </w:p>
    <w:p>
      <w:pPr>
        <w:pStyle w:val="Style20"/>
        <w:spacing w:lineRule="auto" w:line="360" w:before="0" w:after="0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лер, Ф. Основы маркетинга: Пер. с англ. – М.: «Ростинтэр», 1996. – 704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ркетинг: Учебник / под ред. А.Н. Романова. – М.: Банки и биржи, ЮНИТИ, 1996. – 56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рахтанова, Н.М. Маркетинг: Учебное пособие / Н.М. Мурахтанова, Е.И. Еремина. – М.: Издательский центр «Академия»; Мастерство, 2002. – 208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Николаева, М.А.Маркетинг товаров и услуг: Учебник / М.А. Николаева.- М.: Издательский Дом «Деловая литература», 2001.-448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Ноздрева, Р.Б. Маркетинг. Учебник / Р.Б. Ноздрева, В.Ю. Гречков. – М.: Экономистъ, 2004. – 56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Эванс, Дж. Р. Маркетинг / Дж.Р. Эванс, Б.Берман. – М,: Экономика, 1993. – 335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rketing.spb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4p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fin.ru/marketin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conomy.gov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sultant.ru</w:t>
        </w:r>
      </w:hyperlink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.spb.ru/" TargetMode="External"/><Relationship Id="rId3" Type="http://schemas.openxmlformats.org/officeDocument/2006/relationships/hyperlink" Target="http://www.4p.ru/" TargetMode="External"/><Relationship Id="rId4" Type="http://schemas.openxmlformats.org/officeDocument/2006/relationships/hyperlink" Target="http://www.cfin.ru/marketing" TargetMode="External"/><Relationship Id="rId5" Type="http://schemas.openxmlformats.org/officeDocument/2006/relationships/hyperlink" Target="http://www.economy.gov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1:00Z</dcterms:created>
  <dc:creator>Факторович Алла Аркадьевна</dc:creator>
  <dc:description/>
  <cp:keywords/>
  <dc:language>en-US</dc:language>
  <cp:lastModifiedBy>admin</cp:lastModifiedBy>
  <cp:lastPrinted>2023-06-06T08:41:00Z</cp:lastPrinted>
  <dcterms:modified xsi:type="dcterms:W3CDTF">2024-06-17T11:30:00Z</dcterms:modified>
  <cp:revision>16</cp:revision>
  <dc:subject/>
  <dc:title>ПРОЕКТ</dc:title>
</cp:coreProperties>
</file>