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ПОУ ТО «ТЭ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А.В.Макарова</w:t>
        <w:br/>
        <w:t>Приказ №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20»  мая  2024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10 БЕЗОПАСНОСТЬ ЖИЗНЕДЕЯТЕЛЬНОСТИ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ПОУ ТО «ТЭК»       преподаватель                     В.В. Кузнец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но-измерительные материалы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М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Гражданская оборон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 органах внутренних дел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военных округа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объявления или введения Президентом РФ чрезвыча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 территории РФ или в отдельных её мест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началом объявления о мобилизации взросл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 Ядерн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окоточное наступательное оружие, основанное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 Поражающими факторами ядерного взрыв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избыточное давление в эпицентре, облако, заряжённое отравля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 Световое излучен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лучистой энергии, включающей ультрафиолетовые, види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 Проникающая радиация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гамма-лучей и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ток радиоактивных прот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 нарушению деятельности центральной нервной системы и опо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го аппар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1. Электромагнитный импульс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омагнитные соединения, которые способны поражать люде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 на больших площадях и проникать в различные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2. Хим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3. Бактериолог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 людей на определё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яемые авиационные бо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тонобой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колочные боеприпа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боеприпасы объёмного взры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5. Оповещение о чрезвычайной ситуац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6. Средства коллективной защиты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редства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всех поражающих факторов ядерного взры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за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 ударной волны ядерного взрыва и обычных средств по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анитарная обраб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фе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зактив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9. Что такое землетряс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земные удары и колебания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бласть возникновения подземного уда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проекция центра очага землетрясения на земную поверх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0. Причиной землетрясения может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олновые колебания в скальных породах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2. 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3. Основные причины крупных обв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летряс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аяние л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а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во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етра и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ы и атмосферного д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тмосферного давления и ве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тра и верхнего сло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5. Разрушающее действие смерча связ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 действием прямолинейного скоростного напора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ключить телевизор, радио и выслушать рекоменд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крыть все окна и д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йти из дома и укрыться под ближайшим большим де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7. При внезапном наводнении до прибытия помощи след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пуститься на нижний этаж здания и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сно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ихий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род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жданный пож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до приезда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ить направление ветра и быстро выходить в подветренную сторон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2. Под воинской обязанностью поним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3. Военная служба исполняется гражда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Вооружённых силах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4. Граждане Российской Федерации проходят военную служб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изыву и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по призыву, по достижении определён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5. Персональный воинский учёт ведё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йонными (городскими) военными комиссари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правлениями (отделами) кадров военных окру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о уполномоченным сотрудником органа управления образованием района (города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21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1.Безопасность жизнедеятельности: учеб.для студ. сред. проф. учеб. заведений/ Э.А. Арустамов, Н.В. Косолапова, Н.А. Прокопенко, Г.В. Гуськов.-6- е изд., стер.- М.: ИЦ «Академия», 2020    - 10 экз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аракеян В.И., Никулина И.М. Безопасность жизнедеятельности: учебник и практикум.-М.:Юрайт,2020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284" w:top="340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1</dc:creator>
  <dc:description/>
  <cp:keywords/>
  <dc:language>en-US</dc:language>
  <cp:lastModifiedBy>admin</cp:lastModifiedBy>
  <cp:lastPrinted>2019-03-29T14:50:00Z</cp:lastPrinted>
  <dcterms:modified xsi:type="dcterms:W3CDTF">2024-05-27T06:15:00Z</dcterms:modified>
  <cp:revision>13</cp:revision>
  <dc:subject/>
  <dc:title/>
</cp:coreProperties>
</file>