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ПОУ ТО «ТЭК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А.В.Мака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№ 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_»_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>_2024 г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7 Анализ финансово-хозяйственной деятельности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екино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ОУ ТО «ТЭК»       преподаватель                  Е.В.Кошелева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нд оценочных средст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Анализ финансово-хозяйствен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, категориях, методах и приемах экономического анализа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формационным обеспечением анализа финансово-хозяйственной деятельности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технико-организационного уровня производства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4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эффективности использования материальных, трудовых, финансовых ресурсов организации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5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роизводства и реализации продукции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6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использования основных средств, трудовых ресурсов, затрат на производство, финансовых результатов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7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деловой активности организации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 1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основы экономического анализа;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перспективы развития экономического анализа в условиях рыночной экономики;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экономического анализа;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риемы, информационное обеспечение анализа финансово-хозяйст</w:t>
              <w:softHyphen/>
              <w:t xml:space="preserve">венной деятельности;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ого ана</w:t>
              <w:softHyphen/>
              <w:t xml:space="preserve">лиза;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6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резервы повышения эффективно</w:t>
              <w:softHyphen/>
              <w:t xml:space="preserve">сти производства;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7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ко-организа</w:t>
              <w:softHyphen/>
              <w:t xml:space="preserve">ционного уровня производства;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8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ьзования материальных, трудовых, финансовых ресурсов организаци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9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а и реализации продукции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0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основных средств, трудовых ресурсов, затрат на производство, финансовых результатов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ловой активности организации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 З2,З3, З4, З5, З6, З7, З8, З9,З10, З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  <w:tab/>
        <w:t>Определение, какой науки приводится ниже: «Наука, представляющая собой систему специальных знаний  по исследованию хозяйственных процессов предприятий    и    их   объединений,    складывающихся    под   воздействием экономических законов»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Экономического анализ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4" w:leader="none"/>
          <w:tab w:val="left" w:pos="70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Бухгалтерского учёта;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Ауди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Эконом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  <w:tab/>
        <w:t>С какими специальными науками связан экономический анализ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История, литература, планиров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Статистика, иностранный язык, литература, эконом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Основы   экономической   теории,   планирование,   бухгалтерский   учёт,</w:t>
        <w:br/>
        <w:t>статист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Организация и управление, литература, бухгалтерский учё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  <w:tab/>
        <w:t>Какой метод основывается на относительных показателях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Индексны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Сравн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Балансовый метод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Группиров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  <w:tab/>
        <w:t>Влияние на объём реализации изменений остатков запасов, поступления и прочего выбытия товаров можно определить методо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расчёта по средней геометрическ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2" w:leader="none"/>
        </w:tabs>
        <w:spacing w:lineRule="auto" w:line="240" w:before="0" w:after="0"/>
        <w:ind w:right="2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балансовой увязки с применением цепных подстановок;</w:t>
        <w:br/>
        <w:t>в) группиров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рав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  <w:tab/>
        <w:t>Факторный анализ заключ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в исчислении величин показателей факторов, их сравнении и оценке с последующими выводами и предложени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в определении влияния отдельных факторов (причин) на результативный показатель с последующими выводами и предложени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в  выявлении  влияния на факторы отдельных показателей (причин) с последующими выводами и предложени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определении откло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  <w:tab/>
        <w:t>Определите, к какой группе факторов, влияющих на уровень затрат на рубль товарной продукции, относится изменение рынков сбыта, качества продукции, цен в связи с инфля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убъективные факто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Объективные факто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Внутренние факто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пределение какого понятия приводится ниже: «Объединение расчленённых и проанализированных   элементов  в  единое целое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Метода экономического анализ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Анализ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Синтез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Предметы экономического анали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Какой  метод  предусматривает  определённую  классификацию  явлений  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ссов, а также причин и факторов, их обуславливающих?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 цепной подстановки;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уппировка;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авнение;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дексны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Выберите косвенный показатель качества проду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полезность издел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штрафы за некачественную продукц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коэффициент сорт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эффективность конструкторских и технологических ре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  <w:tab/>
        <w:t>Какое оборудование называется наличны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фактически используемое в производстве,  независимо   от продолжительности его эксплуат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не сданное в эксплуатац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сданное в эксплуатац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числящееся на балансе  предприятия,  независимо  от его  состояния и местонахожд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  <w:tab/>
        <w:t>Доля оборудования,  сданного в  эксплуатацию,  определяется  отношением установленного оборудования 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неустановленному оборудов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работающему оборудов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фактически работающему оборудов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наличному оборудова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  <w:tab/>
        <w:t>Разность    между    стоимостью    основных    производственных    фондов    и стоимостью их пассивной части представляет собой стоимос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зданий и  сооруж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активных производственных фонд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непроизводственных фонд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сумму изно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  <w:tab/>
        <w:t>Движение основных фондов анализируется с помощью коэффициент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ондоотдачи, фондоёмк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прироста, выбытия, обно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годности, изно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фондовооруж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  <w:tab/>
        <w:t>Коэффициент износа основных фондов  определяется  отношением  суммы износа 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первоначальной стоим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среднегодовой стоим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балансовой прибыл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остаточной стоим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 Как   изменяется техническое состояние основных фондов, если коэффициент износа увеличитс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не измени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улучши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увеличи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ухудши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</w:t>
        <w:tab/>
        <w:t>Какой показатель определяется как отношение объёма выпущенной продукции к среднегодовой стоимости основных средст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рентаб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носительная эконом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фондоёмк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фондоотдач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Коэффициент выбытия основных средств определяется отношением стоимости выбывших основных фондов за период 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первоначальной стоимости основных фондов на начало пери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среднегодовой стоимости основных фонд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остаточной стоимости основных фонд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первоначальной стоимости основных фондов на конец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В каком случае основные фонды будут использоваться боле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ффективно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 xml:space="preserve">фондовооруженность фактическая &lt; базисн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фондоёмкость фактическая &gt; базисн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фондорентабельность фактическая &lt; базисн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фондоёмкость фактическая &lt; базисной;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Коэффициент экстенсивного использования оборудования рассчитывается как отнош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времени фактической работы к плановому фон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 xml:space="preserve">машинного времени к плановому времен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полного календарного фонда времени к плановому фон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 xml:space="preserve"> полезного машинного фонда времени к плановому фон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  <w:tab/>
        <w:t>Какие  из   перечисленных  ниже  документов   используются  при   анализе эффективности использования материальных ресурсов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«Отчет о прибылях и убытках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Сведения аналитического бухгалтерского учёта о поступлении, расходе и остатках материальных ресурсов, форма № 5-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«Отчёт о затратах на производство и реализацию продукции (работ, услуг) предприятия (организации)» (форма №5-з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Бухгалтерский баланс»</w:t>
        <w:tab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</w:t>
        <w:tab/>
        <w:t>«Замораживание» определённой части средств в запаса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такая ситуация невозможна на производств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не влияет на эффективность использования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снижает эффективность использования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повышает эффективность использования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</w:t>
        <w:tab/>
        <w:t>Как рассчитывается суточная потребность предприятия в материала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годовую потребность : 4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месячную потребность * 12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одовую потребность : 360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квартальную потребность : 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</w:t>
        <w:tab/>
        <w:t>Какие ресурсы относят к внешним источникам поступления материалов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окращение отходов сырь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собственное изготовление материал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использование вторичного сырь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материалы, поступившие от поставщиков в соответствии с заключёнными договор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Как рассчитывается процент обеспеченности предприятия материалам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требность предприятия в материалах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/>
        <w:t xml:space="preserve">      </w:t>
      </w:r>
      <w:r>
        <w:rPr/>
        <w:t>Поступление материал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8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 xml:space="preserve">   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тупление материалов_______</w:t>
      </w:r>
      <w:r>
        <w:rPr>
          <w:rFonts w:cs="Times New Roman" w:ascii="Times New Roman" w:hAnsi="Times New Roman"/>
          <w:color w:val="000000"/>
          <w:sz w:val="24"/>
          <w:szCs w:val="24"/>
        </w:rPr>
        <w:t>*100%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701" w:leader="hyphen"/>
          <w:tab w:val="left" w:pos="5148" w:leader="hyphen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Сальдо материалов на накачало месяц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051" w:leader="none"/>
        </w:tabs>
        <w:spacing w:lineRule="auto" w:line="240" w:before="0" w:after="0"/>
        <w:ind w:right="17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Поступление материалов - сальдо материалов на начало месяц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0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u w:val="single"/>
        </w:rPr>
        <w:t>Сальдо материалов на начало месяца + Поступление материалов за месяц</w:t>
      </w:r>
      <w:r>
        <w:rPr>
          <w:rFonts w:cs="Times New Roman" w:ascii="Times New Roman" w:hAnsi="Times New Roman"/>
          <w:sz w:val="24"/>
          <w:szCs w:val="24"/>
        </w:rPr>
        <w:t xml:space="preserve"> * 100%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требность предприятия в материал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</w:t>
        <w:tab/>
        <w:t>Коэффициент  оборачиваемости  производственных  запасов,   определяется отношением себестоимости реализованной продукции 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численности рабочи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выручке от реализованной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средней величине запа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продолжительности одного оборо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</w:t>
        <w:tab/>
        <w:t>Что собой представляет наличный запас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траховой запас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запас материалов на определённую да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подготовительный запас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средний запа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</w:t>
        <w:tab/>
        <w:t>Коэффициент выхода годной продукции определяется как отнош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объёма продукции к материальным затрат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чистого веса готовой продукции к общему расходу материал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щего расхода сырья и материалов к чистому весу готовой продукции</w:t>
        <w:tab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ъёма продукции к стоимости поступивших материалов</w:t>
        <w:tab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694" w:leader="none"/>
          <w:tab w:val="left" w:pos="6383" w:leader="none"/>
          <w:tab w:val="left" w:pos="86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.   Материалоёмкость </w:t>
        <w:tab/>
        <w:t>определяется отношением стоимости израсходованных материалов 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первоначальной стоимости основных фонд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исленности рабочи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были от реализации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объёму товарной проду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</w:t>
        <w:tab/>
        <w:t>Коэффициент полезного использования материалов определяется отношением чистого веса изделия 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объёму товарной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средней стоимости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щему расходу материал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прибыли до налогообложения.</w:t>
      </w:r>
    </w:p>
    <w:p>
      <w:pPr>
        <w:pStyle w:val="Normal"/>
        <w:shd w:fill="FFFFFF" w:val="clear"/>
        <w:spacing w:lineRule="auto" w:line="240" w:before="0" w:after="0"/>
        <w:ind w:right="-4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30. Каким   способом   анализа   можно   рассчитать   влияние   факторов  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атериалоотдачу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лансовой  увяз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пной подстанов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уппиров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ексны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1.</w:t>
        <w:tab/>
        <w:t>Соотношение между темпами роста производительности труда и средней зарплаты определяется отношением индекса производительности 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индексу объёма ре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индексу себестоим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ндексу средней заработной пла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индексу ц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2.</w:t>
        <w:tab/>
        <w:t>При анализе движения численности работников используют показател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индекс средней зарпла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коэффициент ритмичности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эффициент оборота по приёму работ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производительность тру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.</w:t>
        <w:tab/>
        <w:t>При анализе движения численности работников используют показател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коэффициент опере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изводительность тр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среднюю зарплату одного рабоч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коэффициент постоянства кад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3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.</w:t>
        <w:tab/>
        <w:t>Среднегодовая выработка на 1 работающего определяется отношением объёма выпущенной продукции 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численности непромышленного персона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среднесписочной численности промышленно-производственного персона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численности рабочи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численности служащи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5.</w:t>
        <w:tab/>
        <w:t>Какие решаются задачи при анализе фонда оплаты труда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определение влияния численности рабочих на выполнение плана по выпуску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изучение квалификационного состава рабочи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исследование достигнутого уровня производительности тр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пределение размеров и динамики средней заработной платы, контроль за использованием фонда заработной п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6. Коэффициент оборота по приёму работников определяется отношением количества персонала принятого на работу за период 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исленности работников, состоящих в списочном составе календарный год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численности работников, уволенных по неуважительным причин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среднесписочной численности работников за отчётны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численности выбывших работников за пери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.</w:t>
        <w:tab/>
        <w:t>С помощью какого показателя анализируется квалификация рабочи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реднего тарифного разряда рабоч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средней зарплаты 1 рабоч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коэффициента текуче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коэффициента постоянства кад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8.При определении относительного экономии (перерасхода) фонда оплаты труда сопоставляются показател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изменение фонда оплаты труда и источников собствен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изменение фонда оплаты, производительности труда, средней зарпла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изменение фонда оплаты труда и средней стоимости оборотных актив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изменение фонда оплаты труда и стоимости выпущенной продукции.</w:t>
      </w:r>
    </w:p>
    <w:p>
      <w:pPr>
        <w:pStyle w:val="Normal"/>
        <w:shd w:fill="FFFFFF" w:val="clear"/>
        <w:spacing w:lineRule="auto" w:line="240" w:before="0" w:after="0"/>
        <w:ind w:left="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9. Какой показатель повышается при снижении трудоёмкости?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auto" w:line="240" w:before="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изводительность труда;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auto" w:line="240" w:before="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работная плата рабоч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auto" w:line="240" w:before="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бесто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auto" w:line="240" w:before="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оимость основных фон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0. Как рассчитывается процент выполнения плана по выпуску продукц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отчётный выпуск - базисный выпуск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146" w:leader="hyphen"/>
          <w:tab w:val="left" w:pos="3287" w:leader="hyphen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чётный выпуск + базисный выпус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0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азисный       выпу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100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чётный       выпус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505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чётный       выпу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 100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50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зисный       выпус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1.</w:t>
        <w:tab/>
        <w:t>Что такое конкурентоспособность продукц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пособность превращать быстро имущество предприятия в денежные сред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Это перечень изделий с указанием количества по каждому из н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Способность предприятия погасить образовавшуюся задолж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Это всё, что обеспечивает преимущество товара на рынке, способствует его сбыту в условиях конкурен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2.</w:t>
        <w:tab/>
        <w:t>Какая продукция называется комплектн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продукция, в состав   которой   входят   все   части,   узлы   и   детали, предусмотренные техническими условиями и стандар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новая продукц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сравнимая продукц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несравнимая продукц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3.</w:t>
        <w:tab/>
        <w:t>Что означает выполнить план по структур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фактический выпуск продукции соответствующего кач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снизить потери от бра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получить максимальную прибыл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 xml:space="preserve">сохранить установленные планом соотношения между отдельными видами продукци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.</w:t>
        <w:tab/>
        <w:t>Что такое ритмичность выпуска проду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выполнить план по ассортименту выпущенной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выпуск продукции соответствующего кач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ритмичность    характеризует    равномерность    выпуска    продукции    в соответствии с графиком в установленном объёме и ассортимент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выполнить план по структуре выпущенной проду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5.</w:t>
        <w:tab/>
        <w:t>Какой   показатель   объёма  производства  продукции   включает   стоимость произведённой продукции,  выполненных услуг без учёта незавершенного производства и внутрихозяйственного оборо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объём реализованной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объём товарной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валовая продукц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чистая продукц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6.</w:t>
        <w:tab/>
        <w:t>Как увеличить объём реализованной проду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увеличить остатки готовой продукции на складах предприятия на конец г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увеличить остатки незавершённого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увеличить выпуск товарной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увеличить внутрисистемный отпуск проду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7.</w:t>
        <w:tab/>
        <w:t>Какие из перечисленных ниже факторов относятся к внутренним основным, определяющим результаты работы предприят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повышение цен на сырьё и материал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изменение системы налогообложения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снижение себестоимости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изменение системы учёта материальных ресур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8.</w:t>
        <w:tab/>
        <w:t>Удельный вес по виду затрат определяется отношением суммы затрат по элементу 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товарной продукции в действующих цен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общей сумме затрат на производство и реализацию продукции и умножить на 100%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полной себестоимости товарной продукции в действующих цен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выручке от реализации продукции за минусом НДС и акциз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9.Сумма переменных расходов на единицу продукции определяется отношением переменных затрат 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постоянным затрат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выпуску товарной продукции в натуральном выраже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прибыли от реализации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полной себестоимости проду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0.</w:t>
        <w:tab/>
        <w:t>Какие факторы оказывают влияние на величину прямых материальных затрат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объём и структура выпущенной продукции, уровень материальных затрат на 1 единицу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реднечасовая заработная пла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затраты времени на производство одного издел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цена издел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1. Затраты на один рубль товарной продукции определяются отношением полной себестоимости 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выручке от ре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прибыли от реализации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объёму товарной продукции за минусом НДС и акциз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общей величине источников предприятия.</w:t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2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акие из ниже перечисленных затрат входят в состав постоянных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временная оплата труда рабочих; амортизация; аренда помеще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сдельная оплата труда рабочи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повременная оплата труда; сырьё; материал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налог на имущество; расходы на электроэнергию связанные с работой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3 .Какой показатель определяет конечный финансовый результат деятельности предприят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умма основ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прочие доходы (расходы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прибыль (убыток) до налогооб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выручка от реализации товарной продукции (работ, услуг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61" w:leader="none"/>
        </w:tabs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4.Какой показатель определяет относительную эффективность хозяйствов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прибыль (убыток) до налогооб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окупаемость капитальных влож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выручка от реализации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рентаб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5.Как определить прибыль от реализации проду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из выручки от реализации продукции за минусом НДС, акцизов вычесть себестоимость реализованной проду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прибыль от реализации основ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доходы по акциям - прибыль от реализации основ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прибыль от реализации основных средств (+) доходы по акция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6.Как рассчитывается влияние объёма продаж на прибыль от реализации продукц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Из фактической прибыли вычитают базисну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Базисную прибыль умножить на процент выполнения плана по объёму ре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Фактическую прибыль делят на базисную прибыл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Базисную     прибыль     умножают     на     процент     перевыполнения (недовыполнения) плана по объёму реализации и делят на 100%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7.Как увеличить сумму прибыл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Модернизировать оборудование пред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Снизить цены на продукц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Увеличить объём реализации проду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Увеличить производительность труд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Какой  показатель  определяется  как  отношение  прибыли  от  реализац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одукции к выручке от реализации продукции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нтабельность продукц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нтабельность основных средст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нтабельность имущест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ая рентаб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Как изменится  прибыль  от  реализации  продукции,  если  себестоимость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одукции увеличится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быль не зависит от себестоимости продук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величится на эту же сумм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изменитс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кратится на эту же сумм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то включает в себ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ибыль (убыток) до налогооб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мму оборотных средст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инансовые результаты от реализованной продукции, работ и услуг,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чей реализации,  прочие доходы и расход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бестоимость реализованной продук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ручку от реализации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У3, У4, У5, У6, У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задания: Анализ производственных ситуаций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22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Сделайте анализ рентабельности финансовых вложений по данным таблиц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419"/>
        <w:gridCol w:w="1418"/>
        <w:gridCol w:w="1562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исный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й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% к базисному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у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Доходы,полученные по ценным бумагам и от долевого участия в уставных фондах других предприятий, т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редняя стоимость финансовых вложений, т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ентабельность финансовых вложений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вывод. </w:t>
      </w:r>
    </w:p>
    <w:p>
      <w:pPr>
        <w:pStyle w:val="Heading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а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ить степень обеспеченности предприятия материаль</w:t>
      </w:r>
      <w:r>
        <w:rPr/>
        <w:t>ными ресурсами;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713"/>
        <w:gridCol w:w="848"/>
        <w:gridCol w:w="857"/>
        <w:gridCol w:w="1001"/>
        <w:gridCol w:w="850"/>
        <w:gridCol w:w="1151"/>
        <w:gridCol w:w="727"/>
        <w:gridCol w:w="994"/>
        <w:gridCol w:w="1650"/>
      </w:tblGrid>
      <w:tr>
        <w:trPr>
          <w:trHeight w:val="498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8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3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 на</w:t>
              <w:softHyphen/>
              <w:t xml:space="preserve">чало месяца 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ма</w:t>
              <w:softHyphen/>
              <w:t xml:space="preserve">териалов за месяц 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материалах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</w:t>
              <w:softHyphen/>
              <w:t>ченности материа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к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/>
        <w:t xml:space="preserve"> Сделать анализ эффективности использования основных фондов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8"/>
        <w:gridCol w:w="1440"/>
        <w:gridCol w:w="1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            </w:t>
            </w:r>
            <w:r>
              <w:rPr>
                <w:szCs w:val="24"/>
                <w:lang w:eastAsia="ru-RU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 xml:space="preserve">Прошлый </w:t>
            </w:r>
          </w:p>
          <w:p>
            <w:pPr>
              <w:pStyle w:val="TextBody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 xml:space="preserve">Отчетный </w:t>
            </w:r>
          </w:p>
          <w:p>
            <w:pPr>
              <w:pStyle w:val="TextBody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Отклоне</w:t>
            </w:r>
          </w:p>
          <w:p>
            <w:pPr>
              <w:pStyle w:val="TextBody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ие</w:t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Обьем товарной продукции в действующих ценах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Среднегодовая стоимость производственных  фондов,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тыс.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3.Среднегодовая численность производственных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чи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Фондоотдача,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Фондовооруженность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е влияния факторов на фондоотдачу, используя метод цепной подстановки. Сделайте вывод. </w:t>
      </w:r>
    </w:p>
    <w:p>
      <w:pPr>
        <w:pStyle w:val="TextBody"/>
        <w:ind w:right="-143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ча 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/>
        <w:t>Сделать анализ затрат  на 1 рубль товарной продукции: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4"/>
        <w:gridCol w:w="1441"/>
        <w:gridCol w:w="1419"/>
        <w:gridCol w:w="1396"/>
      </w:tblGrid>
      <w:tr>
        <w:trPr>
          <w:trHeight w:val="596" w:hRule="atLeast"/>
          <w:cantSplit w:val="true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азатели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азис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иод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ио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клонения</w:t>
            </w:r>
          </w:p>
        </w:tc>
      </w:tr>
      <w:tr>
        <w:trPr>
          <w:trHeight w:val="355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ная себестоимость товарной продукции, тыс. руб.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товарной продукции без НДС,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траты на 1 рубль товарной продукции,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е сумму экономии (перерасхода), полученную в результате изменения уровней затрат. Сделайте вы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/>
        <w:t>Рассчитайте влияние объема, структуры, цен и себестоимости реализованной продукции  на величину прибыли от реализации:                                                Тыс, руб.</w:t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690"/>
        <w:gridCol w:w="4111"/>
        <w:gridCol w:w="1134"/>
      </w:tblGrid>
      <w:tr>
        <w:trPr>
          <w:trHeight w:val="92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6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ыдущий отчетный год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ому количеству реализованной продукции в ба</w:t>
              <w:softHyphen/>
              <w:t xml:space="preserve">зисных ценах и себестоим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чету </w:t>
            </w:r>
          </w:p>
        </w:tc>
      </w:tr>
      <w:tr>
        <w:trPr>
          <w:trHeight w:val="5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за (-) НДС и акцизов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</w:tr>
      <w:tr>
        <w:trPr>
          <w:trHeight w:val="5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5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из</w:t>
              <w:softHyphen/>
              <w:t xml:space="preserve">водство и реализацию продукции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реализ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вывод. </w:t>
      </w:r>
    </w:p>
    <w:p>
      <w:pPr>
        <w:pStyle w:val="Normal"/>
        <w:shd w:fill="FFFFFF" w:val="clear"/>
        <w:spacing w:lineRule="auto" w:line="240" w:before="0" w:after="0"/>
        <w:ind w:left="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ть анализ основных средств по структуре. Определить удельный вес активной част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134"/>
        <w:gridCol w:w="1134"/>
        <w:gridCol w:w="1251"/>
        <w:gridCol w:w="1301"/>
        <w:gridCol w:w="1417"/>
      </w:tblGrid>
      <w:tr>
        <w:trPr>
          <w:trHeight w:val="302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снов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ец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я в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6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0" w:right="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47" w:right="5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. вес.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0" w:right="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6" w:right="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. вес.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те выв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hd w:fill="FFFFFF" w:val="clear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елать анализ фонда заработной платы: определить сумму экономии (перерасхода) по фонду заработной платы, полученную в результате изменения соотношений между темпом роста производительности труда и средней заработной платы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9"/>
        <w:gridCol w:w="1354"/>
        <w:gridCol w:w="1417"/>
        <w:gridCol w:w="1418"/>
      </w:tblGrid>
      <w:tr>
        <w:trPr>
          <w:trHeight w:val="657" w:hRule="exac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9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с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оварной продукции, тыс. руб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,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19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ППП, чел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плата 1 работающего, тыс. руб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4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ыработка продукции на 1 рабо</w:t>
              <w:softHyphen/>
              <w:t>тающего, тыс 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средней зар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ительности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опере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экономии (перерасхода) по фонду заработной платы,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вывод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/>
        <w:t>. Определите объем товарной продукции и рассчитать влияние факторов на его величину с помощью метода цепной подстановки по данным таблиц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992"/>
        <w:gridCol w:w="11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ная продукция,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рабочего дня,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 отработанных одним рабочим дней в период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часовая выработка одного рабочего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рабоч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выв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елать анализ движения и технического состояния основных фондов:                                      тыс.руб.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701"/>
        <w:gridCol w:w="1843"/>
      </w:tblGrid>
      <w:tr>
        <w:trPr>
          <w:trHeight w:val="37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2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начал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50" w:hanging="334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На конец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6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воначальная стоимость основных фондов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тупило основных фондов з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было основных фондов за год, тыс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0" w:hanging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4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умма износа основных фондов, тыс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эффициент обн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эффициент выб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изн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эффициент год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эффициент прир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вывод.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/>
        <w:t>. С помощью способа относительных разниц определите влияние факторов на объем валовой продукции  по данным  таблиц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992"/>
        <w:gridCol w:w="11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реднегодовая численность рабоч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личество отработанных дней одним рабочим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редняя продолжительность рабочего дня ,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Среднечасовая выработка 1 рабочего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бъем валовой продукции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выв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/>
        <w:t xml:space="preserve"> Определить материалоотдачу и рассчитать влияние факторов на ее величину методом цепной подстанов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183"/>
        <w:gridCol w:w="1195"/>
        <w:gridCol w:w="1685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ущенной продукции, тыс.руб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зрасходованных материалов, тыс.руб (Мз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отдача,руб (М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выв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анализировать объем товарной и реализованной продукции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60"/>
        <w:gridCol w:w="1275"/>
        <w:gridCol w:w="1559"/>
        <w:gridCol w:w="1276"/>
      </w:tblGrid>
      <w:tr>
        <w:trPr>
          <w:trHeight w:val="89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9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шл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Отчетны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Откл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Темп  рос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198" w:firstLine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ъем товарной продукции в действующих ценах предпри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тия,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0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ъем реализованной прод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ции,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вывод. </w:t>
      </w:r>
    </w:p>
    <w:p>
      <w:pPr>
        <w:pStyle w:val="Normal"/>
        <w:shd w:fill="FFFFFF" w:val="clear"/>
        <w:spacing w:lineRule="auto" w:line="240" w:before="0" w:after="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Сделать анализ эффективности использования производственных запасов: определить сумму высвобожденных из оборота (дополнительно вложенных в оборот) средств в результате изменения оборачиваемости п</w:t>
      </w:r>
      <w:r>
        <w:rPr/>
        <w:t xml:space="preserve">роизводственных запасов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276"/>
        <w:gridCol w:w="1559"/>
        <w:gridCol w:w="1701"/>
      </w:tblGrid>
      <w:tr>
        <w:trPr>
          <w:trHeight w:val="64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0" w:right="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ый 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565" w:firstLine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 себестоимость реализованной продукции ,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еличина производственных запасов,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15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оборачиваемости производственных зап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40" w:leader="none"/>
              </w:tabs>
              <w:spacing w:lineRule="auto" w:line="240" w:before="0" w:after="0"/>
              <w:ind w:left="18" w:right="34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одного оборота, в д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вывод. 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/>
        <w:t>. Определите влияние факторов на объем валовой продукции с помощью способа абсолютных разниц по данным таблиц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992"/>
        <w:gridCol w:w="11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т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реднегодовая численность рабочих,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личество отработанных дней одним рабочим за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редняя продолжительность рабочего дня,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Среднечасовая выработка 1 рабочего,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бъем валовой продукции,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вы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делать анализ качества продукции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997"/>
        <w:gridCol w:w="1558"/>
        <w:gridCol w:w="1559"/>
        <w:gridCol w:w="1564"/>
        <w:gridCol w:w="1844"/>
      </w:tblGrid>
      <w:tr>
        <w:trPr>
          <w:trHeight w:val="307" w:hRule="exac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птовая цена за 1 изделие, руб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25" w:right="14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| Кол-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] шт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азисный период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чет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ол-во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умма,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3" w:hanging="1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3" w:hanging="10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4" w:leader="underscore"/>
              </w:tabs>
              <w:spacing w:lineRule="auto" w:line="240" w:before="0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0" w:hanging="13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0" w:hanging="10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5" w:hanging="1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5" w:hanging="10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16" w:hanging="1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16" w:hanging="10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вывод. </w:t>
      </w:r>
    </w:p>
    <w:p>
      <w:pPr>
        <w:pStyle w:val="Normal"/>
        <w:shd w:fill="FFFFFF" w:val="clear"/>
        <w:spacing w:lineRule="auto" w:line="240" w:before="0" w:after="0"/>
        <w:ind w:lef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дел</w:t>
      </w:r>
    </w:p>
    <w:p>
      <w:pPr>
        <w:pStyle w:val="22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ть анализ обеспеченности предприятия трудовыми ресурсами: определите абс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ютное и относительное отклонение ее численности 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1636"/>
        <w:gridCol w:w="1558"/>
        <w:gridCol w:w="1700"/>
      </w:tblGrid>
      <w:tr>
        <w:trPr>
          <w:trHeight w:val="629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89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9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шлы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тчетны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кл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1" w:before="0" w:after="20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  Численность промышленно-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изводственного персонала, 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1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рабо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лужащие, из ни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3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ециали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  Объем товарной продукции,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608" w:hanging="16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вывод. </w:t>
      </w:r>
    </w:p>
    <w:p>
      <w:pPr>
        <w:pStyle w:val="22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делать анализ выполнения плана производства продукции по структуре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1032"/>
        <w:gridCol w:w="850"/>
        <w:gridCol w:w="992"/>
        <w:gridCol w:w="851"/>
        <w:gridCol w:w="856"/>
        <w:gridCol w:w="2262"/>
        <w:gridCol w:w="1559"/>
      </w:tblGrid>
      <w:tr>
        <w:trPr>
          <w:trHeight w:val="192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40" w:firstLine="1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д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выпуск при плановой струк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right="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читано в выпол</w:t>
              <w:softHyphen/>
              <w:t>нение плана по струк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ум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Уд. в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ум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Уд. в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18" w:hanging="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18" w:hanging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7" w:hanging="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7" w:hanging="3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вы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  <w:lang w:val="ru-RU"/>
        </w:rPr>
        <w:t>Задача 2</w:t>
      </w:r>
      <w:r>
        <w:rPr>
          <w:szCs w:val="24"/>
          <w:lang w:val="ru-RU"/>
        </w:rPr>
        <w:t>.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Проанализировать  использование  фонда  заработной  платы.  Определить  абсолютное  и  относительное  отклонение  по  фонду  заработной  пл</w:t>
      </w:r>
      <w:r>
        <w:rPr/>
        <w:t>аты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276"/>
        <w:gridCol w:w="1416"/>
        <w:gridCol w:w="1700"/>
        <w:gridCol w:w="141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и</w:t>
            </w:r>
          </w:p>
          <w:p>
            <w:pPr>
              <w:pStyle w:val="TextBody"/>
              <w:ind w:right="-10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зисный 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ный 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клонение</w:t>
            </w:r>
          </w:p>
          <w:p>
            <w:pPr>
              <w:pStyle w:val="TextBody"/>
              <w:ind w:right="-10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абсолют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 %  к  базисному  периоду</w:t>
            </w:r>
          </w:p>
        </w:tc>
      </w:tr>
      <w:tr>
        <w:trPr>
          <w:trHeight w:val="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ъем товарной  продукции,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/>
            </w:pPr>
            <w:r>
              <w:rPr>
                <w:szCs w:val="24"/>
                <w:lang w:val="ru-RU" w:eastAsia="ru-RU"/>
              </w:rPr>
              <w:t>2</w:t>
            </w:r>
            <w:r>
              <w:rPr>
                <w:szCs w:val="24"/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/>
            </w:pPr>
            <w:r>
              <w:rPr>
                <w:szCs w:val="24"/>
                <w:lang w:val="ru-RU" w:eastAsia="ru-RU"/>
              </w:rPr>
              <w:t>2</w:t>
            </w: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u-RU" w:eastAsia="ru-RU"/>
              </w:rPr>
              <w:t>6</w:t>
            </w: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д  заработной  платы  промышленно-производственного  персонала,  всего,  т.р. В  том 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?</w:t>
            </w:r>
          </w:p>
          <w:p>
            <w:pPr>
              <w:pStyle w:val="TextBody"/>
              <w:ind w:right="-109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д заработной  платы    производственных  рабочих,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/>
            </w:pPr>
            <w:r>
              <w:rPr>
                <w:szCs w:val="24"/>
                <w:lang w:val="ru-RU" w:eastAsia="ru-RU"/>
              </w:rPr>
              <w:t>5</w:t>
            </w:r>
            <w:r>
              <w:rPr>
                <w:szCs w:val="24"/>
                <w:lang w:eastAsia="ru-RU"/>
              </w:rPr>
              <w:t>50</w:t>
            </w:r>
          </w:p>
          <w:p>
            <w:pPr>
              <w:pStyle w:val="TextBody"/>
              <w:ind w:right="-10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0</w:t>
            </w:r>
          </w:p>
          <w:p>
            <w:pPr>
              <w:pStyle w:val="TextBody"/>
              <w:ind w:right="-109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д заработной  платы  административно-управленческого персонала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/>
            </w:pPr>
            <w:r>
              <w:rPr>
                <w:szCs w:val="24"/>
                <w:lang w:eastAsia="ru-RU"/>
              </w:rPr>
              <w:t>2</w:t>
            </w:r>
            <w:r>
              <w:rPr>
                <w:szCs w:val="24"/>
                <w:lang w:val="ru-RU" w:eastAsia="ru-RU"/>
              </w:rPr>
              <w:t>0</w:t>
            </w: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/>
            </w:pPr>
            <w:r>
              <w:rPr>
                <w:szCs w:val="24"/>
                <w:lang w:eastAsia="ru-RU"/>
              </w:rPr>
              <w:t>2</w:t>
            </w:r>
            <w:r>
              <w:rPr>
                <w:szCs w:val="24"/>
                <w:lang w:val="ru-RU" w:eastAsia="ru-RU"/>
              </w:rPr>
              <w:t>3</w:t>
            </w: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выв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TextBody"/>
        <w:ind w:right="142" w:hanging="0"/>
        <w:rPr/>
      </w:pPr>
      <w:r>
        <w:rPr>
          <w:b/>
          <w:szCs w:val="24"/>
          <w:lang w:val="ru-RU"/>
        </w:rPr>
        <w:t>Задача 1.</w:t>
      </w:r>
      <w:r>
        <w:rPr>
          <w:szCs w:val="24"/>
          <w:lang w:val="ru-RU"/>
        </w:rPr>
        <w:t xml:space="preserve"> Сделать  анализ  выпуска  продукции  по  объему  и  ассортимент</w:t>
      </w:r>
      <w:r>
        <w:rPr/>
        <w:t>у способами наименьшего и среднего процентов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12"/>
        <w:gridCol w:w="1466"/>
        <w:gridCol w:w="1561"/>
        <w:gridCol w:w="312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дук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ан,</w:t>
            </w:r>
          </w:p>
          <w:p>
            <w:pPr>
              <w:pStyle w:val="TextBody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с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,</w:t>
            </w:r>
          </w:p>
          <w:p>
            <w:pPr>
              <w:pStyle w:val="TextBody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 % к</w:t>
            </w:r>
          </w:p>
          <w:p>
            <w:pPr>
              <w:pStyle w:val="TextBody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ан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считано  в  выполнение  плана  по  ассортименту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/>
            </w:pPr>
            <w:r>
              <w:rPr>
                <w:szCs w:val="24"/>
                <w:lang w:val="ru-RU" w:eastAsia="ru-RU"/>
              </w:rPr>
              <w:t>2</w:t>
            </w:r>
            <w:r>
              <w:rPr>
                <w:szCs w:val="24"/>
                <w:lang w:eastAsia="ru-RU"/>
              </w:rPr>
              <w:t>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/>
            </w:pPr>
            <w:r>
              <w:rPr>
                <w:szCs w:val="24"/>
                <w:lang w:val="ru-RU" w:eastAsia="ru-RU"/>
              </w:rPr>
              <w:t>1</w:t>
            </w:r>
            <w:r>
              <w:rPr>
                <w:szCs w:val="24"/>
                <w:lang w:eastAsia="ru-RU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/>
            </w:pPr>
            <w:r>
              <w:rPr>
                <w:szCs w:val="24"/>
                <w:lang w:val="ru-RU" w:eastAsia="ru-RU"/>
              </w:rPr>
              <w:t>2</w:t>
            </w: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/>
            </w:pPr>
            <w:r>
              <w:rPr>
                <w:szCs w:val="24"/>
                <w:lang w:val="ru-RU" w:eastAsia="ru-RU"/>
              </w:rPr>
              <w:t>2</w:t>
            </w: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/>
            </w:pPr>
            <w:r>
              <w:rPr>
                <w:szCs w:val="24"/>
                <w:lang w:val="ru-RU" w:eastAsia="ru-RU"/>
              </w:rPr>
              <w:t>3</w:t>
            </w: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выв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/>
          <w:szCs w:val="24"/>
          <w:lang w:val="ru-RU"/>
        </w:rPr>
        <w:t>Задача 2</w:t>
      </w:r>
      <w:r>
        <w:rPr>
          <w:szCs w:val="24"/>
          <w:lang w:val="ru-RU"/>
        </w:rPr>
        <w:t>.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Определить влияние факторов на величину прямых материальных затрат, если известно: выпуск изделий по плану – 50 штук, по отчету – 60 штук, прямые материальные затраты на 1 изделие по плану – 25 руб, по отчету – 28 руб. Сделать вывод.</w:t>
      </w:r>
    </w:p>
    <w:p>
      <w:pPr>
        <w:pStyle w:val="TextBody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 неправильный ответ на вопросы выставляется отрицательная оценка – 0 балл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5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54÷60 правильных ответов на тесты и правильно решил 2 практически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4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48÷53 правильных ответов на тесты и правильно решил 1 практическую задачу. Учитывается оформление работы и общая грамотность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3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36÷47 правильных ответов на тесты.  Учитывается оформление работы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2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меньше 36 правильных ответов на тесты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284" w:hanging="0"/>
        <w:jc w:val="both"/>
        <w:rPr/>
      </w:pPr>
      <w:r>
        <w:rPr>
          <w:bCs/>
        </w:rPr>
        <w:t xml:space="preserve">Анализ финансово-хозяйственной деятельности: учебник / Губина, О.В., Губин, В.Е.,–2-е изд., перераб. и доп. М.:  ИД «Форум»: ИНФРА-М, 2020. – 335с. (профессиональное образова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Анализ хозяйственной деятельности в промышленности / Под ред. В.И.Стражева. – Мн.: Вышэйшая школа, 2012. – 480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Баканов, М.И., Мельник М.В., Шеремет А.Д., Теория экономического анализа: Учебник</w:t>
      </w:r>
      <w:r>
        <w:rPr>
          <w:rFonts w:cs="Times New Roman" w:ascii="Times New Roman" w:hAnsi="Times New Roman"/>
          <w:sz w:val="24"/>
          <w:szCs w:val="24"/>
        </w:rPr>
        <w:t xml:space="preserve">. / Под ред.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Баканова</w:t>
      </w:r>
      <w:r>
        <w:rPr>
          <w:rFonts w:cs="Times New Roman" w:ascii="Times New Roman" w:hAnsi="Times New Roman"/>
          <w:sz w:val="24"/>
          <w:szCs w:val="24"/>
        </w:rPr>
        <w:t xml:space="preserve">. — 5-е изд., перераб. и доп. </w:t>
      </w:r>
      <w:r>
        <w:rPr>
          <w:rFonts w:cs="Times New Roman" w:ascii="Times New Roman" w:hAnsi="Times New Roman"/>
          <w:bCs/>
          <w:sz w:val="24"/>
          <w:szCs w:val="24"/>
        </w:rPr>
        <w:t>– М.: Финансы и статистика, 2011.- 53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Ермол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, Сивчик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Г. </w:t>
      </w:r>
      <w:r>
        <w:rPr>
          <w:rFonts w:cs="Times New Roman" w:ascii="Times New Roman" w:hAnsi="Times New Roman"/>
          <w:bCs/>
          <w:sz w:val="24"/>
          <w:szCs w:val="24"/>
        </w:rPr>
        <w:t>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 xml:space="preserve">: Учеб. пособие / Под общ. ред.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Ермолович</w:t>
      </w:r>
      <w:r>
        <w:rPr>
          <w:rFonts w:cs="Times New Roman" w:ascii="Times New Roman" w:hAnsi="Times New Roman"/>
          <w:sz w:val="24"/>
          <w:szCs w:val="24"/>
        </w:rPr>
        <w:t xml:space="preserve">.- </w:t>
      </w:r>
      <w:r>
        <w:rPr>
          <w:rFonts w:cs="Times New Roman" w:ascii="Times New Roman" w:hAnsi="Times New Roman"/>
          <w:bCs/>
          <w:sz w:val="24"/>
          <w:szCs w:val="24"/>
        </w:rPr>
        <w:t>Мн</w:t>
      </w:r>
      <w:r>
        <w:rPr>
          <w:rFonts w:cs="Times New Roman" w:ascii="Times New Roman" w:hAnsi="Times New Roman"/>
          <w:sz w:val="24"/>
          <w:szCs w:val="24"/>
        </w:rPr>
        <w:t xml:space="preserve">.:  Финансовый </w:t>
      </w:r>
      <w:r>
        <w:rPr>
          <w:rFonts w:cs="Times New Roman" w:ascii="Times New Roman" w:hAnsi="Times New Roman"/>
          <w:bCs/>
          <w:sz w:val="24"/>
          <w:szCs w:val="24"/>
        </w:rPr>
        <w:t>анализ</w:t>
      </w:r>
      <w:r>
        <w:rPr>
          <w:rFonts w:cs="Times New Roman" w:ascii="Times New Roman" w:hAnsi="Times New Roman"/>
          <w:sz w:val="24"/>
          <w:szCs w:val="24"/>
        </w:rPr>
        <w:t xml:space="preserve">: учебник. – М.: Кнорус, </w:t>
      </w:r>
      <w:r>
        <w:rPr>
          <w:rFonts w:cs="Times New Roman" w:ascii="Times New Roman" w:hAnsi="Times New Roman"/>
          <w:bCs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</w:rPr>
        <w:t xml:space="preserve">.- 547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Ковалев В.В., Волкова О.Н. Анализ хозяйственной деятельности предприятия: Учеб. – М.: ТК Велби. Изд-во Проспект, 2008 – 424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Савицкая, Г.В. Анализ хозяйственной деятельности предприятия: учебник.- 4-е изд., испр. и доп.– М.: ИНФРА-М, 2014. – 345с. (среднее профессиональное образование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Канке, А.А, Кошевая, И.П. </w:t>
      </w:r>
      <w:r>
        <w:rPr>
          <w:rFonts w:cs="Times New Roman" w:ascii="Times New Roman" w:hAnsi="Times New Roman"/>
          <w:sz w:val="24"/>
          <w:szCs w:val="24"/>
        </w:rPr>
        <w:t xml:space="preserve">Анализ финансово-хозяйственной деятельности предприятия: учебное пособ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е изд., испр. и доп. – М.: ИД «Форум»: ИНФРА-М, 2013. — 288 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Образовательные ресурсы Интернета - Экономика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lleng.ru/d/econ/econ057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ный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before="0" w:after="20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left="1112" w:hanging="0"/>
      <w:outlineLvl w:val="1"/>
    </w:pPr>
    <w:rPr>
      <w:rFonts w:ascii="Times New Roman" w:hAnsi="Times New Roman" w:cs="Times New Roman"/>
      <w:color w:val="000000"/>
      <w:spacing w:val="-4"/>
      <w:sz w:val="25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color w:val="000000"/>
      <w:spacing w:val="-4"/>
      <w:sz w:val="25"/>
      <w:u w:val="single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econ/econ05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9:00Z</dcterms:created>
  <dc:creator>1</dc:creator>
  <dc:description/>
  <cp:keywords/>
  <dc:language>en-US</dc:language>
  <cp:lastModifiedBy>Елена Кошелева</cp:lastModifiedBy>
  <cp:lastPrinted>2019-04-09T11:22:00Z</cp:lastPrinted>
  <dcterms:modified xsi:type="dcterms:W3CDTF">2024-05-10T09:38:00Z</dcterms:modified>
  <cp:revision>10</cp:revision>
  <dc:subject/>
  <dc:title/>
</cp:coreProperties>
</file>