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акарова А.В.</w:t>
        <w:br/>
        <w:t>Приказ №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 мая  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3 Налоги и налогообложение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ПОУ ТО «ТЭК»       преподаватель                  О.Н.Мосин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ОП. 03 </w:t>
      </w:r>
      <w:r>
        <w:rPr>
          <w:rFonts w:cs="Times New Roman" w:ascii="Times New Roman" w:hAnsi="Times New Roman"/>
          <w:b/>
          <w:sz w:val="24"/>
          <w:szCs w:val="24"/>
        </w:rPr>
        <w:t>Налоги и налогообложе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М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</w:tblGrid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ействующем налоговом законодательстве Российской Федерации;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порядок расчетов налогов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1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тношения организации и государства в области налогообложе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 сущность налогов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и элементы налоговых систем;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 5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 в Российской Федерации и порядок их расчетов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 З1, З2, З3, З4, З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налогу следует отнести НДФЛ, если он исчисляется по одинаковым ставкам на всей территории РФ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ный 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налогам относится налог на имущество физических лиц и земельный налог, если размер их ставки устанавливают органы местного самоуправл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ный 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акцизы включаются в цены на отдельные товары, что повышает их цены. Какую цель преследует государство, повышая акциз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доходов бюдж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потребления подакцизной продук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доходов на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ходов бюджета и снижение потребления подакцизной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объекту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едме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Юридические факты, действия, события, состояния, которые обусловливают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налогоплательщ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екращается у налогоплательщика обязанность по уплате налог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ликвидацией налогоплательщ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платой на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ности не прекращают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удебном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 Налоговом кодексе РФ  понятие «твердые» налоговые став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ые в МР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ные в процент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ные в рубл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став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налога –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плательщики самостоятельно исчисляют сумму налога, подлежащую уплате в бюдж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дельных случаях обязанность по исчислению суммы налога возложена на налоговые орг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отдельных случаях обязанность по исчислению суммы налога возложена на налогового аген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действий налогоплательщика по определению суммы налога, подлежащей уплате в бюджет за налоговый период исходя из налоговой базы, налоговой ставки налоговых льг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танавливается налоговая база и налоговые ставки по федеральным налог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вым кодексом РФ и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оговым кодексом РФ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ым кодексом и нормативно-правовыми актами органов местного самоуправления;</w:t>
        <w:br/>
        <w:t>Г) Законами субъектов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алоги по целевой направленности введения налог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е, региональные, мес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в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ч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лог должен уплачивать ежегодно гражданин, если приобрел автомобил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носы на обязательное страхование автомоби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носы на обязательное страхование граждани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налогу относится НДС, если он полностью зачисляется в федеральный бюдже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ирующи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вычайный 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налог считается установленным и подлежит обязательной уплат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определены налогоплательщики и все элементы налогообложения;</w:t>
        <w:br/>
        <w:t>Б) Когда определены налогоплательщики и установлен срок уплаты налога;</w:t>
        <w:br/>
        <w:t>В) Когда определен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гда определены ставки налога и порядок его исчис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ывается законодательство о налогах  и сборах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и и сборы могут различно применяться исходя из социальных, национальных, религиозных критерие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 Ставки налогов и сборов могут быть дифференцированы в зависимости от форм собственности организа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логи и сборы должны иметь экономическое основание и не могут быть произвольными;</w:t>
        <w:br/>
        <w:t>Г) На принципах налогооб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алоги по уровню управл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ямые и косве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ие и специаль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е, региональные, мест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вычайные и специаль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вки выделяют в зависимости от степени изменяем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е, повышенные, пониж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ессивные и регрессив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гинальные, фактические, экономическ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вные и пропорциональ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убъекта-налогоплательщика выделяют следующие виды налог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и, взимаемые только с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жные нало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и, взимаемые с физических лиц, с юридических лиц, смежные нало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и, взимаемые с юридических ли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предмету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, автомоби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 и капитал налогоплательщ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точник нало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логом ежегодно облагаются собственники земл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ендной плат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м нало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м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ДФ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налогоплательщиков возникает обязанность платить налог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тупил срок упла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ся источник упла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ся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гда получены документы на наследо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налоговой базы, если известно, что от этой величины определяется нало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ная или физическая характеристика объекта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чник на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ход или капитал налогоплательщ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вки выделяют в зависимости от способа определения суммы налог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вные, твердые, процен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ргинальные, фактические, экономическ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ессивные и регрессив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е, понижен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обязанностям налогоплательщи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свои интересы в налоговых правоотношениях через своего предста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авать на налоговый учет в налоговые органы;</w:t>
        <w:br/>
        <w:t>В) Регистрировать КК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проверку правильности выданных кассовых че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налог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скальн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копительн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пределительн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бюджета, в который зачисляется налоговый платеж, различают следующие налог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, региональные, мес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е, фактическ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епленные, регулирующ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свенные и прям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алога являются факультативными?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вые льготы, порядок и сроки уплаты налога и сбора;</w:t>
        <w:br/>
        <w:t xml:space="preserve">Б) порядок исчисления налог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оговый период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мет налога, масштаб налога, единица нало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баланс доходов и расходов в семье, в области, в государств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й пл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ский балан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ет о прибылях и убытк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им налогам Вы  отнесете транспортный налог, если его размеры устанавливает Законодательное собрание обла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стный нало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равильное определение субъекта налогообло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о, на которое возложены обязанности по исчислению и перечислению налогов;</w:t>
        <w:br/>
        <w:t>Б) Юридическое и физическое лицо,  на которое возложены обязанности удерживать НДФЛ и перечислять его в бюдж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оимостная физическая или иная характеристика налоговой базы;</w:t>
        <w:br/>
        <w:t>Г) источник налог, его доход, капита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ти налогообло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та налога – обязанность налогоплательщика, она не порождает встречной обязанности государ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взыскивается на условиях возврат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ью взимания налога является обеспечение государственных расходов вообще, а не какого-то конкретного расх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 - экономическое, хозяйственное и политическое яв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налогов по принадлежности к органам вла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ямые и косве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сударственные и мест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е, налоги субъектов РФ, мест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ие, целев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уплаты налоговые платежи делятся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роч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но-календар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чные и периодично-календар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танавливается налоговая база и налоговые ставки по региональным налог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ая база – Налоговым кодексом РФ, ставки  -  законами субъектов РФ;</w:t>
        <w:br/>
        <w:t>Б) Налоговая база и порядок ее определения устанавливается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ая база и порядок ее определения – Налоговым кодексом РФ, а ставки  - 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логом ежегодно облагаются собственники жилых дом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носы на обязательное страхование граждани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м нало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м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ДФ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ециальный взнос, если известно, что эти средства направляются на выплату пенсий, обязательное медицинское и социальное страхова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ДФ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прибыль организ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раховые взно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алоги по способу их взима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 и косв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е, региональные и мес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ющ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товаров, работ, у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мущество, доход, прибыл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оимость реализованных товаров, имущества, денежное выражение прибы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ход и капитал налогоплательщ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лиц относятся к налоговым агент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на которых возложена обязанность по исчислению, удержанию у налогоплательщиков и перечислению налогов в бюджет;</w:t>
        <w:br/>
        <w:t>Б) Сборщики налог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ые резиденты и нерезиден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налогоплательщ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танавливается налоговая база и налоговые ставки по местным налог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вая база – Налоговым кодексом РФ, ставки  - 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оговая база – законами субъектов РФ, ставки – нормативно-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ая база и порядок ее определения – Налоговым кодексом РФ, а ставки  - 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знается налоговым периодо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вартал и календарный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вартал, полугодие, 9 месяце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сяц, квартал, календарный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д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методов относятся к методам формирования налоговой ба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ссовый, накопительны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нейный и нелинейны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ти налогообло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рогатива законодательной власти утверждать нало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ая черта налога – односторонний характер его устано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является индивидуально безвозмездны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 времени возникновения государства налоги стали необходимой частью экономических отно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ямые налоги, если известно, что их размер зависит от размера прибыли и дох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из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 на прибыль организации,  НДФ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основоположником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Грозны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ам Сми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р 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И.Лен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налогоплательщик представлять свои интересы в налоговом органе через представител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предел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Неустранимые сомнения, противоречия и неясности актов законодательства о налогах и сборах толк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льзу налогоплательщика (плательщика сб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льзу налогоплательщика (плательщика сборов), если иное не предусмотрено Налоговы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ьзу налогоплательщика (плательщика сборов), если иное не предусмотрено Налоговым и Таможенным кодек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льзу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Налог —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ивидуальный, безвозмездный или возмездный платеж, взимаемый с организаций и физ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ый, безвозмездный взнос, взимаемый с юридических и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ый, индивидуальный, безвозмездный плат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язательный индивидуально-безвозмездный платеж, взимаемый с юридических и физических лиц в пользу государства для обеспечения его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Недоимка —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налога, не уплаченная в установленный законодательством о налогах и сборах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мма налога или сбора, недоначисленная и неуплаченная в установленный законодательством о налогах и сборах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налога или сбора, не исчисленная в установленный законодательством о налогах и сборах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 налога, не внесенная в бюджет налогоплатель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ринцип справедливости озна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ждый обязан принимать участие в финансировании расходов государства соразмерно своим доходам и возможност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мма, способ и время уплаты налога должны быть заранее известны налогоплательщ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Если в неналоговом законе содержатся нормы, касающиеся налоговых отношений, то они могут применяться только тогда, когда соответствуют нормам, содержащимся в налоговом законодатель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вную обязанность налогоплательщиков платить налоги соразмерно своим до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пециальный налоговый режим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едусмотренное НК РФ полное или частичное освобождение от уплаты налогов и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усмотренный НК РФ особый порядок определения элементов налогообложения, а также освобождение от обязанности по уплате отдельных налогов и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обый порядок исчисления и уплаты налогов и сборов в течение определенного периода времени, применяемый в случаях и в порядке, установленных НК РФ и принимаемыми в соответствии с ним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й  налоговый  режим налогообложения для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конными представителями налогоплательщика-организации призн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уполномоченные представлять организацию на основании закона или ее учредитель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й бухгалтер, руководитель организации или иные должностные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й бухгалтер на основании Федерального закона «О бухгалтерском учете» и любое лицо, имеющее право в соответствии с уставом осуществлять полномочия без дове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юбое физическ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еисполнение обязанности по уплате налога является осн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начисления пе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ля применения мер принудительно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Для начисления пеней и процентов на сумму недоим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применения мер административ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. Обязанность по уплате налога считается исполненной налогоплательщи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 момента предъявления в банк поручения на уплату соответствующего налога при наличии достаточного денежного остатка на счете налогоплательщика или же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, уполномоченного в област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осле вынесения налоговым органом или судом решения о зачете излишне уплаченных или излишне взысканных сумм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С момента перечисления банком денежных средств со счета на уплату соответствующего налога при условии их поступления в бюджет или внебюджетный фонд или же -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, уполномоченного в област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момента внесения денежной суммы в счет уплаты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Взыскание налога за счет денежных средств, находящихся на счетах налогоплательщика-организации произ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решению налогового органа по истечении срока уплаты налога, но не позднее 60 дней после истечения срока исполнения требования об уплате н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ле того, как решение о взыскании будет доведено до сведения налогоплатель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ешению налогового органа путем направления в банк, в котором открыты счета налогоплательщика, инкассового поручения на списание и перечисление в соответствующий бюджет (внебюджетный фонд) необходимых денежных средств со счета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налогового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Налоговый контроль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действий налоговых органов по проверке правильности исчисления и уплаты налогов и сборов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действий налоговых органов, а также таможенных органов, органов государственных внебюджетных фондов и органов внутренних дел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дневная деятельность налоговых и иных государственных органов по обеспечению правильного исчисления, своевременного и полного внесения налогов и сборов в бюджет (государственный внебюджетный фонд), выполнению налогообязанными лицами норм налогового законодательств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вокупность действий, проводимых должностными лицами налоговых органов по проверке правильности исчисления и уплаты налогов и сборов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Налоговой проверкой могут быть охва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Только три календарных года деятельности налогоплательщика-организации, налогового агента-организации и плательщиков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ять календарных лет деятельности налогоплательщика-организации, налогового агента-организации и плательщиков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лько три календарных года деятельности налогоплательщика, плательщика сбора и налогового агента, непосредственно предшествовавшие году проведения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есь период деятельности налогоплате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Налоговым правонарушением призн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иновное, противоправное, наносящее вред обществу деяние правоспособного лица или лиц, влекущее за собой юридическую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иновно совершенное противоправное (в нарушение законодательства о налогах и сборах) деяние (действие или бездействие) налогоплательщика, налогового агента и иных лиц, за которое Налоговым кодексом установлена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иновно совершенное общественно опасное деяние (действие или бездействие), запрещенное Налоговым кодек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новно совершенное общественно опасное деяние (действие или бездействие), налогоплательщика, налогового агента и иных лиц, запрещенное Налогов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 У1, У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порядок расчета налогов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страховых взносов плательщиком–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по договору  под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–505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 – 305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енежных средств за реализацию основных фондов – 50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на сумму  - 65 0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20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предстоящих поставок товаров  – 1500 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</w:t>
      </w:r>
      <w:r>
        <w:rPr>
          <w:rFonts w:cs="Times New Roman" w:ascii="Times New Roman" w:hAnsi="Times New Roman"/>
          <w:sz w:val="24"/>
          <w:szCs w:val="24"/>
        </w:rPr>
        <w:t>. В регионе установлена ставка по налогу на прибыль – 13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 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пецодежды (в пределах норм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е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</w:t>
            </w:r>
          </w:p>
        </w:tc>
      </w:tr>
    </w:tbl>
    <w:p>
      <w:pPr>
        <w:pStyle w:val="Normal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работник вдовец, на содержании которого 2 детей до 18 лет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4"/>
          <w:szCs w:val="24"/>
        </w:rPr>
        <w:t>в отчетном периоде отгружено продукции на сумму 2101 000 руб.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4"/>
          <w:szCs w:val="24"/>
        </w:rPr>
        <w:t>получены денежные средств за реализацию основных фондов 110 245 руб.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4"/>
          <w:szCs w:val="24"/>
        </w:rPr>
        <w:t>оплачено по безналичному расчету, оприходовано ТМЦ по счетам фактурам с учетом НДС по стандартной ставке 32 1000 руб. и передано в основное производство</w:t>
      </w:r>
    </w:p>
    <w:p>
      <w:pPr>
        <w:pStyle w:val="TextBody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закуплено за наличный расчет по счетам – фактурам с учетом НДС по стандартной ставке на оптовой базе, оприходовано материалов 40 400 руб. и передано в основ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ки в санаторий за счет средств ФСС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 работник имеет 3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 8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 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 2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чет произвести в таблице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992"/>
        <w:gridCol w:w="1842"/>
        <w:gridCol w:w="1985"/>
        <w:gridCol w:w="627"/>
        <w:gridCol w:w="1134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редные условия труда</w:t>
            </w:r>
          </w:p>
          <w:p>
            <w:pPr>
              <w:pStyle w:val="TextBody"/>
              <w:numPr>
                <w:ilvl w:val="0"/>
                <w:numId w:val="4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54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2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7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rFonts w:cs="Times New Roman" w:ascii="Times New Roman" w:hAnsi="Times New Roman"/>
          <w:b/>
          <w:sz w:val="24"/>
          <w:szCs w:val="24"/>
        </w:rPr>
        <w:t>кассовому мет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егионе установлена ставка налога на прибыль в размере 13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5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(в предела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1 ребенок до 18 лет.</w:t>
      </w:r>
    </w:p>
    <w:p>
      <w:pPr>
        <w:pStyle w:val="Normal"/>
        <w:spacing w:lineRule="auto" w:line="240" w:before="0" w:after="0"/>
        <w:rPr/>
      </w:pPr>
      <w:r>
        <w:rPr/>
        <w:tab/>
        <w:t>Расчет произвести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134"/>
        <w:gridCol w:w="1842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3010750руб., в т.ч. отгружено овощей 2104750 руб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ухгалтерскому расчету, оприходовано  и передано в основное производство ТМЦ по счетам-фактурам с учетом НДС по стандартной ставке 1114 500 руб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8500 000 руб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танок на сумму без НДС 600 000 руб. (остаточная стоимость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ести расчет налога на прибыль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 В данном регионе установлена ставка налога на прибыль в размере 13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руб.</w:t>
            </w:r>
          </w:p>
        </w:tc>
      </w:tr>
    </w:tbl>
    <w:p>
      <w:pPr>
        <w:pStyle w:val="Heading4"/>
        <w:spacing w:before="0" w:after="0"/>
        <w:ind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оизвести расчет страховых взносов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налога на доходы физического лица по месту основной работы за январь текущего года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январ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больничного лис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ск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 работник – герой Российской Федерации, на содержании 2 детей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3 8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 1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тчетном периоде отгружено продукции на сумму  – 30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ило на расчетный счет за реализованную продукцию  – 14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ено СМР подрядным способом на сумму без НДС – 22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о авансов в счет предстоящих поставок товаров  – 5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лачено по безналичному расчету, оприходовано и передано в основное производство ТМЦ по счетам-фактурам с учетом НДС по стандартной ставке на сумму 1900 000 руб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дача 1. </w:t>
      </w:r>
      <w:r>
        <w:rPr/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Начислено из ФОТ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оплата за сверх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оплата путевки в санаторий из прибыл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ивиденды по ак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6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4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 6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3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 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ести расчет налога на прибыль организаций. 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 методу н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стоимостные показатели установлены без косвенных налогов. В регионе установлена ставка налога в размере 15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ены доходы от сдачи основных средств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25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6 0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   306 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9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роизвести расчет налога на прибыль организации. Учетная политика – выручка от реализации товаров (работ, услуг) определяется по </w:t>
      </w:r>
      <w:r>
        <w:rPr>
          <w:b/>
          <w:sz w:val="24"/>
          <w:szCs w:val="24"/>
        </w:rPr>
        <w:t>методу начисления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е стоимостные показатели установлены без косвенных налогов. В данном регионе установлена предельная ставка налога на прибыль в размере 18%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тгружено продукции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доходы от сдачи имущества в аренду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уставный фонд от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3600 000 руб.</w:t>
            </w:r>
          </w:p>
          <w:p>
            <w:pPr>
              <w:pStyle w:val="TextBody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600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28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451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750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 руб.</w:t>
            </w:r>
          </w:p>
        </w:tc>
      </w:tr>
    </w:tbl>
    <w:p>
      <w:pPr>
        <w:pStyle w:val="Heading4"/>
        <w:spacing w:before="0" w:after="0"/>
        <w:ind w:firstLine="72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Произвели расчет налога на доходы физического лица (НДФЛ) по месту основной работы за январь текуще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форма опл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 – участник боевых действий в Афганистане, детей – 2 человека до 18 л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Heading4"/>
        <w:spacing w:before="0" w:after="0"/>
        <w:ind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траховых взносов во внебюджетные фонды плательщиком – работодателем. Начислено из ФОТ работнику за январь текущего года  (руб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лата больни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8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4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 подлежавш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четном   периоде   отгружено  промышленной  продукции  на  сумму 138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– 30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финансирования по ранее заключенным договорам – 125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оварно-материальных ценностей по счетам-фактурам с учетом НДС по стандартной ставке на сумму 402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счетам-фактурам с учетом НДС по льготной ставке на сумму 50 000 руб. и передано в основное производство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страховых взносов плательщиком–работодателем.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по договору  под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материальная помощ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–10 5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 – 9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енежных средств за реализацию основных фондов – 15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на сумму  - 1165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о за наличный расчет, оприходовано ТМЦ по  счетам-фактурам с учетом НДС по стандартной ставке и передано  в основное производство на сумму  – 1 20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авансов в счет предстоящих поставок товаров  – 450 000 руб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rFonts w:cs="Times New Roman" w:ascii="Times New Roman" w:hAnsi="Times New Roman"/>
          <w:b/>
          <w:sz w:val="24"/>
          <w:szCs w:val="24"/>
        </w:rPr>
        <w:t>по кассовому методу</w:t>
      </w:r>
      <w:r>
        <w:rPr>
          <w:rFonts w:cs="Times New Roman" w:ascii="Times New Roman" w:hAnsi="Times New Roman"/>
          <w:sz w:val="24"/>
          <w:szCs w:val="24"/>
        </w:rPr>
        <w:t>. В регионе установлена ставка по налогу на прибыль – 13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пецодежды (в пределах норм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: работник вдовец, на содержании которого 3 детей до 18 лет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в отчетном периоде отгружено продукции на сумму 1211 000 руб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получены денежные средств за реализацию основных фондов 1150 250 руб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оплачено по безналичному расчету, оприходовано ТМЦ по счетам фактурам с учетом НДС по стандартной ставке 532 100 руб. и передано в основное производство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закуплено за наличный расчет по счетам – фактурам с учетом НДС по льготной ставке на оптовой базе, оприходовано материалов 164 400 руб. и передано во вспомогатель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ки в санаторий за счет предприятия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полнительные сведения: работник имеет 2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 8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*38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чет произвести в таблице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59"/>
        <w:gridCol w:w="1217"/>
        <w:gridCol w:w="1618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редные условия труда</w:t>
            </w:r>
          </w:p>
          <w:p>
            <w:pPr>
              <w:pStyle w:val="TextBody"/>
              <w:numPr>
                <w:ilvl w:val="0"/>
                <w:numId w:val="4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3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 2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54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87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rFonts w:cs="Times New Roman" w:ascii="Times New Roman" w:hAnsi="Times New Roman"/>
          <w:b/>
          <w:sz w:val="24"/>
          <w:szCs w:val="24"/>
        </w:rPr>
        <w:t>методу на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егионе установлена ставка налога на прибыль в размере 16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5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руб.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Вариант 1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(в пределах норм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совмест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2 детей до 18 лет.</w:t>
      </w:r>
    </w:p>
    <w:p>
      <w:pPr>
        <w:pStyle w:val="Normal"/>
        <w:spacing w:lineRule="auto" w:line="240" w:before="0" w:after="0"/>
        <w:rPr/>
      </w:pPr>
      <w:r>
        <w:rPr/>
        <w:tab/>
        <w:t>Расчет произвести в таблице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59"/>
        <w:gridCol w:w="1217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3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1310 750 руб., в т.ч. отгружено овощей 762 5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ухгалтерскому расчету, оприходовано  и передано в основное производство ТМЦ по счетам-фактурам с учетом НДС по стандартной ставке 314 5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1185 0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танок на сумму без НДС 108 000 руб. (остаточная стоимость)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ести расчет налога на прибыль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о кассовому методу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 В данном регионе установлена ставка налога на прибыль в размере 15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.</w:t>
            </w:r>
          </w:p>
        </w:tc>
      </w:tr>
    </w:tbl>
    <w:p>
      <w:pPr>
        <w:pStyle w:val="Heading4"/>
        <w:spacing w:before="0" w:after="0"/>
        <w:ind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оизвести расчет страховых взносов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0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Вариант 17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налога на доходы физического лица по месту основной работы за январь текущего года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январ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больничного лис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ск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полнительные сведения: работник – герой Российской Федерации, на содержании 1 ребенок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3 8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 1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тчетном периоде отгружено продукции на сумму  – 130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ило на расчетный счет за реализованную продукцию  – 140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ено СМР подрядным способом на сумму с учетом НДС – 82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о авансов в счет предстоящих поставок товаров  – 25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лачено по безналичному расчету, оприходовано и передано в основное производство ТМЦ по счетам-фактурам с учетом НДС по стандартной ставке на сумму 900 000 руб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Начислено из ФОТ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оплата за сверх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 xml:space="preserve">оплата путевки в санаторий за счет средств ФМС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ивиденды по ак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6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4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 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3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 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ести расчет налога на прибыль организаций. 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 методу начис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стоимостные показатели установлены без косвенных налогов. В регионе установлена ставка налога в размере 17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ены доходы от сдачи основных средств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25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6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0 0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    385 0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9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роизвести расчет налога на прибыль организации. Учетная политика – выручка от реализации товаров (работ, услуг) определяется по </w:t>
      </w:r>
      <w:r>
        <w:rPr>
          <w:b/>
          <w:sz w:val="24"/>
          <w:szCs w:val="24"/>
        </w:rPr>
        <w:t>кассов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у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е стоимостные показатели установлены без косвенных налогов. В данном регионе установлена предельная ставка налога на прибыль в максимальном размер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тгружено продукции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доходы от сдачи имущества в аренду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уставный фонд от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0360 000 руб.</w:t>
            </w:r>
          </w:p>
          <w:p>
            <w:pPr>
              <w:pStyle w:val="TextBody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600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68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251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705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 руб.</w:t>
            </w:r>
          </w:p>
        </w:tc>
      </w:tr>
    </w:tbl>
    <w:p>
      <w:pPr>
        <w:pStyle w:val="Heading4"/>
        <w:spacing w:before="0" w:after="0"/>
        <w:ind w:firstLine="72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Произвели расчет налога на доходы физического лица (НДФЛ) по месту основной работы за январь текуще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форма опл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ник – участник боевых действий в Афганистане и Словакии, детей – 2 человека до 18 л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20</w:t>
      </w:r>
    </w:p>
    <w:p>
      <w:pPr>
        <w:pStyle w:val="Heading4"/>
        <w:spacing w:before="0" w:after="0"/>
        <w:ind w:hanging="0"/>
        <w:jc w:val="left"/>
        <w:rPr/>
      </w:pPr>
      <w:r>
        <w:rPr>
          <w:b w:val="false"/>
          <w:color w:val="000000"/>
          <w:spacing w:val="-3"/>
          <w:sz w:val="24"/>
          <w:szCs w:val="24"/>
        </w:rPr>
        <w:t>Задача 1. Произвести расчет страховых взносов плательщиком – работодателем. Начислено из ФОТ работнику за январь текущего года  (руб.</w:t>
      </w:r>
      <w:r>
        <w:rPr/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лата больни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480</w:t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 подлежавш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четном   периоде   отгружено  промышленной  продукции  на  сумму 3008 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– 3000 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финансирования по ранее заключенным договорам – 2050 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оварно-материальных ценностей по счетам-фактурам с учетом НДС по стандартной ставке на сумму 2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счетам-фактурам с учетом НДС по льготной ставке на сумму 500 000 руб. и передано в основное производство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страховых взносов плательщиком–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по договору  под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материальная помощ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– 35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 – 13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енежных средств за реализацию и отгрузку продукции по льготной цене – 10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варочное оборудование на сумму  - 605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180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предстоящих поставок товаров  – 1150 000 руб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</w:t>
      </w:r>
      <w:r>
        <w:rPr>
          <w:rFonts w:cs="Times New Roman" w:ascii="Times New Roman" w:hAnsi="Times New Roman"/>
          <w:sz w:val="24"/>
          <w:szCs w:val="24"/>
        </w:rPr>
        <w:t>. В регионе установлена ставка по налогу на прибыль – 15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неиспользованный отпус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пецодежды (в пределах установленных норм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е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0</w:t>
            </w:r>
          </w:p>
        </w:tc>
      </w:tr>
    </w:tbl>
    <w:p>
      <w:pPr>
        <w:pStyle w:val="Normal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: работник – герой РФ, на содержании которого 2 детей до 18 лет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2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в отчетном периоде отгружено продукции на сумму 1950 000 руб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учены денежные средств за реализацию основных фондов 1110 250 руб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оплачено по безналичному расчету, оприходовано ТМЦ по счетам фактурам с учетом НДС по стандартной ставке 1325 100 руб. и передано в основное производство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закуплено за наличный расчет по счетам – фактурам с учетом НДС по стандартной ставке на оптовой базе, оприходовано материалов 45 400 руб. и передано в основ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ки в санаторий за счет средств ФСС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 работник имеет 3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 8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 5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*38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2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чет произвести в таблице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59"/>
        <w:gridCol w:w="1217"/>
        <w:gridCol w:w="1618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Вариант 2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4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3 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4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2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55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5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rFonts w:cs="Times New Roman" w:ascii="Times New Roman" w:hAnsi="Times New Roman"/>
          <w:b/>
          <w:sz w:val="24"/>
          <w:szCs w:val="24"/>
        </w:rPr>
        <w:t>методу на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егионе установлена ставка налога на прибыль в размере 16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5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руб.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Вариант 2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(в предела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70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1 ребенок до 18 лет.</w:t>
      </w:r>
    </w:p>
    <w:p>
      <w:pPr>
        <w:pStyle w:val="Normal"/>
        <w:spacing w:lineRule="auto" w:line="240" w:before="0" w:after="0"/>
        <w:rPr/>
      </w:pPr>
      <w:r>
        <w:rPr/>
        <w:tab/>
        <w:t>Расчет произвести в таблице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59"/>
        <w:gridCol w:w="1217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овощей 1350 000 ру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ухгалтерскому расчету, оприходовано  и передано в основное производство ТМЦ по счетам-фактурам с учетом НДС по стандартной ставке 614 500 ру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385 000 ру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танок на сумму 360 000 руб. (остаточная стоимость)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ести расчет налога на прибыль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 В данном регионе установлена ставка налога на прибыль в размере 17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 руб.</w:t>
            </w:r>
          </w:p>
        </w:tc>
      </w:tr>
    </w:tbl>
    <w:p>
      <w:pPr>
        <w:pStyle w:val="Heading4"/>
        <w:spacing w:before="0" w:after="0"/>
        <w:ind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оизвести расчет страховых взносов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1 час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сдач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Heading1"/>
        <w:widowControl/>
        <w:numPr>
          <w:ilvl w:val="0"/>
          <w:numId w:val="50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й кодекс Российской Федерации часть первая от 31 июля 1998 г. N 146-ФЗ и часть вторая от 5 августа 2000 г. N 117-ФЗ  (в действующей редакции с изменениями и дополнениям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2. – 448с.</w:t>
      </w:r>
    </w:p>
    <w:p>
      <w:pPr>
        <w:pStyle w:val="Heading1"/>
        <w:widowControl/>
        <w:shd w:fill="auto" w:val="clear"/>
        <w:tabs>
          <w:tab w:val="clear" w:pos="708"/>
          <w:tab w:val="left" w:pos="360" w:leader="none"/>
        </w:tabs>
        <w:autoSpaceDE w:val="false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360" w:leader="none"/>
        </w:tabs>
        <w:autoSpaceDE w:val="false"/>
        <w:spacing w:before="0" w:after="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4" w:after="0"/>
      <w:ind w:right="6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5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spacing w:lineRule="exact" w:line="274" w:before="34" w:after="0"/>
      <w:ind w:left="4982" w:hanging="0"/>
    </w:pPr>
    <w:rPr>
      <w:rFonts w:ascii="Times New Roman" w:hAnsi="Times New Roman" w:cs="Times New Roman"/>
      <w:b/>
      <w:color w:val="000000"/>
      <w:spacing w:val="-7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8:00Z</dcterms:created>
  <dc:creator>Admin</dc:creator>
  <dc:description/>
  <cp:keywords/>
  <dc:language>en-US</dc:language>
  <cp:lastModifiedBy>Михаил</cp:lastModifiedBy>
  <cp:lastPrinted>2024-05-04T13:04:00Z</cp:lastPrinted>
  <dcterms:modified xsi:type="dcterms:W3CDTF">2024-05-04T10:04:00Z</dcterms:modified>
  <cp:revision>121</cp:revision>
  <dc:subject/>
  <dc:title/>
</cp:coreProperties>
</file>