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А.В.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».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2024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Фонд оценочных средств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ПОУ ТО  «ТЭК»            преподаватель           Е.А. Корол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Математик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63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 профессиональной деятельности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 умело и эффективно работать в коллективе, соблюдать профессиональную этику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 У 2, У 3, У 4, З1, З2, З3, З 4, З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динение, пересечение и разность данных множеств А={1,2,3,4,5,6}; В={2,0,1}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м тела вращения: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динение, пересечение и разность данных множеств А={-1,-2,-3,0,3,6}; В={-2,0,1,2,3}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4.</w:t>
      </w:r>
    </w:p>
    <w:p>
      <w:pPr>
        <w:pStyle w:val="Normal"/>
        <w:spacing w:before="0" w:after="200"/>
        <w:contextualSpacing/>
        <w:jc w:val="both"/>
        <w:rPr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м тела вращения: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динение, пересечение и разность данных множеств А={-1,0,1,2,3,5}; В={-1,2,0,1}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4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м тела вращения: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динение, пересечение и разность данных множеств А={-3,-2,1,2,3,4,5}; В={-2,-1,0,3,5}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4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Найдите объем тела вращения: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1,З1, З2,З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все три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два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 3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аврин, И. И. Математика для технических колледжей и техникумов : учебник и практикум для СПО / И. И. Баврин. — 2-е изд., испр. и доп. — М. : Издательство Юрайт, 2022. — 329 с. — (Профессиональное образование).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spacing w:lineRule="auto" w:line="24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20. – 160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хлецкий И.Д. Математика: Учеб. для студ. образоват. учреждений сред. проф. образования / И. Д. Пехлецкий. - М.: Издательский центр «Академия», 2021. – 3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числительная математика:  учеб. пособие для        техникумов/ Н.И.Данилина ( и др.);  под ред. Н.И.Данилиной – М.: Высш. школа, 2021. – 4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Подольский, В.А. Сборник задач по математике для техников-программистов: учеб. пособие для техникумов/ В.А.Подольский, А.М.Суходский. – М.: Высшая школа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7:00Z</dcterms:created>
  <dc:creator>Факторович Алла Аркадьевна</dc:creator>
  <dc:description/>
  <cp:keywords/>
  <dc:language>en-US</dc:language>
  <cp:lastModifiedBy>KiRa Korolewa</cp:lastModifiedBy>
  <cp:lastPrinted>2019-05-15T12:00:00Z</cp:lastPrinted>
  <dcterms:modified xsi:type="dcterms:W3CDTF">2024-05-03T08:27:00Z</dcterms:modified>
  <cp:revision>4</cp:revision>
  <dc:subject/>
  <dc:title>ким</dc:title>
</cp:coreProperties>
</file>