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ind w:left="754" w:hanging="0"/>
        <w:jc w:val="right"/>
        <w:rPr>
          <w:b/>
          <w:b/>
          <w:bCs/>
          <w:sz w:val="20"/>
          <w:szCs w:val="20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20» мая  2024 года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Х СРЕДСТВ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УЧЕБНОЙ ДИСЦИПЛИНЫ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ОП.11 КОМПЬЮТЕРНЫЕ СЕТИ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9.02.07 Информационные системы и программирование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pacing w:val="-2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валификация РАЗРАБОТЧИК ВЕБ И МУЛЬТИМЕДИЙНЫХ ПРИ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ПОУ ТО «ТЭК»                            преподаватель                             О.Е.Глад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.11 </w:t>
      </w:r>
      <w:r>
        <w:rPr>
          <w:rFonts w:cs="Times New Roman" w:ascii="Times New Roman" w:hAnsi="Times New Roman"/>
          <w:b/>
          <w:sz w:val="24"/>
          <w:szCs w:val="24"/>
        </w:rPr>
        <w:t>Компьютерные се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</w:t>
      </w:r>
      <w:r>
        <w:rPr>
          <w:rFonts w:cs="Times New Roman" w:ascii="Times New Roman" w:hAnsi="Times New Roman"/>
          <w:sz w:val="24"/>
          <w:szCs w:val="24"/>
        </w:rPr>
        <w:t xml:space="preserve">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639"/>
      </w:tblGrid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/>
            </w:pPr>
            <w:r>
              <w:rPr>
                <w:szCs w:val="28"/>
              </w:rPr>
              <w:t>Организовывать и конфигурировать компьютерные сет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2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Строить и анализировать модели компьютерных сетей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Эффективно использовать аппаратные и программные компоненты компьютерных сетей при решении различных задач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4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/>
            </w:pPr>
            <w:r>
              <w:rPr>
                <w:szCs w:val="28"/>
              </w:rPr>
              <w:t>Выполнять схемы и чертежи по специальности с использованием прикладных программных средств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Работать с протоколами разных уровней (на примере конкретного стека протоколов:TCP/IP, IPX/SPX)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Устанавливать и настраивать параметры протоколов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7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наруживать и устранять ошибки при передаче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1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Основные понятия компьютерных сетей: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Типы, топологии, методы доступа к среде передач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Аппаратные компоненты компьютерных сетей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4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Принципы пакетной передачи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Понятие сетевой модел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6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Сетевую модель OSI и другие сетевые модел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7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Протоколы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8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autoSpaceDE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Основные понятия, принципы взаимодействия, различия и особенности распространенных протоколов, установка протоколов в операционных система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9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84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ресацию в сетях, организацию межсетевого воздействия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З1, З2, З3, З4, З5, З6, З7, З8,З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Выполните тестовое задание на компьюте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праведливо в отношении одноранговых сетей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более надежный уровень защиты и управления, чем сети на основе серве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комендуются для сетей с числом пользователей не более 10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Необходимо наличие мощного центрального серве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Пользователи обычно рассредоточены на большой территор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лучше всего характеризует топологию сети «кольцо»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ребует меньшего расхода кабеля, чем остальны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реда передачи недорога и проста в работ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авный доступ для всех компьютер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Для правильной работы требуются терминато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лучше всего характеризует топологию сети «шина»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ребует значительно большего расхода кабеля, чем други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реда передачи недорога и проста в работ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азрешать проблемы гораздо легче, чем в остальных топологиях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Количество компьютеров в сети не оказывает влияния на ее быстродейст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лучше всего характеризует топологию сети «звезда»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ребует значительно меньшего расхода кабеля, чем остальны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азрыв одного кабеля останавливает сеть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руднее переконфигурировать, чем остальны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Централизует контроль и управление сеть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ая топология является пассивной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Шин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 передачей маркера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Кольцо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Звезда-кольц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е средство поможет удлинить кабель в сети с топологией «линейная шина»?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лата сетевого адаптера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ерминатор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Баррел-коннектор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Модуль подключения к среде передачи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совокупность связанных между собой ЛВС, охватывающих территорию, на которой размещено одно предприятие или учреждение в одном или нескольких близко расположенных зданиях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ые вычислительные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рпоративные (масштаба предприятия) вычислительные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е вычислительные сети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одноранговые вычислительные се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то влияет выбор той или иной топологии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а вычислительные способности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 способ передачи информации по каналам связ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на состав необходимого сетевого оборудования, характеристики сетевого оборудования, возможности расширения сети, способ управления се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перечисленных ниже факторов влияют на физическую работоспособность сети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справность компьютеров (абонентов), подключенных к сети; исправность сетевого оборудования; целостность кабеля сети; ограничение длины кабеля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исправность компьютеров (абонентов), подключенных к сети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целостность кабеля се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акой топологии используется один кабель, вдоль которого подключены все компьютеры сети?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Звезда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льцо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Ш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огда происходит разрыв сетевого кабеля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и его физическом разрыве или отсоединении одного из его конц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и его установке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и сильном вет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Как ещё называется репитер?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онцентартор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вторитель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Баррел-коннектор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термина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Что справедливо в отношении одноранговых сетей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более надежный уровень защиты и управления, чем сети на основе серве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еобходимо наличие мощного центрального серве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Пользователи сами выступают в роли администраторов и обеспечивают защиту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Для чего предназначены коммуникационные серверы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Управляют связью одной сети с другими или мэйнфреймами через модем и телефонную линию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Управляют доступом пользователей соответственно к файлам и принтерам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бслуживают электронную почту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Для управления защитой файлов и катал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Что лучше всего характеризует топологию сети «шина»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ребует значительно большего расхода кабеля, чем други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азрешать проблемы гораздо легче, чем в остальных топологиях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анные в виде электрических сигналов передаются всем компьютерам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Высокая стоимость сетев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Что лучше всего характеризует топологию сети «звезда»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Требует значительно большего расхода кабеля, чем остальные тополог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азрыв одного кабеля останавливает сеть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анные в виде электрических сигналов передаются всем компьютерам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Невысокая стоимость сетевого обору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В чём заключается серьёзный недостаток топологии звезда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жестком ограничении количества абонент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именее быстродействующая из всех топологий при мощном центре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рудно локализовать неисправности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Требуется минимальное количество соединительного кабел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В чём заключается серьёзный недостаток топологии кольцо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жестком ограничении количества абонент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именее быстродействующая из всех топологий при мощном центре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рудно локализовать неисправности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Требуется минимальное количество соединительного каб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Как называется конфигурация графа, вершинам которого соответствуют конечные узлы сети (например, компьютеры) и коммуникационное оборудование (например, маршрутизаторы), а ребрам — электрические и информационные связи между ними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узел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сурсы сет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е вычислительные сети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топология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Какой из перечисленных факторов может влиять на физическую работоспособность сети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иложения пользовател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актовая частота процессор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целостность кабеля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В какой топологии возникает коллизия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шина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звезда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кольц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Почему в шинной топологии производительность сети зависит от количества компьютеров, подключенных к шине?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уммарная мощность компьютеров может изменяться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анные в сеть передаются лишь одним компьютером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ипы компьютеров могут оказаться разны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Данные, или электрические сигналы, в шине распространяются по всей сети – от одного конца кабеля к другому. Почему электрические сигналы надо погасить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тобы пришёл другой сигна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игнал, достигая конца кабеля, будет отражаться и не позволит другим ПК осуществлять передач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чтобы не было короткого замык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Как ещё называется повторитель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онцентарт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епите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Баррел-коннекто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терминато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Как называется совокупность аппаратных, коммуникационных и программных средств, обеспечивающих эффективное распределение вычислительных ресурс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т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ресурсы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те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Каким термином обозначаются данные, приложения и периферийные устройства, такие, как внешний дисковод, принтер, мышь, модем и т.д.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т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ресурсы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те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Как называется совместное использование ресурсов компьютер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т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ресурсы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те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Как называется устройство, подключенное к сети и активно участвующее в информационном обмен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рв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клиен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абонен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Как называется устройство, которое предоставляет свои ресурсы другим абонентам, но сам не использует их ресурс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рв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клиен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абонен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Как называется устройство, которое только использует сетевые ресурсы, но сам свои ресурсы в сеть не отдает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ерве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клиен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абонен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Как называется сервер, занимающийся только сетевыми задачам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оммуникационн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выделенный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тево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Как называется мощная и надежная ЭВМ общего назначения, на которых строились системы пакетной обработк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мэйнфрейм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сервер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ини-ЭВ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В чём заключался закон Грош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оизводительность компьютера не зависит от его стоим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оизводительность компьютера обратно пропорциональна квадрату его стоим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оизводительность компьютера прямо пропорциональна квадрату его стоимос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Когда закон Гроша перестал действовать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70-х годах прошлого ве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 40-х годах прошлого век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 1981 год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Какова средняя длина кабеля в локальной се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350 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500 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185 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Как называются корпоративные сети в рамках Internet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нтрасети (Intranet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интерсе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Как называются и</w:t>
      </w:r>
      <w:r>
        <w:rPr>
          <w:rFonts w:cs="Times New Roman" w:ascii="Times New Roman" w:hAnsi="Times New Roman"/>
          <w:b/>
          <w:iCs/>
          <w:sz w:val="24"/>
          <w:szCs w:val="24"/>
        </w:rPr>
        <w:t>нтегрированная вычислительная сеть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нтрасети (Intranet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интерсе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Как называются глобальная сеть с информационной службой World Wide Web (WWW)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нтрасети (Intranet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интерсе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Как называются сети, в которых кажд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ьютер функционирует и как клиент, и как сервер; т.е. нет отдельного компьютера, ответственного за администрирование всей се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дноранговы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 основе серве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дноро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Как называются сети, которые стали промышленным стандарто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днорангов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 основе серве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дноро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Как называются сети однотипных ЭВ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дноранговы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 основе серве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дноро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Какие из перечисленных факторов не влияют на физическую работоспособность се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справность сетевого оборуд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граничение длины кабел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ип сетевого кабел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Какое устройство ставится на конце кабеля, чтобы предотвратить отражение сигнал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ерминато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пите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хаб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Какая топология сети в Тульском экономическом колледж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щая шин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льц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иерархическая звез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Как называются концентраторы, которые регенерируют и передают сигналы так же, как репитер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актив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ассив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ибри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6Как называются концентраторы, которые просто пропускают через себя сигнал как узлы коммутации, не усиливая и не восстанавливая его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активны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ассив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ибри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7.Как называются концентраторы, к которым можно подключать кабели различных тип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активны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ассив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ибридн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8.Как называется топология, в которой каждый компьютер непосредственно связан со всеми остальным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еполносвязна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лносвязн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ибридна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9.Как называется топология, в которой для обмена данными между двумя компьютерами может потребоваться промежуточная передача данных через другие узлы се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еполносвязна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лносвязн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гибридна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.Как называется кабель диаметром около </w:t>
      </w:r>
      <w:r>
        <w:rPr>
          <w:rFonts w:cs="Times New Roman" w:ascii="Times New Roman" w:hAnsi="Times New Roman"/>
          <w:b/>
          <w:i/>
          <w:sz w:val="24"/>
          <w:szCs w:val="24"/>
        </w:rPr>
        <w:t>0,5 см</w:t>
      </w:r>
      <w:r>
        <w:rPr>
          <w:rFonts w:cs="Times New Roman" w:ascii="Times New Roman" w:hAnsi="Times New Roman"/>
          <w:b/>
          <w:sz w:val="24"/>
          <w:szCs w:val="24"/>
        </w:rPr>
        <w:t xml:space="preserve"> и способный передавать сигнал на расстояние </w:t>
      </w:r>
      <w:r>
        <w:rPr>
          <w:rFonts w:cs="Times New Roman" w:ascii="Times New Roman" w:hAnsi="Times New Roman"/>
          <w:b/>
          <w:i/>
          <w:sz w:val="24"/>
          <w:szCs w:val="24"/>
        </w:rPr>
        <w:t>до 185 м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товолоконн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итая па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онкий коаксиальны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1.Как называется кабель диаметром около </w:t>
      </w:r>
      <w:r>
        <w:rPr>
          <w:rFonts w:cs="Times New Roman" w:ascii="Times New Roman" w:hAnsi="Times New Roman"/>
          <w:b/>
          <w:i/>
          <w:sz w:val="24"/>
          <w:szCs w:val="24"/>
        </w:rPr>
        <w:t>1 см</w:t>
      </w:r>
      <w:r>
        <w:rPr>
          <w:rFonts w:cs="Times New Roman" w:ascii="Times New Roman" w:hAnsi="Times New Roman"/>
          <w:b/>
          <w:sz w:val="24"/>
          <w:szCs w:val="24"/>
        </w:rPr>
        <w:t xml:space="preserve"> и способный передавать сигнал на расстояние </w:t>
      </w:r>
      <w:r>
        <w:rPr>
          <w:rFonts w:cs="Times New Roman" w:ascii="Times New Roman" w:hAnsi="Times New Roman"/>
          <w:b/>
          <w:i/>
          <w:sz w:val="24"/>
          <w:szCs w:val="24"/>
        </w:rPr>
        <w:t>до 500 м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товолоконн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итая па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олстый коаксиальны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2.Как называется пронзающий ответвитель для подключения к толстому коаксиальному кабелю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терминато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«зуб вампир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епите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3.Как называется кабель, который содержит два перевитых вокруг друг друга изолированных медных провод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товолоконн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итая па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онкий коаксиальны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4.Как называется кабель, который обеспечивает самую высокую скорость передач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товолоконны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итая па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тонкий коаксиальны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.Назовите максимальное количество станций двойного подключения в кольце FDD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5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18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6.Какой комитет разработал семейство стандартов 802.x, которые содержат рекомендации по проектированию нижних уровней локальных сетей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EE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OS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MSA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7.Какой код является наиболее популярным импульсным кодо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вунаправленн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ливерпульски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манчестерск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.Как называют метод разделения среды передачи данных, который используют все виды стандартов Ethernet  (в том числе Fast Ethernet и Gigabit Ethernet), притом один и тот же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метод CSMA/CD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маркерного кольц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аннего освобождения марке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9.Зачем после окончания передачи кадра все узлы сети Ethernet обязаны выдержать технологическую паузу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тобы распознать факт передачи кадра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Чтобы получить подтверждение приема кадр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чтобы привести сетевые адаптеры в исходное состоян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.Чем ограничива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я владения разделяемой средой в сети Token Ring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ременем коллиз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линой передаваемых сообще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ременем удержания марке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1.Как  называется комбинация стандартов, топологий и протоколов, необходимых для создания работоспособной сет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етевая архитекту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ехнология се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етевой проек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2.Как называют интервал времени, который прошел с момента предыдущего прихода маркер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ремя захвата марке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ремя оборота маркер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ремя раннего освобождения марке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.Из каких частей состоит плата сетевого адаптер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аппаратной части и встроенных программ, записанных в ПЗ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аппаратной ча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ограмма в ПЗ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4.В каком виде передаются данные по шинам внутри компьютер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оследовательн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руг за друг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араллельн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5.В каком виде передаются данные по кабелям сет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оследовательн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руг за друго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араллельн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6.Какое устройство в сетевом адаптере переводит цифровые данные компьютера в электрические и оптические сигналы, которые и передаются по сетевым кабелям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репите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рансиве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оннекто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7.Какой комитет закрепляет за каждым производителем плат сетевого адаптера некоторый интервал адресов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EE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A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8.Как назыв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зические линии, по которым различные 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устройства (например, порты ввода/вывода, клавиатура, драйверы дисков и платы 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сетевого адаптера) могут послать микропроцессору компьютера запросы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служивание, или на прерывание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RQ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DM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J</w:t>
      </w:r>
      <w:r>
        <w:rPr>
          <w:rFonts w:cs="Times New Roman" w:ascii="Times New Roman" w:hAnsi="Times New Roman"/>
          <w:sz w:val="24"/>
          <w:szCs w:val="24"/>
        </w:rPr>
        <w:t>-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9.Как назыв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налы прямого доступа к памяти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RQ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DM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J</w:t>
      </w:r>
      <w:r>
        <w:rPr>
          <w:rFonts w:cs="Times New Roman" w:ascii="Times New Roman" w:hAnsi="Times New Roman"/>
          <w:sz w:val="24"/>
          <w:szCs w:val="24"/>
        </w:rPr>
        <w:t>-4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0.Какой разъём используется для подключения витой пары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RQ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DM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J</w:t>
      </w:r>
      <w:r>
        <w:rPr>
          <w:rFonts w:cs="Times New Roman" w:ascii="Times New Roman" w:hAnsi="Times New Roman"/>
          <w:sz w:val="24"/>
          <w:szCs w:val="24"/>
        </w:rPr>
        <w:t>-4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1.Какое устройство повторяет на всех своих портах сигналы, полученные на входе одного из портов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концентрат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ммутато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маршрутизато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2.Какое устройство с помощью коммутационной матрицы направляет входящий сигнал тому порту, для которого он предназначен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концентрато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оммутато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маршрутизато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3.Как называется эталонная модель взаимодействия открытых систем, которая стала международным стандартом для разработки сетей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C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Сколько уровней имеет моде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8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7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5.Чем отделяются друг от друга уровни мод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интерфейс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аправление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труктуро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6.Как называется единица информации, передаваемая между устройствами сети как единое це</w:t>
        <w:softHyphen/>
        <w:t>лое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бло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игна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аке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7.На каком уровне мод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ется маршрут от компьютера-отправителя к компьютеру-получателю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етев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ранспортно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еансово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8.На каком уровне мод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бщения переупаковываются: длинные разбиваются на несколько пакетов, а короткие объединяются в один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етев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ранспортно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еансово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9.Какой уровень мод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яет сеансом связ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етево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транспортны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еансовы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0.Как называются правила и технические процедуры, позволяющие нескольким компьютерам при объединении в сеть общаться друг с другом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оцеду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гламент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отоко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1.Как называется сетевая технология, основанная на использовании двух волоконнооптических колец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oken-Ring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DDI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h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2.Как называется сетевая технология, в которой время удержания маркера в сети является постоянной величиной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ok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i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FDD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h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3.Как называется сетевая технология, неотъемлемым свойством которой является коллизия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oken-Ring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DDI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hern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4.Какие адреса состоят их 4 байт и представляют собой основной тип адресов, на основании которых сетевой уровень передает пакеты между сетям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имвольные доменные адрес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етев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5.Как называются символьные имен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>-сетях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имвольные доменные адрес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етевы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6.Какая служба устанавливает соответствие между доменным именем и IP-адресом узл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DN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NC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7.Из каких частей состои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>-адрес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омера се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омера сети и номера узла в се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омера узла в се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8.Как называется число, которое используется в паре с IP-адресом и двоичная запись которого содержит единицы в тех разрядах, которые должны в IP-адресе интерпретироваться как номер сет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мас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адрес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9.Что определяется значениями нескольких первых би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>-адреса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мас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адрес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0.Какой протокол гарантирует надежность доставки пакета по составной сет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C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У3, У4, У5, У6, У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Проанализировать постановку задачи и обосновать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сделать, чтобы наладить работу сети как можно быстрее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01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шите неправи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 из записанных ниже и объясните, почему таких адресов не может быт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176.123.256                  248.202.124.15</w:t>
        <w:tab/>
        <w:tab/>
        <w:tab/>
        <w:t>246.124.258.212</w:t>
        <w:tab/>
        <w:tab/>
        <w:t>8.8.211.25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.120.0.0                          18.0.0.0</w:t>
        <w:tab/>
        <w:tab/>
        <w:tab/>
        <w:tab/>
        <w:t xml:space="preserve">225.202.202.202 </w:t>
        <w:tab/>
        <w:tab/>
        <w:t xml:space="preserve">192.189.202.0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2.0.0.255                            222..212.18.0 </w:t>
        <w:tab/>
        <w:tab/>
        <w:tab/>
        <w:t>183.12.212.100</w:t>
        <w:tab/>
        <w:tab/>
        <w:t>224.1.5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По указанному IP-адресу  и маске определите  номер сети и номер узла в сети.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дре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220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128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202.112.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55.22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245.1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24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8.245.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24.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исправить в схеме сети? Начертите работающую схему с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200140" cy="358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казанному IP-адресу  определите  номер сети, номер узла в сети и класс с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4.15.0.0                      189.128.0.0 </w:t>
        <w:tab/>
        <w:tab/>
        <w:t xml:space="preserve">200.120.220.0 </w:t>
        <w:tab/>
        <w:t>270.202.2.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.118.12.0</w:t>
        <w:tab/>
        <w:tab/>
        <w:t xml:space="preserve">   105.0.0.2</w:t>
        <w:tab/>
        <w:tab/>
        <w:tab/>
        <w:t>192.192.192.0</w:t>
        <w:tab/>
        <w:tab/>
        <w:t>191.255.255.255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 Определите тип коннектора Ethernet, изображенного на рисун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4350" cy="967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967680"/>
                          <a:chOff x="0" y="0"/>
                          <a:chExt cx="559440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1360" cy="84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6560" cy="845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>
                                <a:lum bright="36000"/>
                              </a:blip>
                              <a:srcRect l="3960" t="11376" r="16958" b="-1864"/>
                              <a:stretch/>
                            </pic:blipFill>
                            <pic:spPr>
                              <a:xfrm>
                                <a:off x="0" y="0"/>
                                <a:ext cx="1636560" cy="84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1280" y="599400"/>
                                <a:ext cx="355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07480" y="0"/>
                              <a:ext cx="2063880" cy="7797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>
                                <a:lum bright="24000"/>
                              </a:blip>
                              <a:srcRect l="6066" t="0" r="5951" b="20699"/>
                              <a:stretch/>
                            </pic:blipFill>
                            <pic:spPr>
                              <a:xfrm>
                                <a:off x="0" y="0"/>
                                <a:ext cx="20638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38680" y="178920"/>
                                <a:ext cx="355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8280"/>
                            <a:ext cx="1708200" cy="959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>
                              <a:lum bright="30000"/>
                            </a:blip>
                            <a:srcRect l="5898" t="4044" r="13185" b="5340"/>
                            <a:stretch/>
                          </pic:blipFill>
                          <pic:spPr>
                            <a:xfrm>
                              <a:off x="0" y="0"/>
                              <a:ext cx="1708200" cy="95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400" y="599400"/>
                              <a:ext cx="3556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5pt;height:76.2pt" coordorigin="0,0" coordsize="8810,1524">
                <v:group id="shape_0" style="position:absolute;left:0;top:0;width:5939;height:1331">
                  <v:group id="shape_0" style="position:absolute;left:0;top:0;width:2577;height:133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0;width:2576;height:1330;mso-wrap-style:none;v-text-anchor:middle;mso-position-horizontal-relative:char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12;top:944;width:559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89;top:0;width:3250;height:1228">
                    <v:shape id="shape_0" stroked="f" o:allowincell="f" style="position:absolute;left:2689;top:0;width:3249;height:1227;mso-wrap-style:none;v-text-anchor:middle;mso-position-horizontal-relative:char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82;top:282;width:559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120;top:13;width:2690;height:1511">
                  <v:shape id="shape_0" stroked="f" o:allowincell="f" style="position:absolute;left:6120;top:13;width:2689;height:151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568;top:957;width:559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а предложила следующую схему прокладки сетевого кабеля UTP категории 5. В чем вывод фирмы нарушает спецификации для UTP ? Какой тип кабеля рекомендовали бы Вы?</w:t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6"/>
        <w:gridCol w:w="1491"/>
        <w:gridCol w:w="2159"/>
        <w:gridCol w:w="1491"/>
      </w:tblGrid>
      <w:tr>
        <w:trPr>
          <w:trHeight w:val="87" w:hRule="atLeast"/>
        </w:trPr>
        <w:tc>
          <w:tcPr>
            <w:tcW w:w="1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то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то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2 м </w:t>
            </w:r>
          </w:p>
        </w:tc>
      </w:tr>
      <w:tr>
        <w:trPr>
          <w:trHeight w:val="317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м </w:t>
            </w:r>
          </w:p>
        </w:tc>
      </w:tr>
      <w:tr>
        <w:trPr>
          <w:trHeight w:val="326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7 м </w:t>
            </w:r>
          </w:p>
        </w:tc>
      </w:tr>
      <w:tr>
        <w:trPr>
          <w:trHeight w:val="326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нтратор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 м 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. По указанному доменному адресу  определите тип организации, имеющей этот адрес.      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m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ns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 xml:space="preserve">       fidonet.org         nsf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По указанному IP-адресу  и маске определите  номер сети и номер узла в сети.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дре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128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245.1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24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8.245.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24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28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0.0.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сделать, чтобы наладить работу сети как можно быстре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015" cy="2533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исправить в схеме сети? Начертите работающую схему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0140" cy="3580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шите неправи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 из записанных ниже и объясните, почему таких адресов не может быть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176.123.256                      248.202.0.15</w:t>
        <w:tab/>
        <w:tab/>
        <w:tab/>
        <w:t>246.124.0.212</w:t>
        <w:tab/>
        <w:tab/>
        <w:t xml:space="preserve">            288.8.211.255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.120.0.0                          18.0.0.0</w:t>
        <w:tab/>
        <w:tab/>
        <w:tab/>
        <w:tab/>
        <w:t xml:space="preserve">225.202.202.202 </w:t>
        <w:tab/>
        <w:tab/>
        <w:t xml:space="preserve">192.189.202.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.0.255                            222..212.18.0 </w:t>
        <w:tab/>
        <w:tab/>
        <w:tab/>
        <w:t>183.12.212.100</w:t>
        <w:tab/>
        <w:tab/>
        <w:t>224.1.5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сделать, чтобы наладить работу сети как можно быстрее?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015" cy="2533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казанному доменному адресу  определите тип организации, имеющей этот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ssics.mit.edu       www.hro.org/docs/rlex/uk       www.banknoteworld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исправить в схеме сети? Начертите работающую схему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0140" cy="3580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2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казанному IP-адресу  определите  номер сети, номер узла в сети и класс се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1.28.0.0</w:t>
        <w:tab/>
        <w:t xml:space="preserve">228.202.112.100       208.0.0.0   </w:t>
        <w:tab/>
        <w:t xml:space="preserve">114.0.0.0 </w:t>
        <w:tab/>
        <w:t xml:space="preserve">200.129.97.0   </w:t>
        <w:tab/>
        <w:t>230.8.245.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По указанному IP-адресу  и маске определите  номер сети и номер узла в сети.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дре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28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0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202.112.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55.22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0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129.97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48.0.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типы представленных образцов кабелей и кабельного оборудова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>Определите топологию сети, представленной на рисунках а, б и 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5215" cy="2733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4572000" cy="310451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104640"/>
                          <a:chOff x="0" y="0"/>
                          <a:chExt cx="4572000" cy="3104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>
                            <a:lum bright="18000"/>
                          </a:blip>
                          <a:srcRect l="2187" t="4780" r="6292" b="6162"/>
                          <a:stretch/>
                        </pic:blipFill>
                        <pic:spPr>
                          <a:xfrm>
                            <a:off x="0" y="0"/>
                            <a:ext cx="4572000" cy="31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67192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сотрудников в офи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4pt;width:360pt;height:244.45pt" coordorigin="0,588" coordsize="7200,4889">
                <v:shape id="shape_0" stroked="f" o:allowincell="f" style="position:absolute;left:0;top:588;width:7199;height:488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2160;top:4796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мещение сотрудников в офис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езависимая страховая компания, в состав которой входит президент, управляющий, администратор и 5 агентов, решила установить сеть. Компания занимает половину большого здания. Последние 4 года объем ее работы был стабильным, но в последнее время наблюдается некоторый рост клиентуры. Чтобы справиться с возрастающим объемом работы, планируется взять в штат еще двух агентов. У каждого сотрудника компании есть компьютер. Если необходимо обменяться деловой информацией, приходится делать это устно или с помощью дискет. Все агенты занимаются делами только своих клиентов, и информация об этих клиентах строго конфиденциальна.  Лазерный принтер восьмилетней давности находится у администратора офиса. Каждый агент имеет собственный матричный принтер. Одновременно с установкой сети решено приобрести высокоскоростной лазерный принте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ручено установить сеть для этой небольшой компании. Ваше решение: какой тип сети Вы бы посоветовали установить этой компании и какую топологию бы выбра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1</w:t>
      </w:r>
    </w:p>
    <w:p>
      <w:pPr>
        <w:pStyle w:val="Normal"/>
        <w:spacing w:lineRule="auto" w:line="360" w:before="120" w:after="200"/>
        <w:ind w:left="1134" w:hanging="425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/>
        <w:t>Определите, к какому классу принадлежат указанные IP-адреса.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0"/>
        <w:gridCol w:w="1847"/>
        <w:gridCol w:w="2855"/>
        <w:gridCol w:w="2276"/>
      </w:tblGrid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-адрес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-адрес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.107.2.89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.200.5.2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57.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.107.2.10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Задача 2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ите, какие IP-адреса не могут быть назначены узлам. Объясните, почему такие IP-адреса не являются корректн</w:t>
      </w:r>
      <w:r>
        <w:rPr/>
        <w:t>ыми.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5"/>
        <w:gridCol w:w="2716"/>
        <w:gridCol w:w="2083"/>
        <w:gridCol w:w="2519"/>
      </w:tblGrid>
      <w:tr>
        <w:trPr>
          <w:trHeight w:val="535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-адрес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P-адрес</w:t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.107.256.8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127.4.100</w:t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.222.255.2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.7.2.0</w:t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.200.1.1.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.1.1.1</w:t>
            </w:r>
          </w:p>
        </w:tc>
      </w:tr>
      <w:tr>
        <w:trPr>
          <w:trHeight w:val="553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.1.0.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.121.254.2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сделать, чтобы наладить работу сети как можно быстрее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19015" cy="25336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2533680"/>
                          <a:chOff x="0" y="0"/>
                          <a:chExt cx="4818960" cy="2533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81896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4160" y="480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0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4802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45pt;height:199.5pt" coordorigin="0,0" coordsize="7589,3990">
                <v:shape id="shape_0" stroked="f" o:allowincell="f" style="position:absolute;left:0;top:0;width:7588;height:398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34;top:756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00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4;top:756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0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шите неправи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 из записанных ниже и объясните, почему таких адресов не может быть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20.196.123.256                  298.262.124.15</w:t>
        <w:tab/>
        <w:tab/>
        <w:tab/>
        <w:t>246.124.258.212</w:t>
        <w:tab/>
        <w:tab/>
        <w:t>78.8.211.255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91.120.5.0                          18.0.0.6</w:t>
        <w:tab/>
        <w:tab/>
        <w:tab/>
        <w:tab/>
        <w:t xml:space="preserve">225.202.272.202 </w:t>
        <w:tab/>
        <w:tab/>
        <w:t xml:space="preserve">192.189.202.0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.0.255                            222..212.18.0 </w:t>
        <w:tab/>
        <w:tab/>
        <w:tab/>
        <w:t>183.12.212.100</w:t>
        <w:tab/>
        <w:tab/>
        <w:t>224.1.5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3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/>
        <w:t>По указанному IP-адресу  и маске определите  номер сети и номер узла в сети.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дре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220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128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202.112.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55.22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222.1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24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12.245.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24.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исправить в схеме сети? Начертите работающую схему се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00140" cy="3580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3580920"/>
                          <a:chOff x="0" y="0"/>
                          <a:chExt cx="6200280" cy="3580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200280" cy="35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1561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1561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2pt;height:281.95pt" coordorigin="0,0" coordsize="9764,5639">
                <v:shape id="shape_0" stroked="f" o:allowincell="f" style="position:absolute;left:0;top:0;width:9763;height:563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;top:497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мпьютер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497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мпьютер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казанному IP-адресу  определите  номер сети, номер узла в сети и класс се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4.25.0.0                      173.128.0.0 </w:t>
        <w:tab/>
        <w:tab/>
        <w:t xml:space="preserve">220.120.220.0 </w:t>
        <w:tab/>
        <w:t>270.202.2.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.128.12.0</w:t>
        <w:tab/>
        <w:tab/>
        <w:t xml:space="preserve">   115.0.0.2</w:t>
        <w:tab/>
        <w:tab/>
        <w:tab/>
        <w:t>192.192.192.5</w:t>
        <w:tab/>
        <w:tab/>
        <w:t>191.255.255.2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 Определите тип коннектора Ethernet, изображенного на рисунках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4350" cy="9677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967680"/>
                          <a:chOff x="0" y="0"/>
                          <a:chExt cx="559440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1360" cy="84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6560" cy="845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1">
                                <a:lum bright="36000"/>
                              </a:blip>
                              <a:srcRect l="3960" t="11376" r="16958" b="-1864"/>
                              <a:stretch/>
                            </pic:blipFill>
                            <pic:spPr>
                              <a:xfrm>
                                <a:off x="0" y="0"/>
                                <a:ext cx="1636560" cy="84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1280" y="599400"/>
                                <a:ext cx="355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07480" y="0"/>
                              <a:ext cx="2063880" cy="7797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2">
                                <a:lum bright="24000"/>
                              </a:blip>
                              <a:srcRect l="6066" t="0" r="5951" b="20699"/>
                              <a:stretch/>
                            </pic:blipFill>
                            <pic:spPr>
                              <a:xfrm>
                                <a:off x="0" y="0"/>
                                <a:ext cx="2063880" cy="77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38680" y="178920"/>
                                <a:ext cx="355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8280"/>
                            <a:ext cx="1708200" cy="959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>
                              <a:lum bright="30000"/>
                            </a:blip>
                            <a:srcRect l="5898" t="4044" r="13185" b="5340"/>
                            <a:stretch/>
                          </pic:blipFill>
                          <pic:spPr>
                            <a:xfrm>
                              <a:off x="0" y="0"/>
                              <a:ext cx="1708200" cy="95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400" y="599400"/>
                              <a:ext cx="3556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5pt;height:76.2pt" coordorigin="0,0" coordsize="8810,1524">
                <v:group id="shape_0" style="position:absolute;left:0;top:0;width:5939;height:1331">
                  <v:group id="shape_0" style="position:absolute;left:0;top:0;width:2577;height:1331">
                    <v:shape id="shape_0" stroked="f" o:allowincell="f" style="position:absolute;left:0;top:0;width:2576;height:1330;mso-wrap-style:none;v-text-anchor:middle;mso-position-horizontal-relative:char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2;top:944;width:559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89;top:0;width:3250;height:1228">
                    <v:shape id="shape_0" stroked="f" o:allowincell="f" style="position:absolute;left:2689;top:0;width:3249;height:1227;mso-wrap-style:none;v-text-anchor:middle;mso-position-horizontal-relative:char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82;top:282;width:559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120;top:13;width:2690;height:1511">
                  <v:shape id="shape_0" stroked="f" o:allowincell="f" style="position:absolute;left:6120;top:13;width:2689;height:1510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568;top:957;width:559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а предложила следующую схему прокладки сетевого кабеля UTP категории 5. В чем вывод фирмы нарушает спецификации для UTP ? Какой тип кабеля рекомендовали бы 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6"/>
        <w:gridCol w:w="1491"/>
        <w:gridCol w:w="2159"/>
        <w:gridCol w:w="1491"/>
      </w:tblGrid>
      <w:tr>
        <w:trPr>
          <w:trHeight w:val="87" w:hRule="atLeast"/>
        </w:trPr>
        <w:tc>
          <w:tcPr>
            <w:tcW w:w="1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то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то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2 м </w:t>
            </w:r>
          </w:p>
        </w:tc>
      </w:tr>
      <w:tr>
        <w:trPr>
          <w:trHeight w:val="317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м </w:t>
            </w:r>
          </w:p>
        </w:tc>
      </w:tr>
      <w:tr>
        <w:trPr>
          <w:trHeight w:val="326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7 м </w:t>
            </w:r>
          </w:p>
        </w:tc>
      </w:tr>
      <w:tr>
        <w:trPr>
          <w:trHeight w:val="326" w:hRule="atLeast"/>
        </w:trPr>
        <w:tc>
          <w:tcPr>
            <w:tcW w:w="15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м</w:t>
            </w:r>
          </w:p>
        </w:tc>
        <w:tc>
          <w:tcPr>
            <w:tcW w:w="215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нтратор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5 м 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. По указанному доменному адресу  определите тип организации, имеющей этот адрес.       </w:t>
      </w:r>
      <w:r>
        <w:rPr>
          <w:rFonts w:cs="Times New Roman" w:ascii="Times New Roman" w:hAnsi="Times New Roman"/>
          <w:sz w:val="24"/>
          <w:szCs w:val="24"/>
          <w:lang w:val="en-US"/>
        </w:rPr>
        <w:t>ret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kolled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dtsras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opi</w:t>
      </w:r>
      <w:r>
        <w:rPr>
          <w:rFonts w:cs="Times New Roman" w:ascii="Times New Roman" w:hAnsi="Times New Roman"/>
          <w:sz w:val="24"/>
          <w:szCs w:val="24"/>
        </w:rPr>
        <w:t xml:space="preserve">.org         </w:t>
      </w:r>
      <w:r>
        <w:rPr>
          <w:rFonts w:cs="Times New Roman" w:ascii="Times New Roman" w:hAnsi="Times New Roman"/>
          <w:sz w:val="24"/>
          <w:szCs w:val="24"/>
          <w:lang w:val="en-US"/>
        </w:rPr>
        <w:t>werta</w:t>
      </w:r>
      <w:r>
        <w:rPr>
          <w:rFonts w:cs="Times New Roman" w:ascii="Times New Roman" w:hAnsi="Times New Roman"/>
          <w:sz w:val="24"/>
          <w:szCs w:val="24"/>
        </w:rPr>
        <w:t>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По указанному IP-адресу  и маске определите  номер сети и номер узла в сети.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адрес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24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55.224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45.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224.0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0.0.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те представленную локальную сеть организации, которую создали сотрудники своими силами, не приглашая сетевых специалистов. Сеть не функционирует. Что нужно сделать, чтобы наладить работу сети как можно быстре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19015" cy="25336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2533680"/>
                          <a:chOff x="0" y="0"/>
                          <a:chExt cx="4818960" cy="2533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81896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4360" y="1263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45pt;height:199.5pt" coordorigin="0,0" coordsize="7589,3990">
                <v:shape id="shape_0" stroked="f" o:allowincell="f" style="position:absolute;left:0;top:0;width:7588;height:398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54;top:199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Критерии оценки усвоения знаний и сформированных умений по УД: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1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теста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ы теста выставляется отрицательная оценка – 0 баллов. Общая сумма баллов за тест является одной частью общей оценки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2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ла оценки образовательных достижений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219450" cy="6292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 задач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9.55pt;mso-wrap-distance-left:9pt;mso-wrap-distance-right:9pt;mso-wrap-distance-top:0pt;mso-wrap-distance-bottom:0pt;margin-top:4.3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мер задач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шкала оценки образовательных достижений (суммарное число баллов за первое и второе задани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87045</wp:posOffset>
                </wp:positionV>
                <wp:extent cx="4502150" cy="208978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539"/>
                              <w:gridCol w:w="255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5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е число балл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ценка уровня подгото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5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балл (отмет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71-7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61-7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45-6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менее 4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position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64.55pt;mso-wrap-distance-left:9pt;mso-wrap-distance-right:9pt;mso-wrap-distance-top:0pt;mso-wrap-distance-bottom:0pt;margin-top:38.3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539"/>
                        <w:gridCol w:w="2551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45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бщее число балл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 xml:space="preserve">Оценка уровня подготовки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5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балл (отметка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71-7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61-7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45-6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менее 4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position w:val="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10 мин.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1 час 30 мин.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 20 мин.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2 часа 0 мин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источни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  Максимов Н.В. и др. Технические средства информатизации: учебник.-4-е изд.,перераб.и доп.-М.:ФОРУМ:ИНФРА-М,2019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нные издания:</w:t>
      </w:r>
    </w:p>
    <w:p>
      <w:pPr>
        <w:pStyle w:val="Normal"/>
        <w:spacing w:before="0" w:after="0"/>
        <w:ind w:firstLine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учение. Работа с Интернет Версия 2.0 (</w:t>
      </w:r>
      <w:r>
        <w:rPr>
          <w:rFonts w:cs="Times New Roman" w:ascii="Times New Roman" w:hAnsi="Times New Roman"/>
          <w:lang w:val="en-US"/>
        </w:rPr>
        <w:t>Jewel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firstLine="1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  <w:lang w:val="en-US"/>
        </w:rPr>
        <w:t>. Borland C+ + Builder 6 (Jewel)</w:t>
      </w:r>
    </w:p>
    <w:p>
      <w:pPr>
        <w:pStyle w:val="Normal"/>
        <w:spacing w:before="0" w:after="0"/>
        <w:ind w:firstLine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ксимов Н.В. Компьютерные сети</w:t>
      </w:r>
    </w:p>
    <w:p>
      <w:pPr>
        <w:pStyle w:val="Normal"/>
        <w:spacing w:before="0" w:after="0"/>
        <w:ind w:firstLine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лифер В.Г. Компьютерные сети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аргина О.И. «Проектирование  автоматизированных информационных  систем»</w:t>
      </w:r>
    </w:p>
    <w:p>
      <w:pPr>
        <w:pStyle w:val="Heading1"/>
        <w:shd w:fill="FFFFFF" w:val="clear"/>
        <w:spacing w:lineRule="auto" w:line="360"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6.</w:t>
      </w:r>
      <w:hyperlink r:id="rId29" w:tgtFrame="_self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</w:rPr>
          <w:t>Цифровой образовательный ресурс по дисциплине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ОП.11 "Компьютерные сети"</w:t>
      </w:r>
      <w:r>
        <w:rPr>
          <w:b w:val="false"/>
          <w:bCs w:val="false"/>
        </w:rPr>
        <w:t xml:space="preserve">  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tps://sitesanich.wordpress.com/</w:t>
        </w:r>
      </w:hyperlink>
    </w:p>
    <w:p>
      <w:pPr>
        <w:pStyle w:val="Heading1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hyperlink r:id="rId31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tp://s927622r.beget.tech/</w:t>
        </w:r>
      </w:hyperlink>
    </w:p>
    <w:p>
      <w:pPr>
        <w:pStyle w:val="Normal"/>
        <w:spacing w:before="0" w:after="0"/>
        <w:ind w:firstLine="12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b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Строгий1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hyperlink" Target="https://sitesanich.wordpress.com/" TargetMode="External"/><Relationship Id="rId30" Type="http://schemas.openxmlformats.org/officeDocument/2006/relationships/hyperlink" Target="https://sitesanich.wordpress.com/" TargetMode="External"/><Relationship Id="rId31" Type="http://schemas.openxmlformats.org/officeDocument/2006/relationships/hyperlink" Target="http://s927622r.beget.tech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07:00Z</dcterms:created>
  <dc:creator>Факторович Алла Аркадьевна</dc:creator>
  <dc:description/>
  <cp:keywords/>
  <dc:language>en-US</dc:language>
  <cp:lastModifiedBy>Елена Кошелева</cp:lastModifiedBy>
  <cp:lastPrinted>2018-03-05T13:43:00Z</cp:lastPrinted>
  <dcterms:modified xsi:type="dcterms:W3CDTF">2024-05-25T13:26:00Z</dcterms:modified>
  <cp:revision>9</cp:revision>
  <dc:subject/>
  <dc:title>ПРОЕКТ</dc:title>
</cp:coreProperties>
</file>