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иректор ГПОУТО «ТЭК»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 А.В. Макаров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каз №________________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right="-1" w:hanging="0"/>
        <w:jc w:val="right"/>
        <w:rPr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20» мая   2024 год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hd w:fill="FFFFFF" w:val="clear"/>
        <w:spacing w:lineRule="auto" w:line="240" w:before="0" w:after="0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9 ОСНОВЫ ПРОЕКТИРОВАНИЯ БАЗ ДАННЫХ</w:t>
      </w:r>
    </w:p>
    <w:p>
      <w:pPr>
        <w:pStyle w:val="Normal"/>
        <w:shd w:fill="FFFFFF" w:val="clear"/>
        <w:spacing w:lineRule="auto" w:line="240" w:before="0" w:after="0"/>
        <w:ind w:left="1555" w:right="-78" w:hanging="1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555" w:right="-78" w:hanging="1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ПО ПРОГРАММЕ ПОДГОТОВКИ СПЕЦИАЛИСТОВ СРЕДНЕГО ЗВЕН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О СПЕЦИАЛЬНОСТИ СРЕДНЕГО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09.02.07 ИНФОРМАЦИОННЫЕ СИСТЕМЫ И ПРОГРАММИРОВАНИЕ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валификация РАЗРАБОТЧИК ВЕБ И МУЛЬТИМЕДИЙНЫХ ПРИЛОЖЕН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екино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ПОУ ТО «ТЭК»          преподаватель                                      Н.А. Николаен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134" w:right="42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я</w:t>
      </w:r>
    </w:p>
    <w:p>
      <w:pPr>
        <w:pStyle w:val="Normal"/>
        <w:shd w:fill="FFFFFF" w:val="clear"/>
        <w:spacing w:lineRule="auto" w:line="240" w:before="0" w:after="0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Фонд оценочных средст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ФОС) предназначены для контроля и оценки образовательных достижений обучающихся, освоивших программу учебной дисциплины «</w:t>
      </w:r>
      <w:r>
        <w:rPr>
          <w:rFonts w:cs="Times New Roman" w:ascii="Times New Roman" w:hAnsi="Times New Roman"/>
          <w:sz w:val="24"/>
          <w:szCs w:val="24"/>
        </w:rPr>
        <w:t>Основы проектирования баз дан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С включают контрольные материалы для промежуточной аттестации в форме</w:t>
      </w:r>
      <w:r>
        <w:rPr>
          <w:rFonts w:cs="Times New Roman" w:ascii="Times New Roman" w:hAnsi="Times New Roman"/>
          <w:sz w:val="24"/>
          <w:szCs w:val="24"/>
        </w:rPr>
        <w:t xml:space="preserve"> экзамен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Результаты освоения дисциплины, подлежащие проверке</w:t>
      </w:r>
    </w:p>
    <w:tbl>
      <w:tblPr>
        <w:tblW w:w="10168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9497"/>
      </w:tblGrid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военные умения, усвоенные знания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 1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реляционную базу данных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 2 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autoSpaceDE w:val="false"/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Использовать язык запросов для программного извлечения сведений из баз данных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 1 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Основы теории баз данных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 2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Модели данных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 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Особенности реляционной модели и проектирование баз данных, изобразительные средства, используемые в ER-моделировании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4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Основы реляционной алгебры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5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Принципы проектирования баз данных, обеспечение непротиворечивости и целостности данных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6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оектирования структур баз данных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7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запросов SQL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контрольного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Текст типового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ые задания для оценки освоения: ОП.08. Основы проектирования баз данных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З1,З2, З3, З4, З5 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6,  З7, У 1, У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струкц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имательно прочитайте первый вопрос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задания, дайте краткий  и конкретный ответ. Обоснуйте выв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имательно прочитайте второй вопрос задания. Выполните практическое задание. Обоснуйте выводы.</w:t>
      </w:r>
    </w:p>
    <w:p>
      <w:pPr>
        <w:pStyle w:val="Normal"/>
        <w:spacing w:lineRule="auto" w:line="240" w:before="0" w:after="0"/>
        <w:ind w:right="-79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1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исать функциональные зависимости из таблицы 1. Построить диаграмму зависимостей.  Определить, в какой нормальной форме находится таблица. Провести нормализацию и сформировать отношения.  Установить связи между отношениями.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Кондитерские изделия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77"/>
        <w:gridCol w:w="567"/>
        <w:gridCol w:w="708"/>
        <w:gridCol w:w="2835"/>
        <w:gridCol w:w="709"/>
        <w:gridCol w:w="1134"/>
        <w:gridCol w:w="992"/>
        <w:gridCol w:w="993"/>
        <w:gridCol w:w="708"/>
      </w:tblGrid>
      <w:tr>
        <w:trPr>
          <w:trHeight w:val="2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точ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 во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 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ру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оду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м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ф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мелад фруктово-ягод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 на основе пюре плодов и ягод, сахара, патоки. Жели рующая основа - пектин. Формово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</w:t>
              <w:br/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9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мелад желей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 на основе пюре плодов и ягод, сахара, патоки, пище вых кислот, аромати ческих эссенций. Рез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</w:t>
              <w:br/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стр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ила завар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а на основе яблочно-сахаро-мармеладной масс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ру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</w:t>
              <w:br/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 з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ила завар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а на основе яблочно-сахаро-мармеладной масс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</w:t>
              <w:br/>
              <w:t>8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2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1. Кондитерские из</w:t>
      </w:r>
      <w:r>
        <w:rPr/>
        <w:t>делия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850"/>
        <w:gridCol w:w="851"/>
        <w:gridCol w:w="2268"/>
        <w:gridCol w:w="709"/>
        <w:gridCol w:w="1293"/>
        <w:gridCol w:w="1116"/>
        <w:gridCol w:w="709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 во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ру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оду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 ва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ты "Птичье молок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ка- сбивная, корпус покрыт шоколадной глазурью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Лакомка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ты ирис  "Кис-ки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уваренный, вязкий, аморфной 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Заря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же "Мятн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кой консистенции с сахарным корпусо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Заря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ты "Птичье молок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ка- сбивная, корпус покрыт шоколадной глазурью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Шоко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56-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3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Таблица 1. Кондитерские изделия</w:t>
      </w:r>
    </w:p>
    <w:tbl>
      <w:tblPr>
        <w:tblW w:w="108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15"/>
        <w:gridCol w:w="709"/>
        <w:gridCol w:w="851"/>
        <w:gridCol w:w="2924"/>
        <w:gridCol w:w="619"/>
        <w:gridCol w:w="1418"/>
        <w:gridCol w:w="1100"/>
        <w:gridCol w:w="851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руб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одук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 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ты "Птичье молок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ка- сбивная, корпус покрыт шоколадной глазурью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Лакомк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</w:t>
              <w:br/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ты ирис  "Кис-ки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уваренный, вязкий, аморфной струк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Заря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</w:t>
              <w:br/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же "Мятн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кой консистенции с сахарным корпусом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Заря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</w:t>
              <w:br/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ты "Птичье молок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ертные. Тонкое измельчение частиц, 45% какаопродуктов, горьковатый вкус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Шоко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56-</w:t>
              <w:br/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4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Мебельный салон</w:t>
      </w:r>
    </w:p>
    <w:tbl>
      <w:tblPr>
        <w:tblW w:w="10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356"/>
        <w:gridCol w:w="706"/>
        <w:gridCol w:w="1686"/>
        <w:gridCol w:w="2002"/>
        <w:gridCol w:w="1195"/>
        <w:gridCol w:w="1520"/>
      </w:tblGrid>
      <w:tr>
        <w:trPr>
          <w:trHeight w:val="325" w:hRule="exac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расхода сырья, м3</w:t>
            </w:r>
          </w:p>
        </w:tc>
      </w:tr>
      <w:tr>
        <w:trPr>
          <w:trHeight w:val="5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ре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руб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с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оза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льная мебел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с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алыш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мебел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2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с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Гиацинт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льная мебел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</w:tr>
      <w:tr>
        <w:trPr>
          <w:trHeight w:val="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с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ная мебел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сор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ная мебель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Мебельный салон</w:t>
      </w:r>
    </w:p>
    <w:tbl>
      <w:tblPr>
        <w:tblW w:w="11243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91"/>
        <w:gridCol w:w="1475"/>
        <w:gridCol w:w="625"/>
        <w:gridCol w:w="1329"/>
        <w:gridCol w:w="1135"/>
        <w:gridCol w:w="1434"/>
        <w:gridCol w:w="1631"/>
        <w:gridCol w:w="1195"/>
        <w:gridCol w:w="832"/>
      </w:tblGrid>
      <w:tr>
        <w:trPr>
          <w:trHeight w:val="30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е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</w:t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 чест во,м3</w:t>
            </w:r>
          </w:p>
        </w:tc>
      </w:tr>
      <w:tr>
        <w:trPr>
          <w:trHeight w:val="64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ре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 вани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. правовая форм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сор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ЛЮКС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.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45-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сор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ЛЮКС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.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45-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сор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Найс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П.П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11-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сор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Найс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П.П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11-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сор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ЭРА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ру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С.С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23-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6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Мебельный салон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78"/>
        <w:gridCol w:w="1272"/>
        <w:gridCol w:w="619"/>
        <w:gridCol w:w="1165"/>
        <w:gridCol w:w="1277"/>
        <w:gridCol w:w="1177"/>
        <w:gridCol w:w="895"/>
        <w:gridCol w:w="1380"/>
        <w:gridCol w:w="1136"/>
      </w:tblGrid>
      <w:tr>
        <w:trPr>
          <w:trHeight w:val="30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 во,м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авк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мер наклад ной</w:t>
            </w:r>
          </w:p>
        </w:tc>
      </w:tr>
      <w:tr>
        <w:trPr>
          <w:trHeight w:val="47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рев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 вани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с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ЛЮКС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45-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с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ЛЮКС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45-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с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Найс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11-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с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Найс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11-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с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ЭРА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ру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23-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0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№7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Достоинства и недостатки базы данных из одного отношения. Сущность</w:t>
        <w:br/>
        <w:t xml:space="preserve">    нормализации. Показать на примере таблицы 1.</w:t>
        <w:br/>
        <w:t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 Мебельный салон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78"/>
        <w:gridCol w:w="1125"/>
        <w:gridCol w:w="766"/>
        <w:gridCol w:w="1165"/>
        <w:gridCol w:w="1277"/>
        <w:gridCol w:w="1177"/>
        <w:gridCol w:w="895"/>
        <w:gridCol w:w="1380"/>
        <w:gridCol w:w="1136"/>
      </w:tblGrid>
      <w:tr>
        <w:trPr>
          <w:trHeight w:val="30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е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 во,м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авк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мер наклад но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ре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 вани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сор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ЛЮКС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45-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сор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ЛЮКС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45-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сор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Найс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11-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сор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Найс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11-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сор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ЭРА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ру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23-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0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8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Мебельный салон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850"/>
        <w:gridCol w:w="709"/>
        <w:gridCol w:w="992"/>
        <w:gridCol w:w="851"/>
        <w:gridCol w:w="1134"/>
        <w:gridCol w:w="1418"/>
        <w:gridCol w:w="850"/>
        <w:gridCol w:w="1134"/>
      </w:tblGrid>
      <w:tr>
        <w:trPr>
          <w:trHeight w:val="2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атель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и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 нова 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 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 нова 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ф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ю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Люк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.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1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ю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Най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П.П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15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Э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д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С.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Э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Оруд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С.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4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Э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Оруд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С.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9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Мебельный салон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850"/>
        <w:gridCol w:w="709"/>
        <w:gridCol w:w="992"/>
        <w:gridCol w:w="851"/>
        <w:gridCol w:w="1276"/>
        <w:gridCol w:w="1418"/>
        <w:gridCol w:w="850"/>
        <w:gridCol w:w="1134"/>
      </w:tblGrid>
      <w:tr>
        <w:trPr>
          <w:trHeight w:val="2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атель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и</w:t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 нова 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 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 нова 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 води 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ф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ю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Люк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.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1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ю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Най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П.П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1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Э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д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С.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4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Э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Оруд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С.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4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Люк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.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10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Поставки товаров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80"/>
        <w:gridCol w:w="884"/>
        <w:gridCol w:w="1833"/>
        <w:gridCol w:w="956"/>
        <w:gridCol w:w="154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оставка</w:t>
            </w:r>
          </w:p>
        </w:tc>
      </w:tr>
      <w:tr>
        <w:trPr>
          <w:trHeight w:val="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>
          <w:trHeight w:val="4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Макеевский завод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4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 кругла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Харузский завод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5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Азовсталь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4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 углеродиста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ный зав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5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Азовсталь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4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 кругла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Азовсталь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№11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Поставки товаров</w:t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80"/>
        <w:gridCol w:w="884"/>
        <w:gridCol w:w="1833"/>
        <w:gridCol w:w="956"/>
        <w:gridCol w:w="154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оставка</w:t>
            </w:r>
          </w:p>
        </w:tc>
      </w:tr>
      <w:tr>
        <w:trPr>
          <w:trHeight w:val="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Макеевский завод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Харузский завод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5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Азовсталь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4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 углеродиста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ный зав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5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Азовсталь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4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 углеродиста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Азовсталь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4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 углеродиста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12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Поставки товаров</w:t>
      </w:r>
    </w:p>
    <w:tbl>
      <w:tblPr>
        <w:tblW w:w="11127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551"/>
        <w:gridCol w:w="851"/>
        <w:gridCol w:w="2551"/>
        <w:gridCol w:w="821"/>
        <w:gridCol w:w="722"/>
        <w:gridCol w:w="1272"/>
        <w:gridCol w:w="609"/>
        <w:gridCol w:w="877"/>
      </w:tblGrid>
      <w:tr>
        <w:trPr>
          <w:trHeight w:val="288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руб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авк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</w:tr>
      <w:tr>
        <w:trPr>
          <w:trHeight w:val="186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Макеевский зав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 кругла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</w:tr>
      <w:tr>
        <w:trPr>
          <w:trHeight w:val="231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Харузский зав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Азовсталь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ный за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Станколи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н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6</w:t>
            </w:r>
          </w:p>
        </w:tc>
      </w:tr>
      <w:tr>
        <w:trPr>
          <w:trHeight w:val="19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Макеевский зав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шипники роликовы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13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1. Поставки то</w:t>
      </w:r>
      <w:r>
        <w:rPr/>
        <w:t>варов</w:t>
      </w:r>
    </w:p>
    <w:tbl>
      <w:tblPr>
        <w:tblW w:w="104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611"/>
        <w:gridCol w:w="838"/>
        <w:gridCol w:w="1531"/>
        <w:gridCol w:w="615"/>
        <w:gridCol w:w="768"/>
        <w:gridCol w:w="1439"/>
        <w:gridCol w:w="645"/>
        <w:gridCol w:w="927"/>
      </w:tblGrid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руб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авк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в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</w:tr>
      <w:tr>
        <w:trPr>
          <w:trHeight w:val="166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Макеевский завод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4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 кругла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</w:tr>
      <w:tr>
        <w:trPr>
          <w:trHeight w:val="198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Харузский завод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3</w:t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Азовсталь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4</w:t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ный заво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5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5</w:t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Станколит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5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н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6</w:t>
            </w:r>
          </w:p>
        </w:tc>
      </w:tr>
      <w:tr>
        <w:trPr>
          <w:trHeight w:val="50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Макеевский завод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шипники роликовы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14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Спорт</w:t>
      </w:r>
    </w:p>
    <w:tbl>
      <w:tblPr>
        <w:tblW w:w="9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1276"/>
        <w:gridCol w:w="1417"/>
        <w:gridCol w:w="851"/>
        <w:gridCol w:w="1276"/>
        <w:gridCol w:w="708"/>
        <w:gridCol w:w="1525"/>
      </w:tblGrid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осмотр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секция</w:t>
            </w:r>
          </w:p>
        </w:tc>
      </w:tr>
      <w:tr>
        <w:trPr>
          <w:trHeight w:val="4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  <w:br/>
              <w:t>рожд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откин В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М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М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откин В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и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 С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чковский П.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15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Спорт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992"/>
        <w:gridCol w:w="1559"/>
        <w:gridCol w:w="709"/>
        <w:gridCol w:w="1417"/>
        <w:gridCol w:w="993"/>
        <w:gridCol w:w="2126"/>
      </w:tblGrid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сек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</w:t>
            </w:r>
          </w:p>
        </w:tc>
      </w:tr>
      <w:tr>
        <w:trPr>
          <w:trHeight w:val="2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.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откин В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М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1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М.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откин В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 С.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201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1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чковский П.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1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1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  <w:br/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Спорт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134"/>
        <w:gridCol w:w="1134"/>
        <w:gridCol w:w="1134"/>
        <w:gridCol w:w="1134"/>
        <w:gridCol w:w="406"/>
        <w:gridCol w:w="586"/>
        <w:gridCol w:w="265"/>
        <w:gridCol w:w="425"/>
        <w:gridCol w:w="19"/>
        <w:gridCol w:w="850"/>
        <w:gridCol w:w="10"/>
        <w:gridCol w:w="982"/>
        <w:gridCol w:w="851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 ро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ция на по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клу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о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</w:t>
              <w:br/>
              <w:t xml:space="preserve"> Ив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 ющ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 рак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/лит за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 </w:t>
              <w:br/>
              <w:t>Пе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 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 рак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/лит за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 </w:t>
              <w:br/>
              <w:t>Ив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 ющ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ь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о ло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с за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 </w:t>
              <w:br/>
              <w:t>Пе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 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ь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о ло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с за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дим </w:t>
              <w:br/>
              <w:t>Василь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т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в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</w:t>
              <w:br/>
              <w:t>А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дим</w:t>
              <w:br/>
              <w:t xml:space="preserve"> Василь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т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в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</w:t>
              <w:br/>
              <w:t>А.М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 Ков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 ющ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ь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г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 ме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ман Б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  <w:br/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Педагогическая нагрузка</w:t>
      </w:r>
    </w:p>
    <w:tbl>
      <w:tblPr>
        <w:tblW w:w="8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1878"/>
        <w:gridCol w:w="1240"/>
        <w:gridCol w:w="851"/>
        <w:gridCol w:w="814"/>
        <w:gridCol w:w="1401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. часа (руб)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откин В.В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М.В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тин К.М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бьева Т.С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ижков М.Б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здов Л.Н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илова С.Е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 спец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18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Педагогическая нагрузка</w:t>
      </w:r>
    </w:p>
    <w:tbl>
      <w:tblPr>
        <w:tblW w:w="104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02"/>
        <w:gridCol w:w="1134"/>
        <w:gridCol w:w="1276"/>
        <w:gridCol w:w="796"/>
        <w:gridCol w:w="905"/>
        <w:gridCol w:w="1146"/>
        <w:gridCol w:w="1418"/>
      </w:tblGrid>
      <w:tr>
        <w:trPr>
          <w:trHeight w:val="353" w:hRule="atLeast"/>
        </w:trPr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 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туден</w:t>
              <w:br/>
              <w:t>т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 ност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откин В.В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.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0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М.В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6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П.П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0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С.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1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тин К.М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 С.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0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бьева Т.С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чков П.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1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19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  <w:br/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Танцевальный клуб</w:t>
      </w:r>
    </w:p>
    <w:tbl>
      <w:tblPr>
        <w:tblW w:w="10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66"/>
        <w:gridCol w:w="2445"/>
        <w:gridCol w:w="1149"/>
        <w:gridCol w:w="1019"/>
        <w:gridCol w:w="1499"/>
        <w:gridCol w:w="1499"/>
      </w:tblGrid>
      <w:tr>
        <w:trPr>
          <w:trHeight w:val="236" w:hRule="atLeast"/>
        </w:trPr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откин В.В.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тел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1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М.В.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 работни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 работни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 работни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 работни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откин В.В.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тел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20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Танцевальный кл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99"/>
        <w:gridCol w:w="1149"/>
        <w:gridCol w:w="1019"/>
        <w:gridCol w:w="1499"/>
        <w:gridCol w:w="1476"/>
        <w:gridCol w:w="108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 занятий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откин В.В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М.В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откин В.В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 усвоения знаний и сформированности умений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“5” выставляется, если обучающийся ответил на вопросы, выписал функциональные зависимости,  построил и связал отношения между собой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“4” выставляется, если обучающийся ответил на вопросы, выписал функциональные зависимости и построил отношения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“3” выставляется, если обучающийся ответил на вопросы и выписал функциональные зависим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“2” выставляется, если обучающийся не ответил на вопросы, не смог определить  функциональные зависимост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материалов, оборудования и информационных источников, используемых для экзамена.</w:t>
      </w:r>
    </w:p>
    <w:p>
      <w:pPr>
        <w:pStyle w:val="Western"/>
        <w:spacing w:before="0" w:after="0"/>
        <w:ind w:left="720" w:hanging="0"/>
        <w:rPr/>
      </w:pPr>
      <w:r>
        <w:rPr/>
        <w:t>Лаборатория вычислительной техники, посадочные места по количеству обучающихся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left="0" w:firstLine="709"/>
        <w:rPr>
          <w:b/>
          <w:b/>
        </w:rPr>
      </w:pPr>
      <w:r>
        <w:rPr>
          <w:b/>
        </w:rPr>
        <w:t>Основные печатные и/или электронные изд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усский язык и культура речи: учебник/Под ред. Е.В. Сергеевой и В.Д.Черняк.-Москва:КНОРУС,2020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онова Е.С., Воителева Т.М. Русский язык и культура речи. Учебник для средних специальных учебных заведений. – М., 201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оителева Т.М. Русский язык и культура речи: дидактические материалы: учеб. пособ. для студ. сред. проф. учеб. заведений. – М., 201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уб, И.Б. Русский язык и культура речи.- М.-: Логос, 2018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рамота.Ру: справочно-информационный портал «</w:t>
      </w:r>
      <w:r>
        <w:rPr>
          <w:rFonts w:cs="Times New Roman" w:ascii="Times New Roman" w:hAnsi="Times New Roman"/>
          <w:bCs/>
        </w:rPr>
        <w:t>Русский язык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Style w:val="InternetLink"/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</w:rPr>
        <w:t xml:space="preserve">5.Грамотей (ЭРИКОС) Образовательные </w:t>
      </w:r>
      <w:r>
        <w:rPr>
          <w:rFonts w:cs="Times New Roman" w:ascii="Times New Roman" w:hAnsi="Times New Roman"/>
          <w:bCs/>
        </w:rPr>
        <w:t>ресурсы</w:t>
      </w:r>
      <w:r>
        <w:rPr>
          <w:rFonts w:cs="Times New Roman" w:ascii="Times New Roman" w:hAnsi="Times New Roman"/>
        </w:rPr>
        <w:t xml:space="preserve"> сети </w:t>
      </w:r>
      <w:r>
        <w:rPr>
          <w:rFonts w:cs="Times New Roman" w:ascii="Times New Roman" w:hAnsi="Times New Roman"/>
          <w:bCs/>
        </w:rPr>
        <w:t>Интернет по русскомуязыку, культуре речи</w:t>
      </w:r>
      <w:r>
        <w:rPr>
          <w:rFonts w:cs="Times New Roman" w:ascii="Times New Roman" w:hAnsi="Times New Roman"/>
        </w:rPr>
        <w:t xml:space="preserve"> и литературе</w:t>
      </w:r>
      <w:r>
        <w:rPr>
          <w:rFonts w:cs="Times New Roman" w:ascii="Times New Roman" w:hAnsi="Times New Roman"/>
          <w:color w:val="000000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://ege.edu.ru</w:t>
        </w:r>
      </w:hyperlink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</w:t>
      </w:r>
      <w:r>
        <w:rPr>
          <w:rFonts w:cs="Times New Roman" w:ascii="Times New Roman" w:hAnsi="Times New Roman"/>
        </w:rPr>
        <w:t>Филологически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ртал</w:t>
      </w:r>
      <w:r>
        <w:rPr>
          <w:rFonts w:cs="Times New Roman" w:ascii="Times New Roman" w:hAnsi="Times New Roman"/>
          <w:lang w:val="en-US"/>
        </w:rPr>
        <w:t xml:space="preserve"> Philology.ru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Style w:val="InternetLink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7.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://www.pomochnik-vsem.ru</w:t>
        </w:r>
      </w:hyperlink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 http://www.gramma.ru/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21">
    <w:name w:val="Замещающий текст"/>
    <w:qFormat/>
    <w:rPr>
      <w:color w:val="80808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Style23">
    <w:name w:val="Основной текст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eastAsia="Calibri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Цитат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" TargetMode="External"/><Relationship Id="rId3" Type="http://schemas.openxmlformats.org/officeDocument/2006/relationships/hyperlink" Target="http://www.pomochnik-vse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18:00Z</dcterms:created>
  <dc:creator>Факторович Алла Аркадьевна</dc:creator>
  <dc:description/>
  <cp:keywords/>
  <dc:language>en-US</dc:language>
  <cp:lastModifiedBy>Admin</cp:lastModifiedBy>
  <cp:lastPrinted>2017-05-10T15:01:00Z</cp:lastPrinted>
  <dcterms:modified xsi:type="dcterms:W3CDTF">2024-05-21T13:18:00Z</dcterms:modified>
  <cp:revision>2</cp:revision>
  <dc:subject/>
  <dc:title>ПРОЕКТ</dc:title>
</cp:coreProperties>
</file>