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Директор ГПОУТО «ТЭК»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___________ А.В. Макаро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«20» мая   2024 год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.06 БЕЗОПАСНОСТЬ ЖИЗНЕДЕЯТЕЛЬНОСТ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  <w:t>09.02.07 ИНФОРМАЦИОННЫЕ СИСТЕМЫ И ПРОГРАММИРОВАНИ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  <w:t>Квалификация РАЗРАБОТЧИК ВЕБ И МУЛЬТИМЕДИЙНЫХТ ПРИЛОЖ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Щекин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0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работчики: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ПОУ ТО «ТЭК»       преподаватель                     В.В. Кузнецов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онд оценочных средств (ФОС) предназначен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езопасность жизнедеятельност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С включают контрольные материалы для промежуточной аттестации в форме 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2. Результаты освоения дисциплины, подлежащие проверке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213"/>
      </w:tblGrid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 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2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3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полнять правила безопасности труда на рабочем месте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4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спользовать средства индивидуальной и коллективной защиты от оружия массового поражения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5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первичные сред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жаротушения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6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ециальностью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 8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9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ывать первую помощь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 1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 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 3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ы законодательства о труде, организации охраны труда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 4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словия труда, причины травматизма на рабочем месте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 5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ы военной службы и обороны государства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 6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дачи и основные мероприятия гражданской обороны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особы защиты населения от оружия массового поражения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ры пожарной безопасности и правила безопасного поведения при пожарах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ю и порядок призыва граждан на военную службу и поступления на неё 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овольном порядке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 11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ласть применения получаемых профессиональных знаний при исполнен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язанностей военной службы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 12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рядок и правила оказания первой помощи</w:t>
            </w:r>
          </w:p>
        </w:tc>
      </w:tr>
    </w:tbl>
    <w:p>
      <w:pPr>
        <w:pStyle w:val="Style2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руктура контрольного задани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Текст типового задани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яемые результаты обучения: З1, З2, З3, З4, З5, З6, З7, З8, З9, З10, З11, З12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 задания: Выполните тестовое задание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. Гражданская оборона –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истема мероприятий по подготовке к защите населения, матери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ультурных ценностей на территории Российской Федерации от опасностей, возникающих при ведении военных действий или вследствие этих дей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истема обеспечения постоянной готовности органов государ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я для быстрых и эффективных действий по организации первоочередного жизнеобеспечения населения при ведении военных действий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система мероприятий по прогнозированию, предотвращению и ликвидации чрезвычайных ситуаций в военное врем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. Органами управления по делам гражданской обороны и чрезвычайным ситуациям на территориальном уровне созд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и органах исполнительной власти субъектов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при органах внутренних дел субъектов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и военных округах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3. Введение гражданской обороны на территории Российской Федерации или в отдельных её местностях начин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 момента объявления состояния войны, фактического начала во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ий или введение президентом Российской Федерации военного положения на территории РВ или в отдельных её ме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 момента объявления или введения Президентом РФ чрезвычай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я на территории РФ или в отдельных её местност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 началом объявления о мобилизации взрослого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4. Начальником гражданской обороны образовательного учреждения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уководитель образовате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специально уполномоченный представитель органов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дин из заместителей руководителя общеобразовательного учреждения, прошедший специальную подготов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5. Спасательная группа общеобразовательного учреждения состоит из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а) противопожарного звена, звена оказания первой медицинской помощи, спасательных звенье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б) звена связи и оповещения, звена обслуживания защитных сооружений, поста радиационного и химического контро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в) звена жизнеобеспечения, звена эвакуации и рассредото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6. Ядерное оружие – 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оружие массового поражения взрывного действия, основанное на использовании внутриядерной энерг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ружие массового поражения взрывного действия, основанное на использовании светового излучения за счёт возникающего при взрыве больш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ока лучистой энергии, включающей ультрафиолетовые, видимые и инфракрасные лу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ысокоточное наступательное оружие, основанное на использ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онизирующего излучения при взрыве ядерного заряда в воздухе, на земле (на воде) или под землёй (под водо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7. Поражающими факторами ядерного взрыва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ударная волна, световое излучение, проникающая радиация, радиоактивное заражение и электромагнитный импуль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избыточное давление в эпицентре, облако, заряжённое отравляющ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ществами и движущаяся по направлению ветра, изменение состава атмосферного воздух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резкое понижение температуры окружающей среды, понижение концентрации кислорода в воздухе, самовозгорание веществ и материалов в зоне взрыва, резкое увеличение силы тока в электроприборах и электрооборуд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8. Световое излучение – 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поток лучистой энергии, включающей ультрафиолетовые, видимы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ракрасные лу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оток невидимых нейтро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коростной поток продуктов горения, изменяющий концентрацию атмосферного возду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9. Проникающая радиация –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ток гамма-лучей и нейтро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оток невидимых нейтро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оток радиоактивных прото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0. Под влиянием ионизации в организме человека возникают биологические процессы, приводящ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к нарушению жизненных функций отдельных органов и развитию лучевой боле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к нарушению деятельности центральной нервной системы и опор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игательного аппара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к нарушению деятельности сердечнососудистой системы и ухудшению з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1. Электромагнитный импульс – 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кратковременное электромагнитное поле, возникающее при взрыве боеприпаса в результате взаимодействия гамма-лучей и нейтронов, испускаемых при ядерном взрыве, с атомами окружающей сред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кратковременный электрический разряд большой мощности, возникающий в эпицентре ядерного взрыва и способный выводить из строя электроприборы, электрооборудование и электроустановки на больших расстояниях, в зависимости от зоны действия взры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электромагнитные соединения, которые способны поражать люде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вотных на больших площадях и проникать в различные соору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2. Химическое оружие –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ружие массового поражения, действие которого основано на токсических свойствах некоторых химических веще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оружие массового поражения, действие которого основано на изменении состава воздушной среды в зоне зара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оружие массового поражения, действие которого основано на применении состава воздушной среды в зоне зара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3. Бактериологическое оружие –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пециальные боеприпасы и боевые приборы, снаряжаемые биологическими средствами, предназначенными для массового поражения живой силы, сельскохозяйственных культу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пециальное оружие, применяемое для массового поражения сельскохозяйственных животных и источников во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оружие массового поражения людей на определённой террит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4. Определите, какие из ниже перечисленных боеприпасов относятся к высокоточному оруж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правляемые авиационные бомб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бетонобойные боеприпа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сколочные боеприпа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боеприпасы объёмного взры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5. Оповещение о чрезвычайной ситуации -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доведение до органов повседневного управления, сил и средств РСЧС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еления сигналов оповещения и соответствующей информации о чрезвычайной ситуации через систему оповещения РСЧ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доведение до населения и государственных органов управления сообщения о проводимых защитных мероприятиях, обеспечивающих безопасность граждан во время чрезвычайных ситуаций или в военное врем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заблаговременная информация для населения о возможной 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6. Средства коллективной защиты – 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инженерные сооружения гражданской обороны для защиты от оружия массового поражения и других современных средств пора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лёгкие сооружения для защиты населения от побочного действия атмосфе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редства защиты органов дыхания и кож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7. От каких поражающих факторов оружия массового поражения защищает убежищ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т всех поражающих факторов ядерного взрыва, от химического и бактериологического оруж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т всех поражающих факторов ядерного взры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т химического и бактериологического оружия, а также радиоактив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 зара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 от ударной волны ядерного взрыва и обычных средств пора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8. Удаление радиоактивных веществ, обеззараживание или удаление отравляющих веществ, болезнетворных микробов и токсинов с кожного покрова людей, а также с надетых средств индивидуальной защиты, одежды и обуви – 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санитарная обработ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езинфек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дезактив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9. Что такое землетрясен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дземные удары и колебания поверхности Зем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бласть возникновения подземного уда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оекция центра очага землетрясения на земную поверх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0. Причиной землетрясения может ст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сдвиг в скальных породах земной коры, разлом, вдоль которого один скальный массив с огромной силой трётся о друг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олновые колебания в скальных породах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строительство очистных сооружений в зонах тектонических разливов.</w:t>
      </w:r>
    </w:p>
    <w:p>
      <w:pPr>
        <w:pStyle w:val="Style2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1. Признаками приближающего землетрясения могут быть следующие я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голубоватое свечение внутренней поверхности домов, искрение близ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ложенных (но не соприкасающихся) электрических проводов, запах газа в районах, где раньше этого не отмечалось, вспышки в виде рассеянного света зарн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езкое изменение погодных условий, самовоспламенение и самовозгорание горючих веществ и материалов, выпадение обильных осадков в виде дождя или сне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короткое замыкание электросети, непонятный гул, качание люстры и дрожание стёкол на окн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2. Наиболее подходящие места для укрытия в здании при землетрясении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места под прочно закреплёнными столами, рядом с кроватями, у колонн, проёмы в капитальных внутренних стенах, углы, образованные капитальными внутренними стенами, дверные проё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места под подоконником, внутри шкафов, комодов, гардеробов, углы, образованные внутренними перестанов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вентиляционные шахты и короба, балконы и лоджии, места внутри кладовок и встроенных шкаф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3. Основные причины крупных обвал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землетряс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таяние лед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урага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авод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4. Разрушительная сила урагана заключается в совместном действ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етра и в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оды и атмосферного д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атмосферного давления и вет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етра и верхнего слоя зем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5. Разрушающее действие смерча связа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с действием стремительно вращающегося воздуха и вертикальным подъемом воздушных мас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 действием прямолинейного скоростного напора воздушных мас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с динамическим воздействием масс, вовлечённых в движение, на различные условия, здания, сооружения и т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6. При заблаговременном оповещении об угрозе бурь, ураганов, смерчей необходим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ключить телевизор, радио и выслушать рекоменд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закрыть все окна и двер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ыйти из дома и укрыться под ближайшим большим дере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7. При внезапном наводнении до прибытия помощи следу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быстро занять ближайшее возвышенное место и оставаться там до схода воды, при этом подавать сигналы, позволяющие вас обнаружи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оставаться на месте и ждать указаний по телевидению (радио). При этом вывесить белое или цветное полотнище, чтобы вас обнаружи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пуститься на нижний этаж здания и подавать световые сигна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8.Неконтролируемое горение растительности, стихийно распространяющейся по лесной территории -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лесной пожа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тихийный пожа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иродный пожа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ежданный пож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9. Если вы оказались в лесу, где возник пожар, то необходим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пределить направление ветра и огня и быстро выходить из леса в наветренную сторон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ставаться на месте до приезда пожар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пределить направление ветра и быстро выходить в подветренную сторону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0. К каким опасностям относятся цунами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Геофизическим;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Метеорологическим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Гидрологическим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1. Перевод слова цунами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большая волна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моретрясение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штор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32. Под воинской обязанностью поним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становленный законом почётный долг граждан с оружием в руках защищать своё Отечество, нести службу в рядах Вооружённых Сил, проходить вневойсковую подготовку и выполнять другие связанные с обороной страны обяза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охождение военной службы в мирное время, самостоятельная подготовка к службе в Вооружённых Сил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долг граждан нести службу в Вооружённых Силах только в период военного положения и в военное врем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33. Военная служба исполняется граждан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в вооружённых силах Российской Федерации, других войсках, органах и формирован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в Вооружённых силах Российской Федерации, пограничных войсках ФСБ, и войсках гражданской оборо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только в Вооружённых силах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34. Граждане Российской Федерации проходят военную служб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 призыву и в добровольном порядке (по контракт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только в добровольном порядке (по контракт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только по призыву, по достижении определён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35. Персональный воинский учёт ведё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айонными (городскими) военными комиссариа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управлениями (отделами) кадров военных округ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пециально уполномоченным сотрудником органа управления образованием района (города)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6. В каком веке появились воинские звани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5-16; б) 17-18; в) 19-20; г) с 12 век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7. После возникновения, когда воинские звания были упразднен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905 г; б) 1914 г;  в) 1917 г; г) 1939 г; д) 1941 г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8. Когда в России вместо погон ввели петлиц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1917 г; б) 1924 г; в) 1935 г; г) 1939 г; д) 1941 г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9. Когда в России опять ввели погон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935-1936г; б) 1939-1940 г; в) 1941-1945 г; г) 1942-1943 г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0.  В соответствии с каким Федеральным законом РФ установлены воинские звани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Конституцией РФ; б) ФЗ ОБ Обороне; в) ФЗ О воинской обязанности и военной службе; г) ФЗ О статусе военнослужащих; д) Уставах ВС РФ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1. Ефрейтором (старшим матросом) можно стать з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Образцовые служебные обязанности; б) Сдачу испытаний по установленной программе; в) По решению командиров; г) После половины пройденного срока службы; д) Не более 2-х раз в месяц нарушений воинской дисциплин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2. Сержантские звания можно присвоить за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тличные показатели в учебе; б) Образцовые служебные обязанности; в) Высокую воинскую дисциплину; г) Сдачу испытаний по установленной программ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3.Понижение в воинском звании (сержантов) может из-за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Дисциплинарного нарушения; б) Административного нарушения; в) Материального ущерба; г) Уголовного дел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4. Сколько составов воинских званий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1; б) 3; в) 5; г) 10; д) 20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5. Когда воинские звания были упразднены, как военнослужащие различались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 должности; б) По форме одежды; в) По качеству сапог; г) По особой фуражке; д) По портупее (ремень через плечо)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6.  Чем характеризуется артериальное кровотечение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кровь из раны вытекает пульсирующей струей, имеет ярко ярко – алую окраску </w:t>
        <w:br/>
        <w:t xml:space="preserve">б) кровь из раны вытекает непрерывно, сплошной струей темно – красного цвета. </w:t>
        <w:br/>
        <w:t xml:space="preserve">в) кровь из раны вытекает редкими каплями или медленно расплывающимся пятном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7.  Правильный способ остановки артериального кровотечения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наложение жгута и максимальное сгибание конечности в суставе. </w:t>
        <w:br/>
        <w:t xml:space="preserve">б) наложение на рану давящей повязки. </w:t>
        <w:br/>
        <w:t xml:space="preserve">в) приподнятое положение конечности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8.  Какой должна быть транспортная шина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с возможностью фиксации только место перелома. </w:t>
        <w:br/>
        <w:t xml:space="preserve">б) с возможность фиксации места перелома и обездвиживания ближайшего сустава. </w:t>
        <w:br/>
        <w:t xml:space="preserve">в) с возможностью фиксации места перелома и обездвиживания двух смежных суставов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9.  Для чего нужно устройство «рот-устройство-рот» в автомобильной аптечке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для фиксации нижней челюсти при переломе. </w:t>
        <w:br/>
        <w:t xml:space="preserve">б) чтобы напоить пострадавшего. </w:t>
        <w:br/>
        <w:t xml:space="preserve">в) для проведения сердечно – легочной реанимации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0  Основные правила оказания первой помощи при солнечном и тепловом ударах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как можно быстро перенести пострадавшего в тень, уложить на спину (голова должна быть ниже туловища) сделать растирание в области сердца. </w:t>
        <w:br/>
        <w:t xml:space="preserve">б) поместить пострадавшего в тень или в прохладное помещение, раздеть и уложить на спину, сделать холодные компрессы, положить под голову валик, обеспечить достаточный доступ свежего воздуха. </w:t>
        <w:br/>
        <w:t xml:space="preserve">в) усадить пострадавшего в тень, напоить холодным напитком, положить холодный компресс на грудь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1.  Признаки клинической смерти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отсутствие сознания, судороги, выделение пены изо рта. </w:t>
        <w:br/>
        <w:t xml:space="preserve">б) отсутствие сознания, дыхания, пульса на сонной артерии, широкие зрачки. </w:t>
        <w:br/>
        <w:t xml:space="preserve">в) отсутствие сознания, синюшность кожных покровов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2.  Основные правила наложения транспортной шины при переломе костей голени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наложить две шины с внутренней и наружной сторон ноги от стопы до коленного сустава и прибинтовать их. </w:t>
        <w:br/>
        <w:t xml:space="preserve">б) наложить две шины с внутренней и наружной сторон ноги от стопы до середины бедра, чтобы обездвижить место перелома, коленный и голеностопный суставы. </w:t>
        <w:br/>
        <w:t xml:space="preserve">в) наложить одну шину от стопы до подмышечной впадины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3.  Как транспортировать пострадавшего с переломом позвоночника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пострадавший должен быть уложен на жесткий щит. </w:t>
        <w:br/>
        <w:t xml:space="preserve">б) пострадавшего можно транспортировать на руках. </w:t>
        <w:br/>
        <w:t xml:space="preserve">в) пострадавшего можно транспортировать на мягких носилках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4.  Как оказать первую помощь при переломе костей таза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придать пострадавшему полусидящее положение, наложить тугую повязку. </w:t>
        <w:br/>
        <w:t xml:space="preserve">б) уложить пострадавшего на ровную жесткую поверхность, согнуть и развести коленные суставы и подложить под них валик из одежды или другого заменяющего материала. </w:t>
        <w:br/>
        <w:t xml:space="preserve">в) уложить пострадавшего на спину на жесткую поверхность, к местам повреждения приложить грелку или пузырь со льдом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5.  Как правильно одеть куртку на пострадавшего при ранении руки, после осмотра и оказания помощи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одежду надевают сначала на больную руку, а затем на здоровую. </w:t>
        <w:br/>
        <w:t xml:space="preserve">б) одежду надевают на обе руки одновременно. </w:t>
        <w:br/>
        <w:t xml:space="preserve">в) одежду надевают сначала на здоровую, а затем на больную руку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6.  Какой материал может быть использован в качестве шины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ткань. </w:t>
        <w:br/>
        <w:t xml:space="preserve">б) бинт, вата. </w:t>
        <w:br/>
        <w:t xml:space="preserve">в) кусок доски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7.  Как оказать на месте происшествия первую помощь при простой и неглубокой ране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наложить стерильную повязку. </w:t>
        <w:br/>
        <w:t xml:space="preserve"> б) промыть рану лекарствами. </w:t>
        <w:br/>
        <w:t xml:space="preserve">в) наложить артериальный жгут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8.  Как транспортировать пострадавшего с ранением грудной клетки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лежа на животе. </w:t>
        <w:br/>
        <w:t xml:space="preserve">б) лежа на спине. </w:t>
        <w:br/>
        <w:t xml:space="preserve">в) полусидя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9. Как оказать помощь при ожоге кипятком?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смазать обожженный участок мазью или лосьоном, наложить стерильную повязку. </w:t>
        <w:br/>
        <w:t xml:space="preserve">б) промыть обожженный участок холодной водой 5- 10 минут, наложить стерильную повязку. </w:t>
        <w:br/>
        <w:t xml:space="preserve">в) обожженную поверхность присыпать пищевой содой, наложить стерильную повязку. </w:t>
      </w:r>
      <w:r>
        <w:rPr>
          <w:rFonts w:cs="Times New Roman" w:ascii="Times New Roman" w:hAnsi="Times New Roman"/>
          <w:vanish/>
          <w:sz w:val="24"/>
          <w:szCs w:val="24"/>
          <w:lang w:val="ru-RU"/>
        </w:rPr>
        <w:t>Конец формы</w:t>
      </w:r>
    </w:p>
    <w:p>
      <w:pPr>
        <w:pStyle w:val="Style21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0. Если кровь из раны вытекает плавной струей, то необходимо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а)наложить жгут выше места повреждения</w:t>
        <w:br/>
        <w:t xml:space="preserve">      б)наложить жгут ниже места повреждения</w:t>
        <w:br/>
        <w:t xml:space="preserve">      в)наложить давящую повязку на место повреждения</w:t>
        <w:br/>
        <w:t xml:space="preserve">      г) дождаться приезда скорой помощ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2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яемые результаты обучения: У1, У2,У3, У4, У5, У6, У7, У 8, У9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задания: Решить один вариант по 2 задан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1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1. Перечислите поражающие факторы ядерного взрыва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2. </w:t>
      </w:r>
      <w:r>
        <w:rPr>
          <w:rStyle w:val="FontStyle65"/>
          <w:sz w:val="24"/>
          <w:szCs w:val="24"/>
          <w:lang w:val="ru-RU"/>
        </w:rPr>
        <w:t xml:space="preserve"> Рассчитайте:   Какая должна быть площадь убежища на 90 человек, если на одного человека требуется 2.5 кв.м.?  Ответ представьте в длине и ширине убежища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2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Задача 1.  Рассчитайте:</w:t>
      </w:r>
      <w:r>
        <w:rPr>
          <w:rStyle w:val="FontStyle65"/>
          <w:sz w:val="24"/>
          <w:szCs w:val="24"/>
          <w:lang w:val="ru-RU"/>
        </w:rPr>
        <w:t xml:space="preserve">  Площадь убежища равна 120 кв.м. А норма освещения 30 Вт. на 1 кв.м. Сколько понадобиться лампочек по 200 Вт. для освещения убежища? 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2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колько  степеней  лучевой болезни и какая их доза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3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1. Дайт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оксикологическую  классификацию  отравляющих веществ (ОВ)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2. </w:t>
      </w:r>
      <w:r>
        <w:rPr>
          <w:rStyle w:val="FontStyle65"/>
          <w:sz w:val="24"/>
          <w:szCs w:val="24"/>
          <w:lang w:val="ru-RU"/>
        </w:rPr>
        <w:t xml:space="preserve"> Рассчитайте риск ДТП по формуле:</w:t>
      </w:r>
      <w:r>
        <w:rPr>
          <w:rStyle w:val="FontStyle65"/>
          <w:sz w:val="24"/>
          <w:szCs w:val="24"/>
        </w:rPr>
        <w:t>R</w:t>
      </w:r>
      <w:r>
        <w:rPr>
          <w:rStyle w:val="FontStyle65"/>
          <w:sz w:val="24"/>
          <w:szCs w:val="24"/>
          <w:lang w:val="ru-RU"/>
        </w:rPr>
        <w:t xml:space="preserve"> (ДТП) = </w:t>
      </w:r>
      <w:r>
        <w:rPr>
          <w:rStyle w:val="FontStyle65"/>
          <w:sz w:val="24"/>
          <w:szCs w:val="24"/>
        </w:rPr>
        <w:t>n</w:t>
      </w:r>
      <w:r>
        <w:rPr>
          <w:rStyle w:val="FontStyle65"/>
          <w:sz w:val="24"/>
          <w:szCs w:val="24"/>
          <w:lang w:val="ru-RU"/>
        </w:rPr>
        <w:t>/</w:t>
      </w:r>
      <w:r>
        <w:rPr>
          <w:rStyle w:val="FontStyle65"/>
          <w:sz w:val="24"/>
          <w:szCs w:val="24"/>
        </w:rPr>
        <w:t>N</w:t>
      </w:r>
      <w:r>
        <w:rPr>
          <w:rStyle w:val="FontStyle65"/>
          <w:sz w:val="24"/>
          <w:szCs w:val="24"/>
          <w:lang w:val="ru-RU"/>
        </w:rPr>
        <w:t xml:space="preserve">, где </w:t>
      </w:r>
      <w:r>
        <w:rPr>
          <w:rStyle w:val="FontStyle65"/>
          <w:sz w:val="24"/>
          <w:szCs w:val="24"/>
        </w:rPr>
        <w:t>n</w:t>
      </w:r>
      <w:r>
        <w:rPr>
          <w:rStyle w:val="FontStyle65"/>
          <w:sz w:val="24"/>
          <w:szCs w:val="24"/>
          <w:lang w:val="ru-RU"/>
        </w:rPr>
        <w:t xml:space="preserve">=30 тыс.чел./год, </w:t>
      </w:r>
      <w:r>
        <w:rPr>
          <w:rStyle w:val="FontStyle65"/>
          <w:sz w:val="24"/>
          <w:szCs w:val="24"/>
        </w:rPr>
        <w:t>N</w:t>
      </w:r>
      <w:r>
        <w:rPr>
          <w:rStyle w:val="FontStyle65"/>
          <w:sz w:val="24"/>
          <w:szCs w:val="24"/>
          <w:lang w:val="ru-RU"/>
        </w:rPr>
        <w:t xml:space="preserve">=150 млн.чел. </w:t>
      </w:r>
    </w:p>
    <w:p>
      <w:pPr>
        <w:pStyle w:val="Style21"/>
        <w:jc w:val="center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4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Средства индивидуальной защиты от оружия массового поражения включают: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2.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ите признаки клинической смерти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5</w:t>
      </w:r>
    </w:p>
    <w:p>
      <w:pPr>
        <w:pStyle w:val="Style21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Отработка нормативов по надеванию противогаза и ОЗК:</w:t>
      </w:r>
    </w:p>
    <w:p>
      <w:pPr>
        <w:pStyle w:val="Style21"/>
        <w:rPr/>
      </w:pPr>
      <w:r>
        <w:rPr>
          <w:rStyle w:val="FontStyle65"/>
          <w:sz w:val="24"/>
          <w:szCs w:val="24"/>
          <w:lang w:val="ru-RU"/>
        </w:rPr>
        <w:t>«5»-</w:t>
      </w:r>
    </w:p>
    <w:p>
      <w:pPr>
        <w:pStyle w:val="Style21"/>
        <w:rPr/>
      </w:pPr>
      <w:r>
        <w:rPr>
          <w:rStyle w:val="FontStyle65"/>
          <w:sz w:val="24"/>
          <w:szCs w:val="24"/>
          <w:lang w:val="ru-RU"/>
        </w:rPr>
        <w:t>«4»-</w:t>
      </w:r>
    </w:p>
    <w:p>
      <w:pPr>
        <w:pStyle w:val="Style21"/>
        <w:rPr/>
      </w:pPr>
      <w:r>
        <w:rPr>
          <w:rStyle w:val="FontStyle65"/>
          <w:sz w:val="24"/>
          <w:szCs w:val="24"/>
          <w:lang w:val="ru-RU"/>
        </w:rPr>
        <w:t>«3»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2.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комендуемые расстояния удаления и оцепления при обнаружении взрывного устройства или предмета похожего на взрывное устройство</w:t>
      </w:r>
    </w:p>
    <w:tbl>
      <w:tblPr>
        <w:tblW w:w="79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8"/>
        <w:gridCol w:w="5133"/>
        <w:gridCol w:w="1790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 или подозрительные предметы 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ная банка 0,33 литр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ипа “Жигули”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Перечислите поражающие факторы пожара?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2. Как называются массовые заболевания: 1. Людей; 2. Животных; 3. Растений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7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Сколько времени по нормативам дается для эвакуации при пожаре из 4-х этажного здания (для 1,2,3 и 4 этажа) и доклада руководителя в вышестоящий орган об эвакуации?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2. Какое самое опасное кровотечение и по каким признакам вы отличите венозное кровотечение от артериального?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8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 Средства коллективной защиты от оружия массового поражения включают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2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Перечислите 4 вида терминальных состояний (этап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умирания)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9</w:t>
      </w:r>
    </w:p>
    <w:p>
      <w:pPr>
        <w:pStyle w:val="Style21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Напишите содержание сообщ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радио при выбросе  хлора на ОАО «Щекиноазот»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2. Перечислите сколько и как называются Виды Вооруженных Сил РФ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10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дача 1. </w:t>
      </w:r>
      <w:r>
        <w:rPr>
          <w:rStyle w:val="FontStyle6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зовите последовательность оказания доврачебной помощи при остановке дыхания и сердечной деятельности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2. Перечислите общевойсковые (сухопутные) воинские звания Вооруженных Сил РФ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 Критерии оценки усвоения знаний и сформированности умений по УД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рядок оценивания теста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 правильный ответ на вопросы выставляется положительная оценка – 1 балл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 неправильный ответ на вопросы выставляется отрицательная оценка – 0 баллов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тметка “5” выставляется, е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йся дал от 54÷60 правильных ответов на тесты и правильно выполнил 2 практических задания. Учитывается качество оформления работы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тметка “4” выставляется, е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йся дал от 48÷53 правильных ответов на тесты и правильно решил 1 практическую задачу. Учитывается оформление работы.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тметка “3” выставляется, е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йся дал от 36÷47 правильных ответов на тесты.  Учитывается оформление работы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тметка “2” выставляется, е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йся дал меньше 36 правильных ответов на тесты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3. Время на подготовку и выполнение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готовка 5 мин.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полнение 1 час 10 мин.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формление и сдача 15 мин.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сего 1 час 3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новные источник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ик и практикум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брамова [и др.]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; под общей редакцией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ломин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ельство Юрайт, 202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39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Каракеян,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ик и практикум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ракеян, 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икулин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3-е изд., перераб. и до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ельство Юрайт, 2020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31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Основные электронные изд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 Национальный цифровой ресурс «РУКОНТ» [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li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con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earch</w:t>
        </w:r>
      </w:hyperlink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 Электронная библиотека «</w:t>
      </w:r>
      <w:r>
        <w:rPr>
          <w:rFonts w:cs="Times New Roman" w:ascii="Times New Roman" w:hAnsi="Times New Roman"/>
          <w:bCs/>
          <w:sz w:val="24"/>
          <w:szCs w:val="24"/>
        </w:rPr>
        <w:t>Academi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library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» [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cademi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osco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elibrar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 Единая коллекция цифровых образовательных ресурсов 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choo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ollectio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 Научная электронная библиотека </w:t>
      </w:r>
      <w:r>
        <w:rPr>
          <w:rFonts w:cs="Times New Roman" w:ascii="Times New Roman" w:hAnsi="Times New Roman"/>
          <w:bCs/>
          <w:sz w:val="24"/>
          <w:szCs w:val="24"/>
        </w:rPr>
        <w:t>eLIBRARY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[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elibrar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efault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sp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5. Образование для детей [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edukid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Российская электронная школ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[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e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Российский общеобразовательный портал, единое окно доступа к образовательным ресурса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[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8. Электронно-библиотечная система «Университетская библиотека </w:t>
      </w:r>
      <w:r>
        <w:rPr>
          <w:rFonts w:cs="Times New Roman" w:ascii="Times New Roman" w:hAnsi="Times New Roman"/>
          <w:bCs/>
          <w:sz w:val="24"/>
          <w:szCs w:val="24"/>
        </w:rPr>
        <w:t>onlin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» [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iblioclu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Электронно-библиотечная система 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[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0. Электронно-библиотечная система </w:t>
      </w:r>
      <w:r>
        <w:rPr>
          <w:rFonts w:cs="Times New Roman" w:ascii="Times New Roman" w:hAnsi="Times New Roman"/>
          <w:bCs/>
          <w:sz w:val="24"/>
          <w:szCs w:val="24"/>
        </w:rPr>
        <w:t>ibooks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[Электронный ресурс]. – </w:t>
      </w:r>
      <w:r>
        <w:rPr>
          <w:rFonts w:cs="Times New Roman" w:ascii="Times New Roman" w:hAnsi="Times New Roman"/>
          <w:bCs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ibook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sz w:val="24"/>
          <w:szCs w:val="24"/>
          <w:lang w:val="ru-RU"/>
        </w:rPr>
      </w:pPr>
      <w:r>
        <w:rPr/>
      </w:r>
    </w:p>
    <w:p>
      <w:pPr>
        <w:pStyle w:val="Style21"/>
        <w:jc w:val="both"/>
        <w:rPr>
          <w:rStyle w:val="InternetLink"/>
          <w:rFonts w:ascii="Times New Roman" w:hAnsi="Times New Roman" w:cs="Times New Roman"/>
          <w:bCs/>
          <w:sz w:val="24"/>
          <w:szCs w:val="24"/>
          <w:lang w:val="ru-RU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425" w:gutter="0" w:header="284" w:top="340" w:footer="8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rFonts w:eastAsia="Calibri" w:cs="Calibri"/>
        <w:lang w:val="ru-RU"/>
      </w:rPr>
      <w:t xml:space="preserve">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  <w:lang w:val="ru-RU"/>
      </w:rPr>
    </w:pPr>
    <w:r>
      <w:rPr>
        <w:rFonts w:eastAsia="Calibri" w:cs="Calibri"/>
        <w:lang w:val="ru-RU"/>
      </w:rPr>
      <w:t xml:space="preserve">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Название книги"/>
    <w:qFormat/>
    <w:rPr>
      <w:b/>
      <w:bCs/>
      <w:smallCaps/>
      <w:spacing w:val="5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ind w:right="-1333" w:hanging="0"/>
    </w:pPr>
    <w:rPr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ar-SA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lib.rucont.ru/search" TargetMode="External"/><Relationship Id="rId5" Type="http://schemas.openxmlformats.org/officeDocument/2006/relationships/hyperlink" Target="https://academia-moscow.ru/elibrary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s://www.elibrary.ru/defaultx.asp" TargetMode="External"/><Relationship Id="rId8" Type="http://schemas.openxmlformats.org/officeDocument/2006/relationships/hyperlink" Target="https://www.edukids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s://book.ru/" TargetMode="External"/><Relationship Id="rId13" Type="http://schemas.openxmlformats.org/officeDocument/2006/relationships/hyperlink" Target="https://ibooks.ru/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4:15:00Z</dcterms:created>
  <dc:creator>1</dc:creator>
  <dc:description/>
  <cp:keywords/>
  <dc:language>en-US</dc:language>
  <cp:lastModifiedBy>Елена Кошелева</cp:lastModifiedBy>
  <cp:lastPrinted>2019-03-21T15:26:00Z</cp:lastPrinted>
  <dcterms:modified xsi:type="dcterms:W3CDTF">2024-05-25T14:15:00Z</dcterms:modified>
  <cp:revision>2</cp:revision>
  <dc:subject/>
  <dc:title/>
</cp:coreProperties>
</file>