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before="0" w:after="0"/>
        <w:ind w:left="754" w:hanging="0"/>
        <w:jc w:val="right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20» мая  2024 года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eastAsia="ru-RU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. АРХИТЕКТУРА АППАРАТ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ПОУ ТО «ТЭК»,       преподаватель            О.Е.Глад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Архитектура аппарат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049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параметрах компьютерной системы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нсталляцию и настройку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основные принципы построения архитектур вычислитель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числительных систем и их архитектурные особенн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нцип работы основных логических блоков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ботки информации на всех уровнях компьютерных архитектур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понятие характеризует наиболее общие принципы построения ЭВМ, реализующие программное управление работой и взаимодействием её основных функциональных узлов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информатизации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ые системы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кодирования данных по-прежнему составляет информационную основу любого современного ПК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надцатер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е код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явился автором революционной идеи, значение которой трудно переоценить, определяющей принцип «хранимой программы»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тип памяти ПК помещаются программы и данные для длительного хранен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акого устройства ЭВМ – отличительный признак фон-неймановской архитектуры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в УУ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копители на различного типа магнитных носителях используются в качестве внешней памяти в ПК?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P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Д, НГМД, НМЛ и др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-RO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устройство является главной частью системной платы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имеет сложную структуру, реализованную в виде системы электронных схем: АЛУ, УУ, СПр, УОШ и специальные регистры?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предназначено для выполнения арифметических и логических операций над данными и адресами памяти, хранящихся в регистрах общего назначения и специаль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остоянную программу, сохраняющуюся при отключении питания, служащую для тестирования памяти и начальной загрузки ПК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имеет модульную структуру и может расширяться до Гбайт и выше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обеспечивает прямую связь внешних устройств с ОП, минуя процессор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обеспечения обмена информацией ПК с внешними не очень быстрыми устройствами (клавиатура, мышь, телефонная сеть и др.)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используются для печати?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м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и плот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оперативная память  и КЭШ-память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бывают входные, выходные, универсальные, последовательные и параллельны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кого интерфейса зависит от модели и типа ПК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малым временем доступа (15-20 н/с) может содержать до 3 уровней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архитектуре ЭВМ происходит последовательное считывание команд из памяти и их выполнени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методом доступ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ыдающийся учёный заложил основы учения об архитектуре вычислительных машин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машине ENIAC первоначально устанавливалась программа?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вода перфока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ввода магнитной лен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передвигания магнитного рел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установки перемычек на специальной коммутационной пан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один блок в современных ПК объединены устройство управления и арифметико-логическое устройство?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чик команд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типе памяти ПК хранится выполняемая программа вместе с исходными дан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составляют консоль ЭВМ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и диспл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ойстик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панель системного бл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разуют в совокупности шина управления, шина адреса и шина данных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памя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шину – системный интерфей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ну процессо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у контролле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управляет работой всей системы узлов ПК и программой, описывающей алгоритм решаемой задач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управления работой всех узлов микропроцессора посредством выработки и передачи другим его компонентам управляющих  сигна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коман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, в основе которой лежит специальный регистр, описывающий состояние процессора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расширения набора команд ведущего микропроцессор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 общего назначе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 какой микросхемы памяти микропрограммным способом формируется фирмой изготовителем ПК?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служит для выполнения математических вычислений с плавающей точкой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икросхемы обычно используются для устройств быстрого обмена данными с ОП и для работы в сети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му типу относятся устройства, которые назы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предназначены для связи с другими ПК через телефонную се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вляется «мозгом» компьютера и главной частью системной плат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последовательные порт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PT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типу относятся подавляющее большинство ЭВМ на сегодняшний день?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верхоперативная память, работающая со скоростью процессо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также храниться в виде 0 и 1?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рберт Вин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акой системы счисления для представления чисел убедительно обосновал Джон фон Нейман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  <w:t>шестнадцатер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  <w:t>дво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десят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  <w:t>нормализованн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гласно классической фон-неймановской архитектуре, преобладавшей в 1-2 поколениях, являлось центром архитектуры ЭВ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, хранящее ту информацию, с которой ПК работает в данный момент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пециальным устройством указывается номер (адрес) очередной ячейки памяти, из которой будет извлечена следующая команда программы?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команд в У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«фон-неймановская архитектура» получила такое названи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была разработана в СШ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 и АЛУ в современных ПК объединены в один блок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роенной по описанной схеме ЭВМ происходит последовательное считывание команд из памяти и их выполнение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фон Нейманом основы архитектуры оказались настолько фундаментальны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ём базируется система синхронизации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подачи синхро- и управляющих сигналов в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адрес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памяти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контролл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система позволяет прерывать работу процессора в любой момент для обработки поступившего запроса, либо постановки запроса в очередь прерыван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микропроцессоры специального типа, имеющие быстрые коммуникационные каналы связи, каждый из которых может одновременно по одной магистрали передавать данные в процессор, а по другой – из них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рограмму инициации основных блоков ПК, находящихся во включенном состояни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служит для временного хранения промежуточных результатов и содержимого наиболее часто используемых ячеек ОП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подключения периферийных устройств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типа системный интерфейс, которым связаны все узлы системной платы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абел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тактовый генератор и ПЗУ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устройств может подключаться к порту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араллельные пор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R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истемах отсутствует счетчик команд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контроллеров находятся на системной плат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 и ввода/вы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храниться в той же самой памяти, что и обрабатываемые ею числ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драйвер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ительного хране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управляющая конкретным внешним устройств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озволяющее подсоединить к компьютеру новое внешнее устро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\ GAMES \ tetris.co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GAMES \ DAY \ tetris.c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DAY \ GAMES \ tetris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тактовая частота процессор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зможных обращений к оперативной памя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пераций, совершаемых процессором за одну секунд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бмена информацией между процессором и П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истеме счис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едставления чисел с помощью цифр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озволяющая переводи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ставления 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анием системы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рядка чис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ованное числ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цифр, используемых в системе счисления для записи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истеме счисления производится выполнение всех действий в ЭВ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ер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разрядная сетка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осьм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шестнадцат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воичных разрядов, предназначенных для хранения и обработки чис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е формы представления чисел используются в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ая (с фиксированной запятой) и нормальная (с плавающей запятой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 (с плавающей запятой) и нормальная (с фиксированной запятой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ая и дискрет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счисления называется позиционной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памятью ЭВ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её положением (позицией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не зависит от её положения (пози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читается нормализованны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е представлено в виде мантиссы и порядка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используется в разрядной сетке маш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едставлено в кэш-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обрат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дополнитель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размещаются числа с плавающей запятой в разрядной сетке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числа, мантисса, знак порядка числа, порядок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 числа, мантисса, порядок числа, знак порядка чи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, знак порядка числа, порядок числа, знак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оде осуществляется умножение и деление чисел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еобразование аналоговой величины в дискретну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ретизац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е содержат памяти и преобразуют входные сигналы в выходные по определенному закону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минающие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формирующая на выходе двоичные коды, выражаемые через состояния входных сигнал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преобразующая код, подаваемый на входы, в сигнал только на одном из выход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один код, на выходе формируется код с отличными правилами кодир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две кодовые комбинации, а на выходе формируются признаки =, &lt;=, &gt;=, &lt;, &gt;, ≠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коды слагаемых, на выходе: коды суммы (одноразрядные и многоразрядные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которая осуществляет коммутацию нескольких входных потоков (кодовых комбинаций) в один выходной поток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лементарный цифровой автомат, имеющий два устойчивых состояния равновесия (0 и 1), и постоянно находящийся в одном из них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запоминания многоразрядных кодов и выполнения над ними логических преобраз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подсчёта числа входных сигналов и запоминания кода этого чис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хотя бы по одному из входов информация заносится принудительно с приходом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информация заносится с любого входа без 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его состоит регист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ггеров и вспомогательных схе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чиков и вспомогательных сх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ов и счет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работает по принципу суммирования сигналов, поступающих на его вход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в котором каждый поступающий на вход сигнал не увеличивает, а уменьшает содержимое счетчика на единицу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содержит дополнительные схемы, управляющие переключением его либо на суммирование, либо на вычитан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характеризуется тем, что размещение и поиск информации в ней основаны на  принципе хранения слова, а адресом слова является номер содержащей его ячейк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обеспечивает поиск нужной информации не по ее адресу в ОП, а по ее содержанию; при этом, поиск по ассоциативному признаку происходит параллельно во времени для всех ячеек ОП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реализует LIFO-принцип доступа - Last Input  First Output (Последним пришел  первым вышел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динам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стат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модулей не являются модулями памя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вокупность микросхем, которые составляют минимальный объем памяти, которым может оперировать процессор при каждом обращении к не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З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ограмма, записанная в энергонезависимой памяти (в ПЗУ или во флэш-памяти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, которая представляет собой набор программ проверки и обслуживания аппаpатуpы компьютеpа, и выполняет pоль посpедника между DOS и аппаpатуp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химический элемент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оцесс, который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стографическ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ческ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ли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ют ли фотошаблон для каждого слоя чип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неш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нутрен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шина является самой быстродействующей в компьютер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акую шину процессор взаимодействует с кэш-памятью и северным мос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какую шину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оперативной память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назначена микро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вода информац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вода/вывода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ывод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заключается основное назначение северного мос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гладить несоответствие между шиной процессора и шиной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беспечить ввод/вывод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работы внутренних блоков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ит памяти компьютера занимает слово МИКРОПРОЦЕССО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символов можно закодировать, используя двоичную систему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 компьютере надо записать информацию, чтобы она хранилась долгое врем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еративную память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стры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сткий 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о постоянное запоминающее устройство компьюте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ения программ начальной загрузки компьютера и тестирования его узл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 программы пользователя во время его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и особо ценных прикладны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сформулированы основные идеи архитектура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30-х годов XX ве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VII века Блез Паска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X века Джоном фон Нейм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мейнфреймы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ычислительные машин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ЭВ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ой блок компьюте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ая шин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амяти компьютера размещается выполняемая программ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Решить задачу и обосновать ответ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110 и А2= 1101110000000 в результате выполнения  соответствующей логической операции. Создать код результа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1×100,01                               Выполнить проверку делением.</w:t>
      </w:r>
    </w:p>
    <w:p>
      <w:pPr>
        <w:pStyle w:val="TextBody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001:0,00111</w:t>
        <w:tab/>
        <w:t xml:space="preserve">                  Выполнить проверку умножением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11,0101101-1011,100101  Выполнить проверку сложе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5 и y = - 101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spacing w:lineRule="auto" w:line="228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полнить сложение чисел Х= +11001 и Y= -1011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1111100010110011 с помощью кода Хемминга, используя данные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pt;height:17.8pt" filled="f" o:ole="">
            <v:imagedata r:id="rId3" o:title=""/>
          </v:shape>
          <o:OLEObject Type="Embed" ProgID="" ShapeID="ole_rId2" DrawAspect="Content" ObjectID="_36869727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Умножить восьмеричное число  х= -333,76 на шестнадцатеричное число у= +1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01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8"/>
        </w:rPr>
        <w:t>15,6875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F,A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0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00111101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код числа 1000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делить сем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1101 и Y = 0,101110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В61 сначала в десятичную, а затем в двоичную систему счисления. Выполните умножение его на второе число y =  +11,01 в дополнительном коде. Результат представьте в 16-разрядной сетке маши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роверить код числа 100010111101100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10111110 и А2= 1101110001100 в результате выполнения  соответствующей логической операции. Создать код результа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011×10,01                               Выполнить проверку делением.</w:t>
      </w:r>
    </w:p>
    <w:p>
      <w:pPr>
        <w:pStyle w:val="TextBody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1:0,0111</w:t>
        <w:tab/>
        <w:t xml:space="preserve">                  Выполнить проверку умножением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1111,0101101-1011,110101  Выполнить проверку сложе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С5 и y = - 101А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spacing w:lineRule="auto" w:line="228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полнить сложение чисел Х= +11101 и Y= -10110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1111100010110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6pt;height:17.8pt" filled="f" o:ole="">
            <v:imagedata r:id="rId5" o:title=""/>
          </v:shape>
          <o:OLEObject Type="Embed" ProgID="" ShapeID="ole_rId4" DrawAspect="Content" ObjectID="_133766799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ЛИ – НЕ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Умножить восьмеричное число  х= -313,76 на шестнадцатеричное число у= +15А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0111110001011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8"/>
        </w:rPr>
        <w:t>15,65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А,A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100111101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код числа 1110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делить шест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01 и Y = 0,1011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61 сначала в десятичную, а затем в двоичную систему счисления. Выполните умножение его на второе число y =  +1,01 в дополнительном коде. Результат представьте в 16-разрядной сетке маши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роверить код числа 100011111101100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000 и А2= 1101110000111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001×10,01                               Выполнить проверку делением.</w:t>
      </w:r>
    </w:p>
    <w:p>
      <w:pPr>
        <w:pStyle w:val="TextBody"/>
        <w:spacing w:before="12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1:0,0001</w:t>
        <w:tab/>
        <w:t xml:space="preserve">                  Выполнить проверку умножением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,010101-1011,101  Выполнить проверку сложе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9 и y = - 10В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Выполнить сложение чисел Х= +111 и Y= -101100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11111100011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Умножить восьмеричное число  х= -117,76 на шестнадцатеричное число у= +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0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8"/>
        </w:rPr>
        <w:t>18,65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1F5,A</w:t>
      </w:r>
      <w:r>
        <w:rPr>
          <w:rFonts w:cs="Times New Roman" w:ascii="Times New Roman" w:hAnsi="Times New Roman"/>
          <w:spacing w:val="-8"/>
          <w:sz w:val="24"/>
          <w:szCs w:val="28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2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spacing w:lineRule="auto" w:line="228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0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111111010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код числа 1011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108÷12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96÷106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72÷54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54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сновные источники (печатные издания): </w:t>
      </w:r>
    </w:p>
    <w:p>
      <w:pPr>
        <w:pStyle w:val="Default"/>
        <w:numPr>
          <w:ilvl w:val="0"/>
          <w:numId w:val="32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Рыбальченко, М. В. Архитектура информационных систем: учебное пособие для СПО / М. В. Рыбальченко. — М.: Издательство Юрайт, 2019. — 91 с.</w:t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lang w:eastAsia="ru-RU"/>
        </w:rPr>
        <w:t xml:space="preserve">Дополнительные источники (печатные изда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ов Н.В., Партыка Т.Л., Попов И.И. Архитектура ЭВМ и вычислительных систем: Учебник. – М.: ФОРУМ: ИНФРА-М, 2019. – 51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История развития вычислительной техники" - </w:t>
      </w:r>
      <w:hyperlink r:id="rId6">
        <w:r>
          <w:rPr>
            <w:rStyle w:val="InternetLink"/>
          </w:rPr>
          <w:t>http://istrasvvt.narod.ru/index.htm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Поколения ЭВМ" - </w:t>
      </w:r>
      <w:hyperlink r:id="rId7">
        <w:r>
          <w:rPr>
            <w:rStyle w:val="InternetLink"/>
          </w:rPr>
          <w:t>http://www.lyceum95.ru/computer/index.htm</w:t>
        </w:r>
      </w:hyperlink>
      <w:r>
        <w:rPr/>
        <w:t xml:space="preserve"> 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«Все о системах счисления» </w:t>
      </w:r>
      <w:hyperlink r:id="rId8">
        <w:r>
          <w:rPr>
            <w:rStyle w:val="InternetLink"/>
          </w:rPr>
          <w:t>http://numeration.ru/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>Учебный комплекс «Вычислительная техника» -</w:t>
      </w:r>
      <w:hyperlink r:id="rId9">
        <w:r>
          <w:rPr>
            <w:rStyle w:val="InternetLink"/>
          </w:rPr>
          <w:t>http://www.zaurtl.ru/UkVT/UKVT13.html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Основы построения ЭВМ </w:t>
      </w:r>
      <w:hyperlink r:id="rId10">
        <w:r>
          <w:rPr>
            <w:rStyle w:val="InternetLink"/>
          </w:rPr>
          <w:t>http://www.distedu.ru/mirror/_inform/conspect.narod.ru/doc_2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russianLower"/>
      <w:lvlText w:val="%4)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russianLower"/>
      <w:lvlText w:val="%5)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16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9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0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1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Style22">
    <w:name w:val="Средний размер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istrasvvt.narod.ru/index.htm" TargetMode="External"/><Relationship Id="rId7" Type="http://schemas.openxmlformats.org/officeDocument/2006/relationships/hyperlink" Target="http://www.lyceum95.ru/computer/index.htm" TargetMode="External"/><Relationship Id="rId8" Type="http://schemas.openxmlformats.org/officeDocument/2006/relationships/hyperlink" Target="http://numeration.ru/" TargetMode="External"/><Relationship Id="rId9" Type="http://schemas.openxmlformats.org/officeDocument/2006/relationships/hyperlink" Target="http://www.zaurtl.ru/UkVT/UKVT13.html" TargetMode="External"/><Relationship Id="rId10" Type="http://schemas.openxmlformats.org/officeDocument/2006/relationships/hyperlink" Target="http://www.distedu.ru/mirror/_inform/conspect.narod.ru/doc_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2:00Z</dcterms:created>
  <dc:creator>Факторович Алла Аркадьевна</dc:creator>
  <dc:description/>
  <cp:keywords/>
  <dc:language>en-US</dc:language>
  <cp:lastModifiedBy>Admin</cp:lastModifiedBy>
  <cp:lastPrinted>2013-11-08T19:45:00Z</cp:lastPrinted>
  <dcterms:modified xsi:type="dcterms:W3CDTF">2024-05-24T12:42:00Z</dcterms:modified>
  <cp:revision>2</cp:revision>
  <dc:subject/>
  <dc:title>ПРОЕКТ</dc:title>
</cp:coreProperties>
</file>