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 ОПОП-П по </w:t>
      </w:r>
      <w:r>
        <w:rPr>
          <w:b/>
          <w:bCs/>
          <w:color w:val="0070C0"/>
          <w:kern w:val="2"/>
          <w:sz w:val="24"/>
          <w:szCs w:val="24"/>
        </w:rPr>
        <w:t xml:space="preserve">специальности </w:t>
        <w:br/>
        <w:t>09.02.07 Информационные системы и программирование</w:t>
      </w:r>
    </w:p>
    <w:p>
      <w:pPr>
        <w:pStyle w:val="Normal"/>
        <w:jc w:val="righ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Cs/>
          <w:color w:val="0070C0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r>
        <w:rPr/>
        <w:t>«ОП.1 ОПЕРАЦИОННЫЕ СИСТЕМЫ И СРЕДЫ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4"/>
          <w:szCs w:val="24"/>
          <w:lang w:val="en-US"/>
        </w:rPr>
      </w:r>
    </w:p>
    <w:p>
      <w:pPr>
        <w:pStyle w:val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87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СОДЕРЖАНИЕ ПРОГРАММЫ</w:t>
            <w:tab/>
            <w:t>3</w: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88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1. Общая характеристика</w:t>
            <w:tab/>
            <w:t>4</w: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rFonts w:ascii="Times New Roman" w:hAnsi="Times New Roman" w:cs="Times New Roman"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89"</w:instrTex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pacing w:val="0"/>
              <w:lang w:val="en-US" w:eastAsia="en-US"/>
            </w:rPr>
            <w:t>1.1. Цель и место дисциплины в структуре образовательной программы</w:t>
            <w:tab/>
            <w:t>4</w: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rFonts w:ascii="Times New Roman" w:hAnsi="Times New Roman" w:cs="Times New Roman"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90"</w:instrTex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pacing w:val="0"/>
              <w:lang w:val="en-US" w:eastAsia="en-US"/>
            </w:rPr>
            <w:t>1.2. Планируемые результаты освоения дисциплины</w:t>
            <w:tab/>
            <w:t>4</w: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91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2. Структура и содержание ДИСЦИПЛИНЫ</w:t>
            <w:tab/>
            <w:t>4</w: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rFonts w:ascii="Times New Roman" w:hAnsi="Times New Roman" w:cs="Times New Roman"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92"</w:instrTex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pacing w:val="0"/>
              <w:lang w:val="en-US" w:eastAsia="en-US"/>
            </w:rPr>
            <w:t>2.1. Трудоемкость освоения дисциплины</w:t>
            <w:tab/>
            <w:t>4</w: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rFonts w:ascii="Times New Roman" w:hAnsi="Times New Roman" w:cs="Times New Roman"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93"</w:instrTex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pacing w:val="0"/>
              <w:lang w:val="en-US" w:eastAsia="en-US"/>
            </w:rPr>
            <w:t>2.2. Содержание дисциплины</w:t>
            <w:tab/>
            <w:t>5</w: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b/>
              <w:b/>
              <w:bCs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96"</w:instrTex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spacing w:val="0"/>
              <w:lang w:val="en-US" w:eastAsia="en-US"/>
            </w:rPr>
            <w:t>3. Условия реализации ДИСЦИПЛИНЫ</w:t>
            <w:tab/>
            <w:t>7</w:t>
          </w:r>
          <w:r>
            <w:rPr>
              <w:rStyle w:val="IndexLink"/>
              <w:spacing w:val="0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rFonts w:ascii="Times New Roman" w:hAnsi="Times New Roman" w:cs="Times New Roman"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97"</w:instrTex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pacing w:val="0"/>
              <w:lang w:val="en-US" w:eastAsia="en-US"/>
            </w:rPr>
            <w:t>3.1. Материально-техническое обеспечение</w:t>
            <w:tab/>
            <w:t>7</w: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rFonts w:ascii="Times New Roman" w:hAnsi="Times New Roman" w:cs="Times New Roman"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98"</w:instrTex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pacing w:val="0"/>
              <w:lang w:val="en-US" w:eastAsia="en-US"/>
            </w:rPr>
            <w:t>3.2. Учебно-методическое обеспечение</w:t>
            <w:tab/>
            <w:t>7</w:t>
          </w:r>
          <w:r>
            <w:rPr>
              <w:rStyle w:val="IndexLink"/>
              <w:spacing w:val="0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Style24"/>
            <w:tabs>
              <w:tab w:val="clear" w:pos="708"/>
              <w:tab w:val="right" w:pos="9639" w:leader="dot"/>
            </w:tabs>
            <w:spacing w:lineRule="auto" w:line="276" w:before="120" w:after="0"/>
            <w:rPr>
              <w:rFonts w:ascii="Times New Roman" w:hAnsi="Times New Roman" w:cs="Times New Roman"/>
              <w:color w:val="000000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0"/>
              <w:b/>
              <w:bCs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HYPERLINK "../../%D0%95%D0%BB%D0%B5%D0%BD%D0%B0/Desktop/%D0%BF%D1%80%D0%BE%D1%84%D0%B5%D1%81%D1%81%D0%B8%D0%BE%D0%BD%D0%B0%D0%BB%D0%B8%D1%82%D0%B5%D1%82%202024/%D0%9E%D0%9F%D0%9E%D0%9F-%D0%9F%20%D0%A0%D0%B0%D0%B7%D1%80%D0%B0%D0%B1%D0%BE%D1%82%D1%87%D0%B8%D0%BA%20%D0%9F%D1%80%D0%BE%D1%84%D0%B5%D1%81%D1%81%D0%B8%D0%BE%D0%BD%D0%B0%D0%BB%D0%B8%D1%82%D0%B5%D1%82%202024/%D0%9F%D1%80%D0%B8%D0%BB_2_%D0%A3%D0%94_%D0%9C%D0%B0%D0%BA%D0%B5%D1%82%20%D0%9E%D0%9F%D0%9E%D0%9F-%D0%9F_2024.docx" \l "__RefHeading___Toc156825299"</w:instrText>
          </w:r>
          <w:r>
            <w:rPr>
              <w:rStyle w:val="IndexLink"/>
              <w:spacing w:val="0"/>
              <w:b/>
              <w:bCs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b/>
              <w:bCs/>
              <w:color w:val="000000"/>
              <w:spacing w:val="0"/>
              <w:lang w:val="en-US" w:eastAsia="en-US"/>
            </w:rPr>
            <w:t>4. Контроль и оценка результатов  освоения ДИСЦИПЛИНЫ</w:t>
            <w:tab/>
            <w:t>7</w:t>
          </w:r>
          <w:r>
            <w:rPr>
              <w:rStyle w:val="IndexLink"/>
              <w:spacing w:val="0"/>
              <w:b/>
              <w:bCs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spacing w:val="0"/>
              <w:b/>
              <w:bCs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lang w:val="ru-RU" w:eastAsia="en-US"/>
        </w:rPr>
      </w:r>
    </w:p>
    <w:p>
      <w:pPr>
        <w:pStyle w:val="15"/>
        <w:numPr>
          <w:ilvl w:val="0"/>
          <w:numId w:val="3"/>
        </w:numPr>
        <w:spacing w:before="0" w:after="0"/>
        <w:ind w:left="1068" w:hanging="360"/>
        <w:rPr>
          <w:rStyle w:val="Emphasis"/>
          <w:i w:val="false"/>
          <w:i w:val="false"/>
          <w:iCs/>
        </w:rPr>
      </w:pPr>
      <w:r>
        <w:rPr>
          <w:rStyle w:val="Emphasis"/>
          <w:iCs/>
        </w:rPr>
        <w:t>Общая характеристика РАБОЧЕЙ ПРОГРАММЫ УЧЕБНОЙ ДИСЦИПЛИНЫ</w:t>
      </w:r>
    </w:p>
    <w:p>
      <w:pPr>
        <w:pStyle w:val="14"/>
        <w:ind w:left="720" w:hanging="0"/>
        <w:jc w:val="center"/>
        <w:rPr>
          <w:rFonts w:eastAsia="Segoe UI"/>
          <w:b/>
          <w:b/>
          <w:bCs/>
          <w:lang w:val="ru-RU"/>
        </w:rPr>
      </w:pPr>
      <w:r>
        <w:rPr>
          <w:rFonts w:eastAsia="Segoe UI"/>
          <w:b/>
          <w:bCs/>
          <w:lang w:val="ru-RU"/>
        </w:rPr>
        <w:t>«</w:t>
      </w:r>
      <w:r>
        <w:rPr>
          <w:b/>
          <w:bCs/>
          <w:lang w:val="ru-RU"/>
        </w:rPr>
        <w:t>ОП.1 ОПЕРАЦИОННЫ СИСТЕМЫ И СРЕДЫ</w:t>
      </w:r>
      <w:r>
        <w:rPr>
          <w:rFonts w:eastAsia="Segoe UI"/>
          <w:b/>
          <w:bCs/>
          <w:lang w:val="ru-RU"/>
        </w:rPr>
        <w:t>»</w:t>
      </w:r>
    </w:p>
    <w:p>
      <w:pPr>
        <w:pStyle w:val="Style24"/>
        <w:rPr>
          <w:rFonts w:eastAsia="Segoe UI"/>
          <w:b/>
          <w:b/>
          <w:bCs/>
          <w:lang w:val="ru-RU" w:eastAsia="nl-NL"/>
        </w:rPr>
      </w:pPr>
      <w:r>
        <w:rPr>
          <w:rFonts w:eastAsia="Segoe UI"/>
          <w:b/>
          <w:bCs/>
          <w:lang w:val="ru-RU" w:eastAsia="nl-NL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 дисциплины «ОП.1 Операционные системы и среды»: изучение основных функций и механизмов операционных систем, интерфейсов пользователя и команд операционных сист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П.1 Операционные системы и среды»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81"/>
        <w:gridCol w:w="3907"/>
        <w:gridCol w:w="116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 xml:space="preserve">Код ОК, 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ПК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ладеть навыками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;</w:t>
            </w:r>
            <w:r>
              <w:rPr>
                <w:kern w:val="2"/>
              </w:rPr>
              <w:t xml:space="preserve"> </w:t>
            </w: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; 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; выделять наиболее значимое в перечне информации, структурировать получаемую информацию, оформлять результаты поиска; применять средства информационных технологий для решения профессиональных зада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формат оформления результатов поиска информации;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сточники достоверной правовой информ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современную научную и профессиональную терминологию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сихологические основы деятельности коллектив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сихологические особенности лич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рамотно излагать свои мысли и оформлять документы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ла построения устных сообщений; особенности социального и культурного контек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ь простые высказывания о себе и о своей профессиональной деятельности; кратко обосновывать и объяснять свои действия (текущие и планируемые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авила построения простых и сложных предложений на профессиональные темы; правила чтения текстов профессиональной направл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widowControl/>
        <w:numPr>
          <w:ilvl w:val="1"/>
          <w:numId w:val="2"/>
        </w:numPr>
        <w:autoSpaceDE w:val="true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17"/>
        <w:gridCol w:w="1774"/>
        <w:gridCol w:w="1015"/>
        <w:gridCol w:w="286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знания, ум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наименова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процессах в операционной системе и производить их настройку; анализировать потребность системы в ресурсах; использовать функции ядра для настройки операционной сист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</w:p>
          <w:p>
            <w:pPr>
              <w:pStyle w:val="Style21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операционные систем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сширения перечня осваиваемых умений, участия в соревнованиях в рамках Регионального чемпионата «Профессионал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структуре операционной системы с открытым исходным кодом; производить настройку такой системы; прописывать пользовательские функции для сист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труктура операционной сис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сширения перечня осваиваемых умений, участия в соревнованиях в рамках Регионального чемпионата «Профессионал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и применять умения в работе с планировщиком для оптимизации работы системы; анализировать потребность системы в таких ресурс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</w:p>
          <w:p>
            <w:pPr>
              <w:pStyle w:val="Style21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щ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сширения перечня осваиваемых умений, участия в соревнованиях в рамках Регионального чемпионата «Профессионал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Трудоемкость освоения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7"/>
        <w:gridCol w:w="2263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ставных частей дисципл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  <w:r>
              <w:rPr>
                <w:bCs/>
                <w:i/>
                <w:iCs/>
                <w:sz w:val="24"/>
                <w:szCs w:val="24"/>
              </w:rPr>
              <w:t xml:space="preserve"> (экзамен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  Содержание дисциплин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59"/>
        <w:gridCol w:w="9443"/>
        <w:gridCol w:w="1701"/>
        <w:gridCol w:w="1843"/>
      </w:tblGrid>
      <w:tr>
        <w:trPr>
          <w:trHeight w:val="7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ю которых способствует элемент программы</w:t>
            </w:r>
          </w:p>
        </w:tc>
      </w:tr>
      <w:tr>
        <w:trPr>
          <w:trHeight w:val="8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ы опер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/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едение в операционные системы 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, ОК.02</w:t>
            </w:r>
          </w:p>
        </w:tc>
      </w:tr>
      <w:tr>
        <w:trPr>
          <w:trHeight w:val="7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онных систем. Процессы в операционной системы: процессы и примитивы; нити. Предполагаемая среда выполнения проце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процессов: введение в состоянии процессов, диаграмма переходов, создание процессов, анализ состояний процес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ядра операционной системы: прерывания в операционной системе; синхронные и асинхронные прер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Структура операционной системы 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архитектура операционной системы </w:t>
            </w:r>
            <w:r>
              <w:rPr>
                <w:color w:val="000000"/>
                <w:sz w:val="22"/>
                <w:szCs w:val="22"/>
                <w:lang w:val="en-US"/>
              </w:rPr>
              <w:t>UNIX</w:t>
            </w:r>
            <w:r>
              <w:rPr>
                <w:color w:val="000000"/>
                <w:sz w:val="22"/>
                <w:szCs w:val="22"/>
              </w:rPr>
              <w:t xml:space="preserve">. Взаимодействия подсистем ядра </w:t>
            </w:r>
            <w:r>
              <w:rPr>
                <w:color w:val="000000"/>
                <w:sz w:val="22"/>
                <w:szCs w:val="22"/>
                <w:lang w:val="en-US"/>
              </w:rPr>
              <w:t>UNIX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обзор некоторых структур данных яд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нтерфейсов в операционной системе. Процессы-демо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перационной системой Lin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редактором V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иляция и запуск C-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дисковой операционной сис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дис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аботы в режиме командной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овщик 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нировщика. Типы многозада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ланирования. Состав планировщ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. Управление пото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планировщика. Зависимости подсистем яд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планирова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в операционной системе Lin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цесса в Linux. Системный вызов fork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cы в Windows X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процессов с помощью p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 Виртуальная файловая система 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виртуальной файловой системы. Архитектура виртуальной файловой системы. Интерфейсы виртуальной файловой сист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файлов. Механизмы обмена данными в виртуальной файловой сист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рный кэш. Механизмы обмена данны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файловая система. Физическая организация файловой сист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ами и каталогами в Lin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ами и каталогами в Lin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ами в Win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и тестирование базовых аппара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евая под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 организацию сетей. Механизм обмена в сетя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еты. Интерфейс сетевой подсистемы. Состав сетевой подсистем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 управления. Зависим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структура подсистемы. Зависимости сетевой подсисте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система межпроцессорного взаимодействия 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межпроцессорное взаимодействие. События. Сигналы. Особенности взаимодействия процессов (нит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(трубы): неименованные каналы; именованные кана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и сообщений. Разделение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по разделению простран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ить сообщение «Семафор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ить схему межпроцессор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звития опер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операционных систем. Компьютерные архитек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роцессорная обрабо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спределенны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ить обзор механизмов обмена информацией: интерфейсы на основе </w:t>
            </w:r>
            <w:r>
              <w:rPr>
                <w:bCs/>
                <w:sz w:val="22"/>
                <w:szCs w:val="22"/>
                <w:lang w:val="en-US"/>
              </w:rPr>
              <w:t>CGI</w:t>
            </w:r>
            <w:r>
              <w:rPr>
                <w:bCs/>
                <w:sz w:val="22"/>
                <w:szCs w:val="22"/>
              </w:rPr>
              <w:t xml:space="preserve">; интерфейсы на основе </w:t>
            </w:r>
            <w:r>
              <w:rPr>
                <w:bCs/>
                <w:sz w:val="22"/>
                <w:szCs w:val="22"/>
                <w:lang w:val="en-US"/>
              </w:rPr>
              <w:t>MSAPI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NSAPI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en-US"/>
              </w:rPr>
              <w:t>Java</w:t>
            </w:r>
            <w:r>
              <w:rPr>
                <w:bCs/>
                <w:sz w:val="22"/>
                <w:szCs w:val="22"/>
              </w:rPr>
              <w:t>-интерфей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–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 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</w:t>
      </w:r>
      <w:r>
        <w:rPr>
          <w:bCs/>
          <w:i/>
          <w:sz w:val="24"/>
          <w:szCs w:val="24"/>
        </w:rPr>
        <w:t xml:space="preserve"> «</w:t>
      </w:r>
      <w:r>
        <w:rPr>
          <w:sz w:val="24"/>
          <w:szCs w:val="24"/>
        </w:rPr>
        <w:t>Вычислительной техники, архитектуры персонального компьютера и периферийных устройств</w:t>
      </w:r>
      <w:r>
        <w:rPr>
          <w:bCs/>
          <w:i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снащенный </w:t>
      </w:r>
      <w:r>
        <w:rPr>
          <w:bCs/>
          <w:iCs/>
          <w:sz w:val="24"/>
          <w:szCs w:val="24"/>
        </w:rPr>
        <w:t>в соответствии с приложением 3 ОПОП-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 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тев, И.М.  Операционные системы: учебник и практикум для среднего профессионального образования / И. М. Гостев. – 2-е изд., испр. и доп. – М.: Издательство Юрайт, 2024. – 164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2. 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​</w:t>
      </w:r>
      <w:r>
        <w:rPr>
          <w:bCs/>
          <w:sz w:val="24"/>
          <w:szCs w:val="24"/>
        </w:rPr>
        <w:t xml:space="preserve">1. Национальный цифровой ресурс «РУКОНТ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4">
        <w:r>
          <w:rPr>
            <w:rStyle w:val="InternetLink"/>
            <w:bCs/>
            <w:sz w:val="24"/>
            <w:szCs w:val="24"/>
          </w:rPr>
          <w:t>https://lib.rucont.ru/search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​</w:t>
      </w:r>
      <w:r>
        <w:rPr>
          <w:bCs/>
          <w:sz w:val="24"/>
          <w:szCs w:val="24"/>
        </w:rPr>
        <w:t xml:space="preserve">2. Электронная библиотека «Academia-library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5">
        <w:r>
          <w:rPr>
            <w:rStyle w:val="InternetLink"/>
            <w:bCs/>
            <w:sz w:val="24"/>
            <w:szCs w:val="24"/>
          </w:rPr>
          <w:t>https://academia-moscow.ru/elibrary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Единая коллекция цифровых образовательных ресурсов 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6">
        <w:r>
          <w:rPr>
            <w:rStyle w:val="InternetLink"/>
            <w:bCs/>
            <w:sz w:val="24"/>
            <w:szCs w:val="24"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Научная электронная библиотека eLIBRARY.RU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7">
        <w:r>
          <w:rPr>
            <w:rStyle w:val="InternetLink"/>
            <w:bCs/>
            <w:sz w:val="24"/>
            <w:szCs w:val="24"/>
          </w:rPr>
          <w:t>https://www.elibrary.ru/defaultx.asp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Образование для детей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8">
        <w:r>
          <w:rPr>
            <w:rStyle w:val="InternetLink"/>
            <w:bCs/>
            <w:sz w:val="24"/>
            <w:szCs w:val="24"/>
          </w:rPr>
          <w:t>https://www.edukids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оссийская электронная школа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s://resh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оссийский общеобразовательный портал, единое окно доступа к образовательным ресурсам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http://window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Электронно-библиотечная система «Университетская библиотека online»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1">
        <w:r>
          <w:rPr>
            <w:rStyle w:val="InternetLink"/>
            <w:bCs/>
            <w:sz w:val="24"/>
            <w:szCs w:val="24"/>
          </w:rPr>
          <w:t>http://biblioclub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 Электронно-библиотечная система BOOK.ru </w:t>
      </w:r>
      <w:r>
        <w:rPr>
          <w:bCs/>
          <w:sz w:val="24"/>
          <w:szCs w:val="24"/>
        </w:rPr>
        <w:t xml:space="preserve">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2">
        <w:r>
          <w:rPr>
            <w:rStyle w:val="InternetLink"/>
            <w:bCs/>
            <w:sz w:val="24"/>
            <w:szCs w:val="24"/>
          </w:rPr>
          <w:t>https://book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Электронно-библиотечная система ibooks.ru [Электронный ресурс]. –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13">
        <w:r>
          <w:rPr>
            <w:rStyle w:val="InternetLink"/>
            <w:bCs/>
            <w:sz w:val="24"/>
            <w:szCs w:val="24"/>
          </w:rPr>
          <w:t>https://ibooks.ru/</w:t>
        </w:r>
      </w:hyperlink>
    </w:p>
    <w:p>
      <w:pPr>
        <w:pStyle w:val="Normal"/>
        <w:shd w:fill="FFFFFF" w:val="clear"/>
        <w:ind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835"/>
        <w:gridCol w:w="2835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Методы оценки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Перечень знаний, осваиваемых в рамках дисциплины: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ния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ые понятия, функции, состав и принципы работы операционных систем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Отлично» - теоретическое содержание курса освоено полностью, без пробелов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 - теоретическое содержание курса освоено полностью, без пробелов, все предусмотренные программой учебные задания выполнены, некоторые виды заданий выполнены с ошибками. «Удовлетворительно» - теоретическое содержание курса освоено частично, но пробелы не носят существенного характера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выполненные учебные задания содержат грубые ошиб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контрольные вопросы по теме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дготовка презент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письменная проверка в виде диктанта; собеседование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рхитектуры современных операционных сист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обенности построения и функционирования семейств операционных систем «Unix» и «Windows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нципы управления ресурсами в операционной систе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ые задачи администрирования и способы их выполнения в изучаемых операционные систем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; основные источники информации и ресурсы для решения задач и/или проблем в профессиональном и/или социальном контексте 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формат оформления результатов поиска информации; программное обеспечение в профессиональной деятельности, в том числе цифровые средства современную научную и профессиональную терминологию;</w:t>
            </w:r>
            <w:r>
              <w:rPr>
                <w:kern w:val="2"/>
              </w:rPr>
              <w:t xml:space="preserve"> психологические основы деятельности коллектива;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сихологические особенности личности правила построения устных сообщений; особенности социального и культурного контекста</w:t>
            </w:r>
            <w:r>
              <w:rPr>
                <w:sz w:val="20"/>
                <w:szCs w:val="20"/>
              </w:rPr>
              <w:t xml:space="preserve"> правила построения простых и сложных предложений на профессиональные темы; правила чтения текстов профессиональной направле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умений, осваиваемых в рамках дисциплины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ть параметрами загрузки операционной сис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тлично» -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 - некоторые умения сформированы недостаточно, все предусмотренные программой учебные задания выполнены, некоторые виды заданий выполнены с ошибками. «Удовлетворительно» -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рактические задания по работе с информацией, документами, литературой; подготовка и защита индивидуальных и групповых заданий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ыполнять конфигурирование аппаратных устрой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ять учетными записями, настраивать параметры рабочей среды пользовате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ять дисками и файловыми системами, настраивать сетевые параметры, управлять разделением ресурсов в локальной се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; выявлять и эффективно искать информацию, необходимую для решения задачи и/или проблемы определять задачи для поиска информации, планировать процесс поиска, выбирать необходимые источники информации; выделять наиболее значимое в перечне информации, структурировать получаемую информацию, оформлять результаты поиска; применять средства информационных технологий для решения профессиональных задач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сточники достоверной прав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 грамотно излагать свои мысли и оформлять документы по профессиональной тематике на государственном языке; проявлять толерантность в рабочем коллективе строить простые высказывания о себе и о своей профессиональной деятельности; кратко обосновывать и объяснять свои действия (текущие и планируемы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b/>
      <w:bCs/>
      <w:kern w:val="2"/>
      <w:sz w:val="24"/>
      <w:szCs w:val="24"/>
    </w:rPr>
  </w:style>
  <w:style w:type="character" w:styleId="WW8Num2z0">
    <w:name w:val="WW8Num2z0"/>
    <w:qFormat/>
    <w:rPr>
      <w:rFonts w:ascii="Times New Roman Полужирный" w:hAnsi="Times New Roman Полужирный" w:cs="Times New Roman Полужирный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rFonts w:eastAsia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  <w:sz w:val="24"/>
      <w:szCs w:val="24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next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4">
    <w:name w:val="Обычный (веб)1"/>
    <w:basedOn w:val="Normal"/>
    <w:next w:val="Style24"/>
    <w:qFormat/>
    <w:pPr>
      <w:autoSpaceDE w:val="true"/>
    </w:pPr>
    <w:rPr>
      <w:sz w:val="24"/>
      <w:szCs w:val="24"/>
      <w:lang w:val="en-US"/>
    </w:rPr>
  </w:style>
  <w:style w:type="paragraph" w:styleId="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2">
    <w:name w:val="Раздел 1.1"/>
    <w:basedOn w:val="Subtitle"/>
    <w:qFormat/>
    <w:pPr>
      <w:widowControl/>
      <w:autoSpaceDE w:val="true"/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  <w:color w:val="5A5A5A"/>
      <w:spacing w:val="15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ib.rucont.ru/search" TargetMode="External"/><Relationship Id="rId5" Type="http://schemas.openxmlformats.org/officeDocument/2006/relationships/hyperlink" Target="https://academia-moscow.ru/elibrary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www.edukids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s://ibooks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8:00Z</dcterms:created>
  <dc:creator>Admin</dc:creator>
  <dc:description/>
  <cp:keywords/>
  <dc:language>en-US</dc:language>
  <cp:lastModifiedBy>Admin</cp:lastModifiedBy>
  <cp:lastPrinted>2019-03-21T15:12:00Z</cp:lastPrinted>
  <dcterms:modified xsi:type="dcterms:W3CDTF">2024-05-15T09:18:00Z</dcterms:modified>
  <cp:revision>2</cp:revision>
  <dc:subject/>
  <dc:title/>
</cp:coreProperties>
</file>