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Государствен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реждение Туль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ГПОУ ТО «ТЭК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А.В. Мака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0» мая 2024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.05 Географ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      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264"/>
      </w:tblGrid>
      <w:tr>
        <w:trPr/>
        <w:tc>
          <w:tcPr>
            <w:tcW w:w="4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 от 20 мая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№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М. И. Хейфец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а в соответствии с примерной рабочей программой общеобразовательной дисциплины «</w:t>
            </w:r>
            <w:r>
              <w:rPr>
                <w:color w:val="000000"/>
                <w:sz w:val="28"/>
                <w:szCs w:val="28"/>
              </w:rPr>
              <w:t>Географ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для профессиональных образовательных организаций ФГБОУ ДПО ИР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 В. Кош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аркисян Ирина Владиславовна, преподаватель Государственного профессионального образовательного учреждения ТО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13675114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13675115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1367514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Условия реализации программы дисциплин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1367514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keepLines/>
        <w:spacing w:lineRule="auto" w:line="276"/>
        <w:ind w:hanging="0"/>
        <w:jc w:val="center"/>
        <w:rPr/>
      </w:pPr>
      <w:r>
        <w:rPr>
          <w:b/>
          <w:bCs/>
          <w:sz w:val="28"/>
          <w:szCs w:val="28"/>
        </w:rPr>
        <w:t xml:space="preserve">1. Общая характеристика рабочей программы общеобразовательной дисциплины ОД.05 </w:t>
      </w:r>
      <w:bookmarkStart w:id="0" w:name="_Hlk124847644"/>
      <w:r>
        <w:rPr>
          <w:b/>
          <w:bCs/>
          <w:sz w:val="28"/>
          <w:szCs w:val="28"/>
        </w:rPr>
        <w:t>«География»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Место дисциплины в структуре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по специальности 09.02.07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. Цел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«География»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45"/>
        <w:gridCol w:w="6662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1837210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уществлять аналитическую, творческую, проектную деятельность для решения задач профессионального самоопре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нтегрировать и использовать географические знания и сведения из источников географической информации для решения практико-ориентированных задач: решения проблем, имеющих географические аспекты; объяснения географических особенностей проявления проблем взаимодействия географической среды и общества; составления географических прогно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: использовать географические знания о природе Земли и России, о мировом хозяйстве и хозяйстве России, населении мира и России, об особенностях взаимодействия природы и общества для решения учебных и (или) практико-ориентированных задач в контексте реальной жизни, в том числе для выделения факторов, определяющих географическое проявление глобальных проблем человечества на региональном и локальном уровнях; составлять сравнительную географическую характеристику регионов и стран 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гнозировать, оценивать и принимать ответственность за возможные последствия принимаемых экономических решений для себя, своего окружения и обществ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ладение географической терминологией и системой географических понятий: применять географ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ладение навыками познавательной, учебно-исследовательской и проектной деятельности, сформированность умений проводить учебные исследования, в том числе с использованием моделирования и проектирования как метода познания природных, социально-экономических и геоэкологических явлений и процессов: самостоятельно выбирать 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проблему, цели и задачи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улировать гипотезу; составлять план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инструментарий (в том числе инструменты геоинформационной системы) для сбора материалов и обработки результ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гнозировать, оценивать и принимать ответственность за возможные последствия принимаемых экономических решений для себя, своего окружения и обществ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 информационно-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ладение навыками получения необходимой информации из различных источников и ориентирования в них, критической оценки и интерпретации информации, получаемой из различных источников, работы с геоинформационными систем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мение определять и сравнивать по разным источникам информации географические аспекты и тенденции развития природных, социально-экономических и геоэкологических объектов, процессов и яв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ировать и интерпретировать полученные данные, критически их оценивать, формулировать вы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геоинформационные системы как источник географической информации, необходимой для изучения особенностей природы, населения и хозяйства, взаимосвязей между ними и особенностей проявления и путей решения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0" w:after="120"/>
        <w:rPr>
          <w:b/>
          <w:b/>
          <w:bCs/>
          <w:sz w:val="28"/>
          <w:szCs w:val="28"/>
        </w:rPr>
      </w:pPr>
      <w:bookmarkStart w:id="2" w:name="__RefHeading___Toc113675115"/>
      <w:bookmarkEnd w:id="2"/>
      <w:r>
        <w:rPr>
          <w:b/>
          <w:bCs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127"/>
      </w:tblGrid>
      <w:tr>
        <w:trPr>
          <w:trHeight w:val="456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>
          <w:trHeight w:val="46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bookmarkStart w:id="3" w:name="_Hlk134106756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еография</w:t>
      </w:r>
      <w:r>
        <w:rPr/>
        <w:t>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98"/>
        <w:gridCol w:w="992"/>
        <w:gridCol w:w="18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Географ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в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е прогно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ая культу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Традиционн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е методы исследований в географических науках, и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ых сферах человеческой деятельности. Современные направлен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х исследований. Источни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й информации, геоинформационные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е прогнозы как результа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х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Элементы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ой культуры: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</w:t>
            </w:r>
            <w:r>
              <w:rPr>
                <w:rFonts w:cs="Times New Roman" w:ascii="Times New Roman" w:hAnsi="Times New Roman"/>
                <w:sz w:val="24"/>
              </w:rPr>
              <w:t>картин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z w:val="24"/>
              </w:rPr>
              <w:t>географическо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ышление, язык географии. 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чимость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ителе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</w:rPr>
              <w:t>Природопользов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гео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среда. Естественны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андшафт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Географ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геосистема; факторы, её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формирующи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яющие.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аптация человека к различным природным условиям территорий, её изменение в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и.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Естественны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ы. </w:t>
            </w:r>
            <w:r>
              <w:rPr>
                <w:rFonts w:cs="Times New Roman" w:ascii="Times New Roman" w:hAnsi="Times New Roman"/>
                <w:sz w:val="24"/>
              </w:rPr>
              <w:t>Проблем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хран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ного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ия на Зем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>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блемы взаимодействия </w:t>
            </w:r>
            <w:r>
              <w:rPr>
                <w:rFonts w:cs="Times New Roman" w:ascii="Times New Roman" w:hAnsi="Times New Roman"/>
                <w:sz w:val="24"/>
              </w:rPr>
              <w:t>человек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е природные явления, климатические изменения, повышение уровн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кеан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язн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кружающей </w:t>
            </w:r>
            <w:r>
              <w:rPr>
                <w:rFonts w:cs="Times New Roman" w:ascii="Times New Roman" w:hAnsi="Times New Roman"/>
                <w:sz w:val="24"/>
              </w:rPr>
              <w:t>среды. «Климатические беженцы». Стратегия устойчивого развития. Цел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ль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 в их достижении. Особо охраняем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ые территории как один из объектов целей устойчивого развития. Объекты Всемирного природн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льтур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лед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2.3. Природн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ы и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, ПК 2.7, ПК 4.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змещения природных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ов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sz w:val="24"/>
              </w:rPr>
              <w:t>капитал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ионов,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рупных стран, в том числе России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сурсообеспеченность. </w:t>
            </w:r>
            <w:r>
              <w:rPr>
                <w:rFonts w:cs="Times New Roman" w:ascii="Times New Roman" w:hAnsi="Times New Roman"/>
                <w:sz w:val="24"/>
              </w:rPr>
              <w:t>Истощение природных ресурсов. Обеспеченность стран стратегическими ресурсами: нефтью, газом, ураном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дным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гими полезными ископаемыми. Земельные ресурсы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z w:val="24"/>
              </w:rPr>
              <w:t>человече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сно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дой. Гидроэнергоресурсы Земли, перспективы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спользования. </w:t>
            </w:r>
            <w:r>
              <w:rPr>
                <w:rFonts w:cs="Times New Roman" w:ascii="Times New Roman" w:hAnsi="Times New Roman"/>
                <w:sz w:val="24"/>
              </w:rPr>
              <w:t>Географ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ов, лесной фонд мира. Обезлесение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 и распространение. Роль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сурсов Мирового океа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энергетических, биологических, </w:t>
            </w:r>
            <w:r>
              <w:rPr>
                <w:rFonts w:cs="Times New Roman" w:ascii="Times New Roman" w:hAnsi="Times New Roman"/>
                <w:sz w:val="24"/>
              </w:rPr>
              <w:t>минеральных) в жизни человече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рспективы их использова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гроклиматические ресурсы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креационные ресур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Оценка природно-ресурсн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ценка ресурсообеспеченности отдельных стран (регионов) мира (по выбору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временна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ли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3.1. Политическая географ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олог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Теоретические основы геополитик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. Полит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я и геополитика. Полит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 и изменения, на ней происходящие. Новая многополярная модел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мироустройства, очаг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политических </w:t>
            </w:r>
            <w:r>
              <w:rPr>
                <w:rFonts w:cs="Times New Roman" w:ascii="Times New Roman" w:hAnsi="Times New Roman"/>
                <w:sz w:val="24"/>
              </w:rPr>
              <w:t>конфликтов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е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ожение. </w:t>
            </w:r>
            <w:r>
              <w:rPr>
                <w:rFonts w:cs="Times New Roman" w:ascii="Times New Roman" w:hAnsi="Times New Roman"/>
                <w:sz w:val="24"/>
              </w:rPr>
              <w:t>Специфик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 как евразийского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аркт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ые типы стран: критери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. Форм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</w:rPr>
              <w:t>государст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нитарное </w:t>
            </w:r>
            <w:r>
              <w:rPr>
                <w:rFonts w:cs="Times New Roman" w:ascii="Times New Roman" w:hAnsi="Times New Roman"/>
                <w:sz w:val="24"/>
              </w:rPr>
              <w:t>и федеративное государственно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селени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1. Численность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спроизводств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_4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_RefHeading___48"/>
            <w:bookmarkStart w:id="6" w:name="__RefHeading___47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Численность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а и динамика её изменения. Теор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мографического перехода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оспроизводство </w:t>
            </w:r>
            <w:r>
              <w:rPr>
                <w:rFonts w:cs="Times New Roman" w:ascii="Times New Roman" w:hAnsi="Times New Roman"/>
                <w:sz w:val="24"/>
              </w:rPr>
              <w:t>населения, его типы 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(демографический взрыв, демографический кризис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 Возрастной и половой соста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. Структура занятости населения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нически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 населения.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пны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ы, языковые семьи и группы, особенност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. Религиозный состав населения.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ировые </w:t>
            </w:r>
            <w:r>
              <w:rPr>
                <w:rFonts w:cs="Times New Roman" w:ascii="Times New Roman" w:hAnsi="Times New Roman"/>
                <w:sz w:val="24"/>
              </w:rPr>
              <w:t>и национальные религии, главные районы распространения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е мира и глобализация. Географ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х наук. Современн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цивилизации, </w:t>
            </w:r>
            <w:r>
              <w:rPr>
                <w:rFonts w:cs="Times New Roman" w:ascii="Times New Roman" w:hAnsi="Times New Roman"/>
                <w:sz w:val="24"/>
              </w:rPr>
              <w:t>географическ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и цивилизации Запада 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вилиз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с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 Объяснен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демографической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литики в странах с различным типом воспроизвод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анализируйте состояние занятости и безработицы своей отрасли в Тульской области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меще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жизн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ирово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 и структура миров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sz w:val="24"/>
              </w:rPr>
              <w:t>разделен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_RefHeading___5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RefHeading___5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_RefHeading___61"/>
            <w:bookmarkStart w:id="10" w:name="__RefHeading___60"/>
            <w:bookmarkStart w:id="11" w:name="__RefHeading___61"/>
            <w:bookmarkStart w:id="12" w:name="__RefHeading___60"/>
            <w:bookmarkEnd w:id="11"/>
            <w:bookmarkEnd w:id="12"/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 экономических типов. Транснациональные корпорации (ТНК) и их роль в миров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ных отраслей миро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 нематериального производства. Мировой транспорт. </w:t>
            </w:r>
            <w:r>
              <w:rPr>
                <w:rStyle w:val="12"/>
                <w:rFonts w:cs="Times New Roman" w:ascii="Times New Roman" w:hAnsi="Times New Roman"/>
              </w:rPr>
              <w:t>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. Определ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>продовольствия на основе анализа статистических материал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карты «Основные экспортёры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ы мира. Зарубежная Европ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. 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ой информации (по выбор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. Зарубежная Аз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Сравнен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й промышленно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ой специализации Китая и Индии на основании анализ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орте основных видов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3. Амер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: состав (субрегионы: Северная Америка, Латинская Америка), общие черты и особенности природно- 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 Объясн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 территориаль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 хозяйства Канады и Бразилии на основе анализ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4. Африка. </w:t>
            </w:r>
            <w:r>
              <w:rPr>
                <w:rFonts w:cs="Times New Roman" w:ascii="Times New Roman" w:hAnsi="Times New Roman"/>
                <w:sz w:val="24"/>
              </w:rPr>
              <w:t>Австралия и Оке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: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>(субрегионы: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>Афри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ад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>Особенности природно- ресурсного капитала, населен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 ресурсного капитала, населения, хозяйства стран Африки (на примере ЮАР, Египта, Алжира, Нигер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. Сравнение на основе анализ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истических данных роли сельского хозяйства в экономике Алжира и Эфиоп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5. </w:t>
            </w:r>
            <w:r>
              <w:rPr>
                <w:rFonts w:cs="Times New Roman" w:ascii="Times New Roman" w:hAnsi="Times New Roman"/>
                <w:bCs/>
                <w:sz w:val="24"/>
              </w:rPr>
              <w:t>Россия на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геополитической, геоэкономической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геодемографической </w:t>
            </w:r>
            <w:r>
              <w:rPr>
                <w:rFonts w:cs="Times New Roman" w:ascii="Times New Roman" w:hAnsi="Times New Roman"/>
                <w:bCs/>
                <w:sz w:val="24"/>
              </w:rPr>
              <w:t>карте 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>
          <w:trHeight w:val="9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 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>экономике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тенциале.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</w:rPr>
              <w:t>интеграции России в мировое сообщество. Географическ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еполитических задач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Определение роли России и ее отдельных регионов в международном географическом разделении труда. География отраслей международной специал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Оценка ЭГП Тульской области, как фактора социально-экономического развит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Глобальные проблемы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обальные проблемы человече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134106756"/>
      <w:bookmarkStart w:id="14" w:name="_Hlk134106756"/>
      <w:bookmarkEnd w:id="14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«Гуманитарных и социальных дисциплин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бочее место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с лицензионным программным обеспечением мультимедиа, проекто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мастерской и рабочих мест мастерско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ные столы и стул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лект учебно-наглядных пособий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лас мира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а ми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лект электронных пособ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фильмы: «Глобальное потепление», «Транссибирский экспресс», «Циклопические постройки мира», «Путешествие по Австрал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_RefHeading___210"/>
      <w:bookmarkEnd w:id="15"/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bookmarkStart w:id="16" w:name="_Hlk134107504"/>
      <w:bookmarkStart w:id="17" w:name="__RefHeading___211"/>
      <w:bookmarkEnd w:id="17"/>
      <w:r>
        <w:rPr>
          <w:rFonts w:cs="Times New Roman" w:ascii="Times New Roman" w:hAnsi="Times New Roman"/>
          <w:b/>
          <w:sz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 Кузнецов А.П., Ким Э.В. География: базовый уровень:</w:t>
      </w:r>
      <w:r>
        <w:rPr>
          <w:rFonts w:cs="Times New Roman" w:ascii="Times New Roman" w:hAnsi="Times New Roman"/>
          <w:sz w:val="28"/>
        </w:rPr>
        <w:t xml:space="preserve"> учебное пособие для образовательных организаций, реализующих образовательные программы СПО /</w:t>
      </w:r>
      <w:r>
        <w:rPr>
          <w:rFonts w:cs="Times New Roman" w:ascii="Times New Roman" w:hAnsi="Times New Roman"/>
          <w:bCs/>
          <w:sz w:val="28"/>
        </w:rPr>
        <w:t xml:space="preserve"> Кузнецов А.П., Ким Э.В. </w:t>
      </w:r>
      <w:r>
        <w:rPr>
          <w:rFonts w:cs="Times New Roman" w:ascii="Times New Roman" w:hAnsi="Times New Roman"/>
          <w:sz w:val="28"/>
        </w:rPr>
        <w:t xml:space="preserve"> — М., «Просвещение», 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Баранчиков Е.В. География: учебник для студ. учреждений сред. проф. образования. – 8-е изд., испр. — М., Издательский центр «Академия», 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заренко А.Е., Шульгина О.В., Самусенко Д.Н. География. - Инфра-М, 2020. – 313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ломиец А.В., Сафонов А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еография для колледжей: учебник и практикум для среднего профессионального образования / А. В. Коломиец [и др.]; под редакцией А. В. Коломийца, А. А. Сафонова. — Москва: Издательство Юрайт, 2020. — 372 с. — (Профессиональное образование). — ISBN 978-5-534-12383-8. — Текст: электронный // Образовательная платформа Юрайт [сайт]. — URL: https://urait.ru/bcode/45870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Лобжанидзе А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еография: учебник для СПО. - ООО «Профобразование», Саратов, 2019. – 213 с. - ISBN: 978-5-4488-0571-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Лукьянова Н. С. География. – М.: КноРус, 2022. – 23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могацких Е.М., Алексеевский Н.И. География: в 2 ч. 10—11 классы. — 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Русское слово», 20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Максаковский В.П. География (базовый уровень). 10—11 классы. — М., «Просвещение», 2021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аранчиков Е.В., Петрусюк О.А. География. Практикум: учебное пособие для студ. учреждений сред. проф. образования. - 3-е изд. стер. — М., Издательский центр «Академия»,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География: журнал. — М.: Издательский дом «Первое сентябр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География в школе: научно-методический журнал. — М.: Издательство «Школьная пресс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География и экология в школе XXI века: научно-методический журнал. — М.: Издательский дом «Школа-Пресс 1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6. Гладкий Ю.Н., Николина В.В. География (базовый уровень). 10 класс. — М., «Просвещение», 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Гладкий Ю.Н., Николина В.В. География (базовый уровень). — 11 класс. — М., «Просвещение», 20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Кузнецов А.П., Ким Э.В. География (базовый уровень). 10—11 классы. Учебник — М., ДРОФА, корпорация «Российский учебник»,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Новая географическая картина мира. Ч. 1: учебное пособие / под ред. В. А. Колосова, Д. В. Зайца. — М.: Дрофа, 2020. — 31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Новая географическая картина мира. Ч. 2: учебное пособие / под ред. В. А. Колосова, Д. В. Зайца. — М.: Дрофа, 2020. — 28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Петрусюк О.А. География. Контрольные задания: учебное пособие студ. учреждений сред.проф. образования. – 2 изд., стер. — М., Издательский центр «Академия», 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Холина В.Н. География (углубленный уровень). 10 класс. — М., ДРОФА, 20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3. Холина В.Н. География (углубленный уровень). — 11 класс. — М., ДРОФА, 2021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rgo.ru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Русского Географического общества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ая служба государственной статистики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Единая коллекции цифровых образовательных ресурсов» 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nationalatl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циональный Атлас России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krugosvet.ru/countries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нциклопедия Кругосвет. Справочник по странам мира и регионам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ci.aha.ru/RUS/waa__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ссия как система. Комплексный аналит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атлас (общая информация, аналитический материал, картосхемы, приложения)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nstats.un.org/uns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атистическая база данных ООН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rirod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циональный портал «Природа России»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oce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Института океанологии им. П.П. Ширшова Российской академии наук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eo.histori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раны мира: географический справочник</w:t>
      </w:r>
    </w:p>
    <w:p>
      <w:pPr>
        <w:pStyle w:val="Style20"/>
        <w:spacing w:lineRule="auto" w:line="276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kontur-map.ru/</w:t>
        </w:r>
      </w:hyperlink>
      <w:r>
        <w:rPr>
          <w:sz w:val="28"/>
          <w:szCs w:val="28"/>
        </w:rPr>
        <w:t xml:space="preserve"> - Контурные карты по географии и истории</w:t>
      </w:r>
      <w:bookmarkEnd w:id="16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5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 задан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 диктан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письмен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доклады, рефераты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</w:rPr>
              <w:t xml:space="preserve">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6, ПК 2,7, ПК 4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5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</w:footnote>
  <w:footnote w:id="3">
    <w:p>
      <w:pPr>
        <w:pStyle w:val="Footnote"/>
        <w:spacing w:before="0" w:after="0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оглавления Знак"/>
    <w:qFormat/>
    <w:rPr>
      <w:rFonts w:ascii="Cambria" w:hAnsi="Cambria" w:eastAsia="Times New Roman" w:cs="Cambria"/>
      <w:b/>
      <w:color w:val="365F91"/>
      <w:sz w:val="28"/>
    </w:rPr>
  </w:style>
  <w:style w:type="character" w:styleId="11">
    <w:name w:val="Оглавление 1 Знак"/>
    <w:qFormat/>
    <w:rPr>
      <w:rFonts w:eastAsia="Times New Roman"/>
      <w:color w:val="000000"/>
      <w:sz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бычный1"/>
    <w:qFormat/>
    <w:rPr/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280" w:after="0"/>
      <w:ind w:hanging="0"/>
      <w:outlineLvl w:val="8"/>
    </w:pPr>
    <w:rPr>
      <w:rFonts w:ascii="Cambria" w:hAnsi="Cambria" w:cs="Cambria"/>
      <w:b/>
      <w:color w:val="365F91"/>
      <w:sz w:val="28"/>
      <w:szCs w:val="20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tm">
    <w:name w:val="dt-m"/>
    <w:basedOn w:val="Normal"/>
    <w:qFormat/>
    <w:pPr>
      <w:spacing w:lineRule="auto" w:line="264" w:before="0" w:after="160"/>
    </w:pPr>
    <w:rPr>
      <w:rFonts w:ascii="Calibri" w:hAnsi="Calibri" w:eastAsia="Times New Roman" w:cs="Calibri"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4">
    <w:name w:val="Номер страницы1"/>
    <w:basedOn w:val="Normal"/>
    <w:qFormat/>
    <w:pPr>
      <w:spacing w:lineRule="auto" w:line="264" w:before="0" w:after="160"/>
    </w:pPr>
    <w:rPr>
      <w:rFonts w:ascii="Calibri" w:hAnsi="Calibri" w:eastAsia="Times New Roman" w:cs="Calibri"/>
      <w:color w:val="00000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go.ru/ru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s://nationalatlas.ru/" TargetMode="External"/><Relationship Id="rId6" Type="http://schemas.openxmlformats.org/officeDocument/2006/relationships/hyperlink" Target="http://www.krugosvet.ru/countries.htm" TargetMode="External"/><Relationship Id="rId7" Type="http://schemas.openxmlformats.org/officeDocument/2006/relationships/hyperlink" Target="http://www.sci.aha.ru/RUS/waa__.htm" TargetMode="External"/><Relationship Id="rId8" Type="http://schemas.openxmlformats.org/officeDocument/2006/relationships/hyperlink" Target="http://unstats.un.org/unsd/" TargetMode="External"/><Relationship Id="rId9" Type="http://schemas.openxmlformats.org/officeDocument/2006/relationships/hyperlink" Target="http://priroda.ru/" TargetMode="External"/><Relationship Id="rId10" Type="http://schemas.openxmlformats.org/officeDocument/2006/relationships/hyperlink" Target="http://www.ocean.ru/" TargetMode="External"/><Relationship Id="rId11" Type="http://schemas.openxmlformats.org/officeDocument/2006/relationships/hyperlink" Target="http://www.geo.historic.ru/" TargetMode="External"/><Relationship Id="rId12" Type="http://schemas.openxmlformats.org/officeDocument/2006/relationships/hyperlink" Target="http://kontur-map.ru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8:00Z</dcterms:created>
  <dc:creator>Ирина</dc:creator>
  <dc:description/>
  <cp:keywords/>
  <dc:language>en-US</dc:language>
  <cp:lastModifiedBy>User</cp:lastModifiedBy>
  <cp:lastPrinted>2023-05-23T14:49:00Z</cp:lastPrinted>
  <dcterms:modified xsi:type="dcterms:W3CDTF">2024-09-20T12:44:00Z</dcterms:modified>
  <cp:revision>34</cp:revision>
  <dc:subject/>
  <dc:title/>
</cp:coreProperties>
</file>