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284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В.07 ДОКУМЕНТАЦИОННОЕ ОБЕСПЕЧЕНИЕ ПРОФЕССИОНАЛЬНОЙ ДЕЯТЕЛЬНОСТИ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ПОУ ТО «ТЭК»               преподаватель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уфарова Г.С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СГ.В.07 </w:t>
      </w:r>
      <w:r>
        <w:rPr>
          <w:rFonts w:cs="Times New Roman" w:ascii="Times New Roman" w:hAnsi="Times New Roman"/>
          <w:sz w:val="24"/>
          <w:szCs w:val="24"/>
        </w:rPr>
        <w:t>Документационное обеспечение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13"/>
      </w:tblGrid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установленными требованиями, в том числе с использованием информационных технологий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втоматизированную обработку документов;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и поиск документов;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4 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;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и, задачи и принципы документационного обеспечения управления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кументационного обеспечения управления, их автоматизацию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документов;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документов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документооборота: прием, обработку, регистрацию, контроль, хранение документов, номенклатуру дел;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оретическ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З3, З4, З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е  вопросы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2,3- практическ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письмо-просьбу Государственной торговой компании «Сибторг» в московскую фирму «Миаве» о возможности поставки в Новосибирскую область экологически чистого детск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окументы по личному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ить письмо-запрос в адрес фирмы «Бриз» с просьбой сообщить, по какой цене и на каких условиях они могли бы поставить электронную систему управления. Электронная система управления должна быть поставлена комплектно со всеми принадлежностями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приказа.</w:t>
      </w:r>
    </w:p>
    <w:p>
      <w:pPr>
        <w:pStyle w:val="Normal"/>
        <w:tabs>
          <w:tab w:val="clear" w:pos="708"/>
          <w:tab w:val="left" w:pos="2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лужебные письм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22 №15. В адрес завода прибыла посылка с завода-поставщика. При вскрытии ящика не оказалось числящихся по накладной № 1847 от 15.07.2022  20 (двадцати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 – распорядительная документ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ставить письмо-предложение в адрес фирмы «Алгоритм» о том, что фирма «Гарант» может предложить 130 принтеров в счет взаимных поставок на 2023год на следующих условиях. Цена 16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за один принтер .Общая стоимость всей партии принтеров составляет 20 80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>. Срок поставки — в течение I квартала 2023 года ежемесячно равными партиями. Остальные данные укажите самостоятельно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акт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сновные понятия (документ, делопроизводство, документооборот, номенклатура дел, документоведение, унификация), цели  и задачи документационного обеспечения управл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гарантийное письмо № 589 от 23.09.2023 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иг» гарантирует АО «Восторг» отгрузку аккумуляторных батарей на сумму 324000 (Триста двадцать четыре тысячи) рублей 00 копеек в течение 2-х недель с момента поступления денежных средств на расчетный сч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ОО «Миг» г. Москва ул. Садовая 36, тел. 237-87-87. Директор ООО «Миг» М. К. Макс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заявление о переводе на должность главного инженера А. Р. Новика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19 №15. В адрес завода прибыла посылка с завода-поставщика. При вскрытии ящика не оказалось числящихся по накладной № 1847 от 15.07.2019 20 (двадцати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формить докладную записку о нарушении трудовой дисциплины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лассификация документ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офор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азногласий к контракт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оформить заявление о приёме на работу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мпьютеризация делопроизвод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информационное письмо № 59 от 12.09.2023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полиграфический колледж сообщает директору школы № 12 В.С. Антоновой о том, что в новом учебном году колледж открывает два новых факультет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технологии в полиграф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щие для все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осковского полиграфического колледжа г. Москва ул. Мира 86, тел. 337-87-87. Директор колледжа  М.С. Игнатьева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приказ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гистрация  входящей, исходящей и внутренней документаци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ставьте письмо-просьбу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ить профессиональное резюме для занятия вакантной должности менеджера по продаже товар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ить приказ по Брестскому ковровому комбинату со следующими данными: 1) о приеме на должность секретаря-машинистки Королевой В.И.; 2)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заявление В. Е. Дроздинского на имя директора ЗАО «Тулапроект» об увольнении его с занимаемой должности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 – распорядительная документация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формить приказ о введении в действие инструкции по делопроизводству, в целях совершенствования документооборота организации,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оставьте докладную записку на имя начальника отдела снабжения о приобретении расходных материалов для работы ксерокса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226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  <w:tab w:val="center" w:pos="4677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Вариант 12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ел к архивному  хранени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оформить акт о приёмке товаров по количеству (качеству) в соответствии с нормативной базой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формить докладную записку начальника планово – экономического отдела   руководителю предприятия об обеспечении отдела четырьмя компьютерами. 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по внешне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ить приказ по Брестскому ковровому комбинату со следующими данными: 1) о приеме на должность секретаря-машинистки Королевой В.И.; 2)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ить объяснительную записку заведующей складом Ивановой У.Н. на имя директора о неправильном хранении материалов на складе, из-за несоблюдения температурного режи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ификация документ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23 №15. В адрес завода прибыла посылка с завода-поставщика. При вскрытии ящика не оказалось числящихся по накладной № 1847 от 15.07.2023 30 (тридцати 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окументооборот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и оформить акт о ревизии к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докладную записку на имя директора фирмы «СТЕК» о дополнительном финансировании приказа № 05-67/45. В связи с ростом цен на полиграфическую продукц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и изменением сметы затрат прошу выделить дополнительно _____ рублей для завершения затрат по заказу № 456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благодарственное письмо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объяснительную записку заведующей склад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ролевой В.И.</w:t>
      </w:r>
      <w:r>
        <w:rPr>
          <w:rFonts w:cs="Times New Roman" w:ascii="Times New Roman" w:hAnsi="Times New Roman"/>
          <w:sz w:val="24"/>
          <w:szCs w:val="24"/>
        </w:rPr>
        <w:t xml:space="preserve"> на имя директора о неправильном хранении материалов на складе, из-за несоблюдения температурного режи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е к составлению и оформлению документ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приказ о назначении Вас на должность начальника отдела по информационному обеспе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акт об инвентаризации материальных ценностей в лаборатории НИИ. Укажите, что неправильно ведется учет материалов, реактивов, оборудования, поступившего в лабораторию. За приборами не закреплены ответственные лица. Остальные данные определите по своему усмотрению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ация по коммерческой деятель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ить служебное письмо. Гарантируем, что оборудование, поставляемое по указанному заказу во всех отношениях соответствует описанию, техническим условиям и спецификации, содержащимся в заказе. Если в течение 24 месяцев от даты отгрузки оборудование окажется дефектным по отделке или конструкции, завод обязуется в кратчайший срок устранить дефектное оборудование бесплатно, поставить новое оборудование без задержек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ить объяснительную записку зав. склада о  порче продуктов на складе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ить письмо-запрос в адрес фирмы «Бриз» с просьбой сообщить, по какой цене и на каких условиях они могли бы поставить электронную систему управления. Электронная система управления должна быть поставлена комплектно со всеми принадлежностями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л к архивному  х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информационное письмо № 59 от 12.09.2023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полиграфический колледж сообщает директору школы № 12 В.С. Антоновой о том, что в новом учебном году колледж открывает два новых факультет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технологии в полиграф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щие для всех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осковского полиграфического колледжа г. Москва ул. Мира 86, тел. 337-87-87. Директор колледжа М.С. Игнатьева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окументы по личному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ить и оформить акт о неявке на работу водителя Иванова А.Н. Он ни чем не мотивировал свой прогу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лужебны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ить приказ по Брестскому ковровому комбинату со следующими данными: 1) о приеме на должность секретаря-машинистки Королевой В.И.; 2) 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заявление В. Е. Дроздинского на имя директора ЗАО «Тулапроект» об увольнении его с занимаемой должности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гистрация  входящей, исходящей и внутренней докум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акт об инвентаризации материальных ценностей в лаборатории НИИ. Укажите, что неправильно ведется учет материалов, реактивов, оборудования, поступившего в лабораторию. За приборами не закреплены ответственные лица. Остальные данные определите по своему усмотрению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приказ о введении в действие инструкции по делопроизводству, в целях совершенствования документооборота организации, 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. Основные понятия (документ, делопроизводство, документооборот, номенклатура дел, документоведение, унификация), цели  и задачи документационного обеспечения управления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ьте благодарственное письмо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профессиональное резюме для занятия вакантной должности программис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изация делопроизводств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акт о списании имущества ООО «Стройснаб» согласно приказу директора от 25.03.2024 № 32. В результате работы комиссии установлено, что имущество, согласно прилагаемому к акту перечню, подлежит списанию из-за непригодности к дальнейшему использованию. Приложение на 3</w:t>
        <w:noBreakHyphen/>
        <w:t>х листах в 2-ух экземплярах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дел к архивному  хранению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претензионное письмо ЗАО «Силуэт»  к  Ивановской текстильной фабрике. В первом  квартале 2024 г. Недопоставлено тканей на 100 млн. руб. По договору обязаны поставить на 500 млн. руб., поставили на 400 млн. руб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фессиональное резюме для занятия вакантной должности менеджера по продаже товар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иказ по административно-хозяйственной деятель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временное государственное регулирование делопроизводств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приказ о приёме на рабо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недостаче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Автоматизация документационных процесс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коммерческое письмо акцепт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рофессиональное резюме для занятия вакантной должности </w:t>
      </w:r>
      <w:r>
        <w:rPr>
          <w:rFonts w:cs="Times New Roman" w:ascii="Times New Roman" w:hAnsi="Times New Roman"/>
          <w:sz w:val="24"/>
          <w:szCs w:val="24"/>
        </w:rPr>
        <w:t>главного бухгалтера ЗАО  « Интеграл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теоретический вопрос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теоретический вопрос выставляется отрицательная оценка – 0 баллов.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выполнению практических заданий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оформление документов в соответствии с требованиями станда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лей документ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сновных информационных элементов документа (реквизитов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и красивое расположение информационных элементов документа (реквизитов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ный и грамотный текст документ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-деловой стиль документа – 1 бал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альный тон из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, ясность выражения мыс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Шкала оценки образовательных достижений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и менее 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__5___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20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5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_1__ часа__30_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w:br/>
      </w:r>
      <w:hyperlink r:id="rId2">
        <w:r>
          <w:rPr>
            <w:rStyle w:val="InternetLink"/>
            <w:rFonts w:cs="Times New Roman" w:ascii="Times New Roman" w:hAnsi="Times New Roman"/>
            <w:bCs/>
          </w:rPr>
          <w:t xml:space="preserve">КонсультантПлюс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</w:rPr>
          <w:t>www.consultan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 Басаков М. И., Замыцкова О.И., Делопроизводство (Документационное обеспечение управления); учебник ( М.И. Басаков, О.И. Замыцкова, - Изд. 12-е, перераб. Ростов н Д: Феникс, 2019 - 37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Ленкевич Л.А. Делопроизводство: учебное пособие для учащихся начальных профессиональных заведений/ Л.А. Ленкевич-М.: Издательский центр «Академия», 2007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Рогожин М.Ю. Делопроизводство и документооборот в бухгалтерии М. Гросс–Медиа: РОСБУХ, 2016-90с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Сапков В.В.  Информационные технологии и компьютеризация делопроизводства: учебное пособие для начального профессионального образования/ В.В. Сапков-М.: Издательский центр «Академия», 2007.-288с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пивак В.А. Документирование управленческой деятельности (Делопроизводство). – СП б.: Питер, 2015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Соколов В.С. Документационное обеспечение управления: учебник.- 3- е изд, перераб. и доп.- М.: ФОРУМ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КУМЕНТАЦИОННОЕ ОБЕСПЕЧЕНИЕ УПРАВЛЕНИЯ https://studme.org/180057/dokumentovedenie/elektronnaya_dokumentatsiya#375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Лёля</dc:creator>
  <dc:description/>
  <cp:keywords/>
  <dc:language>en-US</dc:language>
  <cp:lastModifiedBy>Admin</cp:lastModifiedBy>
  <cp:lastPrinted>2024-05-17T15:50:00Z</cp:lastPrinted>
  <dcterms:modified xsi:type="dcterms:W3CDTF">2024-05-17T12:50:00Z</dcterms:modified>
  <cp:revision>2</cp:revision>
  <dc:subject/>
  <dc:title>ГОУ СПО ТО «Тульский экономический колледж»</dc:title>
</cp:coreProperties>
</file>