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Hlk161908709"/>
      <w:bookmarkStart w:id="1" w:name="_Hlk161908709"/>
      <w:bookmarkEnd w:id="1"/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lineRule="auto" w:line="240" w:before="0" w:after="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мая 2024 года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0 ЧИСЛЕННЫЕ МЕТОД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СПЕЦИАЛИСТ ПО ИНФОРАЦИОННЫМ СИСТЕМАМ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ОУ  ТО «ТЭК»              преподаватель                      Н.А.Серег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Численные методы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контрольные материалы для промежуточной аттестации в форме экзамен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646"/>
        <w:gridCol w:w="10"/>
      </w:tblGrid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численные методы решения математических задач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оптимальный численный метод для решения поставленной задачи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математические характеристики точности исходной информации и оценивать точность полученного численного решения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алгоритмы и программы для решения вычислительных задач, учитывая необходимую точность получаемого результата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хранения чисел в памяти электронно-вычислительной машины (далее – ЭВМ) и действия над ними, оценку точности вычислений.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Текст типового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Вычислить и определить погрешности результ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методом касательных с точностью до 0,001 найти корень уравнения на данном отрезк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+5х-3=0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66675"/>
            <wp:effectExtent l="0" t="0" r="0" b="0"/>
            <wp:docPr id="1" name="Рисунок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543" r="-63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[0;1]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3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кст задания: Выполнить действия над матрица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=  (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*(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 ес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4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Используя первую интерполяционную формулу Ньютона для равноотстоящих узлов, вычислить значения функции при данных значениях аргумента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/>
      </w:pPr>
      <w:r>
        <w:rPr/>
        <w:tab/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16"/>
        <w:gridCol w:w="1116"/>
        <w:gridCol w:w="1116"/>
        <w:gridCol w:w="1116"/>
        <w:gridCol w:w="1116"/>
      </w:tblGrid>
      <w:tr>
        <w:trPr>
          <w:trHeight w:val="1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5</w:t>
            </w:r>
          </w:p>
        </w:tc>
      </w:tr>
      <w:tr>
        <w:trPr>
          <w:trHeight w:val="592" w:hRule="atLeast"/>
        </w:trPr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8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95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06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16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2687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ргум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166624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938"/>
                              <w:gridCol w:w="81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16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49.35pt;mso-wrap-distance-left:9pt;mso-wrap-distance-right:9pt;mso-wrap-distance-top:0pt;mso-wrap-distance-bottom:0pt;margin-top:10.15pt;mso-position-vertical-relative:text;margin-left:1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938"/>
                        <w:gridCol w:w="81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16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5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 Опытные данные результатов измерения значений переменных х и у  приведены в таблице. Предполагая, что между переменными х и у существует линейная зависимость у = кх + в, найти параметры а и в способом наименьших квадра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    </w:t>
      </w:r>
    </w:p>
    <w:tbl>
      <w:tblPr>
        <w:tblW w:w="6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86"/>
        <w:gridCol w:w="986"/>
        <w:gridCol w:w="986"/>
        <w:gridCol w:w="986"/>
        <w:gridCol w:w="986"/>
        <w:gridCol w:w="986"/>
      </w:tblGrid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4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8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4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77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Для матрицы А найдите обратную матриц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дания: Решите систему уравнений методом Крам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5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вычислите определенный интеграл приближенными методом прямоугольников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 с точностью до 0,001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  <w:position w:val="-30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position w:val="-50"/>
          <w:sz w:val="28"/>
          <w:szCs w:val="28"/>
        </w:rPr>
      </w:pPr>
      <w:r>
        <w:rPr>
          <w:rFonts w:cs="Times New Roman" w:ascii="Times New Roman" w:hAnsi="Times New Roman"/>
          <w:b/>
          <w:position w:val="-5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вычислить и определить погрешности результата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eastAsia="Calibri"/>
          <w:position w:val="-153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Calibri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 З 6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вычислите определенный интеграл приближенным методом трапеций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 с точностью до 0,001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Times New Roman" w:ascii="Times New Roman" w:hAnsi="Times New Roman"/>
          <w:position w:val="-30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3.</w:t>
      </w:r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решить систему уравнений с помощью обратной матрицы:</w:t>
      </w:r>
    </w:p>
    <w:p>
      <w:pPr>
        <w:pStyle w:val="Normal"/>
        <w:spacing w:lineRule="auto" w:line="240" w:before="0" w:after="200"/>
        <w:ind w:right="7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результаты обучения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 1, З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дания: методом хорд с точностью до 0,001 найти корень уравнения на данном отрезке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+4х-3=0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66675"/>
            <wp:effectExtent l="0" t="0" r="0" b="0"/>
            <wp:docPr id="3" name="Рисунок 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543" r="-63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[0;1].         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Выполненные задания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ы три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шены два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шено одно задани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решены все задания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енные методы: учеб.пособие для прикладного бакалавриата / А.В. Зенков. – М.: Издательство Юрайт, 2020. – 15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варыкин, В.М. Численные методы: учеб. пособие для вузов / В.М. Заварыкин, В.Г. Житомирский, М.П. Лапчик. – М: Просвещение, 1999. – 176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ычислительная математика: учеб. пособие для        техникумов/ Н.И. Данилина ( и др.);  под ред. Н.И. Данилиной – М.: Высш. школа, 1995. – 47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Волков, Е.А. Численные методы: учеб. пособие. – М.: Наука, 1982. – 25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оробьева, Г.Н. Практикум по вычислительной математике: учеб. пособие для техникумов. – 2-е изд.,перер. И доп. \ Г.Н. Воробьева, А.Н. Данилова. – М.: Высш. школа, 1990. – 208 с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Hlk161908709"/>
      <w:bookmarkStart w:id="4" w:name="_Hlk161908709"/>
      <w:bookmarkEnd w:id="4"/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3:00Z</dcterms:created>
  <dc:creator>Факторович Алла Аркадьевна</dc:creator>
  <dc:description/>
  <cp:keywords/>
  <dc:language>en-US</dc:language>
  <cp:lastModifiedBy>Admin</cp:lastModifiedBy>
  <cp:lastPrinted>2024-05-16T11:51:00Z</cp:lastPrinted>
  <dcterms:modified xsi:type="dcterms:W3CDTF">2024-05-16T08:52:00Z</dcterms:modified>
  <cp:revision>17</cp:revision>
  <dc:subject/>
  <dc:title>ким</dc:title>
</cp:coreProperties>
</file>