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 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нд 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9 СТАНДАРТИЗАЦИЯ, СЕРТИФИКАЦИЯ И ТЕХНИЧЕСКОЕ ДОКУМЕНТОВЕДЕНИЕ</w:t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СПЕЦИАЛИСТ ПО ИНФОРМАЦИОННЫМ СИСТЕМА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преподаватель                                      И.В. Саркися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ы для контроля и оценки образовательных достижений обучающихся, освоивших программу учебной дисциплины «Стандартизация, сертификация и техническое документоведение»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ый зач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86805" cy="764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764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864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Освоенные умения, усвоенные знания, овладение навы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ознавать задачу и/или проблему в профессиональном и/или социальном контексте, анализировать и выделять её составные ч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У 2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right="-187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этапы решения задачи, составлять план действия, реализовывать составленный план, определять необходимые ресурс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 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ять и эффективно искать информацию, необходимую для решения задачи и/или пробл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ть актуальными методами работы в профессиональной и смежных сфе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задачи для поиска информации, планировать процесс поиска, выбирать необходимые источники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елять наиболее значимое в перечне информации, структурировать получаемую информацию, оформлять результаты поис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вать практическую значимость результатов поис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средства информационных технологий для решения профессиональных задач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ть современное программное обеспечение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организовывать работу коллектива и команд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проектную документацию на эксплуатацию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З1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уальный профессиональный и социальный контекст, в котором приходится работать и жит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уктура плана для решения задач, алгоритмы выполнения работ в профессиональной и смежных област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источники информации и ресурсы для решения задач и/или проблем в профессиональном и/или социальном контекс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ядок оценки результатов решения задач профессиональной деятельност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ы работы в профессиональной и смежных сфе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нклатуру информационных источников, применяемых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оформления результатов поиска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ное обеспечение в профессиональной деятельности, в том числе цифровые сред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емы структурирования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ременные средства и устройства информатизации, порядок их примене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ное обеспечение в профессиональной деятельности, в том числе цифровые сред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психологические основы деятельности коллекти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сихологические особенности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жность рассмотрения всех возможных вариантов и получения наилучшего решения на основе анализа и интересов кли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документацию по эксплуатации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ормировать отчетную документации по результатам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601.9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864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Освоенные умения, усвоенные знания, овладение навыками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знавать задачу и/или проблему в профессиональном и/или социальном контексте, анализировать и выделять её составные ча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У 2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right="-187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этапы решения задачи, составлять план действия, реализовывать составленный план, определять необходимые ресурс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 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ять и эффективно искать информацию, необходимую для решения задачи и/или пробл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ть актуальными методами работы в профессиональной и смежных сфера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задачи для поиска информации, планировать процесс поиска, выбирать необходимые источники информации;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елять наиболее значимое в перечне информации, структурировать получаемую информацию, оформлять результаты поиск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ивать практическую значимость результатов поиск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средства информационных технологий для решения профессиональных задач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 современное программное обеспечение в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организовывать работу коллектива и команд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проектную документацию на эксплуатацию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З1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ьный профессиональный и социальный контекст, в котором приходится работать и жить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а плана для решения задач, алгоритмы выполнения работ в профессиональной и смежных областя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источники информации и ресурсы для решения задач и/или проблем в профессиональном и/или социальном контексте;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ядок оценки результатов решения задач профессиональной деятельности;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ы работы в профессиональной и смежных сфера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нклатуру информационных источников, применяемых в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оформления результатов поиска информаци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ое обеспечение в профессиональной деятельности, в том числе цифровые средст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ы структурирования информаци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ременные средства и устройства информатизации, порядок их применения;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ое обеспечение в профессиональной деятельности, в том числе цифровые средст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психологические основы деятельности коллекти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сихологические особенности личност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жность рассмотрения всех возможных вариантов и получения наилучшего решения на основе анализа и интересов клиентов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документацию по эксплуатации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ормировать отчетную документации по результатам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  <w:r>
        <w:rPr>
          <w:rFonts w:cs="Times New Roman" w:ascii="Times New Roman" w:hAnsi="Times New Roman"/>
          <w:sz w:val="24"/>
          <w:szCs w:val="24"/>
        </w:rPr>
        <w:t xml:space="preserve"> Проверяемые результаты обучения: З1-3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кумент, принятый органом власти и содержащий технические требования, обязательные для исполнения и применения либо непосредственно, либо путем ссылок на стандарты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технический регламент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Деятельность по установлению правил и характеристик в целях добровольного </w:t>
        <w:br/>
        <w:t xml:space="preserve">       многократного использования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ласть знаний и вид деятельности, связанный с измерениями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Форма осуществляемого органом по сертификации подтверждения соответствия объектов требованиям технических регламентов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margin">
                  <wp:posOffset>5080</wp:posOffset>
                </wp:positionV>
                <wp:extent cx="594868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ты измер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няющейся 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ни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и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овождаю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з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 моменто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7.7pt;mso-wrap-distance-left:9.05pt;mso-wrap-distance-right:9.05pt;mso-wrap-distance-top:0pt;mso-wrap-distance-bottom:0pt;margin-top:0.4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р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ты измерен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меняющейся в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ни 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ины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ровождаю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зан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 мо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16" w:hanging="0"/>
        <w:rPr/>
      </w:pPr>
      <w:r>
        <w:rPr/>
        <w:t xml:space="preserve">1. статистическими </w:t>
      </w:r>
    </w:p>
    <w:p>
      <w:pPr>
        <w:pStyle w:val="Default"/>
        <w:ind w:left="1416" w:hanging="0"/>
        <w:rPr>
          <w:b/>
          <w:b/>
        </w:rPr>
      </w:pPr>
      <w:r>
        <w:rPr>
          <w:i/>
          <w:iCs/>
        </w:rPr>
        <w:t xml:space="preserve">2. </w:t>
      </w:r>
      <w:r>
        <w:rPr>
          <w:b/>
          <w:iCs/>
        </w:rPr>
        <w:t xml:space="preserve">динамическими </w:t>
      </w:r>
    </w:p>
    <w:p>
      <w:pPr>
        <w:pStyle w:val="Default"/>
        <w:ind w:left="1416" w:hanging="0"/>
        <w:rPr/>
      </w:pPr>
      <w:r>
        <w:rPr/>
        <w:t xml:space="preserve">3. многократными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. совокуп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По способу получения информации измерения разделяют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нократные и многократ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статические и динамически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ямые, косвенные, совокупные и совмест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солютные и относитель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right="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ормативный документ, который разработан на основе консенсуса, принят признанным соответствующим органом, который   устанавливает для всеобщего и многократного использования правила, общие принципы или характеристики, касающиеся различных видов деятельности или их результатов, и который направлен на достижение оптимальной степени упорядочения в определенной области – это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условия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андарт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</w:t>
      </w:r>
    </w:p>
    <w:p>
      <w:pPr>
        <w:pStyle w:val="Normal"/>
        <w:spacing w:lineRule="auto" w:line="240" w:before="0" w:after="0"/>
        <w:ind w:left="180"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, устанавливающий технические требования предприятия, которым должна удовлетворять продукция или услуга, а также процедуры, с помощью которых можно установить, соблюдены ли данные требования – это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циональный стандарт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технические условия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тификат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ации по стандартиз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9.Принцип стандартизации: «Рассмотрение объекта , как более сложной систе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ринцип стандартизации: «Адаптирование стандартов к происходящим переме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приме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Аг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гатир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ием на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68580</wp:posOffset>
                </wp:positionV>
                <wp:extent cx="624332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ринцип созд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машин и оборудов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гократно использ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с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ртных аг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7.7pt;mso-wrap-distance-left:9.05pt;mso-wrap-distance-right:9.05pt;mso-wrap-distance-top:0pt;mso-wrap-distance-bottom:0pt;margin-top:5.4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ринцип созд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машин и оборудов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огократно использ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ых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стан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ртных агр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то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margin">
                  <wp:posOffset>68580</wp:posOffset>
                </wp:positionV>
                <wp:extent cx="6310630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ьшение числа тип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 до числа, достаточного 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3.9pt;mso-wrap-distance-left:9.05pt;mso-wrap-distance-right:9.05pt;mso-wrap-distance-top:0pt;mso-wrap-distance-bottom:0pt;margin-top:5.4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ьшение числа типов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 до числа, достаточного дл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в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0975</wp:posOffset>
                </wp:positionH>
                <wp:positionV relativeFrom="margin">
                  <wp:posOffset>109855</wp:posOffset>
                </wp:positionV>
                <wp:extent cx="6404610" cy="176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окращение числа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, видов и размер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ак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13.9pt;mso-wrap-distance-left:9.05pt;mso-wrap-distance-right:9.05pt;mso-wrap-distance-top:0pt;mso-wrap-distance-bottom:0pt;margin-top:8.65pt;mso-position-vertical-relative:margin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сокращение числа 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в, видов и размеро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акового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он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 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ен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0975</wp:posOffset>
                </wp:positionH>
                <wp:positionV relativeFrom="margin">
                  <wp:posOffset>109855</wp:posOffset>
                </wp:positionV>
                <wp:extent cx="530542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разработка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е тип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, прав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3.9pt;mso-wrap-distance-left:9.05pt;mso-wrap-distance-right:9.05pt;mso-wrap-distance-top:0pt;mso-wrap-distance-bottom:0pt;margin-top:8.65pt;mso-position-vertical-relative:margin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разработка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е типов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, правил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форм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ждународные стандарты в области электротехники устанавлива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margin">
                  <wp:posOffset>271145</wp:posOffset>
                </wp:positionV>
                <wp:extent cx="4006850" cy="1765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й эл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технической 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сией (МЭ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3.9pt;mso-wrap-distance-left:9.05pt;mso-wrap-distance-right:9.05pt;mso-wrap-distance-top:0pt;mso-wrap-distance-bottom:0pt;margin-top:21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ро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й эл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отехнической к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сией (МЭ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0</wp:posOffset>
                </wp:positionH>
                <wp:positionV relativeFrom="margin">
                  <wp:posOffset>499745</wp:posOffset>
                </wp:positionV>
                <wp:extent cx="3483610" cy="176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вроп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ким коми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ом по ста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арт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3.9pt;mso-wrap-distance-left:9.05pt;mso-wrap-distance-right:9.05pt;mso-wrap-distance-top:0pt;mso-wrap-distance-bottom:0pt;margin-top:39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европе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ским комит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том по стан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артизации 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margin">
                  <wp:posOffset>728345</wp:posOffset>
                </wp:positionV>
                <wp:extent cx="3545840" cy="176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европейской эко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ческой комиссией ОО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ЭК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3.9pt;mso-wrap-distance-left:9.05pt;mso-wrap-distance-right:9.05pt;mso-wrap-distance-top:0pt;mso-wrap-distance-bottom:0pt;margin-top:57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европейской эко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ческой комиссией ООН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Э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0</wp:posOffset>
                </wp:positionH>
                <wp:positionV relativeFrom="margin">
                  <wp:posOffset>956945</wp:posOffset>
                </wp:positionV>
                <wp:extent cx="3847465" cy="176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м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 орган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тандар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ии (ИС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3.9pt;mso-wrap-distance-left:9.05pt;mso-wrap-distance-right:9.05pt;mso-wrap-distance-top:0pt;mso-wrap-distance-bottom:0pt;margin-top:75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меж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 орган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е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стандар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ии (ИС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Информирование приобретателей о соответствии объекта сертификации требованиям системы добровольной сертификации или национальному стандарту осуществляется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идетельством о соответствии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кларацией о соответствии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наком соответствия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ертификатом соответствия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соответствии с Федеральным законом «О техническом регулировании» заявитель не вправе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ирать форму и схему подтверждения соответствия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аться для осуществления обязательной сертификации в любой орган по сертификации, область аккредитации которого распространяется на данную продукцию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аться в орган по аккредитации с жалобами на неправомерные действия органов по сертификации и аккредитованных испытательных лабораторий (центров)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именять форму добровольной сертификации вместо обязательного подтверждения соответств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Каким Федеральным законом регулируются отношения, возникающие при оценке соответствия объекта требованиям технических регламентов?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«О сертификации продукции и услуг»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«О техническом регулировании»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 защите прав потребителей»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273050</wp:posOffset>
                </wp:positionV>
                <wp:extent cx="536892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16.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тся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ие способы дока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с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7.7pt;mso-wrap-distance-left:9.05pt;mso-wrap-distance-right:9.05pt;mso-wrap-distance-top:0pt;mso-wrap-distance-bottom:0pt;margin-top:21.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16.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по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тся 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щие способы дока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с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4400</wp:posOffset>
                </wp:positionH>
                <wp:positionV relativeFrom="margin">
                  <wp:posOffset>73025</wp:posOffset>
                </wp:positionV>
                <wp:extent cx="2931160" cy="1765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испы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 кажд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азца 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3.9pt;mso-wrap-distance-left:9.05pt;mso-wrap-distance-right:9.05pt;mso-wrap-distance-top:0pt;mso-wrap-distance-bottom:0pt;margin-top:5.7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испыта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 каждог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разца п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ц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0</wp:posOffset>
                </wp:positionH>
                <wp:positionV relativeFrom="margin">
                  <wp:posOffset>301625</wp:posOffset>
                </wp:positionV>
                <wp:extent cx="3839210" cy="1765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. рассмотрение 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ния-д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рации о со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ет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3.9pt;mso-wrap-distance-left:9.05pt;mso-wrap-distance-right:9.05pt;mso-wrap-distance-top:0pt;mso-wrap-distance-bottom:0pt;margin-top:23.7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. рассмотрение 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ния-де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рации о соо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етс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4400</wp:posOffset>
                </wp:positionH>
                <wp:positionV relativeFrom="margin">
                  <wp:posOffset>40640</wp:posOffset>
                </wp:positionV>
                <wp:extent cx="5018405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ссм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ист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я, вы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регио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гано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7.7pt;mso-wrap-distance-left:9.05pt;mso-wrap-distance-right:9.05pt;mso-wrap-distance-top:0pt;mso-wrap-distance-bottom:0pt;margin-top:3.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рассмо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ие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истик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т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го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я, вы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регион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рга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4400</wp:posOffset>
                </wp:positionH>
                <wp:positionV relativeFrom="margin">
                  <wp:posOffset>215900</wp:posOffset>
                </wp:positionV>
                <wp:extent cx="2106295" cy="1765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спытание типа 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дук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9pt;mso-wrap-distance-left:9.05pt;mso-wrap-distance-right:9.05pt;mso-wrap-distance-top:0pt;mso-wrap-distance-bottom:0pt;margin-top:17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спытание типа п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дукц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150</wp:posOffset>
                </wp:positionH>
                <wp:positionV relativeFrom="margin">
                  <wp:posOffset>-3175</wp:posOffset>
                </wp:positionV>
                <wp:extent cx="5254625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17.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оо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вии со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ами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ции инсп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т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 п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ат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27.7pt;mso-wrap-distance-left:9.05pt;mso-wrap-distance-right:9.05pt;mso-wrap-distance-top:0pt;mso-wrap-distance-bottom:0pt;margin-top:-0.25pt;mso-position-vertical-relative:margin;margin-left: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17.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оо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вии со 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ами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ц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п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ции инспе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7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т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ь пр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матр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47700</wp:posOffset>
                </wp:positionH>
                <wp:positionV relativeFrom="margin">
                  <wp:posOffset>73660</wp:posOffset>
                </wp:positionV>
                <wp:extent cx="4004945" cy="176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 ранее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р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н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емы 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3.9pt;mso-wrap-distance-left:9.05pt;mso-wrap-distance-right:9.05pt;mso-wrap-distance-top:0pt;mso-wrap-distance-bottom:0pt;margin-top:5.8pt;mso-position-vertical-relative:margin;margin-left: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т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ь ранее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ро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ной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темы 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с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60400</wp:posOffset>
                </wp:positionH>
                <wp:positionV relativeFrom="margin">
                  <wp:posOffset>73660</wp:posOffset>
                </wp:positionV>
                <wp:extent cx="4949825" cy="5099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спытание образц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родукции, в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го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у пр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ца или по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б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40.15pt;mso-wrap-distance-left:9.05pt;mso-wrap-distance-right:9.05pt;mso-wrap-distance-top:0pt;mso-wrap-distance-bottom:0pt;margin-top:5.8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спытание образцо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родукции, в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тых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гото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у прод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ца или пот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би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0400</wp:posOffset>
                </wp:positionH>
                <wp:positionV relativeFrom="margin">
                  <wp:posOffset>163195</wp:posOffset>
                </wp:positionV>
                <wp:extent cx="2199640" cy="1765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. анализ сост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изводс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3.9pt;mso-wrap-distance-left:9.05pt;mso-wrap-distance-right:9.05pt;mso-wrap-distance-top:0pt;mso-wrap-distance-bottom:0pt;margin-top:12.85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3. анализ состо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изводст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60400</wp:posOffset>
                </wp:positionH>
                <wp:positionV relativeFrom="margin">
                  <wp:posOffset>80645</wp:posOffset>
                </wp:positionV>
                <wp:extent cx="5281930" cy="1765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е и состоя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а меропри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шен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ю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из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9pt;mso-wrap-distance-left:9.05pt;mso-wrap-distance-right:9.05pt;mso-wrap-distance-top:0pt;mso-wrap-distance-bottom:0pt;margin-top:6.35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е и состояни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а мероприя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шенств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ю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изв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73660</wp:posOffset>
                </wp:positionV>
                <wp:extent cx="4313555" cy="1765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 Ср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снов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эта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и мож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ы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.9pt;mso-wrap-distance-left:9.05pt;mso-wrap-distance-right:9.05pt;mso-wrap-distance-top:0pt;mso-wrap-distance-bottom:0pt;margin-top:5.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. Сре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снов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этап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и можн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ы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00100</wp:posOffset>
                </wp:positionH>
                <wp:positionV relativeFrom="margin">
                  <wp:posOffset>88265</wp:posOffset>
                </wp:positionV>
                <wp:extent cx="2777490" cy="1765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спар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 решения по се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3.9pt;mso-wrap-distance-left:9.05pt;mso-wrap-distance-right:9.05pt;mso-wrap-distance-top:0pt;mso-wrap-distance-bottom:0pt;margin-top:6.9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оспар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 решения по сер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к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00100</wp:posOffset>
                </wp:positionH>
                <wp:positionV relativeFrom="margin">
                  <wp:posOffset>102235</wp:posOffset>
                </wp:positionV>
                <wp:extent cx="5334635" cy="1765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. оцен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отв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объ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ертиф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и у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новленным требов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3.9pt;mso-wrap-distance-left:9.05pt;mso-wrap-distance-right:9.05pt;mso-wrap-distance-top:0pt;mso-wrap-distance-bottom:0pt;margin-top:8.0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. оценку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оотве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объекта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ертифик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и у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новленным требов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00100</wp:posOffset>
                </wp:positionH>
                <wp:positionV relativeFrom="margin">
                  <wp:posOffset>102235</wp:posOffset>
                </wp:positionV>
                <wp:extent cx="1896745" cy="1765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ку на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иф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ци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3.9pt;mso-wrap-distance-left:9.05pt;mso-wrap-distance-right:9.05pt;mso-wrap-distance-top:0pt;mso-wrap-distance-bottom:0pt;margin-top:8.0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ку на 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ифи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00100</wp:posOffset>
                </wp:positionH>
                <wp:positionV relativeFrom="margin">
                  <wp:posOffset>231140</wp:posOffset>
                </wp:positionV>
                <wp:extent cx="2441575" cy="1765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я ка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3.9pt;mso-wrap-distance-left:9.05pt;mso-wrap-distance-right:9.05pt;mso-wrap-distance-top:0pt;mso-wrap-distance-bottom:0pt;margin-top:18.2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оц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я кач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4300</wp:posOffset>
                </wp:positionH>
                <wp:positionV relativeFrom="margin">
                  <wp:posOffset>-114300</wp:posOffset>
                </wp:positionV>
                <wp:extent cx="6148070" cy="1765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 Со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ность неско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 приборов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и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 представ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3.9pt;mso-wrap-distance-left:9.05pt;mso-wrap-distance-right:9.05pt;mso-wrap-distance-top:0pt;mso-wrap-distance-bottom:0pt;margin-top:-9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9. Сов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ность неско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ме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 приборов 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и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 представл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43000</wp:posOffset>
                </wp:positionH>
                <wp:positionV relativeFrom="margin">
                  <wp:posOffset>114300</wp:posOffset>
                </wp:positionV>
                <wp:extent cx="2164080" cy="1765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етрологическую 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анов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3.9pt;mso-wrap-distance-left:9.05pt;mso-wrap-distance-right:9.05pt;mso-wrap-distance-top:0pt;mso-wrap-distance-bottom:0pt;margin-top:9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етрологическую 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ановк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43000</wp:posOffset>
                </wp:positionH>
                <wp:positionV relativeFrom="margin">
                  <wp:posOffset>342900</wp:posOffset>
                </wp:positionV>
                <wp:extent cx="3096260" cy="1765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информ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-вычи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 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.9pt;mso-wrap-distance-left:9.05pt;mso-wrap-distance-right:9.05pt;mso-wrap-distance-top:0pt;mso-wrap-distance-bottom:0pt;margin-top:27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информац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-вычис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 к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43000</wp:posOffset>
                </wp:positionH>
                <wp:positionV relativeFrom="margin">
                  <wp:posOffset>571500</wp:posOffset>
                </wp:positionV>
                <wp:extent cx="1359535" cy="1765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9pt;mso-wrap-distance-left:9.05pt;mso-wrap-distance-right:9.05pt;mso-wrap-distance-top:0pt;mso-wrap-distance-bottom:0pt;margin-top:4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раб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ци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43000</wp:posOffset>
                </wp:positionH>
                <wp:positionV relativeFrom="margin">
                  <wp:posOffset>800100</wp:posOffset>
                </wp:positionV>
                <wp:extent cx="2858135" cy="1765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изм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 си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3.9pt;mso-wrap-distance-left:9.05pt;mso-wrap-distance-right:9.05pt;mso-wrap-distance-top:0pt;mso-wrap-distance-bottom:0pt;margin-top:63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р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изме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 сис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4300</wp:posOffset>
                </wp:positionH>
                <wp:positionV relativeFrom="margin">
                  <wp:posOffset>163195</wp:posOffset>
                </wp:positionV>
                <wp:extent cx="3190875" cy="1765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Этап зая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кацию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чает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3.9pt;mso-wrap-distance-left:9.05pt;mso-wrap-distance-right:9.05pt;mso-wrap-distance-top:0pt;mso-wrap-distance-bottom:0pt;margin-top:12.85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.Этап заяв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кацию 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ючае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57275</wp:posOffset>
                </wp:positionH>
                <wp:positionV relativeFrom="margin">
                  <wp:posOffset>10795</wp:posOffset>
                </wp:positionV>
                <wp:extent cx="2461895" cy="1765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ыбор органа по 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ифика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3.9pt;mso-wrap-distance-left:9.05pt;mso-wrap-distance-right:9.05pt;mso-wrap-distance-top:0pt;mso-wrap-distance-bottom:0pt;margin-top:0.85pt;mso-position-vertical-relative:margin;margin-left:8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ыбор органа по с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ификац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43000</wp:posOffset>
                </wp:positionH>
                <wp:positionV relativeFrom="margin">
                  <wp:posOffset>186055</wp:posOffset>
                </wp:positionV>
                <wp:extent cx="1264920" cy="17653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одачу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3.9pt;mso-wrap-distance-left:9.05pt;mso-wrap-distance-right:9.05pt;mso-wrap-distance-top:0pt;mso-wrap-distance-bottom:0pt;margin-top:14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одачу з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43000</wp:posOffset>
                </wp:positionH>
                <wp:positionV relativeFrom="margin">
                  <wp:posOffset>414655</wp:posOffset>
                </wp:positionV>
                <wp:extent cx="2106930" cy="1765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ыбор схемы сертифик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3.9pt;mso-wrap-distance-left:9.05pt;mso-wrap-distance-right:9.05pt;mso-wrap-distance-top:0pt;mso-wrap-distance-bottom:0pt;margin-top:32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ыбор схемы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43000</wp:posOffset>
                </wp:positionH>
                <wp:positionV relativeFrom="margin">
                  <wp:posOffset>643255</wp:posOffset>
                </wp:positionV>
                <wp:extent cx="2441575" cy="1765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я ка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3.9pt;mso-wrap-distance-left:9.05pt;mso-wrap-distance-right:9.05pt;mso-wrap-distance-top:0pt;mso-wrap-distance-bottom:0pt;margin-top:50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оц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я кач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2. 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У1-У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. Составить протокол оценки показателя корректности программного 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ГОСТ 28195-89 «Оценка качества программных средств». Необходимо оценить: полноту реализации, согласованность, логическую корректность, проверку программ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ить протокол оценки показателя универсальности программного 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ГОСТ 28195-89 «Оценка качества программных средств». Необходимо оценить: гибкость,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бильность</w:t>
        </w:r>
      </w:hyperlink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ифицируемость программного средств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теста выставляется отрицательная оценка – 0 балл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/>
        <w:t>Задание 2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оценки образовательных достиж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шкала оценки образовательных достижен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305435</wp:posOffset>
                </wp:positionV>
                <wp:extent cx="4502150" cy="19062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539"/>
                              <w:gridCol w:w="255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число бал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уровня подгото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 (отмет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5-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8-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менее 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50.1pt;mso-wrap-distance-left:0pt;mso-wrap-distance-right:9pt;mso-wrap-distance-top:0pt;mso-wrap-distance-bottom:0pt;margin-top:24.0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539"/>
                        <w:gridCol w:w="255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5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бщее число бал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 xml:space="preserve">Оценка уровня подготовки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лл (отметка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5-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8-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4-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менее 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теста 20 мин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го задания – 1 ча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1 час.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аттестации</w:t>
      </w:r>
    </w:p>
    <w:p>
      <w:pPr>
        <w:pStyle w:val="Western"/>
        <w:spacing w:before="0" w:after="0"/>
        <w:ind w:left="720" w:hanging="0"/>
        <w:rPr/>
      </w:pPr>
      <w:r>
        <w:rPr/>
        <w:t>Лаборатория вычислительной техники, посадочные места по количеству обучающихся.</w:t>
      </w:r>
    </w:p>
    <w:p>
      <w:pPr>
        <w:pStyle w:val="Default"/>
        <w:rPr/>
      </w:pPr>
      <w:r>
        <w:rPr>
          <w:rFonts w:eastAsia="Times New Roman"/>
          <w:b/>
          <w:color w:val="000000"/>
        </w:rPr>
        <w:t>Основные источники (печатные издания):</w:t>
      </w:r>
    </w:p>
    <w:p>
      <w:pPr>
        <w:pStyle w:val="Default"/>
        <w:rPr/>
      </w:pPr>
      <w:r>
        <w:rPr/>
        <w:t xml:space="preserve">1 </w:t>
      </w:r>
      <w:r>
        <w:rPr>
          <w:color w:val="000000"/>
        </w:rPr>
        <w:t>Ляпина О.П. Стандартизация, сертификация и техническое документирование: учеб.для студ. учреждений сред. проф. Образования / О.П. Ляпина, О.Н. Перлова. -2-е изд., стер. - М.: Издательский центр «Академия». 2021.-208с.</w:t>
      </w:r>
    </w:p>
    <w:p>
      <w:pPr>
        <w:pStyle w:val="Default"/>
        <w:rPr/>
      </w:pPr>
      <w:r>
        <w:rPr>
          <w:color w:val="000000"/>
        </w:rPr>
        <w:t>2.Кошевая И.П. Метрология, стандартизация и сертификация: учебник/ И.П. Кошевая, Канке А.А.- М.: ИД «ФОРУМ»,2020.-416 с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Сергеев А.Г. Стандартизация и сертификация: учебник/ А.Г. Сергеев, Терегеря В.В.- М.: Юрайт, 2020.-399 с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Default"/>
        <w:rPr/>
      </w:pPr>
      <w:r>
        <w:rPr/>
        <w:t xml:space="preserve">1. Лифиц, И. М. Стандартизация, метрология и сертификация: учебник / И. М. Лифиц. Изд. 7-е, перераб. и доп. – М.: Юрайт, 2017.-399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 Гагарина, Л.Г. Основы метрологии, стандартизации и сертификации. / Л.Г. Гагарина, Т.В. Епифанов. –М.: ФОРУМ: ИНФРА-М,2016.-9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3.Крылова Г. Д., Основы стандартизации, сертификации, метрологии: учебник. / Г.Д. Крылова.-М.: ЮНИТИ-ДАНА, 2017.-296с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1.Образовательные ресурсы Интернета – Метролог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metrologyi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– Метролог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metrob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 Стандартиз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troyinf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стандартизация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 Стандартиз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qualit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eu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standar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Техническое документирование </w:t>
      </w:r>
      <w:r>
        <w:rPr>
          <w:rFonts w:cs="Times New Roman" w:ascii="Times New Roman" w:hAnsi="Times New Roman"/>
        </w:rPr>
        <w:t xml:space="preserve">[Электронный ресурс]. -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gen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podra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tehnichesko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dokumentirovanie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– Сертифик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laboureconomic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firmeconomics</w:t>
      </w:r>
      <w:r>
        <w:rPr>
          <w:rFonts w:cs="Times New Roman" w:ascii="Times New Roman" w:hAnsi="Times New Roman"/>
          <w:bCs/>
        </w:rPr>
        <w:t>158-</w:t>
      </w:r>
      <w:r>
        <w:rPr>
          <w:rFonts w:cs="Times New Roman" w:ascii="Times New Roman" w:hAnsi="Times New Roman"/>
          <w:bCs/>
          <w:lang w:val="en-US"/>
        </w:rPr>
        <w:t>sertif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a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</w:rPr>
        <w:t xml:space="preserve">       </w:t>
      </w:r>
      <w:r>
        <w:rPr>
          <w:rFonts w:cs="Times New Roman" w:ascii="Times New Roman" w:hAnsi="Times New Roman"/>
          <w:color w:val="333333"/>
        </w:rPr>
        <w:t>7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 - Стандартизация и сертификация </w:t>
      </w:r>
      <w:r>
        <w:rPr>
          <w:rFonts w:cs="Times New Roman" w:ascii="Times New Roman" w:hAnsi="Times New Roman"/>
        </w:rPr>
        <w:t xml:space="preserve">[Электронный ресурс].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pd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coolrefera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com</w:t>
      </w:r>
      <w:r>
        <w:rPr>
          <w:rFonts w:cs="Times New Roman" w:ascii="Times New Roman" w:hAnsi="Times New Roman"/>
          <w:bCs/>
        </w:rPr>
        <w:t>/Стандартизация_и_сертификация</w:t>
      </w:r>
      <w:r>
        <w:rPr>
          <w:rFonts w:cs="Times New Roman" w:ascii="Times New Roman" w:hAnsi="Times New Roman"/>
        </w:rPr>
        <w:t>, свобо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mark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8:00Z</dcterms:created>
  <dc:creator>Факторович Алла Аркадьевна</dc:creator>
  <dc:description/>
  <cp:keywords/>
  <dc:language>en-US</dc:language>
  <cp:lastModifiedBy>Елена Кошелева</cp:lastModifiedBy>
  <cp:lastPrinted>2017-05-10T16:47:00Z</cp:lastPrinted>
  <dcterms:modified xsi:type="dcterms:W3CDTF">2024-05-14T18:18:00Z</dcterms:modified>
  <cp:revision>2</cp:revision>
  <dc:subject/>
  <dc:title>ПРОЕКТ</dc:title>
</cp:coreProperties>
</file>