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6 БЕЗОПАСНОСТЬ ЖИЗНЕДЕЯТЕЛЬ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Квалификация 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ОУ ТО «ТЭК»       преподаватель                     В.В. Кузнец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Гражданская оборона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органах внутренних дел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военных округа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объявления или введения Президентом РФ чрезвыча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 территории РФ или в отдельных её мест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началом объявления о мобилизации взросл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 Ядерн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окоточное наступательное оружие, основанное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 Поражающими факторами ядерного взрыв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быточное давление в эпицентре, облако, заряжённое отравля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 Световое излучен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лучистой энергии, включающей ультрафиолетовые, види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 Проникающая радиация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гамма-лучей и нейтро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ток радиоактивных прот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 нарушению деятельности центральной нервной системы и опо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го аппар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1. Электромагнитный импульс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омагнитные соединения, которые способны поражать люд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 на больших площадях и проникать в различные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2. Хим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3. Бактериолог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 людей на определё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яемые авиационные бо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тонобой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колоч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еприпасы объёмного взры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5. Оповещение о чрезвычайной ситуац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6. Средства коллективной защиты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едства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всех поражающих факторов ядерного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за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 ударной волны ядерного взрыва и обычных средств по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анитарная обраб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фе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зактив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9. Что такое землетряс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земные удары и колебания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ласть возникновения подземного уд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екция центра очага землетрясения на земную поверх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0. Причиной землетрясения может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лновые колебания в скальных порода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2. 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3. Основные причины крупных обв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летряс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аяние л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а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во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тра и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ы и атмосферного д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тмосферного давления и ве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тра и верхнего сло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5. Разрушающее действие смерча связ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ействием прямолинейного скоростного напора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ключить телевизор, радио и выслушать рекомен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акрыть все окна и д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йти из дома и укрыться под ближайшим большим де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7. При внезапном наводнении до прибытия помощи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уститься на нижний этаж здания и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сно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ихий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род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жданный пож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до приезда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ить направление ветра и быстро выходить в подветренную сторон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2. Под воинской обязанностью поним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3. Военная служба исполняется гражда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Вооружённых силах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4. Граждане Российской Федерации проходят военную служб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изыву и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по призыву, по достижении определён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5. Персональный воинский учёт ведё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йонными (городскими) военными комиссари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правлениями (отделами) кадров военных окру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о уполномоченным сотрудником органа управления образованием района (города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21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брамова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м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аракея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акеян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кул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Национальный цифровой ресурс «РУКОНТ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co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arch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 Электронная библиотека «</w:t>
      </w:r>
      <w:r>
        <w:rPr>
          <w:rFonts w:cs="Times New Roman" w:ascii="Times New Roman" w:hAnsi="Times New Roman"/>
          <w:bCs/>
          <w:sz w:val="24"/>
          <w:szCs w:val="24"/>
        </w:rPr>
        <w:t>Academ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sc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Единая коллекция цифровых образовательных ресурсов 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Образование для детей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ki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ссийская электронная ш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o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Электронно-библиотечная система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Электронно-библиотечная система </w:t>
      </w:r>
      <w:r>
        <w:rPr>
          <w:rFonts w:cs="Times New Roman" w:ascii="Times New Roman" w:hAnsi="Times New Roman"/>
          <w:bCs/>
          <w:sz w:val="24"/>
          <w:szCs w:val="24"/>
        </w:rPr>
        <w:t>ibook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boo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1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425" w:gutter="0" w:header="284" w:top="340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15:00Z</dcterms:created>
  <dc:creator>1</dc:creator>
  <dc:description/>
  <cp:keywords/>
  <dc:language>en-US</dc:language>
  <cp:lastModifiedBy>Елена Кошелева</cp:lastModifiedBy>
  <cp:lastPrinted>2019-03-21T15:26:00Z</cp:lastPrinted>
  <dcterms:modified xsi:type="dcterms:W3CDTF">2024-05-25T14:15:00Z</dcterms:modified>
  <cp:revision>2</cp:revision>
  <dc:subject/>
  <dc:title/>
</cp:coreProperties>
</file>