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ПРОФЕССИОНАЛЬНОЕ ОБРАЗОВАТЕЛЬНОЕ УЧРЕЖДЕНИЕ  ТУЛЬ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УЛЬСКИЙ ЭКОНОМ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20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hd w:fill="FFFFFF" w:val="clear"/>
        <w:spacing w:before="0" w:after="200"/>
        <w:contextualSpacing/>
        <w:jc w:val="righ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hd w:fill="FFFFFF" w:val="clear"/>
        <w:spacing w:lineRule="auto" w:line="312"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УТВЕРЖДАЮ                                                                                  </w:t>
      </w:r>
    </w:p>
    <w:p>
      <w:pPr>
        <w:pStyle w:val="Normal"/>
        <w:shd w:fill="FFFFFF" w:val="clear"/>
        <w:spacing w:lineRule="auto" w:line="312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Директор ГПОУ ТО «ТЭК»        </w:t>
      </w:r>
    </w:p>
    <w:p>
      <w:pPr>
        <w:pStyle w:val="Normal"/>
        <w:shd w:fill="FFFFFF" w:val="clear"/>
        <w:spacing w:lineRule="auto" w:line="312"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___________ А.В. Макарова</w:t>
      </w:r>
    </w:p>
    <w:p>
      <w:pPr>
        <w:pStyle w:val="Normal"/>
        <w:shd w:fill="FFFFFF" w:val="clear"/>
        <w:spacing w:lineRule="auto" w:line="312"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каз №________________                                                    </w:t>
      </w:r>
    </w:p>
    <w:p>
      <w:pPr>
        <w:pStyle w:val="Normal"/>
        <w:shd w:fill="FFFFFF" w:val="clear"/>
        <w:spacing w:before="0" w:after="0"/>
        <w:ind w:left="754" w:hanging="0"/>
        <w:jc w:val="right"/>
        <w:rPr>
          <w:rFonts w:ascii="Times New Roman" w:hAnsi="Times New Roman" w:cs="Times New Roman"/>
          <w:b/>
          <w:b/>
          <w:bCs/>
          <w:sz w:val="2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«20» мая  2024 года</w:t>
      </w:r>
    </w:p>
    <w:p>
      <w:pPr>
        <w:pStyle w:val="Normal"/>
        <w:shd w:fill="FFFFFF" w:val="clear"/>
        <w:ind w:left="754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312" w:before="0" w:after="200"/>
        <w:contextualSpacing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32"/>
          <w:szCs w:val="32"/>
          <w:lang w:eastAsia="ru-RU"/>
        </w:rPr>
      </w:pPr>
      <w:r>
        <w:rPr/>
      </w:r>
    </w:p>
    <w:p>
      <w:pPr>
        <w:pStyle w:val="Normal"/>
        <w:widowControl w:val="false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ФОНД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ЦЕНОЧНЫХ СРЕДСТВ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ЕБНОЙ ДИСЦИПЛИН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.02. АРХИТЕКТУРА АППАРАТНЫХ СРЕДСТ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ГРАММА ПОДГОТОВКИ СПЕЦИАЛИСТОВ СРЕДНЕГО ЗВЕНА ПО СПЕЦИАЛЬНОСТИ СРЕДНЕГО ПРОФЕССИОНАЛЬНОГО ОБРАЗОВАНИЯ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09.02.07 Информационные системы и программирование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валификация СПЕЦИАЛИСТ ПО ИНФОРМАЦИОННЫМ СИСТЕМАМ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4 г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работчик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ПОУ ТО «ТЭК»,       преподаватель            О.Е.Гладк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онд оценочных средст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ФОС) предназначен для контроля и оценки образовательных достижений обучающихся, освоивших программу учебной дисциплины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П.02 </w:t>
      </w:r>
      <w:r>
        <w:rPr>
          <w:rFonts w:cs="Times New Roman" w:ascii="Times New Roman" w:hAnsi="Times New Roman"/>
          <w:b/>
          <w:sz w:val="24"/>
          <w:szCs w:val="24"/>
        </w:rPr>
        <w:t>Архитектура аппаратных средст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С включают контрольные материалы для промежуточной аттестации в форме</w:t>
      </w:r>
      <w:r>
        <w:rPr>
          <w:rFonts w:cs="Times New Roman" w:ascii="Times New Roman" w:hAnsi="Times New Roman"/>
          <w:sz w:val="24"/>
          <w:szCs w:val="24"/>
        </w:rPr>
        <w:t xml:space="preserve"> экзамена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2. Результаты освоения дисциплины, подлежащие проверке</w:t>
      </w:r>
    </w:p>
    <w:tbl>
      <w:tblPr>
        <w:tblW w:w="10168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"/>
        <w:gridCol w:w="9497"/>
      </w:tblGrid>
      <w:tr>
        <w:trPr>
          <w:trHeight w:val="251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Освоенные умения, усвоенные знания</w:t>
            </w:r>
          </w:p>
        </w:tc>
      </w:tr>
      <w:tr>
        <w:trPr>
          <w:trHeight w:val="311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У 1</w:t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ь информацию о параметрах компьютерной системы;</w:t>
            </w:r>
          </w:p>
        </w:tc>
      </w:tr>
      <w:tr>
        <w:trPr>
          <w:trHeight w:val="251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У 2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ать дополнительное оборудование и настраивать связь между элементами компьютерной системы;</w:t>
            </w:r>
          </w:p>
        </w:tc>
      </w:tr>
      <w:tr>
        <w:trPr>
          <w:trHeight w:val="253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У 3</w:t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инсталляцию и настройку программного обеспечения компьютерных систем;</w:t>
            </w:r>
          </w:p>
        </w:tc>
      </w:tr>
      <w:tr>
        <w:trPr>
          <w:trHeight w:val="251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З 1 </w:t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понятия и основные принципы построения архитектур вычислительных систем;</w:t>
            </w:r>
          </w:p>
        </w:tc>
      </w:tr>
      <w:tr>
        <w:trPr>
          <w:trHeight w:val="251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З 2</w:t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вычислительных систем и их архитектурные особенности;</w:t>
            </w:r>
          </w:p>
        </w:tc>
      </w:tr>
      <w:tr>
        <w:trPr>
          <w:trHeight w:val="251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З 3</w:t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ю и принцип работы основных логических блоков компьютерных систем;</w:t>
            </w:r>
          </w:p>
        </w:tc>
      </w:tr>
      <w:tr>
        <w:trPr>
          <w:trHeight w:val="251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З 4</w:t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ы обработки информации на всех уровнях компьютерных архитектур;</w:t>
            </w:r>
          </w:p>
        </w:tc>
      </w:tr>
      <w:tr>
        <w:trPr>
          <w:trHeight w:val="251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З 5</w:t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компоненты программного обеспечения компьютерных систем;</w:t>
            </w:r>
          </w:p>
        </w:tc>
      </w:tr>
      <w:tr>
        <w:trPr>
          <w:trHeight w:val="251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З 6</w:t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нципы управления ресурсами и организации доступа к этим ресурсам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ПЕЦИФИКАЦИЯ ЭКЗАМЕНА </w:t>
      </w:r>
      <w:r>
        <w:rPr>
          <w:rFonts w:cs="Times New Roman" w:ascii="Times New Roman" w:hAnsi="Times New Roman"/>
          <w:b/>
          <w:sz w:val="24"/>
          <w:szCs w:val="24"/>
        </w:rPr>
        <w:t>ОП.02. АРХИТЕКТУРА АППАРАТНЫХ СРЕДСТВ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Назначение экзамена – оценить уровень подготовки студентов по ОП.02 Архитектура аппаратных средств с целью установления их готовности к дальнейшему усвоени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ы подготовки специалистов среднего звена в соответствии с ФГОС по специальности СПО </w:t>
      </w:r>
      <w:r>
        <w:rPr>
          <w:rFonts w:cs="Times New Roman" w:ascii="Times New Roman" w:hAnsi="Times New Roman"/>
          <w:b/>
          <w:sz w:val="24"/>
          <w:szCs w:val="24"/>
        </w:rPr>
        <w:t>09.02.07 Информационные системы и программиро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ходящей в укрупненную группу специальносте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9.00.00 Информатика и вычислительная техника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одержание экзамена определяется в соответствии с рабочей программой ОП.02 Архитектура аппаратных средств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1. Структура экзамен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 состоит из обязательной части, которая содержит тест из 120 теоретических вопросов, которые  генерируются на экране компьютера в случайном порядке, и 2-х практических зада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я и вопросы экзамена составляют необходимый и достаточный минимум усвоения знаний и умений в соответствии с требованиями ФГОС СПО, рабочей программы УД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ы теста содержат Практические задания экзамена равноценны по трудности, одинаковы по структуре, параллельны по расположению задан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2. Текст типового за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1 ДЛЯ КОМПЬЮТЕРНОГО ТЕСТИР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мые результаты обучения: З1, З2, З3, З4, З5, З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задания: Выполните тестовое задание на компьютере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е понятие характеризует наиболее общие принципы построения ЭВМ, реализующие программное управление работой и взаимодействием её основных функциональных узлов?</w:t>
      </w:r>
    </w:p>
    <w:p>
      <w:pPr>
        <w:pStyle w:val="Normal"/>
        <w:numPr>
          <w:ilvl w:val="1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тектура ЭВМ</w:t>
      </w:r>
    </w:p>
    <w:p>
      <w:pPr>
        <w:pStyle w:val="Normal"/>
        <w:numPr>
          <w:ilvl w:val="1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средства информатизации</w:t>
      </w:r>
    </w:p>
    <w:p>
      <w:pPr>
        <w:pStyle w:val="Normal"/>
        <w:numPr>
          <w:ilvl w:val="1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ированные информационные системы</w:t>
      </w:r>
    </w:p>
    <w:p>
      <w:pPr>
        <w:pStyle w:val="Normal"/>
        <w:numPr>
          <w:ilvl w:val="1"/>
          <w:numId w:val="2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ая безопасность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й тип кодирования данных по-прежнему составляет информационную основу любого современного ПК?</w:t>
      </w:r>
    </w:p>
    <w:p>
      <w:pPr>
        <w:pStyle w:val="Normal"/>
        <w:numPr>
          <w:ilvl w:val="1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надцатеричное кодирование</w:t>
      </w:r>
    </w:p>
    <w:p>
      <w:pPr>
        <w:pStyle w:val="Normal"/>
        <w:numPr>
          <w:ilvl w:val="1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сятичное кодирование</w:t>
      </w:r>
    </w:p>
    <w:p>
      <w:pPr>
        <w:pStyle w:val="Normal"/>
        <w:numPr>
          <w:ilvl w:val="1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ичное кодирование</w:t>
      </w:r>
    </w:p>
    <w:p>
      <w:pPr>
        <w:pStyle w:val="Normal"/>
        <w:numPr>
          <w:ilvl w:val="1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еское кодирование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учёный явился автором революционной идеи, значение которой трудно переоценить, определяющей принцип «хранимой программы»?</w:t>
      </w:r>
    </w:p>
    <w:p>
      <w:pPr>
        <w:pStyle w:val="Normal"/>
        <w:numPr>
          <w:ilvl w:val="1"/>
          <w:numId w:val="2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фрид Вильгельм Лейбниц</w:t>
      </w:r>
    </w:p>
    <w:p>
      <w:pPr>
        <w:pStyle w:val="Normal"/>
        <w:numPr>
          <w:ilvl w:val="1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берт Винер</w:t>
      </w:r>
    </w:p>
    <w:p>
      <w:pPr>
        <w:pStyle w:val="Normal"/>
        <w:numPr>
          <w:ilvl w:val="1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рльз Бэббидж</w:t>
      </w:r>
    </w:p>
    <w:p>
      <w:pPr>
        <w:pStyle w:val="Normal"/>
        <w:numPr>
          <w:ilvl w:val="1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он фон Нейман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й тип памяти ПК помещаются программы и данные для длительного хранения?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20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ЗУ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20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У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20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У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20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ПЗУ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какого устройства ЭВМ – отличительный признак фон-неймановской архитектуры?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418" w:leader="none"/>
        </w:tabs>
        <w:spacing w:lineRule="auto" w:line="240" w:before="0" w:after="0"/>
        <w:ind w:left="1080" w:hanging="8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ративная память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418" w:leader="none"/>
        </w:tabs>
        <w:spacing w:lineRule="auto" w:line="240" w:before="0" w:after="0"/>
        <w:ind w:left="1080" w:hanging="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четчик команд в УУ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  <w:tab w:val="left" w:pos="1418" w:leader="none"/>
        </w:tabs>
        <w:spacing w:lineRule="auto" w:line="240" w:before="0" w:after="0"/>
        <w:ind w:left="1080" w:hanging="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эш-память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  <w:tab w:val="left" w:pos="1418" w:leader="none"/>
        </w:tabs>
        <w:spacing w:lineRule="auto" w:line="240" w:before="0" w:after="0"/>
        <w:ind w:left="1080" w:hanging="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ПЗУ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накопители на различного типа магнитных носителях используются в качестве внешней памяти в ПК?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1418" w:leader="none"/>
        </w:tabs>
        <w:spacing w:lineRule="auto" w:line="240" w:before="0" w:after="0"/>
        <w:ind w:left="1620" w:hanging="6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D-ROM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1418" w:leader="none"/>
        </w:tabs>
        <w:spacing w:lineRule="auto" w:line="240" w:before="0" w:after="0"/>
        <w:ind w:left="1620" w:hanging="6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ZIP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1418" w:leader="none"/>
        </w:tabs>
        <w:spacing w:lineRule="auto" w:line="240" w:before="0" w:after="0"/>
        <w:ind w:left="1620" w:hanging="6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МД, НГМД, НМЛ и др.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1418" w:leader="none"/>
        </w:tabs>
        <w:spacing w:lineRule="auto" w:line="240" w:before="0" w:after="0"/>
        <w:ind w:left="1620" w:hanging="6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VD-ROM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ое устройство является главной частью системной платы?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firstLine="27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товый генератор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четчик команд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18" w:leader="none"/>
        </w:tabs>
        <w:spacing w:lineRule="auto" w:line="240" w:before="0" w:after="0"/>
        <w:ind w:left="720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ативная память 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процессор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устройство имеет сложную структуру, реализованную в виде системы электронных схем: АЛУ, УУ, СПр, УОШ и специальные регистры?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овый генератор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четчик команд 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еративная память  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кропроцессо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 Какое устройство, имеющее строго определенные размеры, начинает вибрировать с постоянной частотой, достигающей 3-4 Гигагерца?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управления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арцевый тактовый генератор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прерываний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цессор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е устройство предназначено для выполнения арифметических и логических операций над данными и адресами памяти, хранящихся в регистрах общего назначения и специальных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У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У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У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ЗУ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е устройство содержит постоянную программу, сохраняющуюся при отключении питания, служащую для тестирования памяти и начальной загрузки ПК?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У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У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У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ЗУ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й тип памяти имеет модульную структуру и может расширяться до Гбайт и выше?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ind w:left="1440" w:hanging="10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У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ind w:left="1440" w:hanging="10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ЗУ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ind w:left="1440" w:hanging="10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У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ind w:left="1440" w:hanging="10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ЗУ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ая микросхема обеспечивает прямую связь внешних устройств с ОП, минуя процессор?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цессор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лер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эш-память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ЗУ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устройства служат для обеспечения обмена информацией ПК с внешними не очень быстрыми устройствами (клавиатура, мышь, телефонная сеть и др.)?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ind w:left="1440" w:hanging="10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роцессор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ind w:left="1440" w:hanging="10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ы ввода/вывода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ind w:left="1440" w:hanging="10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пьютеры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ind w:left="1440" w:hanging="10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сты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устройства используются для печати?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240" w:before="0" w:after="0"/>
        <w:ind w:left="1440" w:hanging="10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роцессор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240" w:before="0" w:after="0"/>
        <w:ind w:left="1440" w:hanging="10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имер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240" w:before="0" w:after="0"/>
        <w:ind w:left="1440" w:hanging="10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пьютер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240" w:before="0" w:after="0"/>
        <w:ind w:left="1440" w:hanging="10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тер и плоттер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ком устройстве находятся оперативная память  и КЭШ-память?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цессор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ая плата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ор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У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устройства бывают входные, выходные, универсальные, последовательные и параллельные?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цессор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ор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ая плат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какого интерфейса зависит от модели и типа ПК?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нированный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й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ный 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й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й тип памяти малым временем доступа (15-20 н/с) может содержать до 3 уровней?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эш-память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У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ЗУ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У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кой архитектуре ЭВМ происходит последовательное считывание команд из памяти и их выполнение?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й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ллельной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бщим методом доступа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-неймановской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й выдающийся учёный заложил основы учения об архитектуре вычислительных машин?</w:t>
      </w:r>
    </w:p>
    <w:p>
      <w:pPr>
        <w:pStyle w:val="Normal"/>
        <w:numPr>
          <w:ilvl w:val="1"/>
          <w:numId w:val="2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фрид Вильгельм Лейбниц</w:t>
      </w:r>
    </w:p>
    <w:p>
      <w:pPr>
        <w:pStyle w:val="Normal"/>
        <w:numPr>
          <w:ilvl w:val="1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берт Винер</w:t>
      </w:r>
    </w:p>
    <w:p>
      <w:pPr>
        <w:pStyle w:val="Normal"/>
        <w:numPr>
          <w:ilvl w:val="1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рльз Бэббидж</w:t>
      </w:r>
    </w:p>
    <w:p>
      <w:pPr>
        <w:pStyle w:val="Normal"/>
        <w:numPr>
          <w:ilvl w:val="1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он фон Нейман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в машине ENIAC первоначально устанавливалась программа? 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м ввода перфокарт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ём ввода магнитной ленты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ём передвигания магнитного реле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тём установки перемычек на специальной коммутационной панел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кой один блок в современных ПК объединены устройство управления и арифметико-логическое устройство? 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ерываний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ётчик команд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ор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эш-память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ком типе памяти ПК хранится выполняемая программа вместе с исходными данными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ЗУ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У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У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ПЗУ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устройства составляют консоль ЭВМ?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виатура и дисплей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 и мышь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ойстик и мышь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няя панель системного блока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о образуют в совокупности шина управления, шина адреса и шина данных?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у памяти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ую шину – системный интерфейс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ину процессора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у контроллера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е устройство управляет работой всей системы узлов ПК и программой, описывающей алгоритм решаемой задачи?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овый генератор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четчик команд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ративная память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процессор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е устройство служит для управления работой всех узлов микропроцессора посредством выработки и передачи другим его компонентам управляющих  сигналов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1134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управле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1134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овый генератор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1134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етчик команд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1134" w:hanging="1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ративная память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называется система, в основе которой лежит специальный регистр, описывающий состояние процессора?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20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ерываний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20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четчик команд 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20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ая память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20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овый генератор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е устройство служит для расширения набора команд ведущего микропроцессора?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лер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 общего назначения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firstLine="27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процессор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ЭШ-память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имое какой микросхемы памяти микропрограммным способом формируется фирмой изготовителем ПК?</w:t>
      </w:r>
    </w:p>
    <w:p>
      <w:pPr>
        <w:pStyle w:val="Normal"/>
        <w:numPr>
          <w:ilvl w:val="1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У</w:t>
      </w:r>
    </w:p>
    <w:p>
      <w:pPr>
        <w:pStyle w:val="Normal"/>
        <w:numPr>
          <w:ilvl w:val="1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У </w:t>
      </w:r>
    </w:p>
    <w:p>
      <w:pPr>
        <w:pStyle w:val="Normal"/>
        <w:numPr>
          <w:ilvl w:val="1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эш-память</w:t>
      </w:r>
    </w:p>
    <w:p>
      <w:pPr>
        <w:pStyle w:val="Normal"/>
        <w:numPr>
          <w:ilvl w:val="1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ЗУ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ая микросхема служит для выполнения математических вычислений с плавающей точкой?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3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лер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3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цессор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3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эш-память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3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ЗУ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ие микросхемы обычно используются для устройств быстрого обмена данными с ОП и для работы в сети?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1418" w:leader="none"/>
        </w:tabs>
        <w:spacing w:lineRule="auto" w:line="240" w:before="0" w:after="0"/>
        <w:ind w:left="2880" w:hanging="18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лер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1418" w:leader="none"/>
        </w:tabs>
        <w:spacing w:lineRule="auto" w:line="240" w:before="0" w:after="0"/>
        <w:ind w:left="2880" w:hanging="18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цессор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1418" w:leader="none"/>
        </w:tabs>
        <w:spacing w:lineRule="auto" w:line="240" w:before="0" w:after="0"/>
        <w:ind w:left="2880" w:hanging="18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эш-память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1418" w:leader="none"/>
        </w:tabs>
        <w:spacing w:lineRule="auto" w:line="240" w:before="0" w:after="0"/>
        <w:ind w:left="2880" w:hanging="18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ЗУ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какому типу относятся устройства, которые называются 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LP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USB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numPr>
          <w:ilvl w:val="4"/>
          <w:numId w:val="17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лер</w:t>
      </w:r>
    </w:p>
    <w:p>
      <w:pPr>
        <w:pStyle w:val="Normal"/>
        <w:numPr>
          <w:ilvl w:val="4"/>
          <w:numId w:val="17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цессор</w:t>
      </w:r>
    </w:p>
    <w:p>
      <w:pPr>
        <w:pStyle w:val="Normal"/>
        <w:numPr>
          <w:ilvl w:val="4"/>
          <w:numId w:val="17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эш-память</w:t>
      </w:r>
    </w:p>
    <w:p>
      <w:pPr>
        <w:pStyle w:val="Normal"/>
        <w:numPr>
          <w:ilvl w:val="4"/>
          <w:numId w:val="17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ие устройства предназначены для связи с другими ПК через телефонную сеть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 w:before="0" w:after="0"/>
        <w:ind w:left="3600" w:hanging="26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тер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 w:before="0" w:after="0"/>
        <w:ind w:left="3600" w:hanging="26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м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 w:before="0" w:after="0"/>
        <w:ind w:left="3600" w:hanging="26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нер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 w:before="0" w:after="0"/>
        <w:ind w:left="3600" w:hanging="26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ттер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является «мозгом» компьютера и главной частью системной платы?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3600" w:hanging="26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лер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3600" w:hanging="26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цессор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3600" w:hanging="26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кропроцессор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3600" w:hanging="26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ЗУ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ются последовательные порты?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M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PT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PROM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OM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какому типу относятся подавляющее большинство ЭВМ на сегодняшний день?</w:t>
      </w:r>
    </w:p>
    <w:p>
      <w:pPr>
        <w:pStyle w:val="Normal"/>
        <w:numPr>
          <w:ilvl w:val="1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-неймановские машины</w:t>
      </w:r>
    </w:p>
    <w:p>
      <w:pPr>
        <w:pStyle w:val="Normal"/>
        <w:numPr>
          <w:ilvl w:val="1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для параллельных вычислений</w:t>
      </w:r>
    </w:p>
    <w:p>
      <w:pPr>
        <w:pStyle w:val="Normal"/>
        <w:numPr>
          <w:ilvl w:val="1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перЭВМ</w:t>
      </w:r>
    </w:p>
    <w:p>
      <w:pPr>
        <w:pStyle w:val="Normal"/>
        <w:numPr>
          <w:ilvl w:val="1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М общего назначения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называется сверхоперативная память, работающая со скоростью процессора?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ЗУ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У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OM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й учёный первым догадался, что программа может также храниться в виде 0 и 1?</w:t>
      </w:r>
    </w:p>
    <w:p>
      <w:pPr>
        <w:pStyle w:val="Normal"/>
        <w:numPr>
          <w:ilvl w:val="1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рльз Бэббидж</w:t>
      </w:r>
    </w:p>
    <w:p>
      <w:pPr>
        <w:pStyle w:val="Normal"/>
        <w:numPr>
          <w:ilvl w:val="1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он фон Нейман</w:t>
      </w:r>
    </w:p>
    <w:p>
      <w:pPr>
        <w:pStyle w:val="Normal"/>
        <w:numPr>
          <w:ilvl w:val="1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ан Холлерит</w:t>
      </w:r>
    </w:p>
    <w:p>
      <w:pPr>
        <w:pStyle w:val="Normal"/>
        <w:numPr>
          <w:ilvl w:val="1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орберт Винер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какой системы счисления для представления чисел убедительно обосновал Джон фон Нейман?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36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). </w:t>
      </w:r>
      <w:r>
        <w:rPr>
          <w:rFonts w:cs="Times New Roman" w:ascii="Times New Roman" w:hAnsi="Times New Roman"/>
          <w:sz w:val="24"/>
          <w:szCs w:val="24"/>
        </w:rPr>
        <w:t>шестнадцатеричной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36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. </w:t>
      </w:r>
      <w:r>
        <w:rPr>
          <w:rFonts w:cs="Times New Roman" w:ascii="Times New Roman" w:hAnsi="Times New Roman"/>
          <w:sz w:val="24"/>
          <w:szCs w:val="24"/>
        </w:rPr>
        <w:t>двоичной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36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).</w:t>
      </w:r>
      <w:r>
        <w:rPr>
          <w:rFonts w:cs="Times New Roman" w:ascii="Times New Roman" w:hAnsi="Times New Roman"/>
          <w:sz w:val="24"/>
          <w:szCs w:val="24"/>
        </w:rPr>
        <w:t xml:space="preserve"> десятичной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36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). </w:t>
      </w:r>
      <w:r>
        <w:rPr>
          <w:rFonts w:cs="Times New Roman" w:ascii="Times New Roman" w:hAnsi="Times New Roman"/>
          <w:sz w:val="24"/>
          <w:szCs w:val="24"/>
        </w:rPr>
        <w:t>нормализованной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е устройство согласно классической фон-неймановской архитектуре, преобладавшей в 1-2 поколениях, являлось центром архитектуры ЭВМ?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лер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память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а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ор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называется устройство, хранящее ту информацию, с которой ПК работает в данный момент?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ЗУ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У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У 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ПЗУ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им специальным устройством указывается номер (адрес) очередной ячейки памяти, из которой будет извлечена следующая команда программы? 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четчик команд в УУ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ративная память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эш-память 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ПЗУ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«фон-неймановская архитектура» получила такое название?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тектура была разработана в США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У и АЛУ в современных ПК объединены в один блок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остроенной по описанной схеме ЭВМ происходит последовательное считывание команд из памяти и их выполнение 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анные фон Нейманом основы архитектуры оказались настолько фундаментальными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чём базируется система синхронизации ПК?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управления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арцевый тактовый генератор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ерываний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цессор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е устройство, имеющее строго определенные размеры, начинает вибрировать с постоянной частотой, достигающей 3-4 Гигагерца?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управления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рцевый тактовый генератор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ерываний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цессор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устройство служит для подачи синхро- и управляющих сигналов в ПК?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ина адреса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а управления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а памяти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а контроллера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ая система позволяет прерывать работу процессора в любой момент для обработки поступившего запроса, либо постановки запроса в очередь прерываний?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ерываний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четчик команд 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ая память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овый генератор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называются микропроцессоры специального типа, имеющие быстрые коммуникационные каналы связи, каждый из которых может одновременно по одной магистрали передавать данные в процессор, а по другой – из них?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лер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тор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анспьютер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ор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е устройство содержит программу инициации основных блоков ПК, находящихся во включенном состоянии?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У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У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У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ЗУ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ая память служит для временного хранения промежуточных результатов и содержимого наиболее часто используемых ячеек ОП?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У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У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ЭШ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ЗУ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устройства служат для подключения периферийных устройств?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ы ввода/вывода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ьютеры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цессора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ЭШ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го типа системный интерфейс, которым связаны все узлы системной платы?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шина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кабель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КЭШ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каком устройстве находятся тактовый генератор и ПЗУ?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цессор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ая плата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ор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У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колько устройств может подключаться к порту </w:t>
      </w:r>
      <w:r>
        <w:rPr>
          <w:rFonts w:cs="Times New Roman" w:ascii="Times New Roman" w:hAnsi="Times New Roman"/>
          <w:sz w:val="24"/>
          <w:szCs w:val="24"/>
          <w:lang w:val="en-US"/>
        </w:rPr>
        <w:t>USB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8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6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называются параллельные порты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PT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PROM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M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ких системах отсутствует счетчик команд?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н-неймановские машины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для параллельных вычислений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перЭВМ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М общего назнач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типы контроллеров находятся на системной плате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ода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вода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чи данных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чи данных и ввода/вывод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й учёный первым догадался, что программа может храниться в той же самой памяти, что и обрабатываемые ею числа?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рльз Бэббидж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он фон Нейман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ан Холлерит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представляет собой драйвер?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длительного хранения информации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, управляющая конкретным внешним устройством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ройство, позволяющее подсоединить к компьютеру новое внешнее устройство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йл tetris.com находится на диске С: в каталоге GAMES, который является подкаталогом каталога DAY. Выбрать полное имя файла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\ GAMES \ tetris.com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:\ GAMES \ DAY \ tetris.com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:\ DAY \ GAMES \ tetris.com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представляет собой тактовая частота процессора?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возможных обращений к оперативной памяти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операций, совершаемых процессором за одну секунду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орость обмена информацией между процессором и ПЗУ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е системе счисления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 представления чисел с помощью цифр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, позволяющая переводить информацию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представления памяти ЭВМ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является основанием системы счисления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пень порядка числа;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лизованное число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о цифр, используемых в системе счисления для записи чисе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кой системе счисления производится выполнение всех действий в ЭВМ?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воичной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ьмеричной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сятичной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редставляет собой разрядная сетка машины?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окупность восьмеричных разрядов, предназначенных для хранения и обработки чисел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шестнадцатеричных разрядов, предназначенных для хранения и обработки чисел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двоичных разрядов, предназначенных для хранения и обработки чисе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ие две формы представления чисел используются в ЭВМ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стественная (с фиксированной запятой) и нормальная (с плавающей запятой)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тественная (с плавающей запятой) и нормальная (с фиксированной запятой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оговая и дискретна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система счисления называется позиционной?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торой значение каждой цифры в числе определяется памятью ЭВМ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торой значение каждой цифры в числе определяется её положением (позицией)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торой значение каждой цифры в числе не зависит от её положения (позиции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число считается нормализованным?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торое представлено в виде мантиссы и порядка числа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е используется в разрядной сетке машины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торое представлено в кэш-памяти ЭВМ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да девается единица переноса из разряда знака в обратном коде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бавляется к младшему разряду числа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брасываетс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ется на мест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да девается единица переноса из разряда знака в дополнительном коде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авляется к младшему разряду числа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брасываетс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ется на мест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кой последовательности размещаются числа с плавающей запятой в разрядной сетке машины?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к числа, мантисса, знак порядка числа, порядок числа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 числа, мантисса, порядок числа, знак порядка числа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тисса, знак порядка числа, порядок числа, знак числ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коде осуществляется умножение и деление чисел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тном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ямом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называется преобразование аналоговой величины в дискретную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скретизация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лизаци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рыва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ие элементы не содержат памяти и преобразуют входные сигналы в выходные по определенному закону?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минающие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лизованные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бинационны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называется комбинационная схема, формирующая на выходе двоичные коды, выражаемые через состояния входных сигналов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ифратор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шифратор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образователь код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называется комбинационная схема, преобразующая код, подаваемый на входы, в сигнал только на одном из выходов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ифратор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шифратор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образователь код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называется комбинационная схема, в которой на входе: один код, на выходе формируется код с отличными правилами кодирования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ифратор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шифратор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образователь код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называется комбинационная схема, в которой на входе: две кодовые комбинации, а на выходе формируются признаки =, &lt;=, &gt;=, &lt;, &gt;, ≠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мматор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льтиплексор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зел сравнения код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называется комбинационная схема, в которой на входе: коды слагаемых, на выходе: коды суммы (одноразрядные и многоразрядные)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мматор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льтиплексор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зел сравнения код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называется комбинационная схема, которая осуществляет коммутацию нескольких входных потоков (кодовых комбинаций) в один выходной поток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мматор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льтиплексор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зел сравнения код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называется элементарный цифровой автомат, имеющий два устойчивых состояния равновесия (0 и 1), и постоянно находящийся в одном из них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четчик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иггер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называется функциональный узел ЭВМ, предназначенный для запоминания многоразрядных кодов и выполнения над ними логических преобразования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четчик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иггер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называется функциональный узел ЭВМ, предназначенный для подсчёта числа входных сигналов и запоминания кода этого числа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четчик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иггер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называется триггер, в котором хотя бы по одному из входов информация заносится принудительно с приходом синхронизирующего сигнала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синхронный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нхронизируемый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ямо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называется триггер, в котором информация заносится с любого входа без  синхронизирующего сигнала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синхронный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нхронизируемый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ямо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чего состоит регистр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иггеров и вспомогательных схем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чиков и вспомогательных схем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иггеров и счетчик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называется счетчик, который работает по принципу суммирования сигналов, поступающих на его вход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версивный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читающий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ирующий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называется счетчик, в котором каждый поступающий на вход сигнал не увеличивает, а уменьшает содержимое счетчика на единицу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версивный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читающий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ирующий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называется счетчик, который содержит дополнительные схемы, управляющие переключением его либо на суммирование, либо на вычитание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версивный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читающий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ирующий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называется память, которая характеризуется тем, что размещение и поиск информации в ней основаны на  принципе хранения слова, а адресом слова является номер содержащей его ячейки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ссоциативная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на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экова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называется память, которая обеспечивает поиск нужной информации не по ее адресу в ОП, а по ее содержанию; при этом, поиск по ассоциативному признаку происходит параллельно во времени для всех ячеек ОП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ссоциативная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на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экова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называется память, которая реализует LIFO-принцип доступа - Last Input  First Output (Последним пришел  первым вышел)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ссоциативная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на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экова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ая память из перечисленных является динамической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RAM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RAM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PROM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память из перечисленных является статической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RAM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RAM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PROM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ие из перечисленных модулей не являются модулями памяти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MM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IMM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D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называется совокупность микросхем, которые составляют минимальный объем памяти, которым может оперировать процессор при каждом обращении к ней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ЗУ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к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нк памя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называется программа, записанная в энергонезависимой памяти (в ПЗУ или во флэш-памяти)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IOS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айвер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ле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система, которая представляет собой набор программ проверки и обслуживания аппаpатуpы компьютеpа, и выполняет pоль посpедника между DOS и аппаpатуpой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IOS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айвер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ле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й основной химический элемент используется в производстве процессоров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афит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емний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маз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процесс, который используется в производстве процессоров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истографический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тографический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толитограф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готавливают ли фотошаблон для каждого слоя чипа процессора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г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редставляет собой внешняя тактовая частота процессора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астота шины памяти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ота работы внутренних блоков процессор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ота шины процессо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представляет собой внутренняя тактовая частота процессора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астота шины памяти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ота работы внутренних блоков процессор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ота шины процессо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шина является самой быстродействующей в компьютере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ина памяти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ная шин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ина процессо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рез какую шину процессор взаимодействует с кэш-памятью и северным мостом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ина памяти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ная шин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ина процессо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ерез какую шину </w:t>
      </w:r>
      <w:r>
        <w:rPr>
          <w:rFonts w:cs="Times New Roman" w:ascii="Times New Roman" w:hAnsi="Times New Roman"/>
          <w:sz w:val="24"/>
          <w:szCs w:val="24"/>
          <w:lang w:val="en-US"/>
        </w:rPr>
        <w:t>Nort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ridge</w:t>
      </w:r>
      <w:r>
        <w:rPr>
          <w:rFonts w:cs="Times New Roman" w:ascii="Times New Roman" w:hAnsi="Times New Roman"/>
          <w:sz w:val="24"/>
          <w:szCs w:val="24"/>
        </w:rPr>
        <w:t xml:space="preserve"> взаимодействует с оперативной памятью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ина памяти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ная шин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ина процессо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ой контроллер содержит </w:t>
      </w:r>
      <w:r>
        <w:rPr>
          <w:rFonts w:cs="Times New Roman" w:ascii="Times New Roman" w:hAnsi="Times New Roman"/>
          <w:sz w:val="24"/>
          <w:szCs w:val="24"/>
          <w:lang w:val="en-US"/>
        </w:rPr>
        <w:t>Nort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ridge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троллер памяти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лер ввода-вывод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лер ПЗ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ой контроллер содержит </w:t>
      </w:r>
      <w:r>
        <w:rPr>
          <w:rFonts w:cs="Times New Roman" w:ascii="Times New Roman" w:hAnsi="Times New Roman"/>
          <w:sz w:val="24"/>
          <w:szCs w:val="24"/>
          <w:lang w:val="en-US"/>
        </w:rPr>
        <w:t>Sout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ridge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троллер памяти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лер ввода-вывод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лер ПЗ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чего предназначена микросхема </w:t>
      </w:r>
      <w:r>
        <w:rPr>
          <w:rFonts w:cs="Times New Roman" w:ascii="Times New Roman" w:hAnsi="Times New Roman"/>
          <w:sz w:val="24"/>
          <w:szCs w:val="24"/>
          <w:lang w:val="en-US"/>
        </w:rPr>
        <w:t>Sup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обеспечения ввода информации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обеспечения ввода/вывода информаци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обеспечения вывода информ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ём заключается основное назначение северного моста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бы сгладить несоответствие между шиной процессора и шиной памяти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бы обеспечить ввод/вывод информаци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обеспечения работы внутренних блоков процессо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бит памяти компьютера занимает слово МИКРОПРОЦЕССОР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56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символов можно закодировать, используя двоичную систему счисления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56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да в компьютере надо записать информацию, чтобы она хранилась долгое время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оперативную память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егистры процессор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жесткий дис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его предназначено постоянное запоминающее устройство компьютера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ранения программ начальной загрузки компьютера и тестирования его узлов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ранения программы пользователя во время его работы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писи особо ценных прикладных программ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были сформулированы основные идеи архитектура ЭВМ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конце 30-х годов XX века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онце 40-х гг. XVII века Блез Паскалем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онце 40-х гг. XX века Джоном фон Нейман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о представляют собой мейнфреймы?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льшие вычислительные машины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ьные компьютеры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кроЭВМ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ите основной блок компьютера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ная шина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кропроцессор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 пит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кой памяти компьютера размещается выполняемая программа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сновной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стоянной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2340" w:hanging="120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перативной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Бланк правильных ответов</w:t>
      </w:r>
    </w:p>
    <w:tbl>
      <w:tblPr>
        <w:tblW w:w="109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796"/>
        <w:gridCol w:w="793"/>
        <w:gridCol w:w="794"/>
        <w:gridCol w:w="794"/>
        <w:gridCol w:w="794"/>
        <w:gridCol w:w="794"/>
        <w:gridCol w:w="796"/>
        <w:gridCol w:w="796"/>
        <w:gridCol w:w="794"/>
        <w:gridCol w:w="794"/>
      </w:tblGrid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ьного ответ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ьного ответ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ьного ответ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ьного ответ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ьного ответ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ьного ответ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ьного ответ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ьного ответ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ьного ответ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ьного ответ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ьного ответ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ьного ответ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2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мые результаты обучения: У1, У2, У3, З1, З2, З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ст задания: Решить задачу и обосновать отв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Задача 1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ойство ЭВМ должно обрабатывать новый код, который получится при сравнении двух кодов А1= 1101100111110 и А2= 1101110000000 в результате выполнения  соответствующей логической операции. Создать код результата.</w:t>
      </w:r>
    </w:p>
    <w:p>
      <w:pPr>
        <w:pStyle w:val="Heading4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сти вычисления над двоичными числами:</w:t>
      </w:r>
    </w:p>
    <w:p>
      <w:pPr>
        <w:pStyle w:val="TextBody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sz w:val="24"/>
          <w:szCs w:val="24"/>
        </w:rPr>
        <w:t>0,111×100,01                               Выполнить проверку делением.</w:t>
      </w:r>
    </w:p>
    <w:p>
      <w:pPr>
        <w:pStyle w:val="TextBody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sz w:val="24"/>
          <w:szCs w:val="24"/>
        </w:rPr>
        <w:t>0,110001:0,00111</w:t>
        <w:tab/>
        <w:t xml:space="preserve">                  Выполнить проверку умножением.</w:t>
      </w:r>
    </w:p>
    <w:p>
      <w:pPr>
        <w:pStyle w:val="TextBody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sz w:val="24"/>
          <w:szCs w:val="24"/>
        </w:rPr>
        <w:t>1001111,0101101-1011,100101  Выполнить проверку сложением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разместить в разрядной сетке машины, достаточной для записи чис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Задача 1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Преобразовать два шестнадцатеричных числа х = +1А5 и y = - 101С в двоичную систему счисления и выполнить сложение в дополнительном коде в 16-разрядной сетке машины. Результат разместить в РСМ.</w:t>
      </w:r>
    </w:p>
    <w:p>
      <w:pPr>
        <w:pStyle w:val="Style22"/>
        <w:ind w:hanging="0"/>
        <w:rPr/>
      </w:pPr>
      <w:r>
        <w:rPr>
          <w:b/>
          <w:sz w:val="24"/>
          <w:szCs w:val="24"/>
        </w:rPr>
        <w:t>Задача 2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основе заданной таблицы истинности для четырех двоичных переменных построить функциональную схему и привести её к одному бази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6845</wp:posOffset>
                </wp:positionV>
                <wp:extent cx="5408295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829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</w:tblGrid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85pt;height:72pt;mso-wrap-distance-left:9pt;mso-wrap-distance-right:9pt;mso-wrap-distance-top:0pt;mso-wrap-distance-bottom:0pt;margin-top:12.35pt;mso-position-vertical-relative:text;margin-left:4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</w:tblGrid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 3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Задача 1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Выполнить сложение чисел Х= +11001 и Y= -10111 в обратном коде для 8-разрядной сетки машины. Выполните проверку. Выполните тот же пример в дополнительном коде. Результат представьте в РС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ить код числа 100011111100010110011 с помощью кода Хемм</w:t>
      </w:r>
      <w:r>
        <w:rPr/>
        <w:t>инга, используя данные таблицы:</w:t>
      </w:r>
    </w:p>
    <w:tbl>
      <w:tblPr>
        <w:tblW w:w="8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569"/>
      </w:tblGrid>
      <w:tr>
        <w:trPr/>
        <w:tc>
          <w:tcPr>
            <w:tcW w:w="3060" w:type="dxa"/>
            <w:tcBorders/>
          </w:tcPr>
          <w:p>
            <w:pPr>
              <w:pStyle w:val="TextBody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е разряды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ируемые разряды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extBody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 5 7 9 11 13 15 17 19 21 23 25 27 28 31 33 …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extBody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 6 7 10 11 14 15 18 19 22 23 26 27 30 31 34 …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extBody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 6 7 12 13 14 15 20 21 22 23 28 29 30 31 36 …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extBody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 10 11 12 13 14 15 24 25 26 27 28 29 30 31 40 …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extBody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17 18 19 20 21 22 23 24 25 26 27 28 29 30 31 48..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extBody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33 34 35 36 37 38 39 40 41 42 43 44 45 46 47 48..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4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Задача 1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выражения </w:t>
      </w:r>
      <w:r>
        <w:rPr>
          <w:rFonts w:cs="Times New Roman" w:ascii="Times New Roman" w:hAnsi="Times New Roman"/>
          <w:sz w:val="24"/>
          <w:szCs w:val="24"/>
        </w:rPr>
        <w:object w:dxaOrig="284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2.6pt;height:17.8pt" filled="f" o:ole="">
            <v:imagedata r:id="rId3" o:title=""/>
          </v:shape>
          <o:OLEObject Type="Embed" ProgID="" ShapeID="ole_rId2" DrawAspect="Content" ObjectID="_593845284" r:id="rId2"/>
        </w:object>
      </w:r>
      <w:r>
        <w:rPr>
          <w:rFonts w:cs="Times New Roman" w:ascii="Times New Roman" w:hAnsi="Times New Roman"/>
          <w:sz w:val="24"/>
          <w:szCs w:val="24"/>
        </w:rPr>
        <w:t xml:space="preserve"> выполнить структурную схему на основе базиса И – НЕ.</w:t>
      </w:r>
    </w:p>
    <w:p>
      <w:pPr>
        <w:pStyle w:val="Style22"/>
        <w:ind w:hanging="0"/>
        <w:rPr/>
      </w:pPr>
      <w:r>
        <w:rPr>
          <w:b/>
          <w:sz w:val="24"/>
          <w:szCs w:val="24"/>
        </w:rPr>
        <w:t>Задача 2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основе заданной таблицы истинности для четырех двоичных переменных построить функциональную схему и привести её к одному базису.</w:t>
      </w:r>
    </w:p>
    <w:p>
      <w:pPr>
        <w:pStyle w:val="Style22"/>
        <w:ind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28270</wp:posOffset>
                </wp:positionV>
                <wp:extent cx="5408295" cy="914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829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</w:tblGrid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85pt;height:72pt;mso-wrap-distance-left:9pt;mso-wrap-distance-right:9pt;mso-wrap-distance-top:0pt;mso-wrap-distance-bottom:0pt;margin-top:10.1pt;mso-position-vertical-relative:text;margin-left:4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</w:tblGrid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Задача 1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Умножить восьмеричное число  х= -333,76 на шестнадцатеричное число у= +15Е. Для этого перевести числа сначала в десятичную, а затем в двоичную систему счисления. Результат представить в прямом, обратном и дополнительном коде. Ответ разместить в16-разрядной сетке маш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ить код числа 100001111100010110011 с помощью кода Хемминга, используя данные таблицы:</w:t>
      </w:r>
    </w:p>
    <w:tbl>
      <w:tblPr>
        <w:tblW w:w="8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569"/>
      </w:tblGrid>
      <w:tr>
        <w:trPr/>
        <w:tc>
          <w:tcPr>
            <w:tcW w:w="3060" w:type="dxa"/>
            <w:tcBorders/>
          </w:tcPr>
          <w:p>
            <w:pPr>
              <w:pStyle w:val="TextBody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е разряды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ируемые разряды</w:t>
            </w:r>
          </w:p>
        </w:tc>
      </w:tr>
      <w:tr>
        <w:trPr>
          <w:trHeight w:val="293" w:hRule="atLeast"/>
        </w:trPr>
        <w:tc>
          <w:tcPr>
            <w:tcW w:w="3060" w:type="dxa"/>
            <w:tcBorders/>
          </w:tcPr>
          <w:p>
            <w:pPr>
              <w:pStyle w:val="TextBody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 5 7 9 11 13 15 17 19 21 23 25 27 28 31 33 …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extBody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 6 7 10 11 14 15 18 19 22 23 26 27 30 31 34 …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extBody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 6 7 12 13 14 15 20 21 22 23 28 29 30 31 36 …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extBody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 10 11 12 13 14 15 24 25 26 27 28 29 30 31 40 …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extBody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17 18 19 20 21 22 23 24 25 26 27 28 29 30 31 48..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extBody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33 34 35 36 37 38 39 40 41 42 43 44 45 46 47 48..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Задача 1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Перевести числа из одной системы счисления в другую два числа, а затем сложить их в обратном код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15,6875</w:t>
      </w:r>
      <w:r>
        <w:rPr>
          <w:rFonts w:cs="Times New Roman" w:ascii="Times New Roman" w:hAnsi="Times New Roman"/>
          <w:spacing w:val="-8"/>
          <w:sz w:val="24"/>
          <w:szCs w:val="24"/>
          <w:vertAlign w:val="subscript"/>
        </w:rPr>
        <w:t>(10)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 в двоичную систему счис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1F,A</w:t>
      </w:r>
      <w:r>
        <w:rPr>
          <w:rFonts w:cs="Times New Roman" w:ascii="Times New Roman" w:hAnsi="Times New Roman"/>
          <w:spacing w:val="-8"/>
          <w:sz w:val="24"/>
          <w:szCs w:val="24"/>
          <w:vertAlign w:val="subscript"/>
        </w:rPr>
        <w:t>(16)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 в десятичную систему счисления. 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2"/>
        <w:ind w:hanging="0"/>
        <w:rPr/>
      </w:pPr>
      <w:r>
        <w:rPr>
          <w:b/>
          <w:sz w:val="24"/>
          <w:szCs w:val="24"/>
        </w:rPr>
        <w:t>Задача 2</w:t>
      </w:r>
      <w:r>
        <w:rPr>
          <w:sz w:val="24"/>
          <w:szCs w:val="24"/>
        </w:rPr>
        <w:t>. На основе заданной таблицы истинности для четырех двоичных переменных построить функциональную схему и привести её к одному базису.</w:t>
      </w:r>
    </w:p>
    <w:p>
      <w:pPr>
        <w:pStyle w:val="Style22"/>
        <w:ind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28270</wp:posOffset>
                </wp:positionV>
                <wp:extent cx="5408295" cy="9144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829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</w:tblGrid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85pt;height:72pt;mso-wrap-distance-left:9pt;mso-wrap-distance-right:9pt;mso-wrap-distance-top:0pt;mso-wrap-distance-bottom:0pt;margin-top:10.1pt;mso-position-vertical-relative:text;margin-left:4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</w:tblGrid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7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Задача 1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ть новый код на основе двух кодов 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=110110011000 и 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=000011110101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ить код числа 100010111100011110011 с помощью кода Хемминга, исп</w:t>
      </w:r>
      <w:r>
        <w:rPr/>
        <w:t xml:space="preserve">ользуя данные таблицы: </w:t>
      </w:r>
    </w:p>
    <w:tbl>
      <w:tblPr>
        <w:tblW w:w="8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569"/>
      </w:tblGrid>
      <w:tr>
        <w:trPr/>
        <w:tc>
          <w:tcPr>
            <w:tcW w:w="3060" w:type="dxa"/>
            <w:tcBorders/>
          </w:tcPr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е разряды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ируемые разряды</w:t>
            </w:r>
          </w:p>
        </w:tc>
      </w:tr>
      <w:tr>
        <w:trPr>
          <w:trHeight w:val="293" w:hRule="atLeast"/>
        </w:trPr>
        <w:tc>
          <w:tcPr>
            <w:tcW w:w="3060" w:type="dxa"/>
            <w:tcBorders/>
          </w:tcPr>
          <w:p>
            <w:pPr>
              <w:pStyle w:val="TextBody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 5 7 9 11 13 15 17 19 21 23 25 27 28 31 33 …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extBody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 6 7 10 11 14 15 18 19 22 23 26 27 30 31 34 …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extBody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 6 7 12 13 14 15 20 21 22 23 28 29 30 31 36 …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extBody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 10 11 12 13 14 15 24 25 26 27 28 29 30 31 40 …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extBody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17 18 19 20 21 22 23 24 25 26 27 28 29 30 31 48..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extBody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33 34 35 36 37 38 39 40 41 42 43 44 45 46 47 48..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Задача 1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Выделить семь старших разрядов кода А1=11011110000111011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2"/>
        <w:ind w:hanging="0"/>
        <w:rPr/>
      </w:pPr>
      <w:r>
        <w:rPr>
          <w:b/>
          <w:sz w:val="24"/>
          <w:szCs w:val="24"/>
        </w:rPr>
        <w:t>Задача 2</w:t>
      </w:r>
      <w:r>
        <w:rPr>
          <w:sz w:val="24"/>
          <w:szCs w:val="24"/>
        </w:rPr>
        <w:t>. На основе заданной таблицы истинности для четырех двоичных переменных построить функциональную схему и привести её к одному бази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28270</wp:posOffset>
                </wp:positionV>
                <wp:extent cx="5408295" cy="9144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829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</w:tblGrid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85pt;height:72pt;mso-wrap-distance-left:9pt;mso-wrap-distance-right:9pt;mso-wrap-distance-top:0pt;mso-wrap-distance-bottom:0pt;margin-top:10.1pt;mso-position-vertical-relative:text;margin-left:4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</w:tblGrid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9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Задача 1. </w:t>
      </w:r>
      <w:r>
        <w:rPr>
          <w:rFonts w:cs="Times New Roman" w:ascii="Times New Roman" w:hAnsi="Times New Roman"/>
          <w:sz w:val="24"/>
          <w:szCs w:val="24"/>
        </w:rPr>
        <w:t>Выполнить вычитание в обратном коде двух двоичных чисел с фиксированной точкой Х = 0,11011101 и Y = 0,10111011 в 16-разрядной сетке машины. Выполните двойную проверку: в дополнительном коде и сложением. Результат поместите в РСМ.</w:t>
      </w:r>
    </w:p>
    <w:p>
      <w:pPr>
        <w:pStyle w:val="Style22"/>
        <w:ind w:hanging="0"/>
        <w:rPr/>
      </w:pPr>
      <w:r>
        <w:rPr>
          <w:b/>
          <w:sz w:val="24"/>
          <w:szCs w:val="24"/>
        </w:rPr>
        <w:t>Задача 2</w:t>
      </w:r>
      <w:r>
        <w:rPr>
          <w:sz w:val="24"/>
          <w:szCs w:val="24"/>
        </w:rPr>
        <w:t>. На основе заданной таблицы истинности для трех двоичных переменных построить функциональную схему и привести её к одному бази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28270</wp:posOffset>
                </wp:positionV>
                <wp:extent cx="2863215" cy="7327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</w:tblGrid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5pt;height:57.7pt;mso-wrap-distance-left:9pt;mso-wrap-distance-right:9pt;mso-wrap-distance-top:0pt;mso-wrap-distance-bottom:0pt;margin-top:10.1pt;mso-position-vertical-relative:text;margin-left:14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</w:tblGrid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Задача 1. </w:t>
      </w:r>
      <w:r>
        <w:rPr>
          <w:rFonts w:cs="Times New Roman" w:ascii="Times New Roman" w:hAnsi="Times New Roman"/>
          <w:sz w:val="24"/>
          <w:szCs w:val="24"/>
        </w:rPr>
        <w:t>Переведите шестнадцатеричное число с плавающей точкой х = –А21,В61 сначала в десятичную, а затем в двоичную систему счисления. Выполните умножение его на второе число y =  +11,01 в дополнительном коде. Результат представьте в 16-разрядной сетке машины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2</w:t>
      </w:r>
      <w:r>
        <w:rPr>
          <w:rFonts w:cs="Times New Roman" w:ascii="Times New Roman" w:hAnsi="Times New Roman"/>
          <w:sz w:val="24"/>
          <w:szCs w:val="24"/>
        </w:rPr>
        <w:t xml:space="preserve">. Проверить код числа 100010111101100110011 с помощью кода Хемминга, используя данные таблицы: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569"/>
      </w:tblGrid>
      <w:tr>
        <w:trPr/>
        <w:tc>
          <w:tcPr>
            <w:tcW w:w="3060" w:type="dxa"/>
            <w:tcBorders/>
          </w:tcPr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е разряды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ируемые разряды</w:t>
            </w:r>
          </w:p>
        </w:tc>
      </w:tr>
      <w:tr>
        <w:trPr>
          <w:trHeight w:val="293" w:hRule="atLeast"/>
        </w:trPr>
        <w:tc>
          <w:tcPr>
            <w:tcW w:w="3060" w:type="dxa"/>
            <w:tcBorders/>
          </w:tcPr>
          <w:p>
            <w:pPr>
              <w:pStyle w:val="TextBody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 5 7 9 11 13 15 17 19 21 23 25 27 28 31 33 …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extBody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 6 7 10 11 14 15 18 19 22 23 26 27 30 31 34 …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extBody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 6 7 12 13 14 15 20 21 22 23 28 29 30 31 36 …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extBody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 10 11 12 13 14 15 24 25 26 27 28 29 30 31 40 …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extBody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17 18 19 20 21 22 23 24 25 26 27 28 29 30 31 48..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extBody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33 34 35 36 37 38 39 40 41 42 43 44 45 46 47 48..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1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Задача 1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ойство ЭВМ должно обрабатывать новый код, который получится при сравнении двух кодов А1= 1101110111110 и А2= 1101110001100 в результате выполнения  соответствующей логической операции. Создать код результата.</w:t>
      </w:r>
    </w:p>
    <w:p>
      <w:pPr>
        <w:pStyle w:val="Heading4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сти вычисления над двоичными числами:</w:t>
      </w:r>
    </w:p>
    <w:p>
      <w:pPr>
        <w:pStyle w:val="TextBody"/>
        <w:spacing w:lineRule="auto" w:line="240" w:before="0" w:after="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1011×10,01                               Выполнить проверку делением.</w:t>
      </w:r>
    </w:p>
    <w:p>
      <w:pPr>
        <w:pStyle w:val="TextBody"/>
        <w:spacing w:lineRule="auto" w:line="240" w:before="0" w:after="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1101:0,0111</w:t>
        <w:tab/>
        <w:t xml:space="preserve">                  Выполнить проверку умножением.</w:t>
      </w:r>
    </w:p>
    <w:p>
      <w:pPr>
        <w:pStyle w:val="TextBody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sz w:val="24"/>
          <w:szCs w:val="24"/>
        </w:rPr>
        <w:t>1011111,0101101-1011,110101  Выполнить проверку сложением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вет разместить в разрядной сетке машины, достаточной для записи чис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Задача 1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Преобразовать два шестнадцатеричных числа х = +1С5 и y = - 101АС в двоичную систему счисления и выполнить сложение в дополнительном коде в 16-разрядной сетке машины. Результат разместить в РСМ.</w:t>
      </w:r>
    </w:p>
    <w:p>
      <w:pPr>
        <w:pStyle w:val="Style22"/>
        <w:ind w:hanging="0"/>
        <w:rPr/>
      </w:pPr>
      <w:r>
        <w:rPr>
          <w:b/>
          <w:sz w:val="24"/>
          <w:szCs w:val="24"/>
        </w:rPr>
        <w:t>Задача 2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основе заданной таблицы истинности для четырех двоичных переменных построить функциональную схему и привести её к одному бази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56845</wp:posOffset>
                </wp:positionV>
                <wp:extent cx="5408295" cy="9144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829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</w:tblGrid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85pt;height:72pt;mso-wrap-distance-left:9pt;mso-wrap-distance-right:9pt;mso-wrap-distance-top:0pt;mso-wrap-distance-bottom:0pt;margin-top:12.35pt;mso-position-vertical-relative:text;margin-left:4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</w:tblGrid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 13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Задача 1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Выполнить сложение чисел Х= +11101 и Y= -10110 в обратном коде для 8-разрядной сетки машины. Выполните проверку. Выполните тот же пример в дополнительном коде. Результат представьте в РС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/>
        <w:t>Проверить код числа 100011111100010110111 с помощью кода Хемминга, используя данные таблицы:</w:t>
      </w:r>
    </w:p>
    <w:tbl>
      <w:tblPr>
        <w:tblW w:w="8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569"/>
      </w:tblGrid>
      <w:tr>
        <w:trPr/>
        <w:tc>
          <w:tcPr>
            <w:tcW w:w="3060" w:type="dxa"/>
            <w:tcBorders/>
          </w:tcPr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е разряды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ируемые разряды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extBody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 5 7 9 11 13 15 17 19 21 23 25 27 28 31 33 …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extBody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 6 7 10 11 14 15 18 19 22 23 26 27 30 31 34 …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extBody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 6 7 12 13 14 15 20 21 22 23 28 29 30 31 36 …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extBody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 10 11 12 13 14 15 24 25 26 27 28 29 30 31 40 …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extBody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17 18 19 20 21 22 23 24 25 26 27 28 29 30 31 48..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extBody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33 34 35 36 37 38 39 40 41 42 43 44 45 46 47 48..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4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Задача 1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выражения </w:t>
      </w:r>
      <w:r>
        <w:rPr>
          <w:rFonts w:cs="Times New Roman" w:ascii="Times New Roman" w:hAnsi="Times New Roman"/>
          <w:sz w:val="24"/>
          <w:szCs w:val="24"/>
        </w:rPr>
        <w:object w:dxaOrig="284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2.6pt;height:17.8pt" filled="f" o:ole="">
            <v:imagedata r:id="rId5" o:title=""/>
          </v:shape>
          <o:OLEObject Type="Embed" ProgID="" ShapeID="ole_rId4" DrawAspect="Content" ObjectID="_871348438" r:id="rId4"/>
        </w:object>
      </w:r>
      <w:r>
        <w:rPr>
          <w:rFonts w:cs="Times New Roman" w:ascii="Times New Roman" w:hAnsi="Times New Roman"/>
          <w:sz w:val="24"/>
          <w:szCs w:val="24"/>
        </w:rPr>
        <w:t xml:space="preserve"> выполнить структурную схему на основе базиса ИЛИ – НЕ.</w:t>
      </w:r>
    </w:p>
    <w:p>
      <w:pPr>
        <w:pStyle w:val="Style22"/>
        <w:ind w:hanging="0"/>
        <w:rPr/>
      </w:pPr>
      <w:r>
        <w:rPr>
          <w:b/>
          <w:sz w:val="24"/>
          <w:szCs w:val="24"/>
        </w:rPr>
        <w:t>Задача 2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основе заданной таблицы истинности для четырех двоичных переменных построить функциональную схему и привести её к одному базису.</w:t>
      </w:r>
    </w:p>
    <w:p>
      <w:pPr>
        <w:pStyle w:val="Style22"/>
        <w:ind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128270</wp:posOffset>
                </wp:positionV>
                <wp:extent cx="5408295" cy="9144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829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</w:tblGrid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85pt;height:72pt;mso-wrap-distance-left:9pt;mso-wrap-distance-right:9pt;mso-wrap-distance-top:0pt;mso-wrap-distance-bottom:0pt;margin-top:10.1pt;mso-position-vertical-relative:text;margin-left:4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</w:tblGrid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 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Задача 1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Умножить восьмеричное число  х= -313,76 на шестнадцатеричное число у= +15А. Для этого перевести числа сначала в десятичную, а затем в двоичную систему счисления. Результат представить в прямом, обратном и дополнительном коде. Ответ разместить в16-разрядной сетке маши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ить код числа 10100111</w:t>
      </w:r>
      <w:r>
        <w:rPr/>
        <w:t>110001011111 с помощью кода Хемминга, используя данные таблицы:</w:t>
      </w:r>
    </w:p>
    <w:tbl>
      <w:tblPr>
        <w:tblW w:w="8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569"/>
      </w:tblGrid>
      <w:tr>
        <w:trPr/>
        <w:tc>
          <w:tcPr>
            <w:tcW w:w="3060" w:type="dxa"/>
            <w:tcBorders/>
          </w:tcPr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е разряды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ируемые разряды</w:t>
            </w:r>
          </w:p>
        </w:tc>
      </w:tr>
      <w:tr>
        <w:trPr>
          <w:trHeight w:val="293" w:hRule="atLeast"/>
        </w:trPr>
        <w:tc>
          <w:tcPr>
            <w:tcW w:w="3060" w:type="dxa"/>
            <w:tcBorders/>
          </w:tcPr>
          <w:p>
            <w:pPr>
              <w:pStyle w:val="TextBody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 5 7 9 11 13 15 17 19 21 23 25 27 28 31 33 …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extBody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 6 7 10 11 14 15 18 19 22 23 26 27 30 31 34 …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extBody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 6 7 12 13 14 15 20 21 22 23 28 29 30 31 36 …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extBody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 10 11 12 13 14 15 24 25 26 27 28 29 30 31 40 …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extBody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17 18 19 20 21 22 23 24 25 26 27 28 29 30 31 48..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extBody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33 34 35 36 37 38 39 40 41 42 43 44 45 46 47 48..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 1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Задача 1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Перевести числа из одной системы счисления в другую два числа, а затем сложить их в обратном код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15,65</w:t>
      </w:r>
      <w:r>
        <w:rPr>
          <w:rFonts w:cs="Times New Roman" w:ascii="Times New Roman" w:hAnsi="Times New Roman"/>
          <w:spacing w:val="-8"/>
          <w:sz w:val="24"/>
          <w:szCs w:val="24"/>
          <w:vertAlign w:val="subscript"/>
        </w:rPr>
        <w:t>(10)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 в двоичную систему счис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1А,A</w:t>
      </w:r>
      <w:r>
        <w:rPr>
          <w:rFonts w:cs="Times New Roman" w:ascii="Times New Roman" w:hAnsi="Times New Roman"/>
          <w:spacing w:val="-8"/>
          <w:sz w:val="24"/>
          <w:szCs w:val="24"/>
          <w:vertAlign w:val="subscript"/>
        </w:rPr>
        <w:t>(16)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 в десятичную систему счисления. 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2"/>
        <w:ind w:hanging="0"/>
        <w:rPr/>
      </w:pPr>
      <w:r>
        <w:rPr>
          <w:b/>
          <w:sz w:val="24"/>
          <w:szCs w:val="24"/>
        </w:rPr>
        <w:t>Задача 2</w:t>
      </w:r>
      <w:r>
        <w:rPr>
          <w:sz w:val="24"/>
          <w:szCs w:val="24"/>
        </w:rPr>
        <w:t>. На основе заданной таблицы истинности для четырех двоичных переменных построить функциональную схему и привести её к одному базису.</w:t>
      </w:r>
    </w:p>
    <w:p>
      <w:pPr>
        <w:pStyle w:val="Style22"/>
        <w:ind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128270</wp:posOffset>
                </wp:positionV>
                <wp:extent cx="5408295" cy="9144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829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</w:tblGrid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85pt;height:72pt;mso-wrap-distance-left:9pt;mso-wrap-distance-right:9pt;mso-wrap-distance-top:0pt;mso-wrap-distance-bottom:0pt;margin-top:10.1pt;mso-position-vertical-relative:text;margin-left:4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</w:tblGrid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 17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Задача 1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ть новый код на основе двух кодов 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=110111011000 и 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=010011110101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/>
        <w:t xml:space="preserve">Проверить код числа 111010111100011110011 с помощью кода Хемминга, используя данные таблицы: </w:t>
      </w:r>
    </w:p>
    <w:tbl>
      <w:tblPr>
        <w:tblW w:w="8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569"/>
      </w:tblGrid>
      <w:tr>
        <w:trPr/>
        <w:tc>
          <w:tcPr>
            <w:tcW w:w="3060" w:type="dxa"/>
            <w:tcBorders/>
          </w:tcPr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е разряды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ируемые разряды</w:t>
            </w:r>
          </w:p>
        </w:tc>
      </w:tr>
      <w:tr>
        <w:trPr>
          <w:trHeight w:val="293" w:hRule="atLeast"/>
        </w:trPr>
        <w:tc>
          <w:tcPr>
            <w:tcW w:w="3060" w:type="dxa"/>
            <w:tcBorders/>
          </w:tcPr>
          <w:p>
            <w:pPr>
              <w:pStyle w:val="TextBody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 5 7 9 11 13 15 17 19 21 23 25 27 28 31 33 …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extBody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 6 7 10 11 14 15 18 19 22 23 26 27 30 31 34 …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extBody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 6 7 12 13 14 15 20 21 22 23 28 29 30 31 36 …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extBody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 10 11 12 13 14 15 24 25 26 27 28 29 30 31 40 …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extBody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17 18 19 20 21 22 23 24 25 26 27 28 29 30 31 48..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extBody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33 34 35 36 37 38 39 40 41 42 43 44 45 46 47 48...</w:t>
            </w:r>
          </w:p>
        </w:tc>
      </w:tr>
    </w:tbl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 1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Задача 1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Выделить шесть старших разрядов кода А1=11011110000111011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2"/>
        <w:ind w:hanging="0"/>
        <w:rPr/>
      </w:pPr>
      <w:r>
        <w:rPr>
          <w:b/>
          <w:sz w:val="24"/>
          <w:szCs w:val="24"/>
        </w:rPr>
        <w:t>Задача 2</w:t>
      </w:r>
      <w:r>
        <w:rPr>
          <w:sz w:val="24"/>
          <w:szCs w:val="24"/>
        </w:rPr>
        <w:t>. На основе заданной таблицы истинности для четырех двоичных переменных построить функциональную схему и привести её к одному бази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128270</wp:posOffset>
                </wp:positionV>
                <wp:extent cx="5408295" cy="9144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829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</w:tblGrid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85pt;height:72pt;mso-wrap-distance-left:9pt;mso-wrap-distance-right:9pt;mso-wrap-distance-top:0pt;mso-wrap-distance-bottom:0pt;margin-top:10.1pt;mso-position-vertical-relative:text;margin-left:4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</w:tblGrid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 19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Задача 1. </w:t>
      </w:r>
      <w:r>
        <w:rPr>
          <w:rFonts w:cs="Times New Roman" w:ascii="Times New Roman" w:hAnsi="Times New Roman"/>
          <w:sz w:val="24"/>
          <w:szCs w:val="24"/>
        </w:rPr>
        <w:t>Выполнить вычитание в обратном коде двух двоичных чисел с фиксированной точкой Х = 0,110101 и Y = 0,101111 в 16-разрядной сетке машины. Выполните двойную проверку: в дополнительном коде и сложением. Результат поместите в РСМ.</w:t>
      </w:r>
    </w:p>
    <w:p>
      <w:pPr>
        <w:pStyle w:val="Style22"/>
        <w:ind w:hanging="0"/>
        <w:rPr>
          <w:sz w:val="24"/>
          <w:szCs w:val="24"/>
        </w:rPr>
      </w:pPr>
      <w:r>
        <w:rPr>
          <w:b/>
          <w:sz w:val="24"/>
          <w:szCs w:val="24"/>
        </w:rPr>
        <w:t>Задача 2</w:t>
      </w:r>
      <w:r>
        <w:rPr>
          <w:sz w:val="24"/>
          <w:szCs w:val="24"/>
        </w:rPr>
        <w:t>. На основе заданной таблицы истинности для трех двоичных переменных построить функциональную схему и привести её к одному базису.</w:t>
      </w:r>
    </w:p>
    <w:p>
      <w:pPr>
        <w:pStyle w:val="Style2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128270</wp:posOffset>
                </wp:positionV>
                <wp:extent cx="2863215" cy="73279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</w:tblGrid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5pt;height:57.7pt;mso-wrap-distance-left:9pt;mso-wrap-distance-right:9pt;mso-wrap-distance-top:0pt;mso-wrap-distance-bottom:0pt;margin-top:10.1pt;mso-position-vertical-relative:text;margin-left:14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</w:tblGrid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 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Задача 1. </w:t>
      </w:r>
      <w:r>
        <w:rPr>
          <w:rFonts w:cs="Times New Roman" w:ascii="Times New Roman" w:hAnsi="Times New Roman"/>
          <w:sz w:val="24"/>
          <w:szCs w:val="24"/>
        </w:rPr>
        <w:t>Переведите шестнадцатеричное число с плавающей точкой х = –А21,61 сначала в десятичную, а затем в двоичную систему счисления. Выполните умножение его на второе число y =  +1,01 в дополнительном коде. Результат представьте в 16-разрядной сетке машины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2</w:t>
      </w:r>
      <w:r>
        <w:rPr>
          <w:rFonts w:cs="Times New Roman" w:ascii="Times New Roman" w:hAnsi="Times New Roman"/>
          <w:sz w:val="24"/>
          <w:szCs w:val="24"/>
        </w:rPr>
        <w:t>. Проверить код числа 100011111101100110011 с помощью кода Хемминга, ис</w:t>
      </w:r>
      <w:r>
        <w:rPr/>
        <w:t xml:space="preserve">пользуя данные таблицы: </w:t>
      </w:r>
    </w:p>
    <w:tbl>
      <w:tblPr>
        <w:tblW w:w="8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569"/>
      </w:tblGrid>
      <w:tr>
        <w:trPr/>
        <w:tc>
          <w:tcPr>
            <w:tcW w:w="3060" w:type="dxa"/>
            <w:tcBorders/>
          </w:tcPr>
          <w:p>
            <w:pPr>
              <w:pStyle w:val="TextBody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е разряды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ируемые разряды</w:t>
            </w:r>
          </w:p>
        </w:tc>
      </w:tr>
      <w:tr>
        <w:trPr>
          <w:trHeight w:val="293" w:hRule="atLeast"/>
        </w:trPr>
        <w:tc>
          <w:tcPr>
            <w:tcW w:w="3060" w:type="dxa"/>
            <w:tcBorders/>
          </w:tcPr>
          <w:p>
            <w:pPr>
              <w:pStyle w:val="TextBody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 5 7 9 11 13 15 17 19 21 23 25 27 28 31 33 …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extBody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 6 7 10 11 14 15 18 19 22 23 26 27 30 31 34 …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extBody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 6 7 12 13 14 15 20 21 22 23 28 29 30 31 36 …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extBody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 10 11 12 13 14 15 24 25 26 27 28 29 30 31 40 …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extBody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17 18 19 20 21 22 23 24 25 26 27 28 29 30 31 48..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extBody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33 34 35 36 37 38 39 40 41 42 43 44 45 46 47 48..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1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Задача 1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ойство ЭВМ должно обрабатывать новый код, который получится при сравнении двух кодов А1= 1101100111000 и А2= 1101110000111 в результате выполнения  соответствующей логической операции. Создать код результата.</w:t>
      </w:r>
    </w:p>
    <w:p>
      <w:pPr>
        <w:pStyle w:val="Heading4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сти вычисления над двоичными числами:</w:t>
      </w:r>
    </w:p>
    <w:p>
      <w:pPr>
        <w:pStyle w:val="TextBody"/>
        <w:spacing w:lineRule="auto" w:line="240" w:before="0" w:after="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1001×10,01                               Выполнить проверку делением.</w:t>
      </w:r>
    </w:p>
    <w:p>
      <w:pPr>
        <w:pStyle w:val="TextBody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sz w:val="24"/>
          <w:szCs w:val="24"/>
        </w:rPr>
        <w:t>0,1101:0,0001</w:t>
        <w:tab/>
        <w:t xml:space="preserve">                  Выполнить проверку умножением.</w:t>
      </w:r>
    </w:p>
    <w:p>
      <w:pPr>
        <w:pStyle w:val="TextBody"/>
        <w:spacing w:lineRule="auto" w:line="240" w:before="0" w:after="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11,010101-1011,101  Выполнить проверку сложением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разместить в разрядной сетке машины, достаточной для записи чис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Задача 1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Преобразовать два шестнадцатеричных числа х = +1А9 и y = - 10В в двоичную систему счисления и выполнить сложение в дополнительном коде в 16-разрядной сетке машины. Результат разместить в РСМ.</w:t>
      </w:r>
    </w:p>
    <w:p>
      <w:pPr>
        <w:pStyle w:val="Style22"/>
        <w:ind w:hanging="0"/>
        <w:rPr/>
      </w:pPr>
      <w:r>
        <w:rPr>
          <w:b/>
          <w:sz w:val="24"/>
          <w:szCs w:val="24"/>
        </w:rPr>
        <w:t>Задача 2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основе заданной таблицы истинности для четырех двоичных переменных построить функциональную схему и привести её к одному бази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156845</wp:posOffset>
                </wp:positionV>
                <wp:extent cx="5408295" cy="91440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829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</w:tblGrid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85pt;height:72pt;mso-wrap-distance-left:9pt;mso-wrap-distance-right:9pt;mso-wrap-distance-top:0pt;mso-wrap-distance-bottom:0pt;margin-top:12.35pt;mso-position-vertical-relative:text;margin-left:4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</w:tblGrid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3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Задача 1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Выполнить сложение чисел Х= +111 и Y= -1011001 в обратном коде для 8-разрядной сетки машины. Выполните проверку. Выполните тот же пример в дополнительном коде. Результат представьте в РС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ить код числа 101011111100011110011 с помощью кода Хемминга, используя данны</w:t>
      </w:r>
      <w:r>
        <w:rPr/>
        <w:t>е таблицы:</w:t>
      </w:r>
    </w:p>
    <w:tbl>
      <w:tblPr>
        <w:tblW w:w="8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569"/>
      </w:tblGrid>
      <w:tr>
        <w:trPr/>
        <w:tc>
          <w:tcPr>
            <w:tcW w:w="3060" w:type="dxa"/>
            <w:tcBorders/>
          </w:tcPr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е разряды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ируемые разряды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extBody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 5 7 9 11 13 15 17 19 21 23 25 27 28 31 33 …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extBody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 6 7 10 11 14 15 18 19 22 23 26 27 30 31 34 …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extBody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 6 7 12 13 14 15 20 21 22 23 28 29 30 31 36 …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extBody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 10 11 12 13 14 15 24 25 26 27 28 29 30 31 40 …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extBody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17 18 19 20 21 22 23 24 25 26 27 28 29 30 31 48..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extBody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33 34 35 36 37 38 39 40 41 42 43 44 45 46 47 48..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4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Задача 1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выражени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АВС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В</m:t>
            </m:r>
          </m:e>
        </m:ba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С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bar>
          </m:e>
        </m:bar>
      </m:oMath>
      <w:r>
        <w:rPr>
          <w:rFonts w:cs="Times New Roman" w:ascii="Times New Roman" w:hAnsi="Times New Roman"/>
          <w:sz w:val="24"/>
          <w:szCs w:val="24"/>
        </w:rPr>
        <w:t xml:space="preserve"> выполнить структурную схему на основе базиса И – НЕ.</w:t>
      </w:r>
    </w:p>
    <w:p>
      <w:pPr>
        <w:pStyle w:val="Style22"/>
        <w:ind w:hanging="0"/>
        <w:rPr/>
      </w:pPr>
      <w:r>
        <w:rPr>
          <w:b/>
          <w:sz w:val="24"/>
          <w:szCs w:val="24"/>
        </w:rPr>
        <w:t>Задача 2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основе заданной таблицы истинности для четырех двоичных переменных построить функциональную схему и привести её к одному базису.</w:t>
      </w:r>
    </w:p>
    <w:p>
      <w:pPr>
        <w:pStyle w:val="Style22"/>
        <w:ind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128270</wp:posOffset>
                </wp:positionV>
                <wp:extent cx="5408295" cy="91440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829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</w:tblGrid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85pt;height:72pt;mso-wrap-distance-left:9pt;mso-wrap-distance-right:9pt;mso-wrap-distance-top:0pt;mso-wrap-distance-bottom:0pt;margin-top:10.1pt;mso-position-vertical-relative:text;margin-left:4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</w:tblGrid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Задача 1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Умножить восьмеричное число  х= -117,76 на шестнадцатеричное число у= +5Е. Для этого перевести числа сначала в десятичную, а затем в двоичную систему счисления. Результат представить в прямом, обратном и дополнительном коде. Ответ разместить в16-разрядной сетке маши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/>
        <w:t>Проверить код числа 100010111100010110011 с помощью кода Хемминга, используя данные таблицы:</w:t>
      </w:r>
    </w:p>
    <w:tbl>
      <w:tblPr>
        <w:tblW w:w="8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569"/>
      </w:tblGrid>
      <w:tr>
        <w:trPr/>
        <w:tc>
          <w:tcPr>
            <w:tcW w:w="3060" w:type="dxa"/>
            <w:tcBorders/>
          </w:tcPr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е разряды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ируемые разряды</w:t>
            </w:r>
          </w:p>
        </w:tc>
      </w:tr>
      <w:tr>
        <w:trPr>
          <w:trHeight w:val="293" w:hRule="atLeast"/>
        </w:trPr>
        <w:tc>
          <w:tcPr>
            <w:tcW w:w="3060" w:type="dxa"/>
            <w:tcBorders/>
          </w:tcPr>
          <w:p>
            <w:pPr>
              <w:pStyle w:val="TextBody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 5 7 9 11 13 15 17 19 21 23 25 27 28 31 33 …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extBody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 6 7 10 11 14 15 18 19 22 23 26 27 30 31 34 …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extBody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 6 7 12 13 14 15 20 21 22 23 28 29 30 31 36 …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extBody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 10 11 12 13 14 15 24 25 26 27 28 29 30 31 40 …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extBody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17 18 19 20 21 22 23 24 25 26 27 28 29 30 31 48..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extBody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33 34 35 36 37 38 39 40 41 42 43 44 45 46 47 48..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Задача 1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Перевести числа из одной системы счисления в другую два числа, а затем сложить их в обратном код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18,65</w:t>
      </w:r>
      <w:r>
        <w:rPr>
          <w:rFonts w:cs="Times New Roman" w:ascii="Times New Roman" w:hAnsi="Times New Roman"/>
          <w:spacing w:val="-8"/>
          <w:sz w:val="24"/>
          <w:szCs w:val="24"/>
          <w:vertAlign w:val="subscript"/>
        </w:rPr>
        <w:t>(10)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 в двоичную систему счис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1F5,A</w:t>
      </w:r>
      <w:r>
        <w:rPr>
          <w:rFonts w:cs="Times New Roman" w:ascii="Times New Roman" w:hAnsi="Times New Roman"/>
          <w:spacing w:val="-8"/>
          <w:sz w:val="24"/>
          <w:szCs w:val="24"/>
          <w:vertAlign w:val="subscript"/>
        </w:rPr>
        <w:t>(16)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 в десятичную систему счисления. 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2"/>
        <w:ind w:hanging="0"/>
        <w:rPr/>
      </w:pPr>
      <w:r>
        <w:rPr>
          <w:b/>
          <w:sz w:val="24"/>
          <w:szCs w:val="24"/>
        </w:rPr>
        <w:t>Задача 2</w:t>
      </w:r>
      <w:r>
        <w:rPr>
          <w:sz w:val="24"/>
          <w:szCs w:val="24"/>
        </w:rPr>
        <w:t>. На основе заданной таблицы истинности для четырех двоичных переменных построить функциональную схему и привести её к одному базису.</w:t>
      </w:r>
    </w:p>
    <w:p>
      <w:pPr>
        <w:pStyle w:val="Style22"/>
        <w:ind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128270</wp:posOffset>
                </wp:positionV>
                <wp:extent cx="5408295" cy="91440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829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</w:tblGrid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85pt;height:72pt;mso-wrap-distance-left:9pt;mso-wrap-distance-right:9pt;mso-wrap-distance-top:0pt;mso-wrap-distance-bottom:0pt;margin-top:10.1pt;mso-position-vertical-relative:text;margin-left:4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</w:tblGrid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7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Задача 1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ть новый код на основе двух кодов 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=110011011000 и 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=001111110101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ить код числа 101110111100011110011 с помощью кода Хемминга, используя данные таблицы:</w:t>
      </w:r>
      <w:r>
        <w:rPr/>
        <w:t xml:space="preserve"> </w:t>
      </w:r>
    </w:p>
    <w:tbl>
      <w:tblPr>
        <w:tblW w:w="8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569"/>
      </w:tblGrid>
      <w:tr>
        <w:trPr/>
        <w:tc>
          <w:tcPr>
            <w:tcW w:w="3060" w:type="dxa"/>
            <w:tcBorders/>
          </w:tcPr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е разряды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ируемые разряды</w:t>
            </w:r>
          </w:p>
        </w:tc>
      </w:tr>
      <w:tr>
        <w:trPr>
          <w:trHeight w:val="293" w:hRule="atLeast"/>
        </w:trPr>
        <w:tc>
          <w:tcPr>
            <w:tcW w:w="3060" w:type="dxa"/>
            <w:tcBorders/>
          </w:tcPr>
          <w:p>
            <w:pPr>
              <w:pStyle w:val="TextBody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 5 7 9 11 13 15 17 19 21 23 25 27 28 31 33 …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extBody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 6 7 10 11 14 15 18 19 22 23 26 27 30 31 34 …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extBody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 6 7 12 13 14 15 20 21 22 23 28 29 30 31 36 …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extBody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 10 11 12 13 14 15 24 25 26 27 28 29 30 31 40 …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extBody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17 18 19 20 21 22 23 24 25 26 27 28 29 30 31 48..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extBody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5569" w:type="dxa"/>
            <w:tcBorders/>
          </w:tcPr>
          <w:p>
            <w:pPr>
              <w:pStyle w:val="TextBody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33 34 35 36 37 38 39 40 41 42 43 44 45 46 47 48...</w:t>
            </w:r>
          </w:p>
        </w:tc>
      </w:tr>
    </w:tbl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 Критерии оценки усвоения знаний и сформированности умений по УД:</w:t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 оценивания теста:</w:t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 правильный ответ на вопросы выставляется положительная оценка – 1 балл.</w:t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неправильный ответ на вопросы выставляется отрицательная оценка – 0 баллов.</w:t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 выставления итоговой оценки по экзамену: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Отметка «5» (отлично)</w:t>
      </w:r>
      <w:r>
        <w:rPr>
          <w:rFonts w:cs="Times New Roman" w:ascii="Times New Roman" w:hAnsi="Times New Roman"/>
          <w:iCs/>
          <w:sz w:val="24"/>
          <w:szCs w:val="24"/>
        </w:rPr>
        <w:t xml:space="preserve"> выставляется, если</w:t>
      </w:r>
      <w:r>
        <w:rPr>
          <w:rFonts w:cs="Times New Roman" w:ascii="Times New Roman" w:hAnsi="Times New Roman"/>
          <w:sz w:val="24"/>
          <w:szCs w:val="24"/>
        </w:rPr>
        <w:t xml:space="preserve"> обучающийся дал от 108÷120 правильных ответов на тесты и правильно решил 2 практические задачи, студент может обосновать принятые решения. Учитывается качество оформления работы, аккуратность обучающегося, отсутствие орфографических ошибок. 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Отметка «4» (хорошо)</w:t>
      </w:r>
      <w:r>
        <w:rPr>
          <w:rFonts w:cs="Times New Roman" w:ascii="Times New Roman" w:hAnsi="Times New Roman"/>
          <w:iCs/>
          <w:sz w:val="24"/>
          <w:szCs w:val="24"/>
        </w:rPr>
        <w:t xml:space="preserve"> выставляется, если</w:t>
      </w:r>
      <w:r>
        <w:rPr>
          <w:rFonts w:cs="Times New Roman" w:ascii="Times New Roman" w:hAnsi="Times New Roman"/>
          <w:sz w:val="24"/>
          <w:szCs w:val="24"/>
        </w:rPr>
        <w:t xml:space="preserve"> обучающийся дал от 96÷106 правильных ответов на тесты, правильно решил 1 практическую задачу или обе задачи решены с небольшими недочетами, в основном соответствуют заданию, студент может объяснить принятое решение. Учитывается оформление работы и общая грамотность. 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Отметка «3» (удовлетворительно)</w:t>
      </w:r>
      <w:r>
        <w:rPr>
          <w:rFonts w:cs="Times New Roman" w:ascii="Times New Roman" w:hAnsi="Times New Roman"/>
          <w:iCs/>
          <w:sz w:val="24"/>
          <w:szCs w:val="24"/>
        </w:rPr>
        <w:t xml:space="preserve"> выставляется, если</w:t>
      </w:r>
      <w:r>
        <w:rPr>
          <w:rFonts w:cs="Times New Roman" w:ascii="Times New Roman" w:hAnsi="Times New Roman"/>
          <w:sz w:val="24"/>
          <w:szCs w:val="24"/>
        </w:rPr>
        <w:t xml:space="preserve"> обучающийся дал от 72÷54 правильных ответов на тесты, частично решены обе задачи.  Учитывается оформление работы. 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Отметка «2» (неудовлетворительно) </w:t>
      </w:r>
      <w:r>
        <w:rPr>
          <w:rFonts w:cs="Times New Roman" w:ascii="Times New Roman" w:hAnsi="Times New Roman"/>
          <w:iCs/>
          <w:sz w:val="24"/>
          <w:szCs w:val="24"/>
        </w:rPr>
        <w:t>выставляется, если</w:t>
      </w:r>
      <w:r>
        <w:rPr>
          <w:rFonts w:cs="Times New Roman" w:ascii="Times New Roman" w:hAnsi="Times New Roman"/>
          <w:sz w:val="24"/>
          <w:szCs w:val="24"/>
        </w:rPr>
        <w:t xml:space="preserve"> обучающийся дал меньше 54 правильных ответов на тесты и не решил ни одной задачи.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3. Время на подготовку и выполнение: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готовка 5 мин.;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ение 1 час 10 мин.;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формление и сдача 15 мин.;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го 1 час 30 мин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4. Перечень материалов, оборудования и информационных источников, используемых для аттестаци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Default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 xml:space="preserve">Основные источники (печатные издания): </w:t>
      </w:r>
    </w:p>
    <w:p>
      <w:pPr>
        <w:pStyle w:val="Default"/>
        <w:numPr>
          <w:ilvl w:val="0"/>
          <w:numId w:val="32"/>
        </w:numPr>
        <w:ind w:left="0" w:firstLine="709"/>
        <w:rPr/>
      </w:pPr>
      <w:r>
        <w:rPr>
          <w:rFonts w:eastAsia="Times New Roman"/>
          <w:color w:val="000000"/>
          <w:lang w:eastAsia="ru-RU"/>
        </w:rPr>
        <w:t>Рыбальченко, М. В. Архитектура информационных систем: учебное пособие для СПО / М. В. Рыбальченко. — М.: Издательство Юрайт, 2019. — 91 с.</w:t>
      </w:r>
    </w:p>
    <w:p>
      <w:pPr>
        <w:pStyle w:val="Default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Default"/>
        <w:rPr/>
      </w:pPr>
      <w:r>
        <w:rPr>
          <w:rFonts w:eastAsia="Times New Roman"/>
          <w:b/>
          <w:color w:val="000000"/>
          <w:lang w:eastAsia="ru-RU"/>
        </w:rPr>
        <w:t xml:space="preserve">Дополнительные источники (печатные издания)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Максимов Н.В., Партыка Т.Л., Попов И.И. Архитектура ЭВМ и вычислительных систем: Учебник. – М.: ФОРУМ: ИНФРА-М, 2019. – 512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источники</w:t>
      </w:r>
    </w:p>
    <w:p>
      <w:pPr>
        <w:pStyle w:val="Style21"/>
        <w:widowControl w:val="false"/>
        <w:numPr>
          <w:ilvl w:val="0"/>
          <w:numId w:val="25"/>
        </w:numPr>
        <w:shd w:fill="FFFFFF" w:val="clear"/>
        <w:autoSpaceDE w:val="false"/>
        <w:ind w:left="0" w:hanging="0"/>
        <w:rPr/>
      </w:pPr>
      <w:r>
        <w:rPr/>
        <w:t xml:space="preserve">Сайт "История развития вычислительной техники" - </w:t>
      </w:r>
      <w:hyperlink r:id="rId6">
        <w:r>
          <w:rPr>
            <w:rStyle w:val="InternetLink"/>
          </w:rPr>
          <w:t>http://istrasvvt.narod.ru/index.htm</w:t>
        </w:r>
      </w:hyperlink>
    </w:p>
    <w:p>
      <w:pPr>
        <w:pStyle w:val="Style21"/>
        <w:widowControl w:val="false"/>
        <w:numPr>
          <w:ilvl w:val="0"/>
          <w:numId w:val="25"/>
        </w:numPr>
        <w:shd w:fill="FFFFFF" w:val="clear"/>
        <w:autoSpaceDE w:val="false"/>
        <w:ind w:left="0" w:hanging="0"/>
        <w:rPr/>
      </w:pPr>
      <w:r>
        <w:rPr/>
        <w:t xml:space="preserve">Сайт "Поколения ЭВМ" - </w:t>
      </w:r>
      <w:hyperlink r:id="rId7">
        <w:r>
          <w:rPr>
            <w:rStyle w:val="InternetLink"/>
          </w:rPr>
          <w:t>http://www.lyceum95.ru/computer/index.htm</w:t>
        </w:r>
      </w:hyperlink>
      <w:r>
        <w:rPr/>
        <w:t xml:space="preserve"> </w:t>
      </w:r>
    </w:p>
    <w:p>
      <w:pPr>
        <w:pStyle w:val="Style21"/>
        <w:widowControl w:val="false"/>
        <w:numPr>
          <w:ilvl w:val="0"/>
          <w:numId w:val="25"/>
        </w:numPr>
        <w:shd w:fill="FFFFFF" w:val="clear"/>
        <w:autoSpaceDE w:val="false"/>
        <w:ind w:left="0" w:hanging="0"/>
        <w:rPr/>
      </w:pPr>
      <w:r>
        <w:rPr/>
        <w:t xml:space="preserve">Сайт «Все о системах счисления» </w:t>
      </w:r>
      <w:hyperlink r:id="rId8">
        <w:r>
          <w:rPr>
            <w:rStyle w:val="InternetLink"/>
          </w:rPr>
          <w:t>http://numeration.ru/</w:t>
        </w:r>
      </w:hyperlink>
    </w:p>
    <w:p>
      <w:pPr>
        <w:pStyle w:val="Style21"/>
        <w:widowControl w:val="false"/>
        <w:numPr>
          <w:ilvl w:val="0"/>
          <w:numId w:val="25"/>
        </w:numPr>
        <w:shd w:fill="FFFFFF" w:val="clear"/>
        <w:autoSpaceDE w:val="false"/>
        <w:ind w:left="0" w:hanging="0"/>
        <w:rPr/>
      </w:pPr>
      <w:r>
        <w:rPr/>
        <w:t>Учебный комплекс «Вычислительная техника» -</w:t>
      </w:r>
      <w:hyperlink r:id="rId9">
        <w:r>
          <w:rPr>
            <w:rStyle w:val="InternetLink"/>
          </w:rPr>
          <w:t>http://www.zaurtl.ru/UkVT/UKVT13.html</w:t>
        </w:r>
      </w:hyperlink>
    </w:p>
    <w:p>
      <w:pPr>
        <w:pStyle w:val="Style21"/>
        <w:widowControl w:val="false"/>
        <w:numPr>
          <w:ilvl w:val="0"/>
          <w:numId w:val="25"/>
        </w:numPr>
        <w:shd w:fill="FFFFFF" w:val="clear"/>
        <w:autoSpaceDE w:val="false"/>
        <w:ind w:left="0" w:hanging="0"/>
        <w:rPr/>
      </w:pPr>
      <w:r>
        <w:rPr/>
        <w:t xml:space="preserve">Основы построения ЭВМ </w:t>
      </w:r>
      <w:hyperlink r:id="rId10">
        <w:r>
          <w:rPr>
            <w:rStyle w:val="InternetLink"/>
          </w:rPr>
          <w:t>http://www.distedu.ru/mirror/_inform/conspect.narod.ru/doc_2.htm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sectPr>
      <w:type w:val="nextPage"/>
      <w:pgSz w:w="11906" w:h="16838"/>
      <w:pgMar w:left="1134" w:right="42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russianLower"/>
      <w:lvlText w:val="%2)."/>
      <w:lvlJc w:val="left"/>
      <w:pPr>
        <w:tabs>
          <w:tab w:val="num" w:pos="1440"/>
        </w:tabs>
        <w:ind w:left="1440" w:hanging="360"/>
      </w:pPr>
      <w:rPr>
        <w:sz w:val="24"/>
        <w:i w:val="false"/>
        <w:b/>
        <w:szCs w:val="24"/>
      </w:rPr>
    </w:lvl>
    <w:lvl w:ilvl="2">
      <w:start w:val="1"/>
      <w:numFmt w:val="russianLower"/>
      <w:lvlText w:val="%3)."/>
      <w:lvlJc w:val="left"/>
      <w:pPr>
        <w:tabs>
          <w:tab w:val="num" w:pos="708"/>
        </w:tabs>
        <w:ind w:left="2340" w:hanging="360"/>
      </w:pPr>
      <w:rPr>
        <w:sz w:val="24"/>
        <w:i w:val="false"/>
        <w:b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russianLower"/>
      <w:lvlText w:val="%1)."/>
      <w:lvlJc w:val="left"/>
      <w:pPr>
        <w:tabs>
          <w:tab w:val="num" w:pos="708"/>
        </w:tabs>
        <w:ind w:left="3600" w:hanging="360"/>
      </w:pPr>
      <w:rPr>
        <w:sz w:val="24"/>
        <w:i w:val="false"/>
        <w:b/>
        <w:szCs w:val="24"/>
      </w:rPr>
    </w:lvl>
  </w:abstractNum>
  <w:abstractNum w:abstractNumId="4">
    <w:lvl w:ilvl="0">
      <w:start w:val="1"/>
      <w:numFmt w:val="russianLower"/>
      <w:lvlText w:val="%1)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</w:rPr>
    </w:lvl>
  </w:abstractNum>
  <w:abstractNum w:abstractNumId="5">
    <w:lvl w:ilvl="0">
      <w:start w:val="1"/>
      <w:numFmt w:val="russianLower"/>
      <w:lvlText w:val="%1)."/>
      <w:lvlJc w:val="left"/>
      <w:pPr>
        <w:tabs>
          <w:tab w:val="num" w:pos="1440"/>
        </w:tabs>
        <w:ind w:left="1440" w:hanging="360"/>
      </w:pPr>
      <w:rPr>
        <w:i w:val="false"/>
        <w:b/>
      </w:rPr>
    </w:lvl>
  </w:abstractNum>
  <w:abstractNum w:abstractNumId="6">
    <w:lvl w:ilvl="0">
      <w:start w:val="1"/>
      <w:numFmt w:val="russianLower"/>
      <w:lvlText w:val="%1)."/>
      <w:lvlJc w:val="left"/>
      <w:pPr>
        <w:tabs>
          <w:tab w:val="num" w:pos="708"/>
        </w:tabs>
        <w:ind w:left="3600" w:hanging="360"/>
      </w:pPr>
      <w:rPr>
        <w:sz w:val="24"/>
        <w:i w:val="false"/>
        <w:b/>
        <w:szCs w:val="24"/>
      </w:rPr>
    </w:lvl>
  </w:abstractNum>
  <w:abstractNum w:abstractNumId="7">
    <w:lvl w:ilvl="0">
      <w:start w:val="1"/>
      <w:numFmt w:val="russianLower"/>
      <w:lvlText w:val="%1)."/>
      <w:lvlJc w:val="left"/>
      <w:pPr>
        <w:tabs>
          <w:tab w:val="num" w:pos="1440"/>
        </w:tabs>
        <w:ind w:left="1440" w:hanging="360"/>
      </w:pPr>
      <w:rPr>
        <w:i w:val="false"/>
        <w:b/>
      </w:rPr>
    </w:lvl>
  </w:abstractNum>
  <w:abstractNum w:abstractNumId="8">
    <w:lvl w:ilvl="0">
      <w:start w:val="1"/>
      <w:numFmt w:val="russianLower"/>
      <w:lvlText w:val="%1)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russianLower"/>
      <w:lvlText w:val="%2)."/>
      <w:lvlJc w:val="left"/>
      <w:pPr>
        <w:tabs>
          <w:tab w:val="num" w:pos="708"/>
        </w:tabs>
        <w:ind w:left="720" w:hanging="360"/>
      </w:pPr>
      <w:rPr>
        <w:sz w:val="24"/>
        <w:i w:val="false"/>
        <w:b/>
        <w:szCs w:val="24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szCs w:val="20"/>
        <w:rFonts w:ascii="Times New Roman" w:hAnsi="Times New Roman" w:cs="Times New Roman"/>
      </w:rPr>
    </w:lvl>
    <w:lvl w:ilvl="1">
      <w:start w:val="1"/>
      <w:numFmt w:val="russianLower"/>
      <w:lvlText w:val="%2)."/>
      <w:lvlJc w:val="left"/>
      <w:pPr>
        <w:tabs>
          <w:tab w:val="num" w:pos="1440"/>
        </w:tabs>
        <w:ind w:left="144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russianLower"/>
      <w:lvlText w:val="%1)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</w:rPr>
    </w:lvl>
  </w:abstractNum>
  <w:abstractNum w:abstractNumId="11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12">
    <w:lvl w:ilvl="0">
      <w:start w:val="1"/>
      <w:numFmt w:val="russianLower"/>
      <w:lvlText w:val="%1)."/>
      <w:lvlJc w:val="left"/>
      <w:pPr>
        <w:tabs>
          <w:tab w:val="num" w:pos="1440"/>
        </w:tabs>
        <w:ind w:left="1440" w:hanging="360"/>
      </w:pPr>
      <w:rPr>
        <w:i w:val="false"/>
        <w:b/>
      </w:rPr>
    </w:lvl>
  </w:abstractNum>
  <w:abstractNum w:abstractNumId="13">
    <w:lvl w:ilvl="0">
      <w:start w:val="14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i w:val="false"/>
        <w:b/>
        <w:szCs w:val="20"/>
        <w:rFonts w:ascii="Times New Roman" w:hAnsi="Times New Roman" w:cs="Times New Roman"/>
      </w:rPr>
    </w:lvl>
    <w:lvl w:ilvl="1">
      <w:start w:val="1"/>
      <w:numFmt w:val="russianLower"/>
      <w:lvlText w:val="%2)."/>
      <w:lvlJc w:val="left"/>
      <w:pPr>
        <w:tabs>
          <w:tab w:val="num" w:pos="708"/>
        </w:tabs>
        <w:ind w:left="1440" w:hanging="360"/>
      </w:pPr>
      <w:rPr>
        <w:sz w:val="24"/>
        <w:i w:val="false"/>
        <w:b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2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i w:val="false"/>
        <w:b/>
        <w:szCs w:val="20"/>
        <w:rFonts w:ascii="Times New Roman" w:hAnsi="Times New Roman" w:cs="Times New Roman"/>
      </w:rPr>
    </w:lvl>
    <w:lvl w:ilvl="1">
      <w:start w:val="1"/>
      <w:numFmt w:val="russianLower"/>
      <w:lvlText w:val="%2)."/>
      <w:lvlJc w:val="left"/>
      <w:pPr>
        <w:tabs>
          <w:tab w:val="num" w:pos="708"/>
        </w:tabs>
        <w:ind w:left="1440" w:hanging="360"/>
      </w:pPr>
      <w:rPr>
        <w:sz w:val="24"/>
        <w:i w:val="false"/>
        <w:b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russianLower"/>
      <w:lvlText w:val="%1)."/>
      <w:lvlJc w:val="left"/>
      <w:pPr>
        <w:tabs>
          <w:tab w:val="num" w:pos="708"/>
        </w:tabs>
        <w:ind w:left="720" w:hanging="360"/>
      </w:pPr>
      <w:rPr>
        <w:i w:val="false"/>
        <w:b/>
      </w:rPr>
    </w:lvl>
  </w:abstractNum>
  <w:abstractNum w:abstractNumId="16">
    <w:lvl w:ilvl="0">
      <w:start w:val="1"/>
      <w:numFmt w:val="russianLower"/>
      <w:lvlText w:val="%1)."/>
      <w:lvlJc w:val="left"/>
      <w:pPr>
        <w:tabs>
          <w:tab w:val="num" w:pos="708"/>
        </w:tabs>
        <w:ind w:left="720" w:hanging="360"/>
      </w:pPr>
      <w:rPr>
        <w:sz w:val="24"/>
        <w:i w:val="false"/>
        <w:b/>
        <w:szCs w:val="24"/>
      </w:rPr>
    </w:lvl>
  </w:abstractNum>
  <w:abstractNum w:abstractNumId="17">
    <w:lvl w:ilvl="0">
      <w:start w:val="1"/>
      <w:numFmt w:val="russianLower"/>
      <w:lvlText w:val="%1)."/>
      <w:lvlJc w:val="left"/>
      <w:pPr>
        <w:tabs>
          <w:tab w:val="num" w:pos="708"/>
        </w:tabs>
        <w:ind w:left="720" w:hanging="360"/>
      </w:pPr>
      <w:rPr>
        <w:sz w:val="24"/>
        <w:i w:val="false"/>
        <w:b/>
        <w:szCs w:val="24"/>
      </w:rPr>
    </w:lvl>
    <w:lvl w:ilvl="1">
      <w:start w:val="1"/>
      <w:numFmt w:val="russianLower"/>
      <w:lvlText w:val="%2)."/>
      <w:lvlJc w:val="left"/>
      <w:pPr>
        <w:tabs>
          <w:tab w:val="num" w:pos="1440"/>
        </w:tabs>
        <w:ind w:left="1440" w:hanging="360"/>
      </w:pPr>
      <w:rPr>
        <w:sz w:val="24"/>
        <w:i w:val="false"/>
        <w:b/>
        <w:szCs w:val="24"/>
      </w:rPr>
    </w:lvl>
    <w:lvl w:ilvl="2">
      <w:start w:val="1"/>
      <w:numFmt w:val="russianLower"/>
      <w:lvlText w:val="%3)."/>
      <w:lvlJc w:val="left"/>
      <w:pPr>
        <w:tabs>
          <w:tab w:val="num" w:pos="708"/>
        </w:tabs>
        <w:ind w:left="2340" w:hanging="360"/>
      </w:pPr>
      <w:rPr>
        <w:sz w:val="24"/>
        <w:i w:val="false"/>
        <w:b/>
        <w:szCs w:val="24"/>
      </w:rPr>
    </w:lvl>
    <w:lvl w:ilvl="3">
      <w:start w:val="1"/>
      <w:numFmt w:val="russianLower"/>
      <w:lvlText w:val="%4)."/>
      <w:lvlJc w:val="left"/>
      <w:pPr>
        <w:tabs>
          <w:tab w:val="num" w:pos="708"/>
        </w:tabs>
        <w:ind w:left="2880" w:hanging="360"/>
      </w:pPr>
      <w:rPr>
        <w:sz w:val="24"/>
        <w:i w:val="false"/>
        <w:b/>
        <w:szCs w:val="24"/>
      </w:rPr>
    </w:lvl>
    <w:lvl w:ilvl="4">
      <w:start w:val="1"/>
      <w:numFmt w:val="russianLower"/>
      <w:lvlText w:val="%5)."/>
      <w:lvlJc w:val="left"/>
      <w:pPr>
        <w:tabs>
          <w:tab w:val="num" w:pos="3600"/>
        </w:tabs>
        <w:ind w:left="3600" w:hanging="360"/>
      </w:pPr>
      <w:rPr>
        <w:sz w:val="24"/>
        <w:i w:val="false"/>
        <w:b/>
        <w:szCs w:val="24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4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russianLower"/>
      <w:lvlText w:val="%2)."/>
      <w:lvlJc w:val="left"/>
      <w:pPr>
        <w:tabs>
          <w:tab w:val="num" w:pos="708"/>
        </w:tabs>
        <w:ind w:left="1080" w:hanging="360"/>
      </w:pPr>
      <w:rPr>
        <w:sz w:val="24"/>
        <w:i w:val="false"/>
        <w:b/>
        <w:szCs w:val="24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9">
    <w:lvl w:ilvl="0">
      <w:start w:val="1"/>
      <w:numFmt w:val="russianLower"/>
      <w:lvlText w:val="%1)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</w:rPr>
    </w:lvl>
  </w:abstractNum>
  <w:abstractNum w:abstractNumId="20">
    <w:lvl w:ilvl="0">
      <w:start w:val="1"/>
      <w:numFmt w:val="russianLower"/>
      <w:lvlText w:val="%1)."/>
      <w:lvlJc w:val="left"/>
      <w:pPr>
        <w:tabs>
          <w:tab w:val="num" w:pos="708"/>
        </w:tabs>
        <w:ind w:left="720" w:hanging="360"/>
      </w:pPr>
      <w:rPr>
        <w:sz w:val="24"/>
        <w:i w:val="false"/>
        <w:b/>
        <w:szCs w:val="24"/>
      </w:rPr>
    </w:lvl>
  </w:abstractNum>
  <w:abstractNum w:abstractNumId="21">
    <w:lvl w:ilvl="0">
      <w:start w:val="1"/>
      <w:numFmt w:val="russianLower"/>
      <w:lvlText w:val="%1)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</w:rPr>
    </w:lvl>
  </w:abstractNum>
  <w:abstractNum w:abstractNumId="22">
    <w:lvl w:ilvl="0">
      <w:start w:val="1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i w:val="false"/>
        <w:b/>
        <w:szCs w:val="20"/>
        <w:rFonts w:ascii="Times New Roman" w:hAnsi="Times New Roman" w:cs="Times New Roman"/>
      </w:rPr>
    </w:lvl>
  </w:abstractNum>
  <w:abstractNum w:abstractNumId="23">
    <w:lvl w:ilvl="0">
      <w:start w:val="3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russianLower"/>
      <w:lvlText w:val="%2)."/>
      <w:lvlJc w:val="left"/>
      <w:pPr>
        <w:tabs>
          <w:tab w:val="num" w:pos="1440"/>
        </w:tabs>
        <w:ind w:left="1440" w:hanging="360"/>
      </w:pPr>
      <w:rPr>
        <w:sz w:val="24"/>
        <w:i w:val="false"/>
        <w:b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russianLower"/>
      <w:lvlText w:val="%1)."/>
      <w:lvlJc w:val="left"/>
      <w:pPr>
        <w:tabs>
          <w:tab w:val="num" w:pos="708"/>
        </w:tabs>
        <w:ind w:left="720" w:hanging="360"/>
      </w:pPr>
      <w:rPr>
        <w:sz w:val="24"/>
        <w:i w:val="false"/>
        <w:b/>
        <w:szCs w:val="24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russianLower"/>
      <w:lvlText w:val="%2)."/>
      <w:lvlJc w:val="left"/>
      <w:pPr>
        <w:tabs>
          <w:tab w:val="num" w:pos="1440"/>
        </w:tabs>
        <w:ind w:left="1440" w:hanging="360"/>
      </w:pPr>
      <w:rPr>
        <w:sz w:val="24"/>
        <w:i w:val="false"/>
        <w:b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40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russianLower"/>
      <w:lvlText w:val="%2)."/>
      <w:lvlJc w:val="left"/>
      <w:pPr>
        <w:tabs>
          <w:tab w:val="num" w:pos="1440"/>
        </w:tabs>
        <w:ind w:left="1440" w:hanging="360"/>
      </w:pPr>
      <w:rPr>
        <w:sz w:val="24"/>
        <w:i w:val="false"/>
        <w:b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russianLower"/>
      <w:lvlText w:val="%1)."/>
      <w:lvlJc w:val="left"/>
      <w:pPr>
        <w:tabs>
          <w:tab w:val="num" w:pos="708"/>
        </w:tabs>
        <w:ind w:left="720" w:hanging="360"/>
      </w:pPr>
      <w:rPr>
        <w:i w:val="false"/>
        <w:b/>
      </w:rPr>
    </w:lvl>
    <w:lvl w:ilvl="1">
      <w:start w:val="5"/>
      <w:numFmt w:val="decimal"/>
      <w:lvlText w:val="%2."/>
      <w:lvlJc w:val="left"/>
      <w:pPr>
        <w:tabs>
          <w:tab w:val="num" w:pos="708"/>
        </w:tabs>
        <w:ind w:left="720" w:hanging="360"/>
      </w:pPr>
      <w:rPr>
        <w:sz w:val="20"/>
        <w:i w:val="false"/>
        <w:b/>
        <w:szCs w:val="20"/>
        <w:rFonts w:ascii="Times New Roman" w:hAnsi="Times New Roman" w:cs="Times New Roman"/>
      </w:rPr>
    </w:lvl>
    <w:lvl w:ilvl="2">
      <w:start w:val="1"/>
      <w:numFmt w:val="russianLower"/>
      <w:lvlText w:val="%3)."/>
      <w:lvlJc w:val="left"/>
      <w:pPr>
        <w:tabs>
          <w:tab w:val="num" w:pos="708"/>
        </w:tabs>
        <w:ind w:left="1620" w:hanging="36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29">
    <w:lvl w:ilvl="0">
      <w:start w:val="1"/>
      <w:numFmt w:val="russianLower"/>
      <w:lvlText w:val="%1)."/>
      <w:lvlJc w:val="left"/>
      <w:pPr>
        <w:tabs>
          <w:tab w:val="num" w:pos="1440"/>
        </w:tabs>
        <w:ind w:left="1440" w:hanging="360"/>
      </w:pPr>
      <w:rPr>
        <w:i w:val="false"/>
        <w:b/>
      </w:rPr>
    </w:lvl>
  </w:abstractNum>
  <w:abstractNum w:abstractNumId="30">
    <w:lvl w:ilvl="0">
      <w:start w:val="1"/>
      <w:numFmt w:val="russianLower"/>
      <w:lvlText w:val="%1)."/>
      <w:lvlJc w:val="left"/>
      <w:pPr>
        <w:tabs>
          <w:tab w:val="num" w:pos="1440"/>
        </w:tabs>
        <w:ind w:left="1440" w:hanging="360"/>
      </w:pPr>
      <w:rPr>
        <w:i w:val="false"/>
        <w:b/>
      </w:rPr>
    </w:lvl>
  </w:abstractNum>
  <w:abstractNum w:abstractNumId="31">
    <w:lvl w:ilvl="0">
      <w:start w:val="1"/>
      <w:numFmt w:val="russianLower"/>
      <w:lvlText w:val="%1)."/>
      <w:lvlJc w:val="left"/>
      <w:pPr>
        <w:tabs>
          <w:tab w:val="num" w:pos="1440"/>
        </w:tabs>
        <w:ind w:left="1440" w:hanging="360"/>
      </w:pPr>
      <w:rPr>
        <w:i w:val="false"/>
        <w:b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b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0z1">
    <w:name w:val="WW8Num10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4z1">
    <w:name w:val="WW8Num14z1"/>
    <w:qFormat/>
    <w:rPr>
      <w:b/>
      <w:i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5z1">
    <w:name w:val="WW8Num15z1"/>
    <w:qFormat/>
    <w:rPr>
      <w:b/>
      <w:i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  <w:sz w:val="24"/>
      <w:szCs w:val="24"/>
    </w:rPr>
  </w:style>
  <w:style w:type="character" w:styleId="WW8Num20z0">
    <w:name w:val="WW8Num20z0"/>
    <w:qFormat/>
    <w:rPr>
      <w:b/>
      <w:i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1z1">
    <w:name w:val="WW8Num21z1"/>
    <w:qFormat/>
    <w:rPr>
      <w:b/>
      <w:i w:val="false"/>
      <w:sz w:val="24"/>
      <w:szCs w:val="24"/>
    </w:rPr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>
      <w:b/>
      <w:i w:val="false"/>
      <w:sz w:val="24"/>
      <w:szCs w:val="24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7z1">
    <w:name w:val="WW8Num27z1"/>
    <w:qFormat/>
    <w:rPr>
      <w:b/>
      <w:i w:val="false"/>
      <w:sz w:val="24"/>
      <w:szCs w:val="24"/>
    </w:rPr>
  </w:style>
  <w:style w:type="character" w:styleId="WW8Num28z0">
    <w:name w:val="WW8Num28z0"/>
    <w:qFormat/>
    <w:rPr>
      <w:b/>
      <w:i w:val="false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1z1">
    <w:name w:val="WW8Num31z1"/>
    <w:qFormat/>
    <w:rPr>
      <w:b/>
      <w:i w:val="false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2z1">
    <w:name w:val="WW8Num32z1"/>
    <w:qFormat/>
    <w:rPr>
      <w:b/>
      <w:i w:val="false"/>
      <w:sz w:val="24"/>
      <w:szCs w:val="24"/>
    </w:rPr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b/>
      <w:i w:val="false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Основной текст с отступом Знак"/>
    <w:qFormat/>
    <w:rPr>
      <w:rFonts w:ascii="Calibri" w:hAnsi="Calibri" w:eastAsia="Calibri" w:cs="Times New Roman"/>
      <w:sz w:val="22"/>
      <w:szCs w:val="22"/>
    </w:rPr>
  </w:style>
  <w:style w:type="character" w:styleId="Style18">
    <w:name w:val="Замещающий текст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720" w:hanging="0"/>
      <w:jc w:val="center"/>
    </w:pPr>
    <w:rPr>
      <w:rFonts w:ascii="Times New Roman" w:hAnsi="Times New Roman" w:cs="Times New Roman"/>
      <w:b/>
      <w:sz w:val="4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eastAsia="Calibri"/>
      <w:lang w:val="en-US"/>
    </w:rPr>
  </w:style>
  <w:style w:type="paragraph" w:styleId="Style22">
    <w:name w:val="Средний размер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Строгий1"/>
    <w:qFormat/>
    <w:pPr>
      <w:widowControl/>
      <w:bidi w:val="0"/>
    </w:pPr>
    <w:rPr>
      <w:rFonts w:ascii="Calibri" w:hAnsi="Calibri" w:eastAsia="Calibri" w:cs="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istrasvvt.narod.ru/index.htm" TargetMode="External"/><Relationship Id="rId7" Type="http://schemas.openxmlformats.org/officeDocument/2006/relationships/hyperlink" Target="http://www.lyceum95.ru/computer/index.htm" TargetMode="External"/><Relationship Id="rId8" Type="http://schemas.openxmlformats.org/officeDocument/2006/relationships/hyperlink" Target="http://numeration.ru/" TargetMode="External"/><Relationship Id="rId9" Type="http://schemas.openxmlformats.org/officeDocument/2006/relationships/hyperlink" Target="http://www.zaurtl.ru/UkVT/UKVT13.html" TargetMode="External"/><Relationship Id="rId10" Type="http://schemas.openxmlformats.org/officeDocument/2006/relationships/hyperlink" Target="http://www.distedu.ru/mirror/_inform/conspect.narod.ru/doc_2.ht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2:45:00Z</dcterms:created>
  <dc:creator>Каргина Ольга Ивановна</dc:creator>
  <dc:description/>
  <cp:keywords/>
  <dc:language>en-US</dc:language>
  <cp:lastModifiedBy>Admin</cp:lastModifiedBy>
  <cp:lastPrinted>2019-03-21T15:35:00Z</cp:lastPrinted>
  <dcterms:modified xsi:type="dcterms:W3CDTF">2024-05-24T12:45:00Z</dcterms:modified>
  <cp:revision>2</cp:revision>
  <dc:subject/>
  <dc:title>КИМ</dc:title>
</cp:coreProperties>
</file>