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ПОУ ТО «ТЭК»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А.В. Макарова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_____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20 »  мая  2024 год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ОП.01. </w:t>
      </w:r>
      <w:r>
        <w:rPr>
          <w:caps/>
          <w:sz w:val="28"/>
          <w:szCs w:val="28"/>
        </w:rPr>
        <w:t>Операционные системы и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грамме подготовки специалистов среднего зв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/>
      </w:pPr>
      <w:r>
        <w:rPr/>
        <w:t xml:space="preserve">Квалификация </w:t>
      </w:r>
      <w:r>
        <w:rPr>
          <w:caps/>
        </w:rPr>
        <w:t>Специалист по информационным системам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Щекино 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024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зработчики: </w:t>
        <w:tab/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ПОУ ТО «ТЭК»       преподаватель                  С.В. Завьялова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</w:rPr>
        <w:t xml:space="preserve">Фонд оценочных средств (ФОС) предназначены для контроля и оценки образовательных достижений обучающихся, освоивших программу учебной дисциплины Операционные системы и среды. 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ФОС включают контрольные материалы для промежуточной аттестации в форме экзамена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788"/>
      </w:tblGrid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КОД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 </w:t>
            </w:r>
            <w:r>
              <w:rPr>
                <w:b w:val="false"/>
                <w:bCs/>
                <w:color w:val="000000"/>
                <w:kern w:val="2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 w:val="false"/>
                <w:bCs/>
              </w:rPr>
              <w:t>У1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Управлять параметрами загрузки операционной системы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2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Выполнять конфигурирование аппаратных устройств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правлять учетными записями, настраивать параметры рабочей среды пользователей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4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правлять дисками и файловыми системами, настраивать сетевые параметры, управлять разделением ресурсов в локальной сети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1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Основные понятия, функции, состав и принципы работы операционных систем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2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Архитектуры современных операционных систем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 w:val="false"/>
                <w:bCs/>
              </w:rPr>
              <w:t>З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ind w:left="142" w:hanging="0"/>
              <w:rPr>
                <w:rFonts w:eastAsia="Times New Roman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Times New Roman"/>
                <w:b w:val="false"/>
                <w:bCs/>
                <w:color w:val="000000"/>
                <w:lang w:eastAsia="ru-RU"/>
              </w:rPr>
              <w:t>Особенности построения и функционирования семейств операционных систем «Unix» и «Windows».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4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нципы управления ресурсами в операционной системе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новные задачи администрирования и способы их выполнения в изучаемых операционные системах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3. Структура контрольного зад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>3.1. Текст типового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1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Текст задания. Выполните тестовое задание на компьютере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Проверяемые результаты обучения: З1, З2, З3, З4, З5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Тест содержит 30 вопросов случайным образом, выбранных их каждого блока по 5 вопросов. Результат выдается сразу после тестирования и формируется отчет протестированных студентов на сервере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Время на подготовку и выполнение – 30 минут. За правильный ответ выставляется по 1 баллу, затем результаты суммируются, и выставляется оценка. За неправильный ответ 0 баллов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Критерии оценки знаний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8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цент правильных ответов, %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ценка знаний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0-1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«отлично»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5-8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«хорошо»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-7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«удовлетворительно»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енее 6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«неудовлетворительно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. Охарактеризовать состояние процесса «ожидание».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аварийное завершение работы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роцесс исполняется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процесс не исполняется на процессоре по причине занятости какого-либо требуемого ресур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. Ресурс вычислительной системы - это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верного варианта ответа нет.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аппаратное средство компьютера, которое может быть выделено процессу на определенный интервал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выполняемая программа, включая текущее значение счетчика команд, регистров и переменных;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. Операционные системы, допускающие одновременную работу нескольких программ, но создающие при этом для каждой программы иллюзию того, что машина находится в полном ее распоряжении, как при работе под управлением дисковой операционной системой называются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многопрограммными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системами виртуальных машин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иллюзионны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. Что не является атрибутом файла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дата создания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размер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наименование клавиатур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. Что не относится к синхронизирующим правилам выполнения процессов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тношение предшествования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отношение приоритетности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отношение сублимаци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6. Командный интерфейс - это …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пользователь дает команды компьютеру, который их выполняет и выдает результат пользователю; реализован в виде пакетной технологии и технологии командной строки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разговор пользователя с компьютеро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диалог пользователя с компьютером ведется при помощи графических образов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7. Порядок и длительности и пребывания процесса в допустимых состояниях  на интервале существования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трассой процесса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интервалом существования процесса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идентификационным номером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8. Ядро операционной системы - это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ба варианта верн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модули, выполняющие основные функции операционной системы: управление процессами, управление памятью, управление устройствами ввода-вывода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центральная часть операционной системы, обеспечивающая приложениям координированный доступ к ресурсам компьютера, таким как процессорное время, память, внешнее аппаратное обеспечение, внешнее устройство ввода и вывода информаци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 xml:space="preserve">9. </w:t>
      </w:r>
      <w:r>
        <w:rPr>
          <w:rFonts w:eastAsia="Calibri"/>
          <w:b w:val="false"/>
          <w:bCs/>
          <w:sz w:val="22"/>
          <w:szCs w:val="22"/>
          <w:lang w:val="en-US"/>
        </w:rPr>
        <w:t>WIMP</w:t>
      </w:r>
      <w:r>
        <w:rPr>
          <w:rFonts w:eastAsia="Calibri"/>
          <w:b w:val="false"/>
          <w:bCs/>
          <w:sz w:val="22"/>
          <w:szCs w:val="22"/>
        </w:rPr>
        <w:t>-интерфейс - это 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разговор пользователя с компьютером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ользователь дает команды компьютеру, который их выполняет и выдает результат пользователю; реализован в виде пакетной технологии и технологии командной строки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/>
          <w:sz w:val="22"/>
          <w:szCs w:val="22"/>
        </w:rPr>
        <w:t>3) диалог пользователя с компьютером ведется при помощи графических образов: меню, окон и других элементов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0. Механизм, позволяющий пользовательским программам обращаться к услугам ядра операционной системы,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перенаправлением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системным вызов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запуск пользовательского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1. Системы, которые поддерживают только одного пользователя, называю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персональны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индивидуальны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днопользовательски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2. Укажите, какое требование соответствует следующим характеристикам: «Система должна быть защищена от внутренних и внешних ошибок, сбоев и отказов. Действия системы должны быть предсказуемыми, и работа приложений не должна приводить к ее сбоям»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производительность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надежность и отказоустойчив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совместим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3. Что означает требование «расширяемость» для операционных систем?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код системы должен быть написан таким образом, чтобы при необходимости можно было легко внести пополнения и изменения, не нарушая целостности систем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код системы должен легко переноситься с процессора одного типа на процессор другого типа с аппаратной платформы одного типа на платформу другого тип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система должна иметь средства для выполнения прикладных програм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4. По каким причинам процесс может приостановить свою работу?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истек временной интервал, отведенный операционной системой для работы данного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для его дальнейшей работы потребовалось какое-либо событи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5. Режим разделения времени операционной систем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операционная система одновременно выполняет несколько задач, допуская обращение каждого пользователя к ЭВ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операционная система последовательно выполняет собранные в пакет задания, пользователь не имеет контакта с ЭВМ и получает только результаты вычислени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6. Какой разрядности операционной системы НЕ существует?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16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64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33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7. В каком документе заложены основы стандартов в области информационной безопасности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«О безопасности»: Федеральный закон № 390-ФЗ (Россия, 2010 г.)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«Об информации, информационных технологиях и о защите информации» (Россия, 2006 г.)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«Критерии оценки надежных компьютерных систем» (США, 1983 г.)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8. Охарактеризовать состояние процесса «готовность».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процесс не исполняется, но для исполнения представлены все необходимые в текущий момент ресурсы, кроме процессора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процесс исполняется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подготавливаются условия для первого исполнения на процессор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9. Операция создания процесса относится к ….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дноразовым операция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многоразовым операция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латентным операция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0. Что входит в состав аппаратного обеспечения вычислительной системы?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роцессор, память, монитор, дисковые устройства и другие элементы, объединенные магистральным соединением, называемым шиной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устройства внешней обработки информаци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1. К какому классу операционные систем относятся, которые «берут на себя выполнение всех функций. Они рассчитаны на интерактивную работу одного или нескольких пользователей в режиме разделения времени.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операционные системы общего назначения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операционные системы для смарт-карт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однопользовательские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2. Какой тип модели операционной системы имеет следующие характеристики: «Система должна иметь по отношению к приложениям определенные привилегии, иначе некорректно работающее приложение может вмешаться в работу системы и разрушить часть ее кодов. Система должна обладать исключительными полномочиями в распределении ресурсов для приложений»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монолитные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многоуровневые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ядро в привилегированном режим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3. При взаимодействии двух или более процессов они могут попадать в ситуации, из которых невозможно выйти без посторонней помощи. Такая ситуация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взаимоблокировко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тупик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4. Что означает требование «переносимости» для операционных систем?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код системы должен быть написан таким образом, чтобы при необходимости можно было легко внести пополнения и изменения, не нарушая целостности систем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код системы должен легко переноситься с процессора одного типа на процессор другого типа с аппаратной платформы одного типа на платформу другого типа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система должна иметь средства для выполнения прикладных програм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5. Что означает «отношение предшествования» между процессами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верного варианта ответа нет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ервый процесс должен переходить в активное состояние всегда раньше второго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критическая секция одного процесса не должна выполняться одновременно с критической секцией другого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6. Процесс - это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выполняемая программа, включая текущее значение счетчика команд, регистров и переменных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выполнение инструкций компьютерной программы на процессоре ЭВ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 xml:space="preserve">27. Дайте характеристику функции системы «обеспечение автоматического запуска» 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каждая система обеспечивает загрузку заставки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каждая система обеспечивает запуск приложений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каждая система должна обеспечивать свой автоматический запуск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8. Вычислительная система - это 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ба  варианта верн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взаимосвязанная совокупность аппаратных средств вычислительной техники и программного обеспечения, предназначенная для обработки информ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/>
          <w:sz w:val="22"/>
          <w:szCs w:val="22"/>
        </w:rPr>
        <w:t>3) совокупность программных средств, которые осуществляют управление ресурсами компьютера, запуск при</w:t>
        <w:softHyphen/>
        <w:t>кладных программ и их взаимодействие с внешними устройствами и дру</w:t>
        <w:softHyphen/>
        <w:t>гими программами и обеспечивают диалог пользователя с компьютер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9. Какой тип модели операционной системы имеет следующие характеристики: «Организация системы представляет собой простейшую структуру, когда компоненты системы являются не самостоятельными модулями, а составными частями одной программы. Система написана в виде набора процедур»?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модель клиент-сервер.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монолитные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многоуровневые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0. Классификация вычислительных систем по количеству программ, одновременно находящихся в оперативной памят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днопрограммные и многопрограммные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однопроцессорные и многопроцессорные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индивидуального и коллективного пользования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1. Информация о каждом процессе, дополнительная к содержимому его адресного пространства, хранится в таблице операционной системы. Эта таблица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блок управления процесс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таблица размещения файлов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процессорная таблиц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 xml:space="preserve">32. Изобретатель компьютера </w:t>
      </w:r>
      <w:r>
        <w:rPr>
          <w:rFonts w:eastAsia="Calibri"/>
          <w:b w:val="false"/>
          <w:bCs/>
          <w:sz w:val="22"/>
          <w:szCs w:val="22"/>
          <w:lang w:val="en-US"/>
        </w:rPr>
        <w:t>Apple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Блез Паскал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Стив Джобс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Билл Гейтц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3. Процесс находится в активном состоянии, если: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ба варианта верн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он известен операционной системе, но в отношении ресурсов не проявляет никаких действий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он участвует в конкуренции с другими процессами за ресурс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4. Связь между процессами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межпроцессорным взаимодействие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трассой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интервалом существования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5. Адресное пространство памяти процесса - это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символ или группа символов, которые идентифицируют регистр, отдельные части памяти или некоторые другие источники данных либо место назначения информации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список адресов в памяти от минимума (обычно нуля) до некоторого максимума, которые процесс может прочесть и в которые он может писать; содержит саму программу, данные к ней и ее стек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часть вычислительной машины, физическое устройство или среда для хранения данных, используемая в вычислениях, в течение определённого времен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6. Кластер - это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единица хранения данных на гибких и жёстких дисках компьютеров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единица измерения количества информации, равная одному разряду в двоичной системе счисления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структура данных, представляющая собой список элементов, организованных по принципу «последним пришёл - первым вышел»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7. Операционная система - ….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совокупность программных средств, которые осуществляют управление ресурсами компьютера, запуск при</w:t>
        <w:softHyphen/>
        <w:t>кладных программ и их взаимодействие с внешними устройствами и дру</w:t>
        <w:softHyphen/>
        <w:t>гими программами и обеспечивают диалог пользователя с компьютером;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комплекс управляющих и обрабатывающих программ, которые, с одной стороны, выступают как интерфейс между устройствами вычислительной системы и прикладными программами, а с другой стороны - предназначены для управления устройствами, управления вычислительными процессами, эффективного распределения вычислительных ресурсов между вычислительными процессами и организации надёжных вычислений;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8. Режим пакетной обработки операционной систем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операционная система одновременно выполняет несколько задач, допуская обращение каждого пользователя к ЭВ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операционная система последовательно выполняет собранные в пакет задания, пользователь не имеет контакта с ЭВМ и получает только результаты вычислений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операционная система обеспечивает управление объектами в соответствии с принимаемыми входными сигналами, причем время отклика ЭВМ на возмущающее воздействие должно быть минимальны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9. К какому типу относятся операционные, которые «заменяют собой стандартную операционную систему, состоят из двух частей, одна - располагается на сервере, другая - на рабочих станциях»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модуль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стационар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сервер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40. В каких состояниях процесс находится обязательно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исполняется и не исполняется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готовность и ожидани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жидание и исполнени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1. Установить соответствие поколений операционных систе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Электронные лампы, коммутационные панели, операционных систем нет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Большие интегральные схемы, многопользовательские и многопроцессорные ОС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Транзисторы, системы пакетной обработки, пакетные ОС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 xml:space="preserve">4) Первые многозадачные операционные системы, </w:t>
      </w:r>
      <w:r>
        <w:rPr>
          <w:rFonts w:eastAsia="Calibri"/>
          <w:b w:val="false"/>
          <w:bCs/>
          <w:sz w:val="22"/>
          <w:szCs w:val="22"/>
          <w:lang w:val="en-US"/>
        </w:rPr>
        <w:t>OS</w:t>
      </w:r>
      <w:r>
        <w:rPr>
          <w:rFonts w:eastAsia="Calibri"/>
          <w:b w:val="false"/>
          <w:bCs/>
          <w:sz w:val="22"/>
          <w:szCs w:val="22"/>
        </w:rPr>
        <w:t>/360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А) Второе поколение (1955-начало 1966 гг.)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Б) Четвертое поколение (с 1980 г. по настоящее время)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В) Третье поколение (1960-1980 гг.)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Г) Первое поколение (1945-1955 гг.)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2. Вставить пропущенное слово: «В результате действий пользователя или в результате поступления сигналов от аппаратных устройств возникают ... прерывания».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внешние (аппаратные)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внутренни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программ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43. Процесс, породивший другой процесс,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процессом-потомк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ервостепенным процесс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процессом-родителе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4. Укажите, какое требование соответствует следующим характеристикам: «Система должна обладать настолько хорошим быстродействием и временем реакции, насколько это позволяет аппаратная платформа»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производительн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безопасн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переносим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5. Мультипрограммирование - это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способ организации вычислительного процесса, при котором на одном процессоре попеременно выполняются несколько програм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программирование на «мультиязыке»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запуск "мульти-процесса"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6. Охарактеризовать состояние процесса «рождение»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подготавливаются условия для первого исполнения на процессор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роцесс исполняется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процесс не исполняется, но для исполнения представлены все необходимые в текущий момент ресурсы, кроме процессор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7. Какой атрибут файла ограничивает возможность работы с файлом, который не предназначен для внесения изменений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архивны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только для чтения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скрыты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8. Процессы, объединенные для выполнения задачи, которым нужно часто передавать данные от одного к другому и синхронизировать свою деятельность, называю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изолированными процесса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альтернативными процесса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связанными процесса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9. К какой функции операционной системы относятся следующие операции: создание и именование файлов, создание и именование папок, удалении файлов и папок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установка приложени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обеспечение автоматического запуск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бслуживание файловой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0. Какой атрибут файла сообщает системе о том, что данный файл не следует отображать на экране при проведении файловых операций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архивны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только для чтения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скрыты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1. Классификация вычислительных систем по числу пользователей, которые одновременно могут использовать ресурсы вычислительной систем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однопользовательские и индивидуаль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индивидуального и коллективного пользования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днопроцессорные и многопроцессор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2. Что является назначением операционной системы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автоматическое выполнение арифметико-логических програм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обеспечение совместимости внешних устройств с программным кодом маши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рганизация вычислительного процесса в вычислительной системе, рациональное распределение вычислительных ресурсов между отдельными решаемыми задача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3. Операции приостановки, блокирования процесса относятся к 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латентным операц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многоразовым операция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дноразовым операция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4. При запуске многопоточного процесса в системе с одним процессором потоки работают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опеременно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дновременно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5. Интервал между порождением процесса и его завершением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жизнью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интервалом существования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трассой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6. Системы, которые поддерживаю режим работы только одного пользователя, называю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днопроцессор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однопользовательские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единич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7. Что не входит в состав программного обеспечения вычислительной системы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системное ПО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рикладное ПО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монохромное ПО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8. Процесс, порожденный другим процессом,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второстепенным процесс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роцессом-родителе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процессом-потомк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59. Процесс находится в пассивном состоянии, если: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н известен операционной системе, но в отношении ресурсов не проявляет никаких действи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он участвует в конкуренции с другими процессами за ресурс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60. Что НЕ относится к требованиям, предъявляемым к операционным системам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структурированность программного года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безопасн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производительн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ние 2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Текст задания: Выполнить индивидуальное задание.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веряемые результаты обучения: У1, У2, У3, У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еречислить минимальный набор файлов, необходимых для загрузки операционной системы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 Охарактеризовать процесс начальной загрузки операционной систе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Первоначальная инициализация операционной систе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Произвести конфигурирование аппаратных устройств в операционной системе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Произвести конфигурирование аппаратных устройств в операционной системе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Изменить основные свойства учетной записи в операционной системе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Изменить основные свойства учетной записи в операционной системе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Изменить основные свойства учетной записи в операционной системе </w:t>
      </w:r>
      <w:r>
        <w:rPr>
          <w:b w:val="false"/>
          <w:bCs/>
          <w:lang w:val="en-US"/>
        </w:rPr>
        <w:t>OS</w:t>
      </w:r>
      <w:r>
        <w:rPr>
          <w:b w:val="false"/>
          <w:bCs/>
        </w:rPr>
        <w:t>/2.</w:t>
      </w:r>
    </w:p>
    <w:p>
      <w:pPr>
        <w:pStyle w:val="Normal"/>
        <w:tabs>
          <w:tab w:val="clear" w:pos="708"/>
          <w:tab w:val="left" w:pos="426" w:leader="none"/>
          <w:tab w:val="left" w:pos="15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228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8</w:t>
      </w:r>
    </w:p>
    <w:p>
      <w:pPr>
        <w:pStyle w:val="Normal"/>
        <w:tabs>
          <w:tab w:val="clear" w:pos="708"/>
          <w:tab w:val="left" w:pos="426" w:leader="none"/>
          <w:tab w:val="left" w:pos="2228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Системные сервисы: характеристика, примеры, назначени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Процедура аутентифик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  <w:lang w:val="en-US"/>
        </w:rPr>
        <w:t>BIOS</w:t>
      </w:r>
      <w:r>
        <w:rPr>
          <w:b w:val="false"/>
          <w:bCs/>
        </w:rPr>
        <w:t>: структура, оп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Ядро операционной системы: определении, назнач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902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2</w:t>
      </w:r>
    </w:p>
    <w:p>
      <w:pPr>
        <w:pStyle w:val="Normal"/>
        <w:tabs>
          <w:tab w:val="clear" w:pos="708"/>
          <w:tab w:val="left" w:pos="426" w:leader="none"/>
          <w:tab w:val="left" w:pos="1902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Настроить сетевое подключение в операционной системе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 Создать рабочую групп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Настроить сетевое подключение в операционной системе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 Создать рабочую групп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Охарактеризовать основные параметры при загрузке операционной системы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 Перечислить способы изменения параметр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характеризовать основные параметры при загрузке операционной системы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 Перечислить способы изменения параметр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Произвести конфигурирование аппаратных устройств в операционной системе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Изменить основные свойства учетной записи в операционной системе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8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Изменить основные свойства учетной записи в операционной системе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Правила политики безопас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Политика безопасности систе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Политика ауди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Перечислить все основные способы оптимизации работы операционной системы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 xml:space="preserve"> с помощью управления дис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Перечислить все основные способы оптимизации работы операционной системы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 xml:space="preserve"> с помощью управления диск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Настроить сетевое подключение в операционной системе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 Создать рабочую групп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Настроить сетевое подключение в операционной системе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 Создать рабочую групп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Произвести конфигурирование аппаратных устройств в операционной системе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pBdr>
          <w:bottom w:val="single" w:sz="12" w:space="11" w:color="000000"/>
        </w:pBdr>
        <w:jc w:val="both"/>
        <w:rPr/>
      </w:pPr>
      <w:r>
        <w:rPr/>
        <w:t>3.2. Критерии оценки усвоения знаний и сформированности умений по УД:</w:t>
      </w:r>
    </w:p>
    <w:p>
      <w:pPr>
        <w:pStyle w:val="Normal"/>
        <w:pBdr>
          <w:bottom w:val="single" w:sz="12" w:space="11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pBdr>
          <w:bottom w:val="single" w:sz="12" w:space="11" w:color="000000"/>
        </w:pBdr>
        <w:ind w:firstLine="567"/>
        <w:jc w:val="both"/>
        <w:rPr/>
      </w:pPr>
      <w:r>
        <w:rPr>
          <w:b w:val="false"/>
          <w:bCs/>
        </w:rPr>
        <w:t>Отметка «5» выставляется, если обучающийся дал от 51 до 60 правильных ответов на тесты и правильно выполнил практическое задание. Учитывается грамотность выполнения задания.</w:t>
      </w:r>
    </w:p>
    <w:p>
      <w:pPr>
        <w:pStyle w:val="Normal"/>
        <w:pBdr>
          <w:bottom w:val="single" w:sz="12" w:space="11" w:color="000000"/>
        </w:pBdr>
        <w:ind w:firstLine="567"/>
        <w:jc w:val="both"/>
        <w:rPr/>
      </w:pPr>
      <w:r>
        <w:rPr>
          <w:b w:val="false"/>
          <w:bCs/>
        </w:rPr>
        <w:t xml:space="preserve">Отметка «4» выставляется, если обучающийся дал от 42 до 50 правильных ответов на тесты и правильно выполнил практическое задание. Учитывается грамотность выполнения задания. </w:t>
      </w:r>
    </w:p>
    <w:p>
      <w:pPr>
        <w:pStyle w:val="Normal"/>
        <w:pBdr>
          <w:bottom w:val="single" w:sz="12" w:space="11" w:color="000000"/>
        </w:pBdr>
        <w:ind w:firstLine="567"/>
        <w:jc w:val="both"/>
        <w:rPr/>
      </w:pPr>
      <w:r>
        <w:rPr>
          <w:b w:val="false"/>
          <w:bCs/>
        </w:rPr>
        <w:t xml:space="preserve">Отметка «3» выставляется, если обучающийся дал от 30 до 41 правильных ответов на тесты и правильно выполнил практическое задание.  Учитывается оформление работы. </w:t>
      </w:r>
    </w:p>
    <w:p>
      <w:pPr>
        <w:pStyle w:val="Normal"/>
        <w:pBdr>
          <w:bottom w:val="single" w:sz="12" w:space="11" w:color="000000"/>
        </w:pBdr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Отметка «2» выставляется, если обучающийся дал меньше 29 правильных ответов на тесты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b w:val="false"/>
          <w:bCs/>
        </w:rPr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b w:val="false"/>
          <w:bCs/>
        </w:rPr>
        <w:t>выполнение 1 час 10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b w:val="false"/>
          <w:bCs/>
        </w:rPr>
        <w:t>оформление и сдача 15</w:t>
      </w:r>
      <w:r>
        <w:rPr/>
        <w:t xml:space="preserve"> </w:t>
      </w:r>
      <w:r>
        <w:rPr>
          <w:b w:val="false"/>
          <w:bCs/>
        </w:rPr>
        <w:t>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b w:val="false"/>
          <w:bCs/>
        </w:rPr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>
          <w:bCs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Default"/>
        <w:ind w:firstLine="567"/>
        <w:rPr>
          <w:rFonts w:eastAsia="Times New Roman"/>
          <w:b w:val="false"/>
          <w:b w:val="false"/>
          <w:bCs/>
          <w:color w:val="000000"/>
          <w:lang w:eastAsia="ru-RU"/>
        </w:rPr>
      </w:pPr>
      <w:r>
        <w:rPr>
          <w:rFonts w:eastAsia="Times New Roman"/>
          <w:b w:val="false"/>
          <w:bCs/>
          <w:color w:val="000000"/>
          <w:lang w:eastAsia="ru-RU"/>
        </w:rPr>
      </w:r>
    </w:p>
    <w:p>
      <w:pPr>
        <w:pStyle w:val="Default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Основные источники: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1. Гостев, И.М.  Операционные системы: учебник и практикум для среднего профессионального образования / И. М. Гостев. – 2-е изд., испр. и доп. – М.: Издательство Юрайт, 2024. – 164 с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​</w:t>
      </w:r>
      <w:r>
        <w:rPr>
          <w:b w:val="false"/>
        </w:rPr>
        <w:t xml:space="preserve">1. Национальный цифровой ресурс «РУКОНТ»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2">
        <w:r>
          <w:rPr>
            <w:rStyle w:val="InternetLink"/>
            <w:b/>
          </w:rPr>
          <w:t>https://lib.rucont.ru/search</w:t>
        </w:r>
      </w:hyperlink>
      <w:r>
        <w:rPr>
          <w:b w:val="false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​</w:t>
      </w:r>
      <w:r>
        <w:rPr>
          <w:b w:val="false"/>
        </w:rPr>
        <w:t xml:space="preserve">2. Электронная библиотека «Academia-library»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3">
        <w:r>
          <w:rPr>
            <w:rStyle w:val="InternetLink"/>
            <w:b/>
          </w:rPr>
          <w:t>https://academia-moscow.ru/elibrary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3. Единая коллекция цифровых образовательных ресурсов 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4">
        <w:r>
          <w:rPr>
            <w:rStyle w:val="InternetLink"/>
            <w:b/>
          </w:rPr>
          <w:t>http://school-collection.edu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4. Научная электронная библиотека eLIBRARY.RU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5">
        <w:r>
          <w:rPr>
            <w:rStyle w:val="InternetLink"/>
            <w:b/>
          </w:rPr>
          <w:t>https://www.elibrary.ru/defaultx.asp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5. Образование для детей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6">
        <w:r>
          <w:rPr>
            <w:rStyle w:val="InternetLink"/>
            <w:b/>
          </w:rPr>
          <w:t>https://www.edukids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6. Российская электронная школа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7">
        <w:r>
          <w:rPr>
            <w:rStyle w:val="InternetLink"/>
            <w:b/>
          </w:rPr>
          <w:t>https://resh.edu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7. Российский общеобразовательный портал, единое окно доступа к образовательным ресурсам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8">
        <w:r>
          <w:rPr>
            <w:rStyle w:val="InternetLink"/>
            <w:b/>
          </w:rPr>
          <w:t>http://window.edu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8. Электронно-библиотечная система «Университетская библиотека online»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9">
        <w:r>
          <w:rPr>
            <w:rStyle w:val="InternetLink"/>
            <w:b/>
          </w:rPr>
          <w:t>http://biblioclub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9. Электронно-библиотечная система BOOK.ru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10">
        <w:r>
          <w:rPr>
            <w:rStyle w:val="InternetLink"/>
            <w:b/>
          </w:rPr>
          <w:t>https://book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10. Электронно-библиотечная система ibooks.ru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11">
        <w:r>
          <w:rPr>
            <w:rStyle w:val="InternetLink"/>
            <w:b/>
          </w:rPr>
          <w:t>https://ibooks.ru/</w:t>
        </w:r>
      </w:hyperlink>
    </w:p>
    <w:p>
      <w:pPr>
        <w:pStyle w:val="Default"/>
        <w:ind w:firstLine="709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240" w:before="0" w:after="0"/>
      <w:ind w:left="1112" w:hanging="0"/>
      <w:outlineLvl w:val="1"/>
    </w:pPr>
    <w:rPr>
      <w:rFonts w:ascii="Times New Roman" w:hAnsi="Times New Roman" w:cs="Times New Roman"/>
      <w:color w:val="000000"/>
      <w:spacing w:val="-4"/>
      <w:sz w:val="25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color w:val="000000"/>
      <w:spacing w:val="-4"/>
      <w:sz w:val="25"/>
      <w:u w:val="single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Основной текст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 w:val="false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ru-RU" w:bidi="ar-SA" w:eastAsia="zh-CN"/>
    </w:rPr>
  </w:style>
  <w:style w:type="paragraph" w:styleId="Style24">
    <w:name w:val="Для таблиц"/>
    <w:basedOn w:val="Normal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ucont.ru/search" TargetMode="External"/><Relationship Id="rId3" Type="http://schemas.openxmlformats.org/officeDocument/2006/relationships/hyperlink" Target="https://academia-moscow.ru/elibrary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s://www.elibrary.ru/defaultx.asp" TargetMode="External"/><Relationship Id="rId6" Type="http://schemas.openxmlformats.org/officeDocument/2006/relationships/hyperlink" Target="https://www.edukids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s://book.ru/" TargetMode="External"/><Relationship Id="rId11" Type="http://schemas.openxmlformats.org/officeDocument/2006/relationships/hyperlink" Target="https://ibook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22:00Z</dcterms:created>
  <dc:creator>1</dc:creator>
  <dc:description/>
  <cp:keywords/>
  <dc:language>en-US</dc:language>
  <cp:lastModifiedBy>Admin</cp:lastModifiedBy>
  <cp:lastPrinted>2019-03-21T15:10:00Z</cp:lastPrinted>
  <dcterms:modified xsi:type="dcterms:W3CDTF">2024-05-15T09:22:00Z</dcterms:modified>
  <cp:revision>2</cp:revision>
  <dc:subject/>
  <dc:title/>
</cp:coreProperties>
</file>