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ДИСКРЕТНАЯ МАТЕМАТИКА С ЭЛЕМЕНТАМИ МАТЕМАТИЧЕСКОЙ ЛОГ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о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ТО «ТЭК»              преподаватель                      Н.А.Сере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скретная математика с элементами математической </w:t>
      </w:r>
      <w:r>
        <w:rPr>
          <w:rFonts w:cs="Times New Roman" w:ascii="Times New Roman" w:hAnsi="Times New Roman"/>
          <w:b/>
          <w:sz w:val="28"/>
          <w:szCs w:val="28"/>
        </w:rPr>
        <w:t>лог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03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63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логические операции, формулы логики, законы алгебры логик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математической   логики, теории множеств и теории   алгоритмов;                           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алгебры высказываний;       </w:t>
            </w:r>
          </w:p>
        </w:tc>
      </w:tr>
      <w:tr>
        <w:trPr>
          <w:trHeight w:val="25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минимизации алгебраических   преобразований;            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языка и алгебры предикатов.   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теории множеств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200"/>
        <w:ind w:left="900" w:hanging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, является ли формула справа логическим следств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кст задания: Упростите формулу с помощью законов лог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 мно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{натуральные числа от 1 до 10}. Проведите классификацию по свойства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четн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простое чис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казать методом математической индукции, что для любого натурального чис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праведливо равенство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641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Составьте таблицу истинности для следующей формулы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объединение, пересечение и разность множеств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sz w:val="28"/>
          <w:szCs w:val="28"/>
        </w:rPr>
        <w:t xml:space="preserve">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sz w:val="28"/>
          <w:szCs w:val="28"/>
        </w:rPr>
        <w:t xml:space="preserve"> х &gt;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  </w:t>
      </w:r>
      <w:r>
        <w:rPr>
          <w:rFonts w:cs="Times New Roman" w:ascii="Times New Roman" w:hAnsi="Times New Roman"/>
          <w:color w:val="333333"/>
          <w:sz w:val="28"/>
          <w:szCs w:val="28"/>
        </w:rPr>
        <w:t>В классе 36 человек. Ученики этого класса посещают математический, физический и химический кружки, причем математический кружок посещают 18 человек, физический - 14 человек, химический - 10. Кроме того, известно, что 2 человека посещают все три кружка, 8 человек - и математический и физический, 5 и математический и химический, 3 - и физический и химический. Сколько учеников класса не посещают никаких кружков?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кст задания: Составьте таблицу истинности для следующей формулы: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^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 тождество, используя диаграммы Эйлера-Вен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таблиц истинности проверить, являются ли равносильными формул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813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100 студентов института иностранными языками занимались: немецким – 30 человек, французским – 42 человека, испанским – 28, испанским и немецким – 8 человек, немецким и французским – 5 человек,  испанским и французским – 10; три студента изучали все три языка. Сколько студентов изучали французский язык? Сколько студентов не изучали ни одного из иностранных языков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ъединение, пересечение и разность множеств: А={1,2,3,4,5,6}; В={2,0}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 множество истинности действий над предикат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х &gt; - 3 и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: х  &gt;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Составить таблицу истинности для формулы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/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окажите верность следующего равенства с помощью диаграмм Эйлера-Венна: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6,У10, З 1, З 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зать методом математической индукции, что для любого натурального чис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праведливо равенст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, является ли данная формула тавтологие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окажите верность следующего равенства с помощью диаграмм Эйлера-Венна: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оставьте  нормальные формы ( ДНФ и КНФ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41805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формула является логическим следствие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формул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Изобразите множество истинности действий над предикат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szCs w:val="28"/>
        </w:rPr>
        <w:t xml:space="preserve"> - 1 и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: х  &gt;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, какие из данных формул являются равносильными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г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У 2, З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кст задания: Докажите методом математической индукции, что (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1) делится на 5</w:t>
      </w:r>
    </w:p>
    <w:p>
      <w:pPr>
        <w:pStyle w:val="Normal"/>
        <w:spacing w:lineRule="auto" w:line="240" w:before="0" w:after="0"/>
        <w:ind w:left="149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1495" w:hanging="149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ля  форму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оставьте  нормальные формы ( ДНФ и КНФ)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3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50"/>
        <w:gridCol w:w="970"/>
        <w:gridCol w:w="960"/>
      </w:tblGrid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2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В групп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 и хор. Сколько ребят не поют, не увлекаются спортом, не занимаются в драмкружке? Сколько ребят заняты только спорт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У 2, З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ано мно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{натуральные числа от 1 до 20}.Проведите классификацию по свойства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 простое числ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квадрат натурального числа.</w:t>
      </w:r>
    </w:p>
    <w:p>
      <w:pPr>
        <w:pStyle w:val="Normal"/>
        <w:spacing w:lineRule="auto" w:line="240" w:before="0" w:after="200"/>
        <w:ind w:left="2340" w:hanging="2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1, З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оказать методом математической индукции, что для любого натурального чис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праведливо равенство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Упростите следующую форму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У 2, З 1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 </w:t>
      </w:r>
      <w:r>
        <w:rPr>
          <w:rFonts w:cs="Times New Roman" w:ascii="Times New Roman" w:hAnsi="Times New Roman"/>
          <w:color w:val="181818"/>
          <w:sz w:val="27"/>
          <w:szCs w:val="27"/>
        </w:rPr>
        <w:t>Найдите разность</w:t>
      </w:r>
      <w:r>
        <w:rPr>
          <w:rFonts w:cs="Times New Roman" w:ascii="Times New Roman" w:hAnsi="Times New Roman"/>
        </w:rPr>
        <w:t xml:space="preserve"> А \ В и </w:t>
      </w:r>
      <w:r>
        <w:rPr>
          <w:rFonts w:cs="Times New Roman" w:ascii="Times New Roman" w:hAnsi="Times New Roman"/>
          <w:color w:val="181818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В \ А</w:t>
      </w:r>
      <w:r>
        <w:rPr>
          <w:rFonts w:cs="Times New Roman" w:ascii="Times New Roman" w:hAnsi="Times New Roman"/>
          <w:color w:val="181818"/>
          <w:sz w:val="27"/>
          <w:szCs w:val="27"/>
        </w:rPr>
        <w:t>: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181818"/>
          <w:sz w:val="15"/>
          <w:szCs w:val="15"/>
        </w:rPr>
      </w:pPr>
      <w:r>
        <w:rPr>
          <w:rFonts w:cs="Times New Roman"/>
          <w:color w:val="181818"/>
          <w:sz w:val="15"/>
          <w:szCs w:val="15"/>
        </w:rPr>
      </w:r>
    </w:p>
    <w:p>
      <w:pPr>
        <w:pStyle w:val="Style22"/>
        <w:shd w:fill="FFFFFF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 xml:space="preserve">а) А = ( - ∞; 5) и В = (1; + ∞); </w:t>
      </w:r>
    </w:p>
    <w:p>
      <w:pPr>
        <w:pStyle w:val="Style22"/>
        <w:shd w:fill="FFFFFF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 xml:space="preserve">б) А = (1; 3) и В = [1; + ∞); </w:t>
      </w:r>
    </w:p>
    <w:p>
      <w:pPr>
        <w:pStyle w:val="Style22"/>
        <w:shd w:fill="FFFFFF" w:val="clear"/>
        <w:spacing w:before="0" w:after="0"/>
        <w:rPr>
          <w:color w:val="181818"/>
          <w:sz w:val="15"/>
          <w:szCs w:val="15"/>
        </w:rPr>
      </w:pPr>
      <w:r>
        <w:rPr>
          <w:color w:val="181818"/>
          <w:sz w:val="27"/>
          <w:szCs w:val="27"/>
        </w:rPr>
        <w:t>в) А = [0; 2] и В = ( - ∞; 0)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Выполненные задания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все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ы два задани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о одно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решены все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3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 3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7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 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врин, И. И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искретная математика. Учебник и задачник : для СПО / И. И. Баврин. — М.: Издательство Юрайт, 2020. — 209 с. — (Профессиональное образование).</w:t>
      </w: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ирина М.С. Дискретная математика: учеб, для студ. учреждений сред.проф. образования/ М.С. Спирина, П.А. Спирин.-М.: Издательский центр «Академия»,2012.- 36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овиков, Ф.А.Дискретная математика для программистов: учеб, для вузов/Ф.А.Новиков. - СПб.:Питер,2006.-364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кимов О.Е.Дискретная математика. Логика, группы, графы. - 2-е изд.- М., Лаборатория базовых знаний, 2001. - 376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аврилов Г.П., Сапоженко А.А. Задачи и упражнения по дискретной математике. - М: Высшая школа, 2001.- 416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блонский С.В. Введение в дискретную математику. – М.: Высшая школа, 2002. 484с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0:00Z</dcterms:created>
  <dc:creator>Факторович Алла Аркадьевна</dc:creator>
  <dc:description/>
  <cp:keywords/>
  <dc:language>en-US</dc:language>
  <cp:lastModifiedBy>Admin</cp:lastModifiedBy>
  <cp:lastPrinted>2019-03-22T12:50:00Z</cp:lastPrinted>
  <dcterms:modified xsi:type="dcterms:W3CDTF">2024-05-16T08:48:00Z</dcterms:modified>
  <cp:revision>13</cp:revision>
  <dc:subject/>
  <dc:title>rbv</dc:title>
</cp:coreProperties>
</file>