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ЭЛЕМЕНТЫ ВЫСШЕЙ МАТЕМАТИКИ</w:t>
      </w:r>
    </w:p>
    <w:p>
      <w:pPr>
        <w:pStyle w:val="Normal"/>
        <w:shd w:fill="FFFFFF" w:val="clear"/>
        <w:spacing w:lineRule="exact" w:line="326" w:before="221" w:after="20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АЦИОННЫМ СИСТЕ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ТО «ТЭК»              преподаватель                      Н.А.Сере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Элементы высшей математик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63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полнять операции над матрицами и решать системы линейных уравнений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задачи, используя уравнения прямых и кривых второго порядка на плоск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менять метод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дифференциальные уравн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ьзоваться понятиями теории комплексных чисел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математического анализа, линейной алгебры и аналитической геометри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теории комплексных чисел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Текст типового </w:t>
      </w:r>
      <w:r>
        <w:rPr/>
        <w:t>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оизводной фун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ные основных элементарных функций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реш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(0)=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онотонности функции. Экстремум функц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TextBody"/>
        <w:numPr>
          <w:ilvl w:val="0"/>
          <w:numId w:val="31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 линейное  дифференциальное уравнение: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сть и выгнутость. Точки перегиб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те дифференциальное уравнение с разделяющимися переменными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ы графика функци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пло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й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2 и параболой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47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йти частные решения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 х=0  и у=2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 и его свойства. Основные табличные интеграл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частные решения дифференциального 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=0 и у=4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дстановкой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:   y = x²    и   y=2х+3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функцию на монотон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y= x²,    y= </w:t>
        <w:softHyphen/>
        <w:t>3x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рациональных дроб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кривыми, заданными   уравнениями:    y=x²</w:t>
        <w:softHyphen/>
        <w:t>2x+2;        x=</w:t>
        <w:softHyphen/>
        <w:t>1;   x=2,    y=0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 сложной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основные свойства. Формула Ньютона - Лейбница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является ли решением дифференциального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dx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пределенного интеграла методом подстановки и по частя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71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3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ей плоских фигур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одную функци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</w:t>
      </w:r>
      <w:r>
        <w:rPr>
          <w:sz w:val="28"/>
          <w:szCs w:val="28"/>
          <w:lang w:val="en-US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522947228" r:id="rId8"/>
        </w:objec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ная сложной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йдите интеграл методом подстановки </w:t>
      </w:r>
      <w:r>
        <w:rPr>
          <w:sz w:val="28"/>
          <w:szCs w:val="28"/>
          <w:lang w:val="en-US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339423443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объем тела, образованного при вращении вокруг оси Оу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прямых у=1 и у=5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л функции. Геометрический смысл дифференциала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33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спользуя метод подстановки</w:t>
      </w:r>
    </w:p>
    <w:p>
      <w:pPr>
        <w:pStyle w:val="Normal"/>
        <w:numPr>
          <w:ilvl w:val="0"/>
          <w:numId w:val="1"/>
        </w:numPr>
        <w:shd w:fill="FFFFFF" w:val="clear"/>
        <w:ind w:left="644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неопределенностей  по правилу Лопиталя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38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ий и физический смысл производной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экстремумы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 час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444364894" r:id="rId14"/>
        </w:objec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и наименьшее значения функции на отрезке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от фун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 1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</w:t>
      </w:r>
      <w:r>
        <w:rPr/>
        <w:t>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 уравнения первого порядка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числ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интегра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уравнения первого поряд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выпуклости и вогнутости графика функции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95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ъем тела, которое получается при вращении вокруг оси Оу фигуры, ограниченной линиями: у=3х; у=2; у=4; х=0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смысл определенного интеграла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решение уравнения с разделяющимися переменными (1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-(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свойств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экстремумы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ерегиба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бщее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066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уле интегрирования по частям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объема тела вращения с помощью определенного интеграл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очки перегиба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7907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асимптоты  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. Задача Коши.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линиями:</w:t>
      </w:r>
    </w:p>
    <w:p>
      <w:pPr>
        <w:pStyle w:val="Normal"/>
        <w:shd w:fill="FFFFFF" w:val="clear"/>
        <w:ind w:left="720" w:righ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корость движения тела и момент времени, когда она будет              равна нулю, есл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 (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йти объем тела, полученного при вращении вокруг оси Ох фигуры,  ограниченной линиями: у=3х; у=2; у=4; у=0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и линейные дифференциальные уравнения первого порядк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и перегиб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ычислить интеграл  методом подстановки: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лощадей плоских фигур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интеграл методом по частя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второго порядка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810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м подстанов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симптоты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имптоты графика функции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334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19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ы два практических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о одно практическое задание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н ответ на теоретический вопрос или решено одно практическое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дан ответ на теоретический вопрос и не решены два практических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сновные источник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аврин, И. И. Математика для технических колледжей и техникумов: учебник и практикум для СПО / И. И. Баврин. — 2-е изд., испр. и доп. — М.: Издательство Юрайт, 2020. — 329 с. — (Профессиональное образование).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24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игорьев В.П. Сборник задач по высшей математике: Учеб. пособие для студентов учрежд. СПО / В.П. Григорьев, Т.Н.Сабурова. – М.: Издательский центр «Академия», 2016. – 160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хлецкий И.Д. Математика: Учеб. для студ. образоват. учреждений сред. проф. образования / И. Д. Пехлецкий. - М.: Издательский центр «Академия», 2019. – 30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7:00Z</dcterms:created>
  <dc:creator>пифагор</dc:creator>
  <dc:description/>
  <cp:keywords/>
  <dc:language>en-US</dc:language>
  <cp:lastModifiedBy>Admin</cp:lastModifiedBy>
  <cp:lastPrinted>2018-04-28T14:42:00Z</cp:lastPrinted>
  <dcterms:modified xsi:type="dcterms:W3CDTF">2024-05-16T08:40:00Z</dcterms:modified>
  <cp:revision>12</cp:revision>
  <dc:subject/>
  <dc:title>rbv</dc:title>
</cp:coreProperties>
</file>