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________                                                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мая  2024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>квалификация Разработчик веб и мультимедийных прилож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валификация Специалист по информационным систем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47435</wp:posOffset>
                </wp:positionH>
                <wp:positionV relativeFrom="paragraph">
                  <wp:posOffset>135255</wp:posOffset>
                </wp:positionV>
                <wp:extent cx="42862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05pt;margin-top:10.65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4</w:t>
      </w:r>
      <w:r>
        <w:rPr/>
        <w:t xml:space="preserve"> год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от 20 мая 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М. И. Хейфе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мая  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иновьева Е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color w:val="000000"/>
        </w:rPr>
      </w:pPr>
      <w:r>
        <w:rPr>
          <w:b w:val="false"/>
          <w:color w:val="000000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61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136374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637405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.4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6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……………………10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7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……………</w:t>
            </w:r>
          </w:hyperlink>
          <w:r>
            <w:rPr>
              <w:sz w:val="28"/>
              <w:szCs w:val="28"/>
              <w:lang w:val="en-US" w:eastAsia="en-US"/>
            </w:rPr>
            <w:t>27</w:t>
          </w:r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8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….</w:t>
            </w:r>
          </w:hyperlink>
          <w:r>
            <w:rPr>
              <w:sz w:val="28"/>
              <w:szCs w:val="28"/>
              <w:lang w:val="en-US" w:eastAsia="en-US"/>
            </w:rPr>
            <w:t>29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tLeast" w:line="23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  <w:bookmarkStart w:id="1" w:name="__RefHeading___Toc113637405"/>
      <w:bookmarkStart w:id="2" w:name="__RefHeading___Toc113637405"/>
      <w:bookmarkEnd w:id="2"/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Место дисциплины в структуре образовательной программы СПО</w:t>
      </w:r>
    </w:p>
    <w:p>
      <w:pPr>
        <w:pStyle w:val="Style15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sz w:val="28"/>
          <w:szCs w:val="28"/>
          <w:lang w:eastAsia="ru-RU"/>
        </w:rPr>
        <w:t>специальности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sz w:val="28"/>
          <w:szCs w:val="28"/>
          <w:lang w:val="ru-RU" w:eastAsia="ru-RU"/>
        </w:rPr>
        <w:t>09.02.07 Информационные системы и программирование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3"/>
        <w:ind w:firstLine="709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134" w:right="425" w:gutter="0" w:header="0" w:top="42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7230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iCs/>
              </w:rPr>
            </w:pPr>
            <w:r>
              <w:rPr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trike/>
                <w:shd w:fill="FFFFFF" w:val="clear"/>
              </w:rPr>
            </w:pPr>
            <w:r>
              <w:rPr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shd w:fill="FFFFFF" w:val="clear"/>
              </w:rPr>
            </w:pPr>
            <w:r>
              <w:rPr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shd w:fill="FFFFFF" w:val="clear"/>
              </w:rPr>
              <w:t xml:space="preserve"> </w:t>
            </w:r>
            <w:r>
              <w:rPr>
                <w:rStyle w:val="Dtm"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азвивать креативное мышление при решении жизненных проблем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shd w:fill="FFFFFF" w:val="clear"/>
              </w:rPr>
              <w:t>б)</w:t>
            </w:r>
            <w:r>
              <w:rPr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уметь интегрировать знания из разных предметных областе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ыдвигать новые идеи, предлагать оригинальные подходы и решени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Cs/>
                <w:iCs/>
              </w:rPr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exact" w:line="220"/>
              <w:ind w:right="179" w:hanging="0"/>
              <w:jc w:val="both"/>
              <w:rPr>
                <w:iCs/>
              </w:rPr>
            </w:pPr>
            <w:r>
              <w:rPr>
                <w:iCs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exact" w:line="220"/>
              <w:ind w:right="192" w:hanging="0"/>
              <w:jc w:val="both"/>
              <w:rPr>
                <w:iCs/>
              </w:rPr>
            </w:pPr>
            <w:r>
              <w:rPr>
                <w:iCs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>ОК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 xml:space="preserve">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exact" w:line="220"/>
              <w:jc w:val="both"/>
              <w:rPr>
                <w:iCs/>
              </w:rPr>
            </w:pPr>
            <w:r>
              <w:rPr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shd w:fill="FFFFFF" w:val="clear"/>
              </w:rPr>
            </w:pPr>
            <w:r>
              <w:rPr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в) работа с информацией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i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exact" w:line="220"/>
              <w:ind w:right="18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 xml:space="preserve">ОК 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развивать способность понимать мир с позиции другого чело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u w:val="single"/>
              </w:rPr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а) общение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exact" w:line="220"/>
              <w:ind w:right="20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</w:rPr>
            </w:pPr>
            <w:r>
              <w:rPr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exact" w:line="220"/>
              <w:ind w:right="154" w:hanging="0"/>
              <w:jc w:val="both"/>
              <w:rPr/>
            </w:pPr>
            <w:r>
              <w:rPr/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exact" w:line="220"/>
              <w:jc w:val="both"/>
              <w:rPr/>
            </w:pPr>
            <w:r>
              <w:rPr/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exact" w:line="220"/>
              <w:ind w:right="172" w:hanging="0"/>
              <w:jc w:val="both"/>
              <w:rPr/>
            </w:pPr>
            <w:r>
              <w:rPr/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К 5.2.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/>
            </w:pPr>
            <w:r>
              <w:rPr/>
              <w:t xml:space="preserve">-Осуществлять постановку задач по обработке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/>
            </w:pPr>
            <w:r>
              <w:rPr/>
              <w:t xml:space="preserve">Разрабатывать проектную документацию на эксплуатацию информационн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20"/>
              <w:ind w:left="40" w:hanging="40"/>
              <w:jc w:val="both"/>
              <w:textAlignment w:val="baseline"/>
              <w:rPr/>
            </w:pPr>
            <w:r>
              <w:rPr/>
              <w:t>Создавать проект по разработке приложения и формулировать его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lineRule="exact" w:line="220"/>
              <w:ind w:left="38" w:hanging="0"/>
              <w:jc w:val="both"/>
              <w:textAlignment w:val="baseline"/>
              <w:rPr/>
            </w:pPr>
            <w:r>
              <w:rPr/>
              <w:t xml:space="preserve">Анализировать предметную область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lineRule="exact" w:line="220"/>
              <w:ind w:left="38" w:hanging="0"/>
              <w:jc w:val="both"/>
              <w:textAlignment w:val="baseline"/>
              <w:rPr/>
            </w:pPr>
            <w:r>
              <w:rPr/>
              <w:t xml:space="preserve">Проводить оценку качества и экономической эффективности информационной системы в рамках своей компетенции </w:t>
            </w:r>
          </w:p>
          <w:p>
            <w:pPr>
              <w:pStyle w:val="Style15"/>
              <w:tabs>
                <w:tab w:val="clear" w:pos="708"/>
                <w:tab w:val="left" w:pos="181" w:leader="none"/>
              </w:tabs>
              <w:suppressAutoHyphens w:val="true"/>
              <w:spacing w:lineRule="exact" w:line="220"/>
              <w:ind w:left="38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709" w:footer="16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3"/>
        <w:ind w:left="0" w:hanging="0"/>
        <w:jc w:val="center"/>
        <w:rPr/>
      </w:pPr>
      <w:r>
        <w:rPr>
          <w:color w:val="000000"/>
          <w:sz w:val="24"/>
          <w:szCs w:val="24"/>
        </w:rPr>
        <w:t>2. СТРУКТУРА И СОДЕРЖАНИЕ ОБЩЕОБРАЗОВАТЕЛЬНОЙ ДИСЦИПЛ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о 2 семестр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"/>
        <w:gridCol w:w="10707"/>
        <w:gridCol w:w="988"/>
        <w:gridCol w:w="132"/>
        <w:gridCol w:w="1801"/>
        <w:gridCol w:w="6"/>
      </w:tblGrid>
      <w:tr>
        <w:trPr>
          <w:trHeight w:val="12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4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</w:t>
              <w:br/>
              <w:t>лабораторные и практические раб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</w:rPr>
              <w:t>Раздел 1. 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5, ОК 06,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Россия и мир в годы Перв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iCs/>
              </w:rPr>
              <w:t xml:space="preserve">. </w:t>
            </w:r>
            <w:r>
              <w:rPr/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ричины и начало и ход Первой мировой войны.</w:t>
            </w:r>
            <w:r>
              <w:rPr/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тоги Первой мировой войны. </w:t>
            </w:r>
            <w:r>
              <w:rPr/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Итоги Первой мировой войны. Работа с карт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Первые революционные преобразования большевиков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революционные преобразования большевик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ервые революционные преобразования большевиков.</w:t>
            </w:r>
            <w:r>
              <w:rPr/>
              <w:t xml:space="preserve"> Работа с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и этапы Гражданской войны в России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iCs/>
              </w:rPr>
              <w:t xml:space="preserve">Революция и Гражданская война в России. </w:t>
            </w:r>
            <w:r>
              <w:rPr/>
              <w:t>Общественно-политическая и социокультурная жизнь в РСФСР в годы Гражданской войны. 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4 Научно-технический прогресс времен Первой Мировой войны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iCs/>
              </w:rPr>
              <w:t>Профессионально-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Развитие информационных технологий в период Первой Миров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</w:rPr>
            </w:pPr>
            <w:r>
              <w:rPr>
                <w:bCs/>
                <w:iCs/>
              </w:rPr>
              <w:t>ОК 01,</w:t>
            </w:r>
            <w:r>
              <w:rPr>
                <w:iCs/>
              </w:rPr>
              <w:t>ОК 02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,</w:t>
            </w:r>
            <w:r>
              <w:rPr>
                <w:iCs/>
              </w:rPr>
              <w:t>ОК 05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,</w:t>
            </w:r>
            <w:r>
              <w:rPr/>
              <w:t>ПК 5.2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Межвоенный период (1918–1939). </w:t>
            </w:r>
            <w:r>
              <w:rPr>
                <w:b/>
              </w:rPr>
              <w:t>СССР в 1920–1930-е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1, ОК 02, ОК 04, ОК 05, ОК 06, ПК 5.2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1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СССР в 20-е годы. Новая экономическая политик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тиворечия политики НЭП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днопартийная политическая система и «срастание» партийных и советских органов вл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2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Советский Союз в конце 1920-х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/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Европы и Северной Америки в 1920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Азии, Латинской Америки в 1918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ждународные отношения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звитие культуры в 1914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/>
              <w:t>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Cs/>
              </w:rPr>
              <w:t>Тема 2.6</w:t>
            </w:r>
            <w:r>
              <w:rPr/>
              <w:t xml:space="preserve"> </w:t>
            </w:r>
            <w:r>
              <w:rPr>
                <w:b/>
                <w:iCs/>
              </w:rPr>
              <w:t>Государственная политика СССР 1920-1930-х гг. в сфере инженерно-технического развития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о 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женерно-техническое развитие в ССР в межвоенный период. Создание новых отраслей промышленности. Подготовка рабочих и инженерных кадров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</w:t>
            </w:r>
            <w:r>
              <w:rPr>
                <w:iCs/>
              </w:rPr>
              <w:t>ОК 02,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 xml:space="preserve">ОК 04, </w:t>
            </w:r>
            <w:r>
              <w:rPr>
                <w:iCs/>
              </w:rPr>
              <w:t xml:space="preserve">ОК 05, </w:t>
            </w:r>
            <w:r>
              <w:rPr>
                <w:bCs/>
                <w:iCs/>
              </w:rPr>
              <w:t>ОК 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/>
              <w:t>ПК 5.2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чины и начало Второй мировой войны. Работа с исторической картой и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и начальный период Великой Отечественной войны. </w:t>
            </w:r>
            <w:r>
              <w:rPr/>
              <w:t>Работа с исторической картой и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Коренной перелом в ходе войны (осень 1942 – 1943 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ССР и союзники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/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Работа с исторической картой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3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Человек и культура в годы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37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Человек и война: единство фронта и тыл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авершающий период Великой Отечественной войны. Разгром милитаристской Японии. </w:t>
            </w:r>
            <w:r>
              <w:rPr/>
              <w:t>Работа с исторической картой. Уроки войны.</w:t>
            </w:r>
            <w:r>
              <w:rPr>
                <w:b/>
                <w:bCs/>
              </w:rPr>
              <w:t xml:space="preserve"> </w:t>
            </w:r>
            <w:r>
              <w:rPr/>
              <w:t>Дискуссия по методу деба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Развитие информационных технологий в годы Великой Отечественной войны.</w:t>
            </w:r>
          </w:p>
        </w:tc>
        <w:tc>
          <w:tcPr>
            <w:tcW w:w="1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Cs/>
                <w:iCs/>
              </w:rPr>
              <w:t>Шифровально-технические разработки. Радиоэлектронная борьба. Вклад отечественных учёных и инженеров в победу в Великой Отечественной Вой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ОК 02, ОК 04, </w:t>
              <w:br/>
              <w:t>ОК 05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К 06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СССР в 1945–1991 годы. Послевоенный ми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/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Латинской Америки во второй половин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>Причины и этапы «холодной войны».</w:t>
            </w:r>
            <w:r>
              <w:rPr/>
              <w:t xml:space="preserve"> Работа с исторической картой. </w:t>
            </w:r>
            <w:r>
              <w:rPr>
                <w:bCs/>
              </w:rPr>
              <w:t>Политика «разрядки»: успехи и пробле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2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1945–1953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3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середине 1950-х – первой половине 196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/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i/>
                <w:i/>
              </w:rPr>
            </w:pPr>
            <w:r>
              <w:rPr/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4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оветское общество в середине 1960-х – начале 198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Л.И. Брежнев в оценках современников и истор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5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Политика «перестройки». Распад СССР (1985–1991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 Информационные технологии в СССР в 1945-1991 гг.</w:t>
            </w:r>
          </w:p>
        </w:tc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формационные технологии в СССР в 1945-1991 гг. и их влияние на экономику страны. Развитие отечественной вычислительной техники. Становление программирования в СССР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/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/>
              <w:t>ПК 5.2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оссийская Федерация в 1992–2020 гг. </w:t>
            </w:r>
            <w:r>
              <w:rPr>
                <w:b/>
                <w:bCs/>
              </w:rPr>
              <w:t>Современный мир в условиях глоб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  <w:iCs/>
              </w:rPr>
              <w:t>ОК 01, ОК 02, ОК 04, ОК 05, ОК 06, ПК 5.2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  <w:r>
              <w:rPr>
                <w:b/>
              </w:rPr>
              <w:t>Становление новой России (1992–1999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 xml:space="preserve">Повседневная жизнь россиян в условиях реформ. </w:t>
            </w:r>
            <w:r>
              <w:rPr/>
              <w:t>Занятие с использованием музейно-педагогических технолог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Современный мир. Глобальные проблемы человечеств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овек в стремительно меняющемся мире: культура и научно-технический прогресс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5.3. 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Россия в XXI веке: вызовы времени и задачи модернизации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Россия в современном мире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 Четвертая промышленная революция в историческом контексте.</w:t>
            </w:r>
          </w:p>
        </w:tc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заимосвязь четвертой промышленной революции и процессов глобализации.  Влияние цифровых технологий на промышленность, экономику и социальные системы Ро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/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/>
              <w:t>ПК 5.2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425" w:gutter="0" w:header="0" w:top="426" w:footer="16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outlineLvl w:val="0"/>
        <w:rPr>
          <w:b/>
          <w:b/>
          <w:caps/>
        </w:rPr>
      </w:pPr>
      <w:bookmarkStart w:id="3" w:name="__RefHeading___Toc113637407"/>
      <w:r>
        <w:rPr>
          <w:b/>
          <w:caps/>
        </w:rPr>
        <w:t xml:space="preserve">3. </w:t>
      </w:r>
      <w:bookmarkEnd w:id="3"/>
      <w:r>
        <w:rPr>
          <w:b/>
          <w:caps/>
        </w:rPr>
        <w:t>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й литературы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-методических материалов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компьютеры по количеству обучающихся с лицензионным программным обеспечением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лицензионное программное обеспечение общего и профессионального назначения </w:t>
      </w:r>
    </w:p>
    <w:p>
      <w:pPr>
        <w:pStyle w:val="Normal"/>
        <w:spacing w:lineRule="atLeast" w:line="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сновная литература.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1.</w:t>
        <w:tab/>
        <w:t>Мединский, В.Р. История. История России, 1914–1945 годы. 10 кл. Базовый уровень : учебник / В. Р. Мединский, А. В. Торкунов. – Москва : Просвещение, 2023.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2. Мединский, В.Р. История. История России. 1945 год – начало XXI века. 11 кл. Базовый уровень : учебник / В. Р. Мединский, А. В. Торкунов. – Москва : Просвещение, 2023. – 4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3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4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Дополнительная литература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</w:rPr>
          <w:t>https://profspo.ru/books/91875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452675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</w:rPr>
          <w:t>https://profspo.ru/books/98675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Тропов И. А. История: учебник для СПО / И.А. Тропов. — СПб.: Лань, 2022. — 4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142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142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иберЛенинка. - URL: http://cyberleninka.ru/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Министерство образования и науки Российской Федерации. - URL: https://minobrnauki.gov.ru/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учная электронная библиотека (НЭБ). - URL: http://www.elibrary.ru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оссийская национальная библиотека URL: </w:t>
      </w:r>
      <w:hyperlink r:id="rId11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едеральный центр информационно-образовательных ресурсов. - URL: http://fcior.edu.ru/ - Текст: электронны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 xml:space="preserve">ФГБНУ «Федеральный институт педагогических измерений». - URL: </w:t>
      </w:r>
      <w:hyperlink r:id="rId12">
        <w:r>
          <w:rPr>
            <w:rStyle w:val="InternetLink"/>
          </w:rPr>
          <w:t>https://fipi.ru/</w:t>
        </w:r>
      </w:hyperlink>
      <w:r>
        <w:rPr/>
        <w:t xml:space="preserve"> - Текст: электронный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 xml:space="preserve">Федеральный портал «История.РФ». - URL: </w:t>
      </w:r>
      <w:hyperlink r:id="rId13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 xml:space="preserve">Российское историческое общество. - URL: </w:t>
      </w:r>
      <w:hyperlink r:id="rId14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center"/>
        <w:rPr>
          <w:bCs/>
        </w:rPr>
      </w:pPr>
      <w:r>
        <w:rPr>
          <w:b/>
          <w:caps/>
        </w:rPr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  <w:bCs/>
        </w:rPr>
        <w:t>Контроль и оценка</w:t>
      </w:r>
      <w:r>
        <w:rPr>
          <w:b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"/>
        <w:gridCol w:w="3294"/>
        <w:gridCol w:w="2"/>
        <w:gridCol w:w="2692"/>
        <w:gridCol w:w="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</w:rPr>
            </w:pPr>
            <w:bookmarkStart w:id="4" w:name="_Hlk113635425"/>
            <w:bookmarkEnd w:id="4"/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/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iCs/>
              </w:rPr>
            </w:pPr>
            <w:r>
              <w:rPr>
                <w:iCs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Промежуточная аттестация (выполнение  заданий дифференцированного зачета)</w:t>
            </w:r>
          </w:p>
        </w:tc>
      </w:tr>
      <w:tr>
        <w:trPr>
          <w:trHeight w:val="9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  <w:tr>
        <w:trPr>
          <w:trHeight w:val="211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pacing w:val="-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  <w:tr>
        <w:trPr>
          <w:trHeight w:val="268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</w:r>
          </w:p>
        </w:tc>
      </w:tr>
      <w:tr>
        <w:trPr>
          <w:trHeight w:val="9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3" w:before="280" w:after="0"/>
              <w:jc w:val="both"/>
              <w:rPr>
                <w:shd w:fill="FFFFFF" w:val="clear"/>
              </w:rPr>
            </w:pPr>
            <w:r>
              <w:rPr/>
              <w:t>ПК 5.2.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15"/>
      <w:type w:val="nextPage"/>
      <w:pgSz w:w="11906" w:h="16838"/>
      <w:pgMar w:left="1134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1875" TargetMode="External"/><Relationship Id="rId9" Type="http://schemas.openxmlformats.org/officeDocument/2006/relationships/hyperlink" Target="https://urait.ru/bcode/452675" TargetMode="External"/><Relationship Id="rId10" Type="http://schemas.openxmlformats.org/officeDocument/2006/relationships/hyperlink" Target="https://profspo.ru/books/98675" TargetMode="External"/><Relationship Id="rId11" Type="http://schemas.openxmlformats.org/officeDocument/2006/relationships/hyperlink" Target="https://nlr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histrf.ru/" TargetMode="External"/><Relationship Id="rId14" Type="http://schemas.openxmlformats.org/officeDocument/2006/relationships/hyperlink" Target="https://historyrussia.org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1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4-04-22T18:08:00Z</dcterms:modified>
  <cp:revision>12</cp:revision>
  <dc:subject/>
  <dc:title/>
</cp:coreProperties>
</file>