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Директор ГПОУ ТО «ТЭК» _______________А.В. Макарова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«29» мая  2023 г.</w:t>
            </w:r>
          </w:p>
        </w:tc>
      </w:tr>
      <w:tr>
        <w:trPr>
          <w:trHeight w:val="704" w:hRule="atLeast"/>
        </w:trPr>
        <w:tc>
          <w:tcPr>
            <w:tcW w:w="4206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специалистов среднего звена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08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УХГАЛТЕР, СПЕЦИАЛИСТ ПО НАЛОГООБЛОЖЕНИЮ</w:t>
      </w:r>
    </w:p>
    <w:p>
      <w:pPr>
        <w:pStyle w:val="Normal"/>
        <w:spacing w:lineRule="auto" w:line="360"/>
        <w:ind w:firstLine="40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403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403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right"/>
        <w:rPr/>
      </w:pPr>
      <w:r>
        <w:rPr/>
        <w:t>СОГЛАСОВАНО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>»__</w:t>
      </w:r>
      <w:r>
        <w:rPr>
          <w:u w:val="single"/>
        </w:rPr>
        <w:t>мая</w:t>
      </w:r>
      <w:r>
        <w:rPr/>
        <w:t>__2023 г</w:t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sectPr>
          <w:type w:val="nextPage"/>
          <w:pgSz w:w="11906" w:h="16838"/>
          <w:pgMar w:left="144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Основная образовательная программа среднего профессионального образования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sz w:val="28"/>
          <w:szCs w:val="28"/>
        </w:rPr>
        <w:t>38.02.01 Экономика и бухгалтерский учет</w:t>
      </w:r>
      <w:r>
        <w:rPr>
          <w:b w:val="false"/>
          <w:sz w:val="28"/>
          <w:szCs w:val="28"/>
        </w:rPr>
        <w:t>, утвержденного приказом Министерства образования и науки Российской Федерации 05 февраля 2018 г. № 69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чики: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елева Елена</w:t>
        <w:tab/>
        <w:t>Вячеславовна, заместитель</w:t>
        <w:tab/>
        <w:t>директора</w:t>
        <w:tab/>
        <w:t>по</w:t>
        <w:tab/>
        <w:t>учебной работе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Хейфец Мария Ивановна, председатель ПЦК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Мосина Ольга</w:t>
        <w:tab/>
        <w:t>Николаевна, председатель</w:t>
        <w:tab/>
        <w:t>ПЦК №</w:t>
        <w:tab/>
        <w:t>2</w:t>
        <w:tab/>
        <w:t>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FontStyle11"/>
          <w:b/>
          <w:sz w:val="28"/>
          <w:szCs w:val="28"/>
        </w:rPr>
        <w:t>Каргина Ольга Ивановна</w:t>
      </w:r>
      <w:r>
        <w:rPr>
          <w:b w:val="false"/>
          <w:sz w:val="28"/>
          <w:szCs w:val="28"/>
        </w:rPr>
        <w:t>, председатель</w:t>
        <w:tab/>
        <w:t>ПЦК №</w:t>
        <w:tab/>
        <w:t>3</w:t>
        <w:tab/>
        <w:t>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Программа подготовки специалистов среднего звена по специальности 38.02.01 Экономика и бухгалтерский учет (по отраслям) рекомендована педагогическим советом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3" w:right="707" w:gutter="0" w:header="426" w:top="814" w:footer="0" w:bottom="568"/>
          <w:pgNumType w:fmt="decimal"/>
          <w:formProt w:val="false"/>
          <w:textDirection w:val="lrTb"/>
          <w:docGrid w:type="default" w:linePitch="360" w:charSpace="0"/>
        </w:sectPr>
        <w:pStyle w:val="Heading4"/>
        <w:jc w:val="both"/>
        <w:rPr/>
      </w:pPr>
      <w:r>
        <w:rPr>
          <w:b w:val="false"/>
          <w:sz w:val="28"/>
          <w:szCs w:val="28"/>
        </w:rPr>
        <w:t xml:space="preserve">Протокол педагогического совета № 7 от « 26» мая 2023 г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Аннотация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ООП СПО по специальности 38.02.01 Экономика и бухгалтерский учет (по отраслям) разработана на основе ФГОС СПО 38.02.01 Экономика и бухгалтерский учет (по отраслям), части положений профессиональных стандартов: 08.002 «Бухгалтер», утверждён приказом Министерства труда и социальной защиты Российской Федерации от 21 февраля 2020 г. № 103н (зарегистрирован Министерством юстиции Российской Федерации 25 марта 2020 г., регистрационный № 54154)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Структура ООП включает обязательную (базовую) часть, составляющую 70% от общего объема времени, отведенного на ее освоение, и часть, формируемую участниками образовательных отношений (вариативную часть) в объеме 30%. Самостоятельная работа студентов составляет 30% от максимального количества часов. ООП содержит описание минимально необходимого материально-технического оснащения учебного процесса, требующегося для обеспечения достижения результатов обучения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ООП служит основой для разработки рабочей основной образовательной программы для реализации ФГОС СПО 38.02.01 Экономика и бухгалтерский учет (по отраслям) образовательными организациями, определяет необходимый минимум дидактических единиц, необходимых для освоения данной специальности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Характеристика профессиональной деятельности выпускника</w:t>
      </w:r>
    </w:p>
    <w:p>
      <w:pPr>
        <w:pStyle w:val="Style20"/>
        <w:numPr>
          <w:ilvl w:val="0"/>
          <w:numId w:val="18"/>
        </w:numPr>
        <w:spacing w:before="120" w:after="0"/>
        <w:contextualSpacing w:val="false"/>
        <w:rPr/>
      </w:pPr>
      <w:r>
        <w:rPr>
          <w:sz w:val="24"/>
          <w:szCs w:val="24"/>
        </w:rPr>
        <w:t>Область профессиональной деятельности выпускников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: </w:t>
      </w:r>
      <w:r>
        <w:rPr>
          <w:rFonts w:eastAsia="Times New Roman"/>
          <w:sz w:val="24"/>
          <w:szCs w:val="24"/>
          <w:lang w:eastAsia="ru-RU"/>
        </w:rPr>
        <w:t>08 Финансы и экономика Приказ Министерства труда и социальной защиты Российской Федерации от 29 сентября 2014 г. № 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 г., регистрационный № 34779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 Нормативно-правовые основания разработки основной образовательной программы среднего профессионального образования (далее ООП СПО)</w:t>
      </w:r>
    </w:p>
    <w:p>
      <w:pPr>
        <w:pStyle w:val="Normal"/>
        <w:rPr/>
      </w:pPr>
      <w:r>
        <w:rPr/>
        <w:t>Нормативную правовую основу разработки ПООП СПО составляют:</w:t>
      </w:r>
    </w:p>
    <w:p>
      <w:pPr>
        <w:pStyle w:val="Normal"/>
        <w:numPr>
          <w:ilvl w:val="0"/>
          <w:numId w:val="19"/>
        </w:numPr>
        <w:ind w:left="709" w:hanging="142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9"/>
        </w:numPr>
        <w:ind w:left="709" w:hanging="142"/>
        <w:jc w:val="both"/>
        <w:rPr/>
      </w:pPr>
      <w:r>
        <w:rPr/>
        <w:t>Федеральный       государственный     образовательный     стандарт   среднего   профессионального  образования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8.02.0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ономика и бухгалтерский учет (по отраслям), утвержденный приказом Министерства образования и науки Российской Федерации № 69 от 05.02.2018 (зарегистрирован Министерством юстиции Российской Федерации 26 февраля 2018 г., регистрационный № 50137) 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фессиональный стандарт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08.002                                    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. Требования к поступающим на программу</w:t>
      </w:r>
    </w:p>
    <w:p>
      <w:pPr>
        <w:pStyle w:val="Normal"/>
        <w:rPr/>
      </w:pPr>
      <w:r>
        <w:rPr/>
        <w:t>Условия поступления на программу</w:t>
      </w:r>
    </w:p>
    <w:p>
      <w:pPr>
        <w:pStyle w:val="Normal"/>
        <w:jc w:val="both"/>
        <w:rPr/>
      </w:pPr>
      <w:r>
        <w:rPr/>
        <w:t xml:space="preserve">Абитуриент должен иметь среднее общее образование или основное общее образование, о чем и должен предоставить один из соответствующих документов: </w:t>
      </w:r>
    </w:p>
    <w:p>
      <w:pPr>
        <w:pStyle w:val="Normal"/>
        <w:rPr/>
      </w:pPr>
      <w:r>
        <w:rPr/>
        <w:t xml:space="preserve">– </w:t>
      </w:r>
      <w:r>
        <w:rPr/>
        <w:t xml:space="preserve">аттестат о среднем общем образовании/основном общем образован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иплом о среднем профессиональном образовании по программе подготовки квалифицированных рабочих, служащих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5. Сроки освоения программы и присваиваемые квалификации</w:t>
      </w:r>
    </w:p>
    <w:p>
      <w:pPr>
        <w:pStyle w:val="Normal"/>
        <w:ind w:firstLine="708"/>
        <w:jc w:val="both"/>
        <w:rPr/>
      </w:pPr>
      <w:r>
        <w:rPr/>
        <w:t>Сроки получения СПО по специальности 38.02.01 Экономика и бухгалтерский учет (по отраслям) по очной форме обучения и присваиваемая квалификация приводятся в таблице 1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111"/>
        <w:gridCol w:w="244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й по образов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своения программ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яцев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.6. Соответствие профессиональных модулей присваиваемым квалификациям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ение бухгалтерского учета источников формирования активов, выполнение работ по инвентаризации активов, и финансовых обязательств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счетов с бюджетом и внебюджетными фонд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налогового учета и налогового планирования в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</w:tbl>
    <w:p>
      <w:pPr>
        <w:pStyle w:val="Heading4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рядок реализации программы среднего общего образования для обучающихся на базе основного общего образова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пециальности 38.02.01 Экономика и бухгалтерский учет (по отраслям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1. Получение СПО по специальности на базе основного общего образования осуществляется с одновременным получением среднего общего образования в пределах основной образовательной программы по специальности СПО. В этом случае программа СПО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.</w:t>
      </w:r>
    </w:p>
    <w:p>
      <w:pPr>
        <w:pStyle w:val="Heading1"/>
        <w:spacing w:before="0" w:after="0"/>
        <w:jc w:val="both"/>
        <w:rPr/>
      </w:pPr>
      <w:r>
        <w:rPr/>
        <w:t>Срок освоения программы в очно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1012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 нед</w: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нед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пределение обязательной и вариативной части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ОП распределяет обязательную часть –70%объема нагрузки, предусмотренной сроком освоения данной программы указанным во ФГОС. </w:t>
      </w:r>
    </w:p>
    <w:p>
      <w:pPr>
        <w:pStyle w:val="Normal"/>
        <w:jc w:val="both"/>
        <w:rPr>
          <w:bCs/>
        </w:rPr>
      </w:pPr>
      <w:r>
        <w:rPr>
          <w:bCs/>
        </w:rPr>
        <w:t>30%- предусмотрено для формирования вариативной части, распределяемой образовательной организацией</w:t>
        <w:tab/>
        <w:t xml:space="preserve"> при разработке рабочей программы направленной освоение дополнительных элементов программы, с целью обеспечения соответствия выпускников требованиям регионального рынка труда и международных стандар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ариативная часть составляет: </w:t>
      </w:r>
      <w:r>
        <w:rPr/>
        <w:t>На базе основного общего образования</w:t>
      </w:r>
      <w:r>
        <w:rPr>
          <w:b/>
          <w:bCs/>
        </w:rPr>
        <w:t xml:space="preserve"> 1332 час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результатам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Результаты освоения образовательной программы выражаются в виде профессиональных и общих компетенций. </w:t>
      </w:r>
    </w:p>
    <w:p>
      <w:pPr>
        <w:pStyle w:val="Normal"/>
        <w:jc w:val="both"/>
        <w:rPr/>
      </w:pPr>
      <w:r>
        <w:rPr>
          <w:rStyle w:val="Emphasis"/>
          <w:b/>
        </w:rPr>
        <w:t>2.1.Перечень общих компетенци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 xml:space="preserve">Выпускник, освоивший программу СПО по специальности 38.02.01 Экономика и бухгалтерский учет </w:t>
      </w:r>
      <w:r>
        <w:rPr/>
        <w:t>(по отраслям)  должен обладать общими компетенциям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2.2.Перечень профессиональных компетенций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Выпускник, освоивший программу СПО по специальности 38.02.01 Экономика и бухгалтерский учет (по отраслям) должен об</w:t>
      </w:r>
      <w:r>
        <w:rPr/>
        <w:t>ладать профессиональными компетенциям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sz w:val="26"/>
                <w:szCs w:val="26"/>
              </w:rPr>
              <w:t>Документирование хозяйственных операций и ведение бухгалтерского учета активов организац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6"/>
                <w:szCs w:val="26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Д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: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К </w:t>
            </w:r>
            <w:r>
              <w:rPr>
                <w:b/>
                <w:iCs/>
                <w:sz w:val="24"/>
                <w:szCs w:val="24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К </w:t>
            </w:r>
            <w:r>
              <w:rPr>
                <w:b/>
                <w:iCs/>
                <w:sz w:val="24"/>
                <w:szCs w:val="24"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оводить процедуры инвентаризации финансовых обязательств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Д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ВД 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Составление и использование бухгалтерской (финансовой) отчетност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Cs w:val="false"/>
                <w:sz w:val="24"/>
                <w:szCs w:val="24"/>
              </w:rPr>
              <w:t>ПК 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Составлять формы бухгалтерской (финансовой) отчетности в установленные законодательством сро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bCs w:val="false"/>
                <w:sz w:val="24"/>
                <w:szCs w:val="24"/>
              </w:rPr>
              <w:t>ПК 4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К 4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нимать участие в составлении бизнес-пла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ониторинг устранения менеджментом выявленных нарушений, недостатков и рисков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Д 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Осуществление налогового учета и налогового планирования в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К 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овывать налоговый учет;</w:t>
            </w:r>
          </w:p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ПК 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Разрабатывать и заполнять первичные учетные документы и регистры налогового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оводить определение налоговой базы для расчета налогов и сборов, обязательных для упла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именять налоговые льготы в используемой системе налогообложения при исчислении величины налогов и сборов, обязательных для упла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одить налоговое планирование деятельности организации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.3. Личностные результаты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0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Конкретизированные требования освоения структурных элементов программ</w:t>
      </w:r>
    </w:p>
    <w:p>
      <w:pPr>
        <w:pStyle w:val="Heading2"/>
        <w:spacing w:before="0" w:after="0"/>
        <w:rPr/>
      </w:pPr>
      <w:r>
        <w:rPr/>
        <w:t>3.1. Спецификация общих компетенций</w:t>
      </w:r>
    </w:p>
    <w:tbl>
      <w:tblPr>
        <w:tblW w:w="15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26"/>
        <w:gridCol w:w="3827"/>
        <w:gridCol w:w="4109"/>
        <w:gridCol w:w="399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ифр компетен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крипторы (показатели сформированности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знает сложные проблемные ситуации в различных контекст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 анализ сложных ситуаций при решении задач профессиональной  деятельности. Определяет этапы решения задачи. Определяет потребности в информации. Осуществляет эффективный поиск. Выделяет все возможные источники нужных ресурсов, в том числе неочевидные. Разрабатывает детальный план действий. Оценивает риски на каждом шагу. 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т информационный поиск из широкого набора источников, необходимого для выполнения профессиональных задач. Проводит анализ полученной информации, выделяет в ней главные аспек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ует отобранную информацию в соответствии с параметрами поиска; Интерпретирует полученную информацию в контексте профессиональной деятельности Применяет средства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  <w:r>
              <w:rPr>
                <w:sz w:val="22"/>
                <w:szCs w:val="22"/>
              </w:rPr>
              <w:t xml:space="preserve"> Применять </w:t>
            </w:r>
            <w:r>
              <w:rPr>
                <w:bCs/>
                <w:iCs/>
                <w:sz w:val="22"/>
                <w:szCs w:val="22"/>
              </w:rPr>
              <w:t>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номенклатуру </w:t>
            </w:r>
            <w:r>
              <w:rPr>
                <w:iCs/>
                <w:sz w:val="22"/>
                <w:szCs w:val="22"/>
              </w:rPr>
              <w:t>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  <w:r>
              <w:rPr>
                <w:sz w:val="22"/>
                <w:szCs w:val="22"/>
              </w:rPr>
              <w:t xml:space="preserve"> Знать </w:t>
            </w:r>
            <w:r>
              <w:rPr>
                <w:bCs/>
                <w:iCs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актуальную нормативно-правовую документацию по специальности. Применяет современную научную профессиональную терминолог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ет траектории профессионального развития и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инвестиционную привлекательность коммерческих идей в рамках профессиональной деятельности; Составлять бизнес план; Презентовать бизнес-иде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точники финансирования; Применять грамотные кредитные продукты для открытия де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bCs/>
                <w:iCs/>
                <w:sz w:val="22"/>
                <w:szCs w:val="22"/>
              </w:rPr>
              <w:t xml:space="preserve">актуальность нормативно-правовой документации в профессиональной деятельности; </w:t>
            </w:r>
            <w:r>
              <w:rPr>
                <w:sz w:val="22"/>
                <w:szCs w:val="22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. Выявлять </w:t>
            </w:r>
            <w:r>
              <w:rPr>
                <w:bCs/>
                <w:sz w:val="22"/>
                <w:szCs w:val="22"/>
              </w:rPr>
              <w:t xml:space="preserve">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2"/>
                <w:szCs w:val="22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sz w:val="22"/>
                <w:szCs w:val="22"/>
              </w:rPr>
              <w:t xml:space="preserve"> Знать </w:t>
            </w:r>
            <w:r>
              <w:rPr>
                <w:bCs/>
                <w:sz w:val="22"/>
                <w:szCs w:val="22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деловом общении для эффективного решения деловых задач. Планирует профессиональную деятельн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</w:t>
            </w:r>
            <w:r>
              <w:rPr>
                <w:bCs/>
                <w:sz w:val="22"/>
                <w:szCs w:val="22"/>
              </w:rPr>
              <w:t xml:space="preserve">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устно и письменно излагает свои мысли по профессиональной тематике на государственном язы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ет толерантность в рабочем коллектив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амотно </w:t>
            </w:r>
            <w:r>
              <w:rPr>
                <w:bCs/>
                <w:sz w:val="22"/>
                <w:szCs w:val="22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2"/>
                <w:szCs w:val="22"/>
              </w:rPr>
              <w:t>проявлять толерантность в рабочем коллектив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имость своей специа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оведение на основе общечеловеческих ценностей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исывать значимость своей специа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, </w:t>
            </w:r>
            <w:r>
              <w:rPr>
                <w:sz w:val="22"/>
                <w:szCs w:val="22"/>
              </w:rPr>
              <w:t>стандарты антикоррупционного поведения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ресурсосбережение на рабочем мест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</w:t>
            </w:r>
            <w:r>
              <w:rPr>
                <w:bCs/>
                <w:iCs/>
                <w:sz w:val="22"/>
                <w:szCs w:val="22"/>
              </w:rPr>
              <w:t>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яет и укрепляет здоровье посредством использования средств физическо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уровень физической подготовленности для успешной реализации профессиона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iCs/>
                <w:sz w:val="22"/>
                <w:szCs w:val="22"/>
              </w:rPr>
              <w:t>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в профессиональной деятельности инструкции на государственном и иностранном языке. Вести общение на профессиональные тем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ть </w:t>
            </w:r>
            <w:r>
              <w:rPr>
                <w:iCs/>
                <w:sz w:val="22"/>
                <w:szCs w:val="22"/>
              </w:rPr>
              <w:t>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2. Формирование перечня учебных дисциплин в структуре программы  </w:t>
      </w:r>
    </w:p>
    <w:p>
      <w:pPr>
        <w:pStyle w:val="Normal"/>
        <w:jc w:val="both"/>
        <w:rPr/>
      </w:pPr>
      <w:r>
        <w:rPr>
          <w:b/>
        </w:rPr>
        <w:t>3.2.1.Конкретизированные требования по профессиональны</w:t>
      </w:r>
      <w:r>
        <w:rPr/>
        <w:t>м модулям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22"/>
        <w:gridCol w:w="3925"/>
        <w:gridCol w:w="4370"/>
        <w:gridCol w:w="3780"/>
      </w:tblGrid>
      <w:tr>
        <w:trPr>
          <w:trHeight w:val="11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ы осваиваемых компетенций (ПК и ОК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ых элементов пр. (МДК, практик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  <w:t xml:space="preserve">ПК 1.3. </w:t>
            </w:r>
          </w:p>
          <w:p>
            <w:pPr>
              <w:pStyle w:val="Normal"/>
              <w:rPr/>
            </w:pPr>
            <w:r>
              <w:rPr/>
              <w:t xml:space="preserve">ПК 1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 1.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30"/>
              <w:rPr/>
            </w:pPr>
            <w:r>
              <w:rPr>
                <w:sz w:val="22"/>
                <w:szCs w:val="22"/>
              </w:rPr>
              <w:t>МДК. 01.01. Практические основы бухгалтерского учета активов организ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кументирования хозяйственных операций и ведения бухгалтерского учета активов организаци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собственного капитала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кредитов и зай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ебиторской и кредиторской задолженности и формы расчетов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расчетов с работниками по прочим операциям и расчетов с подотчетными лицами.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2.5.</w:t>
            </w:r>
          </w:p>
          <w:p>
            <w:pPr>
              <w:pStyle w:val="Normal"/>
              <w:rPr/>
            </w:pPr>
            <w:r>
              <w:rPr/>
              <w:t>ПК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 2.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2.01. Практические основы бухгалтерского учета источников формирования активов организации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22"/>
                <w:szCs w:val="22"/>
              </w:rPr>
              <w:t>МДК. 02.02 Бухгалтерская технология проведения и оформления инвентариз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нтрольных процедур и их документировании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подготовке оформления завершающих материалов по результатам внутреннего контрол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работную плату сотруд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мму удержаний из заработной платы сотруд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нераспределенной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собствен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устав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резервного капитала и целевого финансирова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редитов и займ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периодичность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активов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вентаризационные опис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 по результа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верку финансовых обязательст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альное состояние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руда и его оплаты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держаний из заработной платы работ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и использования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обычны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прочи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распределенной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ого капитала: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став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зервного капитала и целевого финансирова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редитов и займ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ериодичность проведения инвентаризации имуществ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став инвентаризационной комисс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изического подсчета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составления акта по результа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пределения реального состояния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достач и потерь от порчи ценностей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бухгалтерского учета источников формирования имуществ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по инвентаризации активов и обязательств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>ПК 3.3.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К. 03.01 Организация расчетов с бюджетом и внебюджетными фондам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я расчетов с бюджетом и внебюджетными фондами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рганизовывать 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 xml:space="preserve">заполнять данные статуса плательщика, ИНН получателя, КПП получателя, наименование налоговой инспекции, КБК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АТО</w:t>
              </w:r>
            </w:hyperlink>
            <w:r>
              <w:rPr/>
              <w:t>, основания платежа, страхового периода, номера документа, даты документ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иды и порядок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элементы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лассификатор</w:t>
              </w:r>
            </w:hyperlink>
            <w:r>
              <w:rPr/>
              <w:t xml:space="preserve">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/>
            </w:pPr>
            <w:r>
              <w:rPr/>
              <w:t>ПК 4.2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/>
            </w:pPr>
            <w:r>
              <w:rPr/>
              <w:t>ПК 4.5.</w:t>
            </w:r>
          </w:p>
          <w:p>
            <w:pPr>
              <w:pStyle w:val="Normal"/>
              <w:rPr/>
            </w:pPr>
            <w:r>
              <w:rPr/>
              <w:t>ПК 4.6.</w:t>
            </w:r>
          </w:p>
          <w:p>
            <w:pPr>
              <w:pStyle w:val="Normal"/>
              <w:rPr/>
            </w:pPr>
            <w:r>
              <w:rPr/>
              <w:t>ПК 4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ДК.04.01 Технология составления бухгалтерской отчетност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 Основы анализа бухгалтерской отчет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ения бухгалтерской (финансовой) отчетности и использовании ее для анализа финансового состояния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ения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участия в счетной проверке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анализа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ении налоговых льго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разработке учетной политики в целях налогообложения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я бухгалтерской (финансовой) отчетности по Международным стандартам финансовой отчетност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авливать идентичность показателей бухгалтерских (финансовых) от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сваивать новые формы бухгалтерской (финансовой) отчетност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требования к бухгалтерской (финансовой) отчетности организац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и содержание форм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бухгалтерский баланс, отчет о финансовых результатах как основные формы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едставления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авила внесения исправлений в бухгалтерскую (финансовую)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финансового анализ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  <w:t>ПК 5.2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>ПК 5.5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К.05.01 Организация и планирование налоговой деятель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кументирования хозяйственных операций и ведении бухгалтерского учета активов орган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олнения контрольных процедур и их документировани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формлению завершающих материалов по результатам внутреннего контрол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овывать документооборот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справлять ошибки в первичных бухгалтерских документа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формлять денежные и кассовые документ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полнять кассовую книгу и отчет кассира в бухгалтери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физический подсчет активов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понятие первичной бухгалтерской документ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пределение первичных бухгалтерских документ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составления регистров бухгалтерского уче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и сроки хранения первичной бухгалтерской документ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ет кассовых операций, денежных документов и переводов в пу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заполнения отчета кассира в бухгалтери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новные понятия инвентаризации актив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актеристику объектов, подлежащих инвентар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физического подсчета активов;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67" w:right="816" w:gutter="0" w:header="425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3.2.2.Конкретизированные требования</w:t>
      </w:r>
      <w:r>
        <w:rPr/>
        <w:t xml:space="preserve"> общепрофессиональных дисциплин</w:t>
      </w:r>
    </w:p>
    <w:tbl>
      <w:tblPr>
        <w:tblW w:w="15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4820"/>
        <w:gridCol w:w="6490"/>
      </w:tblGrid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ыделенных учебны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принципы и методы управления основными и оборот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методы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механизмы цен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формы оплаты труда;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основные технико-экономические показатели деятельности организации и методику их расчета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оперировать кредитно-финансовыми понятиями и категориями, ориентироваться в схемах построения взаимодействия различных сегментов финансового рынк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проводить анализ показателей, связанных с денежным обращением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составлять сравнительную характеристику различных ценных бумаг по степени доходности и риск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-сущности финансов, их функций и роли в экономике;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-принципов финансовой политики финансового контроля;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законов денежного обращения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сущности, видов и функций дене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основных типов и элементов денежн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 видов денежных реформ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структуры кредитной и банковск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функции банков и классификации банковских операций;</w:t>
            </w:r>
            <w:r>
              <w:rPr>
                <w:bCs/>
              </w:rPr>
              <w:t xml:space="preserve"> ц</w:t>
            </w:r>
            <w:r>
              <w:rPr/>
              <w:t>елей, типов и инструментов денежно-кредитной  политики; -структуры финансов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принципов функционирования бюджетной системы и основ бюджетного устройства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особенности функционирования первичного и вторичного рынка  ценных бума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характера деятельности и функции профессиональных участников рынка ценных бума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характеристики кредитов и кредитной системы в условиях рыночной экономики;</w:t>
            </w:r>
          </w:p>
          <w:p>
            <w:pPr>
              <w:pStyle w:val="Default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особенностей и отличительных черт развития кредитного дела и денежного обращения в России на основных этапах формирования ее экономической системы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риентироваться в действующем налоговом законодательстве Российской Федерации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формировать бухгалтерские проводки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 xml:space="preserve">- формировать  бухгалтерские проводки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сущности и порядка расчетов налогов, сборов и страховых взно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нормативных правовых актов, регулирующих отношения экономического субъекта и государства в области налогообложения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экономической сущности налогов, сборов и страховых взно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видов налогов, сборов и страховых взносов в Российской Федерации, а также порядок их расче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орядка </w:t>
            </w:r>
            <w:r>
              <w:rPr/>
              <w:t>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bCs/>
              </w:rPr>
              <w:t xml:space="preserve"> порядка </w:t>
            </w:r>
            <w:r>
              <w:rPr/>
              <w:t xml:space="preserve">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</w:tr>
      <w:tr>
        <w:trPr>
          <w:trHeight w:val="30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хгалтерск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конструировать поэтапно рабочий план счетов бухгалтерского учета организ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онятие и классификацию основных средств;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оводить проверку правильности составления и обработки первичных бухгалтерских доку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рабочего плана счетов бухгалтерского учета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учета денежных средств и оформления денежных и кассовых доку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формирования бухгалтерских проводок по учету активов организации на основе рабочего плана счетов бухгалтерского уч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проведения инвентаризаций организации и документального оформления ее результа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на соответствие требований правовой и нормативной базы и внутренних регла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 проводить проверку правильности отражения результатов хозяйственной деятельности за отчетный период проводить проверку правильности составления бухгалтерской (финансовой) и налоговой отчетности, а также отчетности во внебюджетные фонд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достоверности</w:t>
            </w:r>
            <w:r>
              <w:rPr>
                <w:bCs/>
              </w:rPr>
              <w:t xml:space="preserve"> </w:t>
            </w:r>
            <w:r>
              <w:rPr/>
              <w:t>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проводить проверку достоверности информации, полученной в ходе проведения контрольных процедур, выявление и оценку рисков оценивать соответствие производимых хозяйственных операций и эффективность использования активов правовой и нормативной баз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рабочего плана счетов бухгалтерского учета организации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учета денежных средств и оформления денежных и кассовых документов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активов организации на основе рабочего плана счетов бухгалтерского учета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проведения инвентаризаций организации и документального оформления ее результатов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на соответствие требований правовой и нормативной базы и внутренних регламентов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 xml:space="preserve">порядка </w:t>
            </w:r>
            <w:r>
              <w:rPr>
                <w:sz w:val="24"/>
                <w:szCs w:val="24"/>
              </w:rPr>
              <w:t>проведения проверки правильности отражения результатов хозяйственной деятельности за отчетный период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составления бухгалтерской (финансовой) и налоговой отчетности, а также отчетности во внебюджетные фонды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достовер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12"/>
              <w:widowControl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достоверности информации, полученной в ходе проведения контрольных процедур, выявление и оценку рисков методики оценки соответствия производимых хозяйственных операций и эффективности использования активов правовой и нормативной базе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анализировать задачу и/или проблему и выделять её составные части; определять этапы решения задач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владеть актуальными методами работы в профессиональной и смежных сферах; реализовать составленный план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определять задачи для поиска информации; определять необходимые источники информации; планировать процесс поиска; -структурировать получаемую информацию; -выделять наиболее значимое в перечне информац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>применять современную научную профессиональную терминологию; -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понимать тексты на базовые профессиональные темы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участвовать в диалогах на знакомые общие и профессиональные темы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строить простые высказывания о себе и о своей профессиональной деятельности; кратко обосновывать и объяснить свои действия (текущие и планируемые)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писать простые связные сообщения на знакомые или интересующие профессиональные тем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рганизовывать документообор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разбираться в номенклатуре дел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</w:rPr>
              <w:t>-исправлять ошибки в первичных бухгалтерских документах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сихологические основы деятельности  коллектива, психологические особенности личност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сновы проектной деятель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особенности социального и культурного контекс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правила построения простых и сложных предложений на профессиональные темы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основные общеупотребительные глаголы (бытовая и профессиональная лексика)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iCs/>
              </w:rPr>
              <w:t xml:space="preserve">-особенности произношения; правила чтения текстов профессиональной направленности </w:t>
            </w:r>
            <w:r>
              <w:rPr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нятие первичной бухгалтерской документ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определение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составления регистров бухгалтерского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-правила и сроки хранения первичной бухгалтерской документации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.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иентироваться в понятиях, категориях, методах и приемах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ользоваться информационным обеспечением анализа финансово-хозяйствен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технико-организационного уровня производ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производства и реализаци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проводить оценку деловой активности организац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научные основы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роль и перспективы развития экономического анализа в условиях рыночной эконом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едмет и задачи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метод, приемы, информационное обеспечение анализа финансово-хозяйст</w:t>
              <w:softHyphen/>
              <w:t>вен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виды экономического ана</w:t>
              <w:softHyphen/>
              <w:t>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факторы, резервы повышения эффективно</w:t>
              <w:softHyphen/>
              <w:t>сти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анализ технико-организа</w:t>
              <w:softHyphen/>
              <w:t>ционного уровня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анализ производства и реализаци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-оценка деловой активности организации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ирать организационно-правовую форму предпринимательской деятельности и систему налогообложен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ирать и анализировать информацию о конкурентах, потребителях, поставщиках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пакет документов, необходимых для предпринимательской деятельност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планирование производственной деятельности, осуществлять основные финансовые операци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атывать бизнес-план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имать управленческие решен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 потенциальную возможность получения субсидий субъектами предпринимательства на территории области (осуществлять технико-экономическое обоснование бизнес-идеи)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ать профессиональную этику, этические кодексы фирмы, общепринятые правила осуществления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зовать  механизм защиты предпринимательской тайн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личать виды ответственности предпринима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нализировать финансовое состояние предприятия, рассчитывать рентабельность  предпринимательской деятельност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 действий по созданию предприятия малого бизнеса в соответствии с выбранными приоритетам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-правовую базу предпринимательской деятельност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ю разработки бизнес-план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ие и методологические основы организации собственного дел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обходимые качества предпринимател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информационного сопровождения бизнес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экономические показатели предприят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управления бизнес-процессами и маркетингового планирован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щность предпринимательского риска и основные способы снижения риск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положения об оплате труда на предприятиях предпринимательского тип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элементы культуры предпринимательской деятельности и корпоративной культуры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сведений, подлежащих защите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щность и виды ответственности предпринимателей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и инструментарий финансового анализ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положения  бухгалтерского учета на малых предприятиях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у показателей эффективности предпринимательской деятельност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ципы и методы оценки, пути повышения и контроль эффективности предприниматель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/ Адаптивные информационные технологии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Обрабатывать текстовую и таблич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еловую графику и мультимедиа-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антивирусные средства защиты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Интерпретировать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76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и средства защиты бухгалтерской информ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Назначение, состав, основные характеристики компьютерной и организационной техни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нципы использования системного и прикладн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поиска информации в Интернет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угрозы и методы 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автоматизации бухгалтерской деятель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ервую помощь пострадавши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 основные мероприятия гражданской обороны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ы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правила оказания первой помощи пострадавшим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проводить первичную обработку и контроль материалов наблюд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счеты статистических показателей и формулировать основные вывод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метод и задачи статисти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статистическое изучение связи между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е и относительные величин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средние величины и показатели вари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ы: динамики и ряды распределения, индекс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развития статистического уче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виды и способы статистических наблюд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действующей статистической отчетност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анализировать организационные структуры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по мотивации трудовой деятельности персонал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принимать эффективные решения, используя систему методов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особенности менеджмента в област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24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методы, планирования и организации работы подразде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инципы построения организационной структуры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отивационной политики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юю и внутреннюю среду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неджмен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методов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у принятия реш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управления, коммуникации, делового общения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выбирать организационно-правовую форму предприятия и систему налогообложения; применять различные методы исследования рынка; собирать и анализировать информацию о конкурентах, потребителях, поставщиках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планирование производственной деятельности; разрабатывать бизнес-план; принимать управленческие решения; определять потенциальную возможность получения субсидий субъектами предпринимательства на территории области; соблюдать профессиональную этику, этические кодексы фирмы, общепринятые правила осуществления бизнес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зовать  механизм защиты предпринимательской тайны; различать виды ответственности предпринимателей; осуществлять основные финансовые операции; анализировать финансовое состояние предприятия; рассчитывать рентабельность  предпринимательской деятельност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алгоритм действий по созданию предприятия малого бизнеса в соответствии с выбранными приоритетами; нормативно-правовую базу предпринимательской деятельности; технологию разработки бизнес-плана; теоретические и методологические основы организации собственного дела; необходимые качества предпринимателя; способы информационного сопровождения бизнеса; основные экономические показатели предприят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ы управления бизнес-процессами; основы маркетингового планирования; сущность предпринимательского риска и основные способы снижения риска; основные положения об оплате труда на предприятиях предпринимательского тип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ые элементы культуры предпринимательской деятельности и корпоративной культуры; перечень сведений, подлежащих защите; сущность и виды ответственности предпринимател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методы и инструментарий финансового анализа; основные положения  бухгалтерского учета на малых предприятиях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систему показателей эффективности предпринимательской деятельности; принципы и методы оценки эффективности предпринимательской деятельности; пути повышения и контроль эффективности  предпринимательской деятельност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автоматизации бухгалтерск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иентироваться в плане счетов, группировать счета баланса по активу и пассиву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ть операции по приемке, контролю и регистрации входной информации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сти процесс обработки информации с использованием программных продуктов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ринципы организации автоматизированных систем обработки экономической информации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структуру АРМ бухгалтера, принципы ее функционирования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функционирования и структуры бухгалтерских программ типа 1С: Предприятие и других программ, используемых для автоматизации расчетов с бюджетом и различными фондам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ы изучения рынка, формирования спроса и стимулирования сбыта;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ирать, обрабатывать маркетинговую информацию; 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принимать маркетинговые решения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ировать окружающую среду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ценивать  конъюнктуру рынка и конкурентоспособность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читывать базовую цену, анализировать ценовую политику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238" w:hanging="0"/>
              <w:jc w:val="both"/>
              <w:rPr/>
            </w:pPr>
            <w:r>
              <w:rPr>
                <w:sz w:val="22"/>
                <w:szCs w:val="22"/>
              </w:rPr>
              <w:t xml:space="preserve">составляющие комплекса маркетинга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маркетинг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ынков, основные компоненты рынк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товарную, ценовую, сбытовую политику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методы маркетингов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курентной борьбы, параметры конкурентоспособности товара и фирм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редства маркетингов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ю и планирование маркетин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личные и общественные цели создания конкретного собственного дела, разрабатывать бизнес-пл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обосновывать выбор сферы предпринимательской деятельности, способа начала ее осуществления, организационно-правовой формы и масштаба предприятия при создании конкретного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определять источники информации и методы исследования потенциальных конкурентов и потребителей, товаров на конкретном рынке при создании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считывать потребность в материальных и финансовых средствах, необходимых для создания конкретного собственного дела, точку безубыточности и срок его окупа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мероприятия по снижению рис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документы, необходимые для государственной регистрации вновь создаваемой фир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ономерности функционирования рыночных механизмов на микро- и макроуровн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ую сущность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создания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методы нейтрализации предпринимательского ри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особенности различных способов начала осуществления предпринимательской деятельности и организационно-правовых форм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государства в поддержке мало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структуру и содержание основных разделов бизнес-плана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цедуры юридического оформления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 и принципы финансирования бизне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особенности и порядок заключения договоров продажи, аренды предприятия и франчайзин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иды банковских счетов и порядок их открытия при создании собственного дел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те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ировать основными категориями и понятиями экономической теории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строить графики и схемы, иллюстрирующие различные экономические модели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познавать и обобщать сложные взаимосвязи, оценивать экономические процессы и явления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рименять инструменты макроэкономического анализа актуальных проблем современной экономики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и макроуровнях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редмет, метод и функции экономической теории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ие положения экономической теории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сновные микро- и макроэкономические категории и показатели, методы их расчета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роение экономических моделей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арактеристику финансового рынка, денежно-кредитной системы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сновы формирования государственного бюджета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ыночный механизм формирования доходов и проблемы социальной политики государства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ятия мировой рынок и международная торговля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направления экономической реформы в России;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бюджетных организ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вать бюджетные счета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основных средств, нематериальных и непроизводственных активов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материальных запасов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труда и его оплаты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денежных средств и финансовых вложений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расчетов с дебиторами и кредиторами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ять бухгалтерскую отчетность бюджетных учреждений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сновы бухгалтерского учета в бюджетных организациях; 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учёт основных средств, нематериальных и непроизводственных активов; 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материальных запасов; 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труда и его оплаты; 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ёт денежных средств и финансовых вложений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расчётов с дебиторами и кредиторами; 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учёт предпринимательской деятельности, приносящей доход.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чётность бюджетных учреждений;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 xml:space="preserve">3.2.3. Требования к результатам освоения дисциплин ОГСЭ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67"/>
        <w:gridCol w:w="5570"/>
        <w:gridCol w:w="640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 экономических, политических и культурных проблем</w:t>
            </w:r>
          </w:p>
          <w:p>
            <w:pPr>
              <w:pStyle w:val="Normal"/>
              <w:widowControl w:val="false"/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основные направления развития ключевых регионов мира на рубеже XX и XXI вв.; сущность и причины локальных, региональных, межгосударственных конфликтов в конце XX - начале XXI 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 xml:space="preserve">Понимать общий смысл четко произнесенных высказываний в пределах литературной нормы на известные темы (профессиональные и бытовые), </w:t>
            </w:r>
          </w:p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 xml:space="preserve">Понимать тексты на базовые профессиональные темы. Участвовать в диалогах на знакомые общие и профессиональные темы. Строить простые высказывания о себе и о своей профессиональной деятельности. Кратко обосновывать и объяснить свои действия (текущие и планируемые). Писать простые связные сообщения на знакомые или интересующие профессиональные темы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Правила построения простых и сложных предложений на профессиональные темы. Основные общеупотребительные глаголы (бытовая и профессиональная лексика). Лексический минимум, относящийся к описанию предметов, средств и процессов профессиональной деятельности. Особенности произношения. Правила чтения текстов профессиональной направленности.</w:t>
            </w:r>
          </w:p>
          <w:p>
            <w:pPr>
              <w:pStyle w:val="Normal"/>
              <w:widowControl w:val="false"/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37" w:hanging="0"/>
              <w:rPr/>
            </w:pPr>
            <w:r>
              <w:rPr>
                <w:sz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37" w:hanging="0"/>
              <w:rPr/>
            </w:pPr>
            <w:r>
              <w:rPr>
                <w:sz w:val="22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Взаимосвязь общения и деятельности; Цели, функции, 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ОГСЭ.В.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анализировать языковые единицы с точки зрения правильности, точности и уместности их употребления; проводить лингвистический анализ текстов различных функциональных стилей и разновидностей языка;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применять в практике речевого общения основные орфоэпические, лексические, грамматические нормы современного русского литературного языка; соблюдать в практике письма орфографические и пунктуационные нормы современного русского литературного языка; создавать тексты в устной и письменной форме, различать элементы нормированной и ненормированной речи, редактировать собственные тексты и тексты других авторов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мысл понятий: речевая ситуация и ее компоненты, литературный язык, языковая норма, культура речи; основные единицы и уровни 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Style20"/>
              <w:spacing w:lineRule="atLeas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В.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ологии и политолог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риентироваться в наиболее общих социально-политических проблемах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определить значение социологии и политологии как отраслей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сформулировать представление о политике, как важнейшем общественном явлении.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политическую активность и понимание важности участия индивида в общественно-политическ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pacing w:lineRule="atLeast" w:line="240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" w:hanging="0"/>
              <w:jc w:val="both"/>
              <w:rPr/>
            </w:pPr>
            <w:r>
              <w:rPr>
                <w:sz w:val="22"/>
                <w:szCs w:val="22"/>
              </w:rPr>
              <w:t>основные понятия социологии и политологии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социологии и политологии в жизни человека и общества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элементы социальной структуры общества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щность политического процесса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о социальных и этических проблемах, связанных с развитием  и использованием достижений науки, техники и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60"/>
        <w:jc w:val="both"/>
        <w:rPr/>
      </w:pPr>
      <w:r>
        <w:rPr/>
        <w:t>3.2.4 Требования к результатам освоения по дисциплинам, математического и общего естественно-научного цикла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70"/>
        <w:gridCol w:w="5570"/>
        <w:gridCol w:w="6685"/>
      </w:tblGrid>
      <w:tr>
        <w:trPr>
          <w:trHeight w:val="5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Н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решать прикладные задачи в област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ние основных математических методов решения прикладных задач в области профессиональной деятельности</w:t>
            </w:r>
            <w:r>
              <w:rPr>
                <w:sz w:val="22"/>
                <w:szCs w:val="22"/>
              </w:rPr>
              <w:t xml:space="preserve">; </w:t>
            </w:r>
            <w:r>
              <w:rPr/>
              <w:t>знание основных понятий и методов теории комплексных чисел, линейной алгебры, математического анализа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чения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ние математических понятий и определений, способов доказательства математическими методами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знание математических методов при решении задач, связанных с будущей профессиональной деятельностью и иных прикладных задач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ние математического анализа информации, представленной различными способами, а также методов построения графиков различных процессов;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2"/>
                <w:szCs w:val="22"/>
              </w:rPr>
            </w:pPr>
            <w:r>
              <w:rPr/>
              <w:t>знание экономико-математических методов, взаимосвязи основ высшей математики с экономикой и спецдисциплинами</w:t>
            </w:r>
          </w:p>
        </w:tc>
      </w:tr>
      <w:tr>
        <w:trPr>
          <w:trHeight w:val="8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Н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. Перечень кабинетов, лабораторий, мастерских и др. для подготовки по специальности СПО 38.02.01 Экономика и бухгалтерский учет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Кабинет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о-экономических дисциплин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ого языка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экологических основ природо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номики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татисти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неджмента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окументационного обеспечения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правового обеспечени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ухгалтерского учета, налогообложения и ауди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финансов, денежного обращения и креди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экономической теор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теории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анализа финансово-хозяй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езопасности жизнедеятельности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аборатории:</w:t>
            </w:r>
          </w:p>
          <w:p>
            <w:pPr>
              <w:pStyle w:val="24"/>
              <w:widowControl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outlineLvl w:val="0"/>
              <w:rPr/>
            </w:pPr>
            <w:r>
              <w:rPr/>
              <w:t>информационных технологий в профессиональной деятельности;</w:t>
            </w:r>
          </w:p>
          <w:p>
            <w:pPr>
              <w:pStyle w:val="24"/>
              <w:widowControl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outlineLvl w:val="0"/>
              <w:rPr>
                <w:sz w:val="28"/>
              </w:rPr>
            </w:pPr>
            <w:r>
              <w:rPr/>
              <w:t>учебная бухгалте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ртивный комплекс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ивный за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л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иблиотека, читальный зал с выходом в сеть Интернет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851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5. Формирование вариативной части ППССЗ </w:t>
      </w:r>
    </w:p>
    <w:p>
      <w:pPr>
        <w:pStyle w:val="Normal"/>
        <w:ind w:firstLine="426"/>
        <w:jc w:val="both"/>
        <w:rPr/>
      </w:pPr>
      <w:r>
        <w:rPr/>
        <w:t>5.1. 6.1. Вариативная часть ППССЗ составляет 1332 часа, которые распределены с учетом пожеланий работодателей: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общего гуманитарного и социально-экономического цикла на 20 часов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математического и общего естественно-научного цикла на 14 часов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общепрофессионального цикла на 924 часа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освоение профессиональных модулей на 374 часа;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3"/>
        </w:rPr>
        <w:t>6. Нормативно-методическое обеспечение системы оценки качества освоения обучающихся ППССЗ по специальности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6.1. 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 xml:space="preserve">В соответствии с требованиями ФГОС СПО по специальности </w:t>
      </w:r>
      <w:r>
        <w:rPr/>
        <w:t xml:space="preserve">38.02.01 Экономика и бухгалтерский учет </w:t>
      </w:r>
      <w:r>
        <w:rPr>
          <w:rFonts w:cs="Times New Roman CYR" w:ascii="Times New Roman CYR" w:hAnsi="Times New Roman CYR"/>
          <w:bCs/>
          <w:spacing w:val="-3"/>
        </w:rPr>
        <w:t>для аттестации обучающихся на соответствие их персональных достижений поэтапным требованиям соответствующей ППССЗ в Тульском экономическом колледже создан фонд оценочных средств для проведения текущего контроля успеваемости и промежуточной аттестации. Этот фонд включает: контрольные вопросы и типовые задания для практических занятий, лабораторных работ, зачетов и экзаменов: тесты и компьютерные тестирующие программы: тематику курсовых работ (проектов)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Традиционные типы, виды и формы контроля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В соответствии с Федеральным государственным образовательным стандартом оценка качества подготовки специалистов должна включать следующие типы: а) текущую: б) промежуточную: в) итоговую государственную аттестаци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Данные типы контроля традиционно служат основным средством обеспечения в учебном процессе обратной связи между преподавателем и студентом, необходимой для стимулирования работы обучающихся и совершенствования методики преподавания учебных дисциплин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Текущий контроль представляет собой проверку усвоения учебного материала, регулярно осуществляемую на протяжении семестра. 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Промежуточный контроль, как правило, осуществляется в конце семестра и может завершать изучение как отдельной дисциплины, так и ее раздела (разделов). Подобный контроль помогает оценить более крупные совокупности знаний и умений, в некоторых случаях – даже формирование определенных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Наконец, итоговый контроль служит для проверки результатов обучения в целом. Это своего рода государственная приемка выпускника при участии внешних экспертов, в том числе работодателей. Лишь она позволяет оценить совокупность приобретенных студентом универсальных и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При переходе на модульную систему организации учебного процесса очевидна необходимость введения так называемого рубежного (модульного) контроля, который является видом контроля, располагающимся, как и промежуточный, между текущим и итоговым контролем. Рубежный контроль осуществляется в конце модуля (в том числе изучения группы дисциплин), независимо от того, завершается в данном модуле та или иная конкретная дисциплина или продолжается дальше (в первом случае рубежный контроль будет совпадать с промежуточным). В определенной степени рубежный контроль представляет собой этап итоговой аттестации студента и позволяет проверить отдельные компетенции или совокупности взаимосвязан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Резидуальный контроль традиционно определяется в практике обучения как контроль остаточных знаний и рассматривается в двух аспектах: как завершающее звено в образовательном процессе на определенном этапе и как первое звено (пропедевтический контроль) для последующего этапа. Он направлен на выявление сохранившейся у студентов информации в определенной области научного знания по истечении определенного времени после из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К видам контроля можно отнести: устный опрос: письменные работы: контроль с помощью технических средств и информационных систем. Каждый из данных видов контроля выделяется по способу выявления формируемых компетенций: в процессе беседы преподавателя и студента: в процессе создания и проверки письменных материалов: путем использования компьютерных программ, приборов, установок и т.п. Каждый из видов контроля осуществляется с помощью определенных форм, которые могут быть как одинаковыми для нескольких видов контроля, так и специфическими. Соответственно, и в рамках некоторых форм контроля могут сочетаться несколько его видов (например  экзамен по дисциплине может включать как устные, так и письменные испытания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К формам контроля относятся: зачет, экзамен (по дисциплине, модулю, итоговый государственный экзамен), тест, контрольная работа, эссе и иные творческие работы, реферат, отчет (по практикам, научно-исследовательской работе студентов и т.п.), курсовая работа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Устный опрос</w:t>
      </w:r>
      <w:r>
        <w:rPr>
          <w:rFonts w:cs="Times New Roman CYR" w:ascii="Times New Roman CYR" w:hAnsi="Times New Roman CYR"/>
          <w:bCs/>
          <w:spacing w:val="-3"/>
        </w:rPr>
        <w:t xml:space="preserve"> 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: зачет, экзамен по дисциплине, модулю. Устный опрос (УО)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 зачёт, и экзамен могут стимулировать учебную деятельность студента, его участие в научной работе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Собеседование</w:t>
      </w:r>
      <w:r>
        <w:rPr>
          <w:rFonts w:cs="Times New Roman CYR" w:ascii="Times New Roman CYR" w:hAnsi="Times New Roman CYR"/>
          <w:bCs/>
          <w:spacing w:val="-3"/>
        </w:rPr>
        <w:t xml:space="preserve"> – специальная беседа преподавателя со студентом на темы, связанные с изучаемой дисциплиной, рассчитанная на выяснение объема знаний студента по определенному разделу, теме, проблеме и т.п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Зачет, экзамен</w:t>
      </w:r>
      <w:r>
        <w:rPr>
          <w:rFonts w:cs="Times New Roman CYR" w:ascii="Times New Roman CYR" w:hAnsi="Times New Roman CYR"/>
          <w:bCs/>
          <w:spacing w:val="-3"/>
        </w:rPr>
        <w:t xml:space="preserve"> – представляют собой формы периодической отчетности студента. определяемые учебным планом подготовки. Зачеты служат формой проверки качества выполнения студентами лабораторных работ, усвоения учебного материала практических и семинарских занятии,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. Оценка, выставляемая за зачет, может быть как квалитативного типа (по шкале наименований  зачтено,   не зачтено), так и квантитативного (т.н. дифференцированный зачет с выставлением отметки по шкале порядка  отлично, хорошо и т.д.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Экзамен по дисциплине (модулю)</w:t>
      </w:r>
      <w:r>
        <w:rPr>
          <w:rFonts w:cs="Times New Roman CYR" w:ascii="Times New Roman CYR" w:hAnsi="Times New Roman CYR"/>
          <w:bCs/>
          <w:spacing w:val="-3"/>
        </w:rPr>
        <w:t xml:space="preserve"> служит для оценки работы студента в течение семестра (года, всего срока обучения и др.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spacing w:val="-3"/>
        </w:rPr>
      </w:pPr>
      <w:r>
        <w:rPr>
          <w:rFonts w:cs="Times New Roman CYR" w:ascii="Times New Roman CYR" w:hAnsi="Times New Roman CYR"/>
          <w:b/>
          <w:bCs/>
          <w:i/>
          <w:spacing w:val="-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6.2.  Государственная итоговая аттестация выпускников ППССЗ</w:t>
      </w:r>
    </w:p>
    <w:p>
      <w:pPr>
        <w:pStyle w:val="Default"/>
        <w:ind w:firstLine="426"/>
        <w:jc w:val="both"/>
        <w:rPr>
          <w:rFonts w:ascii="Times New Roman CYR" w:hAnsi="Times New Roman CYR" w:cs="Times New Roman CYR"/>
          <w:bCs/>
          <w:color w:val="000000"/>
          <w:spacing w:val="-3"/>
        </w:rPr>
      </w:pPr>
      <w:r>
        <w:rPr>
          <w:rFonts w:cs="Times New Roman CYR" w:ascii="Times New Roman CYR" w:hAnsi="Times New Roman CYR"/>
          <w:bCs/>
          <w:color w:val="000000"/>
          <w:spacing w:val="-3"/>
        </w:rPr>
        <w:t xml:space="preserve">Государственная итоговая аттестация проводится в форме демонстрационного экзамена и защиты дипломного проекта (работы). </w:t>
      </w:r>
    </w:p>
    <w:p>
      <w:pPr>
        <w:pStyle w:val="Normal"/>
        <w:tabs>
          <w:tab w:val="clear" w:pos="708"/>
          <w:tab w:val="left" w:pos="709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426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  <w:t>Обязательное требование – соответствие тематики дипломного проекта (работы) содержание одного или нескольких профессиональных модулей.</w:t>
      </w:r>
    </w:p>
    <w:p>
      <w:pPr>
        <w:pStyle w:val="Normal"/>
        <w:tabs>
          <w:tab w:val="clear" w:pos="708"/>
          <w:tab w:val="left" w:pos="709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426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  <w:t>Требования к содержанию, объему и структуре дипломной работы определяется образовательным учреждением на основании порядка проведения государственной итоговой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 правовому регулированию в сфере образован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</w:r>
    </w:p>
    <w:p>
      <w:pPr>
        <w:pStyle w:val="Normal"/>
        <w:jc w:val="both"/>
        <w:rPr/>
      </w:pPr>
      <w:r>
        <w:rPr>
          <w:b/>
        </w:rPr>
        <w:t>7. Расчеты нормативных затрат оказания государственных услуг по реализации образовательной программы (на одного обучающегося)</w:t>
      </w:r>
    </w:p>
    <w:p>
      <w:pPr>
        <w:pStyle w:val="Normal"/>
        <w:ind w:firstLine="708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ind w:firstLine="708"/>
        <w:jc w:val="both"/>
        <w:rPr/>
      </w:pPr>
      <w:r>
        <w:rPr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0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Heading5"/>
        <w:spacing w:lineRule="auto" w:line="360"/>
        <w:ind w:firstLine="720"/>
        <w:jc w:val="right"/>
        <w:rPr>
          <w:rStyle w:val="FontStyle12"/>
          <w:rFonts w:ascii="Times New Roman CYR" w:hAnsi="Times New Roman CYR" w:cs="Times New Roman CYR"/>
          <w:b w:val="false"/>
          <w:b w:val="false"/>
          <w:bCs w:val="false"/>
          <w:spacing w:val="-3"/>
          <w:sz w:val="28"/>
          <w:szCs w:val="28"/>
        </w:rPr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993" w:right="707" w:gutter="0" w:header="426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>Приказ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Brownfont">
    <w:name w:val="brownfont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spacing w:lineRule="auto" w:line="312"/>
      <w:ind w:left="756" w:hanging="2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tabs>
        <w:tab w:val="left" w:pos="708" w:leader="none"/>
      </w:tabs>
      <w:ind w:firstLine="709"/>
      <w:outlineLvl w:val="1"/>
    </w:pPr>
    <w:rPr>
      <w:rFonts w:ascii="Arial" w:hAnsi="Arial" w:cs="Arial"/>
      <w:b/>
      <w:szCs w:val="28"/>
      <w:lang w:val="en-US"/>
    </w:rPr>
  </w:style>
  <w:style w:type="paragraph" w:styleId="Style21">
    <w:name w:val="Текст"/>
    <w:basedOn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9C2074B9CC0747D781F8B0F3B9A4F4FFD74579D28E0200D9BCC13DECEk3D8I" TargetMode="External"/><Relationship Id="rId5" Type="http://schemas.openxmlformats.org/officeDocument/2006/relationships/hyperlink" Target="consultantplus://offline/ref=D6893BC30E4FA44C02BFC9CA1964E73C84064585B8DD90420E4EFAEE12cCF5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59:00Z</dcterms:created>
  <dc:creator>mary</dc:creator>
  <dc:description/>
  <cp:keywords/>
  <dc:language>en-US</dc:language>
  <cp:lastModifiedBy>Admin</cp:lastModifiedBy>
  <cp:lastPrinted>2021-02-01T15:14:00Z</cp:lastPrinted>
  <dcterms:modified xsi:type="dcterms:W3CDTF">2023-04-25T05:02:00Z</dcterms:modified>
  <cp:revision>6</cp:revision>
  <dc:subject/>
  <dc:title/>
</cp:coreProperties>
</file>