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b/>
          <w:b/>
          <w:bCs/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29» мая  2023 год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ОП.11 КОМПЬЮТЕРНЫЕ СЕТИ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pacing w:val="-2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                  преподаватель                             О.Е.Глад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11 </w:t>
      </w:r>
      <w:r>
        <w:rPr>
          <w:rFonts w:cs="Times New Roman" w:ascii="Times New Roman" w:hAnsi="Times New Roman"/>
          <w:b/>
          <w:sz w:val="24"/>
          <w:szCs w:val="24"/>
        </w:rPr>
        <w:t>Компьютерные с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639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/>
            </w:pPr>
            <w:r>
              <w:rPr>
                <w:szCs w:val="28"/>
              </w:rPr>
              <w:t>Организовывать и конфигурировать компьютерные сет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Строить и анализировать модели компьютерных сетей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Эффективно использовать аппаратные и программные компоненты компьютерных сетей при решении различных задач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/>
            </w:pPr>
            <w:r>
              <w:rPr>
                <w:szCs w:val="28"/>
              </w:rPr>
              <w:t>Выполнять схемы и чертежи по специальности с использованием прикладных программных средств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ть с протоколами разных уровней (на примере конкретного стека протоколов:TCP/IP, IPX/SPX)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Устанавливать и настраивать параметры протоколов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84" w:hanging="0"/>
              <w:rPr/>
            </w:pPr>
            <w:r>
              <w:rPr>
                <w:color w:val="000000"/>
                <w:szCs w:val="28"/>
              </w:rPr>
              <w:t>Обнаруживать и устранять ошибки при передаче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Основные понятия компьютерных сетей: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Типы, топологии, методы доступа к среде передач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Аппаратные компоненты компьютерных сетей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инципы пакетной передач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нятие сетевой модел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/>
            </w:pPr>
            <w:r>
              <w:rPr>
                <w:szCs w:val="28"/>
              </w:rPr>
              <w:t>Сетевую модель OSI и другие сетевые модел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токол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Основные понятия, принципы взаимодействия, различия и особенности распространенных протоколов, установка протоколов в операционных система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84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ресацию в сетях, организацию межсетевого воздейств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 З3, З4, З5, З6, З7, З8,З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праведливо в отношении одноранговых сете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ее надежный уровень защиты и управления, чем сети на основе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комендуются для сетей с числом пользователей не более 10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обходимо наличие мощного центрального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обычно рассредоточены на большой территор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кольцо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мен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а передачи недорога и проста в работ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вный доступ для всех компьютер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ля правильной работы требуются термин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шин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большего расхода кабеля, чем други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а передачи недорога и проста в работ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зрешать проблемы гораздо легче, чем в остальных топология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Количество компьютеров в сети не оказывает влияния на ее быстро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звезд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мен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ыв одного кабеля останавливает се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ее переконфигурировать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Централизует контроль и управление се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ая топология является пассивно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Ши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 передачей маркер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льцо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Звезда-кольц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е средство поможет удлинить кабель в сети с топологией «линейная шина»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лата сетевого адаптер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ермина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аррел-коннек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Модуль подключения к среде передачи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совокупность связанных между собой ЛВС, охватывающих территорию, на которой размещено одно предприятие или учреждение в одном или нескольких близко расположенных зданиях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е вычислительные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рпоративные (масштаба предприятия) вычислительные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вычислительные се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дноранговые вычислительные с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 влияет выбор той или иной топологи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 вычислительные способности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способ передачи информации по каналам связ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а состав необходимого сетевого оборудования, характеристики сетевого оборудования, возможности расширения сети, способ управления се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факторов влияют на физическую работоспособность сет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справность компьютеров (абонентов), подключенных к сети; исправность сетевого оборудования; целостность кабеля сети; ограничение длины кабеля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справность компьютеров (абонентов), подключенных к се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лостность кабеля се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й топологии используется один кабель, вдоль которого подключены все компьютеры сети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везд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ьцо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гда происходит разрыв сетевого кабеля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 его физическом разрыве или отсоединении одного из его конц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и его установк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и сильном вет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ак ещё называется репитер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нцентартор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торител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аррел-коннек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термин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то справедливо в отношении одноранговых сете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ее надежный уровень защиты и управления, чем сети на основе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обходимо наличие мощного центрального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сами выступают в роли администраторов и обеспечивают защиту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Для чего предназначены коммуникационные серверы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правляют связью одной сети с другими или мэйнфреймами через модем и телефонную ли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правляют доступом пользователей соответственно к файлам и принтера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служивают электронную почт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ля управления защитой файлов и кат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лучше всего характеризует топологию сети «шин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большего расхода кабеля, чем други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ешать проблемы гораздо легче, чем в остальных топология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нные в виде электрических сигналов передаются всем компьютерам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ысокая стоимость сетев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Что лучше всего характеризует топологию сети «звезд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Требует значительно бол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ыв одного кабеля останавливает се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нные в виде электрических сигналов передаются всем компьютерам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Невысокая стоимость сетевого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 чём заключается серьёзный недостаток топологии звезда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жестком ограничении количества абонен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ее быстродействующая из всех топологий при мощном центр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о локализовать неисправнос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ебуется минимальное количество соединительного каб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 чём заключается серьёзный недостаток топологии кольцо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жестком ограничении количества абонен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ее быстродействующая из всех топологий при мощном центр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о локализовать неисправнос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ебуется минимальное количество соединительного каб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Как называется конфигурация графа, вершинам которого соответствуют конечные узлы сети (например, компьютеры) и коммуникационное оборудование (например, маршрутизаторы), а ребрам — электрические и информационные связи между ним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зел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сурсы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вычислительные се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опология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Какой из перечисленных факторов может влиять на физическую работоспособность сет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ложения пользовател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актовая частота процессо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лостность кабеля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В какой топологии возникает коллизия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шин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везд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Почему в шинной топологии производительность сети зависит от количества компьютеров, подключенных к шине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уммарная мощность компьютеров может изменяться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нные в сеть передаются лишь одним компьютером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ипы компьютеров могут оказаться разны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Данные, или электрические сигналы, в шине распространяются по всей сети – от одного конца кабеля к другому. Почему электрические сигналы надо погасить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тобы пришёл другой сигна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гнал, достигая конца кабеля, будет отражаться и не позволит другим ПК осуществлять переда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тобы не было короткого замык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Как ещё называется повторител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нцентарт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пите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аррел-коннект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Как называется совокупность аппаратных, коммуникационных и программных средств, обеспечивающих эффективное распределение вычислительных ресурс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Каким термином обозначаются данные, приложения и периферийные устройства, такие, как внешний дисковод, принтер, мышь, модем и т.д.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Как называется совместное использование ресурсов компьютер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Как называется устройство, подключенное к сети и активно участвующее в информационном обмен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Как называется устройство, которое предоставляет свои ресурсы другим абонентам, но сам не использует их ресурс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Как называется устройство, которое только использует сетевые ресурсы, но сам свои ресурсы в сеть не отда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Как называется сервер, занимающийся только сетевыми задача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выделенный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Как называется мощная и надежная ЭВМ общего назначения, на которых строились системы пакетной обработк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эйнфрей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ервер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ини-ЭВ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В чём заключался закон Грош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 компьютера не зависит от его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изводительность компьютера обратно пропорциональна квадрату его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изводительность компьютера прямо пропорциональна квадрату его стоим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Когда закон Гроша перестал действов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70-х годах прошлого в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40-х годах прошлого век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1981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Какова средняя длина кабеля в локальной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35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50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85 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Как называются корпоративные сети в рамках Internet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Как называются и</w:t>
      </w:r>
      <w:r>
        <w:rPr>
          <w:rFonts w:cs="Times New Roman" w:ascii="Times New Roman" w:hAnsi="Times New Roman"/>
          <w:b/>
          <w:iCs/>
          <w:sz w:val="24"/>
          <w:szCs w:val="24"/>
        </w:rPr>
        <w:t>нтегрированная вычислительная сеть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Как называются глобальная сеть с информационной службой World Wide Web (WWW)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Как называются сети, в которых кажд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ьютер функционирует и как клиент, и как сервер; т.е. нет отдельного компьютера, ответственного за администрирование всей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Как называются сети, которые стали промышленным стандарт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Как называются сети однотипных ЭВ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Какие из перечисленных факторов не влияют на физическую работоспособность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справность сетевого оборуд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граничение длины каб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ип сетевого каб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Какое устройство ставится на конце кабеля, чтобы предотвратить отражение сигнал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пит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хаб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Какая топология сети в Тульском экономическом колледж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щая шин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ерархическая звез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Как называются концентраторы, которые регенерируют и передают сигналы так же, как репитер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Как называются концентраторы, которые просто пропускают через себя сигнал как узлы коммутации, не усиливая и не восстанавливая ег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Как называются концентраторы, к которым можно подключать кабели различных тип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Как называется топология, в которой каждый компьютер непосредственно связан со всеми остальны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олносвязн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носвяз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Как называется топология, в которой для обмена данными между двумя компьютерами может потребоваться промежуточная передача данных через другие узлы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олносвязн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носвяз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Как называется кабель диаметром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0,5 с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пособный передавать сигнал на расстояние </w:t>
      </w:r>
      <w:r>
        <w:rPr>
          <w:rFonts w:cs="Times New Roman" w:ascii="Times New Roman" w:hAnsi="Times New Roman"/>
          <w:b/>
          <w:i/>
          <w:sz w:val="24"/>
          <w:szCs w:val="24"/>
        </w:rPr>
        <w:t>до 185 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Как называется кабель диаметром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 с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пособный передавать сигнал на расстояние </w:t>
      </w:r>
      <w:r>
        <w:rPr>
          <w:rFonts w:cs="Times New Roman" w:ascii="Times New Roman" w:hAnsi="Times New Roman"/>
          <w:b/>
          <w:i/>
          <w:sz w:val="24"/>
          <w:szCs w:val="24"/>
        </w:rPr>
        <w:t>до 500 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лсты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Как называется пронзающий ответвитель для подключения к толстому коаксиальному кабел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«зуб вампи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епите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Как называется кабель, который содержит два перевитых вокруг друг друга изолированных медных пров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Как называется кабель, который обеспечивает самую высокую скорость передач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Назовите максимальное количество станций двойного подключения в кольце FDD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5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8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Какой комитет разработал семейство стандартов 802.x, которые содержат рекомендации по проектированию нижних уровней локальных сете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SA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Какой код является наиболее популярным импульсным код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вунаправлен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иверпул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анчестерс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Как называют метод разделения среды передачи данных, который используют все виды стандартов Ethernet  (в том числе Fast Ethernet и Gigabit Ethernet), притом один и тот ж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етод CSMA/CD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аркерного кольц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ннего освобожде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Зачем после окончания передачи кадра все узлы сети Ethernet обязаны выдержать технологическую паузу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тобы распознать факт передачи кадр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тобы получить подтверждение приема кадр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тобы привести сетевые адаптеры в исходное состоя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Чем ограничива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владения разделяемой средой в сети Token Ring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ременем коллиз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линой передаваемых сообщ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ременем удержа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Как  называется комбинация стандартов, топологий и протоколов, необходимых для создания работоспособной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ая архитекту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ехнология се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й проек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Как называют интервал времени, который прошел с момента предыдущего прихода марк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ремя захвата марк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ремя оборота маркер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ремя раннего освобожде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Из каких частей состоит плата сетевого адапт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аппаратной части и встроенных программ, записанных в ПЗ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аппарат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ограмма в ПЗ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В каком виде передаются данные по шинам внутри компьют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довате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руг за друг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раллель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В каком виде передаются данные по кабелям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довате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руг за друг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раллель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Какое устройство в сетевом адаптере переводит цифровые данные компьютера в электрические и оптические сигналы, которые и передаются по сетевым кабеля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епите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иве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ннек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Какой комитет закрепляет за каждым производителем плат сетевого адаптера некоторый интервал адрес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A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Как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ие линии, по которым различные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устройства (например, порты ввода/вывода, клавиатура, драйверы дисков и платы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сетевого адаптера) могут послать микропроцессору компьютера запросы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служивание, или на прерывани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Как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алы прямого доступа к памят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Какой разъём используется для подключения витой пары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Какое устройство повторяет на всех своих портах сигналы, полученные на входе одного из порт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центра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мута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шрутиз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Какое устройство с помощью коммутационной матрицы направляет входящий сигнал тому порту, для которого он предназначен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центра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мута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шрутиз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Как называется эталонная модель взаимодействия открытых систем, которая стала международным стандартом для разработки сете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Сколько уровней имеет мод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Чем отделяются друг от друга уровни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нтерфейс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правление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труктур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Как называется единица информации, передаваемая между устройствами сети как единое це</w:t>
        <w:softHyphen/>
        <w:t>ло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ло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гна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к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На каком уровн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ется маршрут от компьютера-отправителя к компьютеру-получателю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На каком уровн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я переупаковываются: длинные разбиваются на несколько пакетов, а короткие объединяются в один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Какой уровень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яет сеансом связ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ы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Как называются правила и технические процедуры, позволяющие нескольким компьютерам при объединении в сеть общаться друг с друго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ду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гламен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отоко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Как называется сетевая технология, основанная на использовании двух волоконнооптических колец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-Ring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DD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Как называется сетевая технология, в которой время удержания маркера в сети является постоянной величино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DD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Как называется сетевая технология, неотъемлемым свойством которой является коллиз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-Ring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DD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Какие адреса состоят их 4 байт и представляют собой основной тип адресов, на основании которых сетевой уровень передает пакеты между сетям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мвольные доменные адре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тев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Как называются символьные имен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сетях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мвольные доменные адре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тев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Какая служба устанавливает соответствие между доменным именем и IP-адресом узл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Из каких частей состо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омера се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омера сети и номера узла в се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омера узла в се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Как называется число, которое используется в паре с IP-адресом и двоичная запись которого содержит единицы в тех разрядах, которые должны в IP-адресе интерпретироваться как номер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Что определяется значениями нескольких первых б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Какой протокол гарантирует надежность доставки пакета по составной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У3, У4, У5, У6, У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Проанализировать постановку задачи и обоснова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176.123.256                  248.202.124.15</w:t>
        <w:tab/>
        <w:tab/>
        <w:tab/>
        <w:t>246.124.258.212</w:t>
        <w:tab/>
        <w:tab/>
        <w:t>8.8.211.25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120.0.0                          18.0.0.0</w:t>
        <w:tab/>
        <w:tab/>
        <w:tab/>
        <w:tab/>
        <w:t xml:space="preserve">225.202.202.202 </w:t>
        <w:tab/>
        <w:tab/>
        <w:t xml:space="preserve">192.189.202.0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2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28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8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15.0.0                      189.128.0.0 </w:t>
        <w:tab/>
        <w:tab/>
        <w:t xml:space="preserve">200.120.220.0 </w:t>
        <w:tab/>
        <w:t>270.202.2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118.12.0</w:t>
        <w:tab/>
        <w:tab/>
        <w:t xml:space="preserve">   105.0.0.2</w:t>
        <w:tab/>
        <w:tab/>
        <w:tab/>
        <w:t>192.192.192.0</w:t>
        <w:tab/>
        <w:tab/>
        <w:t>191.255.255.25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тип коннектора Ethernet, изображенного на рисун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967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967680"/>
                          <a:chOff x="0" y="0"/>
                          <a:chExt cx="5594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>
                                <a:lum bright="36000"/>
                              </a:blip>
                              <a:srcRect l="3960" t="11376" r="16958" b="-1864"/>
                              <a:stretch/>
                            </pic:blipFill>
                            <pic:spPr>
                              <a:xfrm>
                                <a:off x="0" y="0"/>
                                <a:ext cx="1636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59940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0"/>
                              <a:ext cx="2063880" cy="77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bright="24000"/>
                              </a:blip>
                              <a:srcRect l="6066" t="0" r="5951" b="20699"/>
                              <a:stretch/>
                            </pic:blipFill>
                            <pic:spPr>
                              <a:xfrm>
                                <a:off x="0" y="0"/>
                                <a:ext cx="20638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8680" y="17892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8280"/>
                            <a:ext cx="1708200" cy="959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bright="30000"/>
                            </a:blip>
                            <a:srcRect l="5898" t="4044" r="13185" b="5340"/>
                            <a:stretch/>
                          </pic:blipFill>
                          <pic:spPr>
                            <a:xfrm>
                              <a:off x="0" y="0"/>
                              <a:ext cx="17082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599400"/>
                              <a:ext cx="355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76.2pt" coordorigin="0,0" coordsize="8810,1524">
                <v:group id="shape_0" style="position:absolute;left:0;top:0;width:5939;height:1331">
                  <v:group id="shape_0" style="position:absolute;left:0;top:0;width:2577;height:13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2576;height:1330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2;top:944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0;width:3250;height:1228">
                    <v:shape id="shape_0" stroked="f" o:allowincell="f" style="position:absolute;left:2689;top:0;width:3249;height:1227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2;top:282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3;width:2690;height:1511">
                  <v:shape id="shape_0" stroked="f" o:allowincell="f" style="position:absolute;left:6120;top:13;width:2689;height:151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957;width:5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предложила следующую схему прокладки сетевого кабеля UTP категории 5. В чем вывод фирмы нарушает спецификации для UTP ? Какой тип кабеля рекомендовали бы Вы?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491"/>
        <w:gridCol w:w="2159"/>
        <w:gridCol w:w="1491"/>
      </w:tblGrid>
      <w:tr>
        <w:trPr>
          <w:trHeight w:val="87" w:hRule="atLeast"/>
        </w:trPr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 м </w:t>
            </w:r>
          </w:p>
        </w:tc>
      </w:tr>
      <w:tr>
        <w:trPr>
          <w:trHeight w:val="317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тор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м 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о указанному доменному адресу  определите тип организации, имеющей этот адрес.     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      fidonet.org         nsf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1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8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.176.123.256                      248.202.0.15</w:t>
        <w:tab/>
        <w:tab/>
        <w:tab/>
        <w:t>246.124.0.212</w:t>
        <w:tab/>
        <w:tab/>
        <w:t xml:space="preserve">            288.8.211.25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120.0.0                          18.0.0.0</w:t>
        <w:tab/>
        <w:tab/>
        <w:tab/>
        <w:tab/>
        <w:t xml:space="preserve">225.202.202.202 </w:t>
        <w:tab/>
        <w:tab/>
        <w:t xml:space="preserve">192.189.202.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доменному адресу  определите тип организации, имеющей этот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ics.mit.edu       www.hro.org/docs/rlex/uk       www.banknoteworld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2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1.28.0.0</w:t>
        <w:tab/>
        <w:t xml:space="preserve">228.202.112.100       208.0.0.0   </w:t>
        <w:tab/>
        <w:t xml:space="preserve">114.0.0.0 </w:t>
        <w:tab/>
        <w:t xml:space="preserve">200.129.97.0   </w:t>
        <w:tab/>
        <w:t>230.8.245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129.97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48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ипы представленных образцов кабелей и кабельного оборуд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Определите топологию сети, представленной на рисунках а, б и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215" cy="273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4572000" cy="31045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04640"/>
                          <a:chOff x="0" y="0"/>
                          <a:chExt cx="4572000" cy="310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bright="18000"/>
                          </a:blip>
                          <a:srcRect l="2187" t="4780" r="6292" b="6162"/>
                          <a:stretch/>
                        </pic:blipFill>
                        <pic:spPr>
                          <a:xfrm>
                            <a:off x="0" y="0"/>
                            <a:ext cx="457200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6719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сотрудников в офи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pt;width:360pt;height:244.45pt" coordorigin="0,588" coordsize="7200,4889">
                <v:shape id="shape_0" stroked="f" o:allowincell="f" style="position:absolute;left:0;top:588;width:7199;height:488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479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мещение сотрудников в офи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зависимая страховая компания, в состав которой входит президент, управляющий, администратор и 5 агентов, решила установить сеть. Компания занимает половину большого здания. Последние 4 года объем ее работы был стабильным, но в последнее время наблюдается некоторый рост клиентуры. Чтобы справиться с возрастающим объемом работы, планируется взять в штат еще двух агентов. У каждого сотрудника компании есть компьютер. Если необходимо обменяться деловой информацией, приходится делать это устно или с помощью дискет. Все агенты занимаются делами только своих клиентов, и информация об этих клиентах строго конфиденциальна.  Лазерный принтер восьмилетней давности находится у администратора офиса. Каждый агент имеет собственный матричный принтер. Одновременно с установкой сети решено приобрести высокоскоростной лазерный прин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ручено установить сеть для этой небольшой компании. Ваше решение: какой тип сети Вы бы посоветовали установить этой компании и какую топологию бы выбр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spacing w:lineRule="auto" w:line="360" w:before="120" w:after="200"/>
        <w:ind w:left="1134" w:hanging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</w:t>
      </w:r>
      <w:r>
        <w:rPr/>
        <w:t>еделите, к какому классу принадлежат указанные IP-адреса.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0"/>
        <w:gridCol w:w="1847"/>
        <w:gridCol w:w="2855"/>
        <w:gridCol w:w="2276"/>
      </w:tblGrid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107.2.8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.200.5.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7.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.107.2.1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ча 2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е, какие IP-адреса не могут быть назначены узлам. Объясните, почему такие IP-адреса не являются корректн</w:t>
      </w:r>
      <w:r>
        <w:rPr/>
        <w:t>ыми.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5"/>
        <w:gridCol w:w="2716"/>
        <w:gridCol w:w="2083"/>
        <w:gridCol w:w="2519"/>
      </w:tblGrid>
      <w:tr>
        <w:trPr>
          <w:trHeight w:val="53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107.256.8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7.4.100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.222.255.2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.7.2.0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.200.1.1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.1.1.1</w:t>
            </w:r>
          </w:p>
        </w:tc>
      </w:tr>
      <w:tr>
        <w:trPr>
          <w:trHeight w:val="553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.1.0.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.121.254.2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015" cy="2533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533680"/>
                          <a:chOff x="0" y="0"/>
                          <a:chExt cx="4818960" cy="253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818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480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480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99.5pt" coordorigin="0,0" coordsize="7589,3990">
                <v:shape id="shape_0" stroked="f" o:allowincell="f" style="position:absolute;left:0;top:0;width:7588;height:398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4;top:75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4;top:75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20.196.123.256                  298.262.124.15</w:t>
        <w:tab/>
        <w:tab/>
        <w:tab/>
        <w:t>246.124.258.212</w:t>
        <w:tab/>
        <w:tab/>
        <w:t>78.8.211.25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91.120.5.0                          18.0.0.6</w:t>
        <w:tab/>
        <w:tab/>
        <w:tab/>
        <w:tab/>
        <w:t xml:space="preserve">225.202.272.202 </w:t>
        <w:tab/>
        <w:tab/>
        <w:t xml:space="preserve">192.189.202.0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22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28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22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12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00140" cy="3580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580920"/>
                          <a:chOff x="0" y="0"/>
                          <a:chExt cx="6200280" cy="358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00280" cy="35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156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56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281.95pt" coordorigin="0,0" coordsize="9764,5639">
                <v:shape id="shape_0" stroked="f" o:allowincell="f" style="position:absolute;left:0;top:0;width:9763;height:56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49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р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9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р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4.25.0.0                      173.128.0.0 </w:t>
        <w:tab/>
        <w:tab/>
        <w:t xml:space="preserve">220.120.220.0 </w:t>
        <w:tab/>
        <w:t>270.202.2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128.12.0</w:t>
        <w:tab/>
        <w:tab/>
        <w:t xml:space="preserve">   115.0.0.2</w:t>
        <w:tab/>
        <w:tab/>
        <w:tab/>
        <w:t>192.192.192.5</w:t>
        <w:tab/>
        <w:tab/>
        <w:t>191.255.255.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тип коннектора Ethernet, изображенного на рисунка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9677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967680"/>
                          <a:chOff x="0" y="0"/>
                          <a:chExt cx="5594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bright="36000"/>
                              </a:blip>
                              <a:srcRect l="3960" t="11376" r="16958" b="-1864"/>
                              <a:stretch/>
                            </pic:blipFill>
                            <pic:spPr>
                              <a:xfrm>
                                <a:off x="0" y="0"/>
                                <a:ext cx="1636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59940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0"/>
                              <a:ext cx="2063880" cy="7797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>
                                <a:lum bright="24000"/>
                              </a:blip>
                              <a:srcRect l="6066" t="0" r="5951" b="20699"/>
                              <a:stretch/>
                            </pic:blipFill>
                            <pic:spPr>
                              <a:xfrm>
                                <a:off x="0" y="0"/>
                                <a:ext cx="20638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8680" y="17892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8280"/>
                            <a:ext cx="1708200" cy="959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>
                              <a:lum bright="30000"/>
                            </a:blip>
                            <a:srcRect l="5898" t="4044" r="13185" b="5340"/>
                            <a:stretch/>
                          </pic:blipFill>
                          <pic:spPr>
                            <a:xfrm>
                              <a:off x="0" y="0"/>
                              <a:ext cx="17082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599400"/>
                              <a:ext cx="355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76.2pt" coordorigin="0,0" coordsize="8810,1524">
                <v:group id="shape_0" style="position:absolute;left:0;top:0;width:5939;height:1331">
                  <v:group id="shape_0" style="position:absolute;left:0;top:0;width:2577;height:1331">
                    <v:shape id="shape_0" stroked="f" o:allowincell="f" style="position:absolute;left:0;top:0;width:2576;height:1330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;top:944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0;width:3250;height:1228">
                    <v:shape id="shape_0" stroked="f" o:allowincell="f" style="position:absolute;left:2689;top:0;width:3249;height:1227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2;top:282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3;width:2690;height:1511">
                  <v:shape id="shape_0" stroked="f" o:allowincell="f" style="position:absolute;left:6120;top:13;width:2689;height:1510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957;width:5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предложила следующую схему прокладки сетевого кабеля UTP категории 5. В чем вывод фирмы нарушает спецификации для UTP ? Какой тип кабеля рекомендовали бы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491"/>
        <w:gridCol w:w="2159"/>
        <w:gridCol w:w="1491"/>
      </w:tblGrid>
      <w:tr>
        <w:trPr>
          <w:trHeight w:val="87" w:hRule="atLeast"/>
        </w:trPr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2 м </w:t>
            </w:r>
          </w:p>
        </w:tc>
      </w:tr>
      <w:tr>
        <w:trPr>
          <w:trHeight w:val="317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тор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м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о указанному доменному адресу  определите тип организации, имеющей этот адрес.       </w:t>
      </w:r>
      <w:r>
        <w:rPr>
          <w:rFonts w:cs="Times New Roman" w:ascii="Times New Roman" w:hAnsi="Times New Roman"/>
          <w:sz w:val="24"/>
          <w:szCs w:val="24"/>
          <w:lang w:val="en-US"/>
        </w:rPr>
        <w:t>ret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kolled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dtsra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pi</w:t>
      </w:r>
      <w:r>
        <w:rPr>
          <w:rFonts w:cs="Times New Roman" w:ascii="Times New Roman" w:hAnsi="Times New Roman"/>
          <w:sz w:val="24"/>
          <w:szCs w:val="24"/>
        </w:rPr>
        <w:t xml:space="preserve">.org         </w:t>
      </w:r>
      <w:r>
        <w:rPr>
          <w:rFonts w:cs="Times New Roman" w:ascii="Times New Roman" w:hAnsi="Times New Roman"/>
          <w:sz w:val="24"/>
          <w:szCs w:val="24"/>
          <w:lang w:val="en-US"/>
        </w:rPr>
        <w:t>werta</w:t>
      </w:r>
      <w:r>
        <w:rPr>
          <w:rFonts w:cs="Times New Roman" w:ascii="Times New Roman" w:hAnsi="Times New Roman"/>
          <w:sz w:val="24"/>
          <w:szCs w:val="24"/>
        </w:rPr>
        <w:t>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015" cy="2533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533680"/>
                          <a:chOff x="0" y="0"/>
                          <a:chExt cx="4818960" cy="253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18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4360" y="126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99.5pt" coordorigin="0,0" coordsize="7589,3990">
                <v:shape id="shape_0" stroked="f" o:allowincell="f" style="position:absolute;left:0;top:0;width:7588;height:39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54;top:199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Критерии оценки усвоения знаний и сформированных умений по УД: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219450" cy="6292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.55pt;mso-wrap-distance-left:9pt;mso-wrap-distance-right:9pt;mso-wrap-distance-top:0pt;mso-wrap-distance-bottom:0pt;margin-top:4.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шкала оценки образовательных достижений (суммарное число баллов за первое и второе зада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87045</wp:posOffset>
                </wp:positionV>
                <wp:extent cx="4502150" cy="20897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  <w:gridCol w:w="25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5-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64.55pt;mso-wrap-distance-left:9pt;mso-wrap-distance-right:9pt;mso-wrap-distance-top:0pt;mso-wrap-distance-bottom:0pt;margin-top:38.3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  <w:gridCol w:w="25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щее числ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5-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менее 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3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2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2 часа 0 мин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 Максимов Н.В. и др. Технические средства информатизации: учебник.-4-е изд.,перераб.и доп.-М.:ФОРУМ:ИНФРА-М,2019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учение. Работа с Интернет Версия 2.0 (</w:t>
      </w:r>
      <w:r>
        <w:rPr>
          <w:rFonts w:cs="Times New Roman" w:ascii="Times New Roman" w:hAnsi="Times New Roman"/>
          <w:lang w:val="en-US"/>
        </w:rPr>
        <w:t>Jewe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lang w:val="en-US"/>
        </w:rPr>
        <w:t>. Borland C+ + Builder 6 (Jewel)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ов Н.В. Компьютерные сети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лифер В.Г. Компьютерные сети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ргина О.И. «Проектирование  автоматизированных информационных  систем»</w:t>
      </w:r>
    </w:p>
    <w:p>
      <w:pPr>
        <w:pStyle w:val="Heading1"/>
        <w:shd w:fill="FFFFFF" w:val="clear"/>
        <w:spacing w:lineRule="auto" w:line="360"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6.</w:t>
      </w:r>
      <w:hyperlink r:id="rId29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Цифровой образовательный ресурс по дисциплине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ОП.11 "Компьютерные сети"</w:t>
      </w:r>
      <w:r>
        <w:rPr>
          <w:b w:val="false"/>
          <w:bCs w:val="false"/>
        </w:rPr>
        <w:t xml:space="preserve"> 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sitesanich.wordpress.com/</w:t>
        </w:r>
      </w:hyperlink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s927622r.beget.tech/</w:t>
        </w:r>
      </w:hyperlink>
    </w:p>
    <w:p>
      <w:pPr>
        <w:pStyle w:val="Normal"/>
        <w:spacing w:before="0" w:after="0"/>
        <w:ind w:firstLine="12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yperlink" Target="https://sitesanich.wordpress.com/" TargetMode="External"/><Relationship Id="rId30" Type="http://schemas.openxmlformats.org/officeDocument/2006/relationships/hyperlink" Target="https://sitesanich.wordpress.com/" TargetMode="External"/><Relationship Id="rId31" Type="http://schemas.openxmlformats.org/officeDocument/2006/relationships/hyperlink" Target="http://s927622r.beget.tec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7:00Z</dcterms:created>
  <dc:creator>Факторович Алла Аркадьевна</dc:creator>
  <dc:description/>
  <cp:keywords/>
  <dc:language>en-US</dc:language>
  <cp:lastModifiedBy>admin</cp:lastModifiedBy>
  <cp:lastPrinted>2018-03-05T13:43:00Z</cp:lastPrinted>
  <dcterms:modified xsi:type="dcterms:W3CDTF">2024-06-18T08:10:00Z</dcterms:modified>
  <cp:revision>11</cp:revision>
  <dc:subject/>
  <dc:title>ПРОЕКТ</dc:title>
</cp:coreProperties>
</file>