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9» мая  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СТАНДАРТИЗАЦИЯ, СЕРТИФИКАЦИЯ И ТЕХНИЧЕСКОЕ ДОКУМЕНТОВЕДЕНИЕ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ПРОГРАММЕ ПОДГОТОВКИ СПЕЦИАЛИСТОВ СРЕДНЕГО ЗВЕ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И.В. Саркися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Стандартизация, сертификация и техническое документоведение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86805" cy="1053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053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864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Освоенные умения, усвоенные знания, овладение навы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У 2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right="-187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являть и эффективно искать информацию, необходимую для решения задачи и/или пробл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еть актуальными методами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ять задачи для поиска информации, планировать процесс поиска, выбирать необходимые источники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ивать практическую значимость результатов поис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средства информационных технологий для решения профессиональных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ть современное программное обеспечение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организовывать работу коллектива и команд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проектную документацию на эксплуатацию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техническое сопровождение, сохранение и восстановление базы данных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планы резервного копир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интервал резервного копир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предложения о расширении функциональности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1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предложения о прекращении эксплуатации информационной системы или ее реинжиниринг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1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ьный профессиональный и социальный контекст, в котором приходится работать и жи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плана для решения задач, алгоритмы выполнения работ в профессиональной и смежных област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ядок оценки результатов решения задач профессиональной деятельности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нклатуру информационных источников, применяемых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оформления результатов поиска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ы структурирования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ременные средства и устройства информатизации, порядок их примене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е обеспечение в профессиональной деятельности, в том числе цифровые сред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психологические основы деятельности коллекти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сихологические особенности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задачи сопровождения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right="-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ламенты по обновлению и сопровождению обслуживаемой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right="-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ламенты по обновлению и техническому сопровождению обслуживаемой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right="-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минология и методы резервного копирования, восстановление информации в информационной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атывать документацию по эксплуатации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ормировать отчетную документации по результатам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регламенты по обновлению, техническому сопровожд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становления данных информационной сис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ывать доступ пользователей к информационной сист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829.2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864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Освоенные умения, усвоенные знания, овладение навыками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знавать задачу и/или проблему в профессиональном и/или социальном контексте, анализировать и выделять её составные ча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У 2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right="-187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этапы решения задачи, составлять план действия, реализовывать составленный план, определять необходимые ресурс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ять и эффективно искать информацию, необходимую для решения задачи и/или пробл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еть актуальными методами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ять задачи для поиска информации, планировать процесс поиска, выбирать необходимые источники информации;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елять наиболее значимое в перечне информации, структурировать получаемую информацию, оформлять результаты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ивать практическую значимость результатов поиск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средства информационных технологий для решения профессиональных задач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 современное программное обеспечение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организовывать работу коллектива и команд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проектную документацию на эксплуатацию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ть техническое сопровождение, сохранение и восстановление базы данных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ять планы резервного копирования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интервал резервного копирования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предложения о расширении функциональности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1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предложения о прекращении эксплуатации информационной системы или ее реинжиниринге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1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ый профессиональный и социальный контекст, в котором приходится работать и жить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плана для решения задач, алгоритмы выполнения работ в профессиональной и смежных областя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источники информации и ресурсы для решения задач и/или проблем в профессиональном и/или социальном контексте;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ядок оценки результатов решения задач профессиональной деятельности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нклатуру информационных источников, применяемых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оформления результатов поиска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ы структурирования информации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ременные средства и устройства информатизации, порядок их применения;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обеспечение в профессиональной деятельности, в том числе цифровые средст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психологические основы деятельности коллектива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сихологические особенности личност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жность рассмотрения всех возможных вариантов и получения наилучшего решения на основе анализа и интересов клиентов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задачи сопровождения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right="-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ламенты по обновлению и сопровождению обслуживаемой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right="-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ламенты по обновлению и техническому сопровождению обслуживаемой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right="-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минология и методы резервного копирования, восстановление информации в информационной систем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азрабатывать документацию по эксплуатации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ормировать отчетную документации по результатам рабо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регламенты по обновлению, техническому сопровождению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становления данных информационной системы;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ывать доступ пользователей к информационной сист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результаты обучения: З1-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кумент, принятый органом власти и содержащий технические требования, обязательные для исполнения и применения либо непосредственно, либо путем ссылок на стандарты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технический регламент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Деятельность по установлению правил и характеристик в целях добровольного </w:t>
        <w:br/>
        <w:t xml:space="preserve">       многократного использования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Область знаний и вид деятельности, связанный с измерениями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а осуществляемого органом по сертификации подтверждения соответствия объектов требованиям технических регламентов.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тандартиз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ертификац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рология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ческий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5080</wp:posOffset>
                </wp:positionV>
                <wp:extent cx="59486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ы измер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няющейся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ни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и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овожд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 моменто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7.7pt;mso-wrap-distance-left:9.05pt;mso-wrap-distance-right:9.05pt;mso-wrap-distance-top:0pt;mso-wrap-distance-bottom:0pt;margin-top:0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ты измер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няющейся 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ни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ины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ровождаю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зан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 мо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16" w:hanging="0"/>
        <w:rPr/>
      </w:pPr>
      <w:r>
        <w:rPr/>
        <w:t xml:space="preserve">1. статистическими </w:t>
      </w:r>
    </w:p>
    <w:p>
      <w:pPr>
        <w:pStyle w:val="Default"/>
        <w:ind w:left="1416" w:hanging="0"/>
        <w:rPr>
          <w:b/>
          <w:b/>
        </w:rPr>
      </w:pPr>
      <w:r>
        <w:rPr>
          <w:i/>
          <w:iCs/>
        </w:rPr>
        <w:t xml:space="preserve">2. </w:t>
      </w:r>
      <w:r>
        <w:rPr>
          <w:b/>
          <w:iCs/>
        </w:rPr>
        <w:t xml:space="preserve">динамическими </w:t>
      </w:r>
    </w:p>
    <w:p>
      <w:pPr>
        <w:pStyle w:val="Default"/>
        <w:ind w:left="1416" w:hanging="0"/>
        <w:rPr/>
      </w:pPr>
      <w:r>
        <w:rPr/>
        <w:t xml:space="preserve">3. многократными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 совокуп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По способу получения информации измерения разделяют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кратные и многокра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татические и динамическ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ямые, косвенные, совокупные и совмест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солютные и относительны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right="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Нормативный документ, который разработан на основе консенсуса, принят признанным соответствующим органом, который   устанавливает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енной области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</w:t>
      </w:r>
    </w:p>
    <w:p>
      <w:pPr>
        <w:pStyle w:val="Normal"/>
        <w:spacing w:lineRule="auto" w:line="240" w:before="0" w:after="0"/>
        <w:ind w:left="180"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, устанавливающий технические требования предприятия, которым должна удовлетворять продукция или услуга, а также процедуры, с помощью которых можно установить, соблюдены ли данные требования – это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циональный стандарт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ехнические условия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тификат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по стандартиз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9.Принцип стандартизации: «Рассмотрение объекта, как более сложной систем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Принцип стандартизации: «Адаптирование стандартов к происходящим перемена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А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гатир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ием н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68580</wp:posOffset>
                </wp:positionV>
                <wp:extent cx="620458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инцип созд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машин и оборуд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гократно использ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стандартных аг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27.7pt;mso-wrap-distance-left:9.05pt;mso-wrap-distance-right:9.05pt;mso-wrap-distance-top:0pt;mso-wrap-distance-bottom:0pt;margin-top:5.4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инцип созд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машин и оборуд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гократно использ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стандартных агр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т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68580</wp:posOffset>
                </wp:positionV>
                <wp:extent cx="6310630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ьшение числа тип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 до числа, достаточного 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3.9pt;mso-wrap-distance-left:9.05pt;mso-wrap-distance-right:9.05pt;mso-wrap-distance-top:0pt;mso-wrap-distance-bottom:0pt;margin-top:5.4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ьшение числа типо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 до числа, достаточного дл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в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6404610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кращение числа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, видов и размер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ак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окращение числа 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, видов и размеро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аковог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 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ен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975</wp:posOffset>
                </wp:positionH>
                <wp:positionV relativeFrom="margin">
                  <wp:posOffset>109855</wp:posOffset>
                </wp:positionV>
                <wp:extent cx="530542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разработк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е тип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 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.9pt;mso-wrap-distance-left:9.05pt;mso-wrap-distance-right:9.05pt;mso-wrap-distance-top:0pt;mso-wrap-distance-bottom:0pt;margin-top:8.65pt;mso-position-vertical-relative:margin;margin-left: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разработка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е типов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 правил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орм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Международные стандарты в области электротехники устанавлива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271145</wp:posOffset>
                </wp:positionV>
                <wp:extent cx="4006850" cy="1765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й э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отехнической 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сией (МЭ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3.9pt;mso-wrap-distance-left:9.05pt;mso-wrap-distance-right:9.05pt;mso-wrap-distance-top:0pt;mso-wrap-distance-bottom:0pt;margin-top:21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й эл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отехнической к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сией (МЭ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0</wp:posOffset>
                </wp:positionH>
                <wp:positionV relativeFrom="margin">
                  <wp:posOffset>499745</wp:posOffset>
                </wp:positionV>
                <wp:extent cx="348361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вроп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ким коми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ом по ста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арт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.9pt;mso-wrap-distance-left:9.05pt;mso-wrap-distance-right:9.05pt;mso-wrap-distance-top:0pt;mso-wrap-distance-bottom:0pt;margin-top:39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европ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ким коми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том по ста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артизации 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728345</wp:posOffset>
                </wp:positionV>
                <wp:extent cx="3545840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европейской эко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ческой комиссией ОО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ЭК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3.9pt;mso-wrap-distance-left:9.05pt;mso-wrap-distance-right:9.05pt;mso-wrap-distance-top:0pt;mso-wrap-distance-bottom:0pt;margin-top:57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европейской эко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ческой комиссией ООН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Э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0</wp:posOffset>
                </wp:positionH>
                <wp:positionV relativeFrom="margin">
                  <wp:posOffset>956945</wp:posOffset>
                </wp:positionV>
                <wp:extent cx="384746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 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тандар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ции (ИС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.9pt;mso-wrap-distance-left:9.05pt;mso-wrap-distance-right:9.05pt;mso-wrap-distance-top:0pt;mso-wrap-distance-bottom:0pt;margin-top:75.3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меж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 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стандар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ции (ИС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идетельством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ей о соответствии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наком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ертификатом соответствия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соответствии с Федеральным законом «О техническом регулировании» заявитель не вправе…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ирать форму и схему подтверждения соответствия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щаться для осуществления обязательной сертификации в любой орган по сертификации, область аккредитации которого распространяется на данную продукцию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менять форму добровольной сертификации вместо обязательного подтверждения соответст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им Федеральным законом регулируются отношения, возникающие при оценке соответствия объекта требованиям технических регламентов?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О сертификации продукции и услуг»</w:t>
      </w:r>
    </w:p>
    <w:p>
      <w:pPr>
        <w:pStyle w:val="Normal"/>
        <w:spacing w:lineRule="auto" w:line="240" w:before="0" w:after="0"/>
        <w:ind w:left="141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О техническом регулировании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 защите прав потребителей»</w:t>
      </w:r>
    </w:p>
    <w:p>
      <w:pPr>
        <w:pStyle w:val="Normal"/>
        <w:spacing w:lineRule="auto" w:line="240" w:before="0" w:after="0"/>
        <w:ind w:left="141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73050</wp:posOffset>
                </wp:positionV>
                <wp:extent cx="536892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6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тся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щие способы дока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7.7pt;mso-wrap-distance-left:9.05pt;mso-wrap-distance-right:9.05pt;mso-wrap-distance-top:0pt;mso-wrap-distance-bottom:0pt;margin-top:21.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6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тся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щие способы дока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0</wp:posOffset>
                </wp:positionH>
                <wp:positionV relativeFrom="margin">
                  <wp:posOffset>73025</wp:posOffset>
                </wp:positionV>
                <wp:extent cx="2931160" cy="1765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испы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 кажд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азца 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3.9pt;mso-wrap-distance-left:9.05pt;mso-wrap-distance-right:9.05pt;mso-wrap-distance-top:0pt;mso-wrap-distance-bottom:0pt;margin-top:5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испыта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 каждог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разца п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0</wp:posOffset>
                </wp:positionH>
                <wp:positionV relativeFrom="margin">
                  <wp:posOffset>301625</wp:posOffset>
                </wp:positionV>
                <wp:extent cx="3839210" cy="176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. рассмотрение 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ния-д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рации о со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т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3.9pt;mso-wrap-distance-left:9.05pt;mso-wrap-distance-right:9.05pt;mso-wrap-distance-top:0pt;mso-wrap-distance-bottom:0pt;margin-top:23.7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. рассмотрение 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ния-де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рации о соо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тс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0</wp:posOffset>
                </wp:positionH>
                <wp:positionV relativeFrom="margin">
                  <wp:posOffset>40640</wp:posOffset>
                </wp:positionV>
                <wp:extent cx="501840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ссм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ист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, вы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рег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гано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7.7pt;mso-wrap-distance-left:9.05pt;mso-wrap-distance-right:9.05pt;mso-wrap-distance-top:0pt;mso-wrap-distance-bottom:0pt;margin-top: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ссмо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истик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т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, вы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реги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га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0</wp:posOffset>
                </wp:positionH>
                <wp:positionV relativeFrom="margin">
                  <wp:posOffset>215900</wp:posOffset>
                </wp:positionV>
                <wp:extent cx="2106295" cy="176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типа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ук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9pt;mso-wrap-distance-left:9.05pt;mso-wrap-distance-right:9.05pt;mso-wrap-distance-top:0pt;mso-wrap-distance-bottom:0pt;margin-top:17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типа п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дук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150</wp:posOffset>
                </wp:positionH>
                <wp:positionV relativeFrom="margin">
                  <wp:posOffset>-3175</wp:posOffset>
                </wp:positionV>
                <wp:extent cx="525462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17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о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вии со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ами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ции инспе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п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мат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7.7pt;mso-wrap-distance-left:9.05pt;mso-wrap-distance-right:9.05pt;mso-wrap-distance-top:0pt;mso-wrap-distance-bottom:0pt;margin-top:-0.25pt;mso-position-vertical-relative:margin;margin-left: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17.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о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вии со 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ами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ц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п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ции инспе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пр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матр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7700</wp:posOffset>
                </wp:positionH>
                <wp:positionV relativeFrom="margin">
                  <wp:posOffset>73660</wp:posOffset>
                </wp:positionV>
                <wp:extent cx="4004945" cy="1765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ь ранее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емы 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3.9pt;mso-wrap-distance-left:9.05pt;mso-wrap-distance-right:9.05pt;mso-wrap-distance-top:0pt;mso-wrap-distance-bottom:0pt;margin-top:5.8pt;mso-position-vertical-relative:margin;margin-left: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р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ь ранее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ной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темы 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ст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0400</wp:posOffset>
                </wp:positionH>
                <wp:positionV relativeFrom="margin">
                  <wp:posOffset>73660</wp:posOffset>
                </wp:positionV>
                <wp:extent cx="4949825" cy="509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спытание образц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одукции, в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го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у пр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а или по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б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40.15pt;mso-wrap-distance-left:9.05pt;mso-wrap-distance-right:9.05pt;mso-wrap-distance-top:0pt;mso-wrap-distance-bottom:0pt;margin-top:5.8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спытание образцо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родукции, в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тых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гото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у прод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а или пот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би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0400</wp:posOffset>
                </wp:positionH>
                <wp:positionV relativeFrom="margin">
                  <wp:posOffset>163195</wp:posOffset>
                </wp:positionV>
                <wp:extent cx="2199640" cy="1765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. анализ сост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изводс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.9pt;mso-wrap-distance-left:9.05pt;mso-wrap-distance-right:9.05pt;mso-wrap-distance-top:0pt;mso-wrap-distance-bottom:0pt;margin-top:12.8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. анализ состо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изводст</w:t>
                      </w:r>
                      <w:r>
                        <w:rPr>
                          <w:rFonts w:cs="Times New Roman" w:ascii="Times New Roman" w:hAnsi="Times New Roman"/>
                          <w:iCs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0400</wp:posOffset>
                </wp:positionH>
                <wp:positionV relativeFrom="margin">
                  <wp:posOffset>80645</wp:posOffset>
                </wp:positionV>
                <wp:extent cx="5281930" cy="176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е и состоя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а меропри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 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шен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ю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из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3.9pt;mso-wrap-distance-left:9.05pt;mso-wrap-distance-right:9.05pt;mso-wrap-distance-top:0pt;mso-wrap-distance-bottom:0pt;margin-top:6.35pt;mso-position-vertical-relative:margin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е и состоян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а мероприя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 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шенст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ию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изв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73660</wp:posOffset>
                </wp:positionV>
                <wp:extent cx="4313555" cy="1765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 Ср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та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и мож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ы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.9pt;mso-wrap-distance-left:9.05pt;mso-wrap-distance-right:9.05pt;mso-wrap-distance-top:0pt;mso-wrap-distance-bottom:0pt;margin-top:5.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 Сре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снов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этап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и можн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ы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0100</wp:posOffset>
                </wp:positionH>
                <wp:positionV relativeFrom="margin">
                  <wp:posOffset>88265</wp:posOffset>
                </wp:positionV>
                <wp:extent cx="2777490" cy="176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спар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решения по се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.9pt;mso-wrap-distance-left:9.05pt;mso-wrap-distance-right:9.05pt;mso-wrap-distance-top:0pt;mso-wrap-distance-bottom:0pt;margin-top:6.9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оспар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 решения по сер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к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5334635" cy="1765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. оцен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от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объ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ертиф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и у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ановленным требова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. оценку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оотве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объекта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ертифик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и у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ановленным требован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00100</wp:posOffset>
                </wp:positionH>
                <wp:positionV relativeFrom="margin">
                  <wp:posOffset>102235</wp:posOffset>
                </wp:positionV>
                <wp:extent cx="1896745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у на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ци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3.9pt;mso-wrap-distance-left:9.05pt;mso-wrap-distance-right:9.05pt;mso-wrap-distance-top:0pt;mso-wrap-distance-bottom:0pt;margin-top:8.05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у на 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00100</wp:posOffset>
                </wp:positionH>
                <wp:positionV relativeFrom="margin">
                  <wp:posOffset>231140</wp:posOffset>
                </wp:positionV>
                <wp:extent cx="2441575" cy="1765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18.2pt;mso-position-vertical-relative:margin;margin-left: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margin">
                  <wp:posOffset>-114300</wp:posOffset>
                </wp:positionV>
                <wp:extent cx="6148070" cy="1765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 С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ность неско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х приборов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и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м представ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.9pt;mso-wrap-distance-left:9.05pt;mso-wrap-distance-right:9.05pt;mso-wrap-distance-top:0pt;mso-wrap-distance-bottom:0pt;margin-top:-9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. Сов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ность неско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>х приборов 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и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м представл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43000</wp:posOffset>
                </wp:positionH>
                <wp:positionV relativeFrom="margin">
                  <wp:posOffset>114300</wp:posOffset>
                </wp:positionV>
                <wp:extent cx="2164080" cy="1765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етрологическую 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анов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3.9pt;mso-wrap-distance-left:9.05pt;mso-wrap-distance-right:9.05pt;mso-wrap-distance-top:0pt;mso-wrap-distance-bottom:0pt;margin-top:9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метрологическую 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ановк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43000</wp:posOffset>
                </wp:positionH>
                <wp:positionV relativeFrom="margin">
                  <wp:posOffset>342900</wp:posOffset>
                </wp:positionV>
                <wp:extent cx="3096260" cy="1765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нформ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-вычи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 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.9pt;mso-wrap-distance-left:9.05pt;mso-wrap-distance-right:9.05pt;mso-wrap-distance-top:0pt;mso-wrap-distance-bottom:0pt;margin-top:27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информац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-вычи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 к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00</wp:posOffset>
                </wp:positionH>
                <wp:positionV relativeFrom="margin">
                  <wp:posOffset>571500</wp:posOffset>
                </wp:positionV>
                <wp:extent cx="1359535" cy="1765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9pt;mso-wrap-distance-left:9.05pt;mso-wrap-distance-right:9.05pt;mso-wrap-distance-top:0pt;mso-wrap-distance-bottom:0pt;margin-top:4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раб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ци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43000</wp:posOffset>
                </wp:positionH>
                <wp:positionV relativeFrom="margin">
                  <wp:posOffset>800100</wp:posOffset>
                </wp:positionV>
                <wp:extent cx="2858135" cy="1765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изм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 си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.9pt;mso-wrap-distance-left:9.05pt;mso-wrap-distance-right:9.05pt;mso-wrap-distance-top:0pt;mso-wrap-distance-bottom:0pt;margin-top:63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п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р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измер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 сис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4300</wp:posOffset>
                </wp:positionH>
                <wp:positionV relativeFrom="margin">
                  <wp:posOffset>163195</wp:posOffset>
                </wp:positionV>
                <wp:extent cx="3190875" cy="1765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Этап зая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се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кацию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ючает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.9pt;mso-wrap-distance-left:9.05pt;mso-wrap-distance-right:9.05pt;mso-wrap-distance-top:0pt;mso-wrap-distance-bottom:0pt;margin-top:12.85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.Этап заяв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сер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кацию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юча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57275</wp:posOffset>
                </wp:positionH>
                <wp:positionV relativeFrom="margin">
                  <wp:posOffset>10795</wp:posOffset>
                </wp:positionV>
                <wp:extent cx="2461895" cy="1765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органа по 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ифик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3.9pt;mso-wrap-distance-left:9.05pt;mso-wrap-distance-right:9.05pt;mso-wrap-distance-top:0pt;mso-wrap-distance-bottom:0pt;margin-top:0.85pt;mso-position-vertical-relative:margin;margin-left:8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органа по се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тификац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43000</wp:posOffset>
                </wp:positionH>
                <wp:positionV relativeFrom="margin">
                  <wp:posOffset>186055</wp:posOffset>
                </wp:positionV>
                <wp:extent cx="1264920" cy="1765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одачу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9pt;mso-wrap-distance-left:9.05pt;mso-wrap-distance-right:9.05pt;mso-wrap-distance-top:0pt;mso-wrap-distance-bottom:0pt;margin-top:14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подачу з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к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3000</wp:posOffset>
                </wp:positionH>
                <wp:positionV relativeFrom="margin">
                  <wp:posOffset>414655</wp:posOffset>
                </wp:positionV>
                <wp:extent cx="2106930" cy="1765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выбор схемы сертифик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3.9pt;mso-wrap-distance-left:9.05pt;mso-wrap-distance-right:9.05pt;mso-wrap-distance-top:0pt;mso-wrap-distance-bottom:0pt;margin-top:32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выбор схемы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43000</wp:posOffset>
                </wp:positionH>
                <wp:positionV relativeFrom="margin">
                  <wp:posOffset>643255</wp:posOffset>
                </wp:positionV>
                <wp:extent cx="2441575" cy="1765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я 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3.9pt;mso-wrap-distance-left:9.05pt;mso-wrap-distance-right:9.05pt;mso-wrap-distance-top:0pt;mso-wrap-distance-bottom:0pt;margin-top:50.65pt;mso-position-vertical-relative:margin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цен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я 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2. 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У1-У19; Н1-Н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. Составить протокол оценки показателя коррект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полноту реализации, согласованность, логическую корректность, проверку программ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ь протокол оценки показателя универсальности программного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ГОСТ 28195-89 «Оценка качества программных средств». Необходимо оценить: гибкость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обильность</w:t>
        </w:r>
      </w:hyperlink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ифицируемость программного средств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/>
        <w:t>Задание 2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оценки образовательных достиж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шкала оценки образовательных достижен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305435</wp:posOffset>
                </wp:positionV>
                <wp:extent cx="4502150" cy="19062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8-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50.1pt;mso-wrap-distance-left:0pt;mso-wrap-distance-right:9pt;mso-wrap-distance-top:0pt;mso-wrap-distance-bottom:0pt;margin-top:24.0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8-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теста 20 мин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1 ча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.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ные источники (печатные издания):</w:t>
      </w:r>
    </w:p>
    <w:p>
      <w:pPr>
        <w:pStyle w:val="Default"/>
        <w:jc w:val="both"/>
        <w:rPr>
          <w:color w:val="000000"/>
        </w:rPr>
      </w:pPr>
      <w:r>
        <w:rPr/>
        <w:t xml:space="preserve">1 </w:t>
      </w:r>
      <w:r>
        <w:rPr>
          <w:color w:val="000000"/>
        </w:rPr>
        <w:t>Ляпина О.П. Стандартизация, сертификация и техническое документирование: учеб.для студ. учреждений сред. проф. Образования / О.П. Ляпина, О.Н. Перлова. -2-е изд., стер. - М.: Издательский центр «Академия». 2021.-208с.</w:t>
      </w:r>
    </w:p>
    <w:p>
      <w:pPr>
        <w:pStyle w:val="Default"/>
        <w:rPr/>
      </w:pPr>
      <w:r>
        <w:rPr>
          <w:color w:val="000000"/>
        </w:rPr>
        <w:t>2.Кошевая И.П. Метрология, стандартизация и сертификация: учебник/ И.П. Кошевая, Канке А.А.- М.: ИД «ФОРУМ»,2021.-416 с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Сергеев А.Г. Стандартизация и сертификация: учебник/ А.Г. Сергеев, Терегеря В.В.- М.: Юрайт, 2020-399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Default"/>
        <w:rPr/>
      </w:pPr>
      <w:r>
        <w:rPr/>
        <w:t xml:space="preserve">1. Лифиц, И. М. Стандартизация, метрология и сертификация: учебник / И. М. Лифиц. Изд. 7-е, перераб. и доп. – М.: Юрайт, 2017.-399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 Гагарина, Л.Г. Основы метрологии, стандартизации и сертификации. / Л.Г. Гагарина, Т.В. Епифанов. –М.: ФОРУМ: ИНФРА-М,2016.-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3.Крылова Г.Д, Основы стандартизации, сертификации, метрологии: учебник. / Г.Д. Крылова.-М.: ЮНИТИ-ДАНА, 2017.-296с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1.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metrologyi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Метролог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etrob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troyin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стандартизация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 Стандартиз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qualit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eu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standar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-Техническое документирование </w:t>
      </w:r>
      <w:r>
        <w:rPr>
          <w:rFonts w:cs="Times New Roman" w:ascii="Times New Roman" w:hAnsi="Times New Roman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gen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podra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tehnichesko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dokumentirovani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6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а – Сертификация </w:t>
      </w:r>
      <w:r>
        <w:rPr>
          <w:rFonts w:cs="Times New Roman" w:ascii="Times New Roman" w:hAnsi="Times New Roman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laboureconomic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firmeconomics</w:t>
      </w:r>
      <w:r>
        <w:rPr>
          <w:rFonts w:cs="Times New Roman" w:ascii="Times New Roman" w:hAnsi="Times New Roman"/>
          <w:bCs/>
        </w:rPr>
        <w:t>158-</w:t>
      </w:r>
      <w:r>
        <w:rPr>
          <w:rFonts w:cs="Times New Roman" w:ascii="Times New Roman" w:hAnsi="Times New Roman"/>
          <w:bCs/>
          <w:lang w:val="en-US"/>
        </w:rPr>
        <w:t>sertif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htmal</w:t>
      </w:r>
      <w:r>
        <w:rPr>
          <w:rFonts w:cs="Times New Roman" w:ascii="Times New Roman" w:hAnsi="Times New Roman"/>
        </w:rPr>
        <w:t xml:space="preserve">, свобод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7.</w:t>
      </w:r>
      <w:r>
        <w:rPr>
          <w:rFonts w:cs="Times New Roman" w:ascii="Times New Roman" w:hAnsi="Times New Roman"/>
          <w:bCs/>
          <w:iCs/>
        </w:rPr>
        <w:t xml:space="preserve">Образовательные ресурсы Интернет - Стандартизация и сертификация </w:t>
      </w:r>
      <w:r>
        <w:rPr>
          <w:rFonts w:cs="Times New Roman" w:ascii="Times New Roman" w:hAnsi="Times New Roman"/>
        </w:rPr>
        <w:t xml:space="preserve">[Электронный ресурс]. Режим доступа: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d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olrefera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com</w:t>
      </w:r>
      <w:r>
        <w:rPr>
          <w:rFonts w:cs="Times New Roman" w:ascii="Times New Roman" w:hAnsi="Times New Roman"/>
          <w:bCs/>
        </w:rPr>
        <w:t>/Стандартизация_и_сертификация</w:t>
      </w:r>
      <w:r>
        <w:rPr>
          <w:rFonts w:cs="Times New Roman" w:ascii="Times New Roman" w:hAnsi="Times New Roman"/>
        </w:rPr>
        <w:t>, свободный.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mar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16:00Z</dcterms:created>
  <dc:creator>Факторович Алла Аркадьевна</dc:creator>
  <dc:description/>
  <cp:keywords/>
  <dc:language>en-US</dc:language>
  <cp:lastModifiedBy>admin</cp:lastModifiedBy>
  <cp:lastPrinted>2018-05-03T15:20:00Z</cp:lastPrinted>
  <dcterms:modified xsi:type="dcterms:W3CDTF">2024-06-18T08:10:00Z</dcterms:modified>
  <cp:revision>4</cp:revision>
  <dc:subject/>
  <dc:title>ПРОЕКТ</dc:title>
</cp:coreProperties>
</file>