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СУДАРСТВЕННОЕ ПРОФЕССИОНАЛЬНОЕ ОБРАЗОВАТЕЛЬНОЕ УЧРЕЖДЕНИЕ ТУЛЬ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ТУЛЬСКИЙ ЭКОНОМИЧЕСКИЙ КОЛЛЕДЖ»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УТВЕРЖДАЮ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Директор ГПОУТО «ТЭК»       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___________ А.В. Макаров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Приказ №________________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933" w:leader="underscor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«29» мая   2023 года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  <w:t>ФОНД ОЦЕНОЧНЫХ СРЕДСТВ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учебной дисциплины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П.06 БЕЗОПАСНОСТЬ ЖИЗНЕДЕЯТЕЛЬНОСТИ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ru-RU"/>
        </w:rPr>
        <w:t>ПРОГРАММА ПОДГОТОВКИ СПЕЦИАЛИСТОВ СРЕДНЕГО ЗВЕНА ПО СПЕЦИАЛЬНОСТИ СРЕДНЕГО ПРОФЕССИОНАЛЬНОГО ОБРАЗОВАНИЯ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ru-RU"/>
        </w:rPr>
        <w:t>09.02.07 ИНФОРМАЦИОННЫЕ СИСТЕМЫ И ПРОГРАММИРОВАНИЕ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ru-RU"/>
        </w:rPr>
        <w:t>Квалификация РАЗРАБОТЧИК ВЕБ И МУЛЬТИМЕДИЙНЫХТ ПРИЛОЖЕНИЙ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Щекин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202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азработчики: 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ПОУ ТО «ТЭК»       преподаватель                     В.В. Кузнецов</w:t>
      </w:r>
    </w:p>
    <w:p>
      <w:pPr>
        <w:pStyle w:val="Normal"/>
        <w:tabs>
          <w:tab w:val="clear" w:pos="708"/>
          <w:tab w:val="left" w:pos="6225" w:leader="none"/>
        </w:tabs>
        <w:spacing w:lineRule="auto" w:line="360"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36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36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36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1. Общие положения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Фонд оценочных средств (ФОС) предназначен для контроля и оценки образовательных достижений обучающихся, освоивших программу учебной дисциплины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езопасность жизнедеятельност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ФОС включают контрольные материалы для промежуточной аттестации в форме дифференцированного зачета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2. Результаты освоения дисциплины, подлежащие проверке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9213"/>
      </w:tblGrid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Освоенные умения, усвоенные знания</w:t>
            </w:r>
          </w:p>
        </w:tc>
      </w:tr>
      <w:tr>
        <w:trPr>
          <w:trHeight w:val="474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 1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организовывать и проводить мероприятия по защите работающих и населения от негативных воздействий чрезвычайных ситуаций </w:t>
            </w:r>
          </w:p>
        </w:tc>
      </w:tr>
      <w:tr>
        <w:trPr>
          <w:trHeight w:val="55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 2</w:t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 3</w:t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ыполнять правила безопасности труда на рабочем месте</w:t>
            </w:r>
          </w:p>
        </w:tc>
      </w:tr>
      <w:tr>
        <w:trPr>
          <w:trHeight w:val="54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 4</w:t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использовать средства индивидуальной и коллективной защиты от оружия массового поражения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 5</w:t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енять первичные средст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жаротушения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 6</w:t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риентироваться в перечне военно-учетных специальностей и самостоятельно определять среди них родственные полученной специальности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применять профессиональные знания в ходе исполнения обязанностей военной службы на воинских должностях в соответствии с полученно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ециальностью</w:t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 8</w:t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9</w:t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азывать первую помощь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 1</w:t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 2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 3</w:t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сновы законодательства о труде, организации охраны труда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 4</w:t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условия труда, причины травматизма на рабочем месте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 5</w:t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сновы военной службы и обороны государства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З 6</w:t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задачи и основные мероприятия гражданской обороны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пособы защиты населения от оружия массового поражения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меры пожарной безопасности и правила безопасного поведения при пожарах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рганизацию и порядок призыва граждан на военную службу и поступления на неё в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бровольном порядке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 11</w:t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бласть применения получаемых профессиональных знаний при исполнени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язанностей военной службы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 12</w:t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рядок и правила оказания первой помощи</w:t>
            </w:r>
          </w:p>
        </w:tc>
      </w:tr>
    </w:tbl>
    <w:p>
      <w:pPr>
        <w:pStyle w:val="Style21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труктура контрольного задания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 Текст типового задания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ряемые результаты обучения: З1, З2, З3, З4, З5, З6, З7, З8, З9, З10, З11, З12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кст задания: Выполните тестовое задание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ние 1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1. Гражданская оборона – эт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система мероприятий по подготовке к защите населения, материаль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культурных ценностей на территории Российской Федерации от опасностей, возникающих при ведении военных действий или вследствие этих действ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) система обеспечения постоянной готовности органов государствен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равления для быстрых и эффективных действий по организации первоочередного жизнеобеспечения населения при ведении военных действий на территории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) система мероприятий по прогнозированию, предотвращению и ликвидации чрезвычайных ситуаций в военное врем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. Органами управления по делам гражданской обороны и чрезвычайным ситуациям на территориальном уровне созда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при органах исполнительной власти субъектов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) при органах внутренних дел субъектов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при военных округах на территории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3. Введение гражданской обороны на территории Российской Федерации или в отдельных её местностях начина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с момента объявления состояния войны, фактического начала вое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йствий или введение президентом Российской Федерации военного положения на территории РВ или в отдельных её мест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с момента объявления или введения Президентом РФ чрезвычайн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ложения на территории РФ или в отдельных её местностя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с началом объявления о мобилизации взрослого на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4. Начальником гражданской обороны образовательного учреждения явля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руководитель образовательного учреж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) специально уполномоченный представитель органов местного самоупра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один из заместителей руководителя общеобразовательного учреждения, прошедший специальную подготов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5. Спасательная группа общеобразовательного учреждения состоит из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а) противопожарного звена, звена оказания первой медицинской помощи, спасательных звенье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б) звена связи и оповещения, звена обслуживания защитных сооружений, поста радиационного и химического контро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в) звена жизнеобеспечения, звена эвакуации и рассредоточ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6. Ядерное оружие – эт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оружие массового поражения взрывного действия, основанное на использовании внутриядерной энерг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оружие массового поражения взрывного действия, основанное на использовании светового излучения за счёт возникающего при взрыве больш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тока лучистой энергии, включающей ультрафиолетовые, видимые и инфракрасные луч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высокоточное наступательное оружие, основанное на использова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онизирующего излучения при взрыве ядерного заряда в воздухе, на земле (на воде) или под землёй (под водой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7. Поражающими факторами ядерного взрыва явля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ударная волна, световое излучение, проникающая радиация, радиоактивное заражение и электромагнитный импульс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избыточное давление в эпицентре, облако, заряжённое отравляющим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еществами и движущаяся по направлению ветра, изменение состава атмосферного воздух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) резкое понижение температуры окружающей среды, понижение концентрации кислорода в воздухе, самовозгорание веществ и материалов в зоне взрыва, резкое увеличение силы тока в электроприборах и электрооборудова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8. Световое излучение – эт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поток лучистой энергии, включающей ультрафиолетовые, видимые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фракрасные луч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поток невидимых нейтрон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скоростной поток продуктов горения, изменяющий концентрацию атмосферного воздух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9. Проникающая радиация – эт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поток гамма-лучей и нейтрон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поток невидимых нейтрон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поток радиоактивных протон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10. Под влиянием ионизации в организме человека возникают биологические процессы, приводящ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к нарушению жизненных функций отдельных органов и развитию лучевой болезн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) к нарушению деятельности центральной нервной системы и опорн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вигательного аппара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) к нарушению деятельности сердечнососудистой системы и ухудшению зр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11. Электромагнитный импульс – эт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кратковременное электромагнитное поле, возникающее при взрыве боеприпаса в результате взаимодействия гамма-лучей и нейтронов, испускаемых при ядерном взрыве, с атомами окружающей среды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) кратковременный электрический разряд большой мощности, возникающий в эпицентре ядерного взрыва и способный выводить из строя электроприборы, электрооборудование и электроустановки на больших расстояниях, в зависимости от зоны действия взры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электромагнитные соединения, которые способны поражать людей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ивотных на больших площадях и проникать в различные сооруж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12. Химическое оружие – эт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оружие массового поражения, действие которого основано на токсических свойствах некоторых химических вещест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) оружие массового поражения, действие которого основано на изменении состава воздушной среды в зоне зараж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) оружие массового поражения, действие которого основано на применении состава воздушной среды в зоне зара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13. Бактериологическое оружие – эт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специальные боеприпасы и боевые приборы, снаряжаемые биологическими средствами, предназначенными для массового поражения живой силы, сельскохозяйственных культур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специальное оружие, применяемое для массового поражения сельскохозяйственных животных и источников вод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) оружие массового поражения людей на определённой территор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14. Определите, какие из ниже перечисленных боеприпасов относятся к высокоточному оружи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управляемые авиационные бомб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бетонобойные боеприпас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осколочные боеприпас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боеприпасы объёмного взры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15. Оповещение о чрезвычайной ситуации - эт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доведение до органов повседневного управления, сил и средств РСЧС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еления сигналов оповещения и соответствующей информации о чрезвычайной ситуации через систему оповещения РСЧС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) доведение до населения и государственных органов управления сообщения о проводимых защитных мероприятиях, обеспечивающих безопасность граждан во время чрезвычайных ситуаций или в военное врем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заблаговременная информация для населения о возможной опас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16. Средства коллективной защиты – эт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инженерные сооружения гражданской обороны для защиты от оружия массового поражения и других современных средств пораж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лёгкие сооружения для защиты населения от побочного действия атмосфер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средства защиты органов дыхания и кож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17. От каких поражающих факторов оружия массового поражения защищает убежищ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от всех поражающих факторов ядерного взрыва, от химического и бактериологического оруж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от всех поражающих факторов ядерного взры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от химического и бактериологического оружия, а также радиоактивн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 зараж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) от ударной волны ядерного взрыва и обычных средств пораж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18. Удаление радиоактивных веществ, обеззараживание или удаление отравляющих веществ, болезнетворных микробов и токсинов с кожного покрова людей, а также с надетых средств индивидуальной защиты, одежды и обуви – эт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санитарная обработ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дезинфекц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дезактивац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19. Что такое землетрясение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подземные удары и колебания поверхности Земл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область возникновения подземного уда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проекция центра очага землетрясения на земную поверхнос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0. Причиной землетрясения может ста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сдвиг в скальных породах земной коры, разлом, вдоль которого один скальный массив с огромной силой трётся о друг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волновые колебания в скальных породах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) строительство очистных сооружений в зонах тектонических разливов.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1. Признаками приближающего землетрясения могут быть следующие явл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голубоватое свечение внутренней поверхности домов, искрение близк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сположенных (но не соприкасающихся) электрических проводов, запах газа в районах, где раньше этого не отмечалось, вспышки в виде рассеянного света зарниц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резкое изменение погодных условий, самовоспламенение и самовозгорание горючих веществ и материалов, выпадение обильных осадков в виде дождя или снег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) короткое замыкание электросети, непонятный гул, качание люстры и дрожание стёкол на окн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2. Наиболее подходящие места для укрытия в здании при землетрясении</w:t>
      </w: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места под прочно закреплёнными столами, рядом с кроватями, у колонн, проёмы в капитальных внутренних стенах, углы, образованные капитальными внутренними стенами, дверные проё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) места под подоконником, внутри шкафов, комодов, гардеробов, углы, образованные внутренними перестановк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) вентиляционные шахты и короба, балконы и лоджии, места внутри кладовок и встроенных шкаф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3. Основные причины крупных обвал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землетрясе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таяние ледни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ураган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наводн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4. Разрушительная сила урагана заключается в совместном действ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ветра и вод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воды и атмосферного да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атмосферного давления и вет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) ветра и верхнего слоя земл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5. Разрушающее действие смерча связан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с действием стремительно вращающегося воздуха и вертикальным подъемом воздушных масс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с действием прямолинейного скоростного напора воздушных масс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) с динамическим воздействием масс, вовлечённых в движение, на различные условия, здания, сооружения и т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6. При заблаговременном оповещении об угрозе бурь, ураганов, смерчей необходим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включить телевизор, радио и выслушать рекоменд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) закрыть все окна и двер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) выйти из дома и укрыться под ближайшим большим дере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7. При внезапном наводнении до прибытия помощи следу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быстро занять ближайшее возвышенное место и оставаться там до схода воды, при этом подавать сигналы, позволяющие вас обнаружить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) оставаться на месте и ждать указаний по телевидению (радио). При этом вывесить белое или цветное полотнище, чтобы вас обнаружил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спуститься на нижний этаж здания и подавать световые сигнал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8.Неконтролируемое горение растительности, стихийно распространяющейся по лесной территории - эт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лесной пожар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стихийный пожар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природный пожар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нежданный пожа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9. Если вы оказались в лесу, где возник пожар, то необходим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определить направление ветра и огня и быстро выходить из леса в наветренную сторон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оставаться на месте до приезда пожарны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определить направление ветра и быстро выходить в подветренную сторону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0. К каким опасностям относятся цунами: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Геофизическим;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Метеорологическим;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Гидрологическим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1. Перевод слова цунами: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большая волна;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моретрясение;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штор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32. Под воинской обязанностью понима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установленный законом почётный долг граждан с оружием в руках защищать своё Отечество, нести службу в рядах Вооружённых Сил, проходить вневойсковую подготовку и выполнять другие связанные с обороной страны обязан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прохождение военной службы в мирное время, самостоятельная подготовка к службе в Вооружённых Сил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) долг граждан нести службу в Вооружённых Силах только в период военного положения и в военное врем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33. Военная служба исполняется гражданам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в вооружённых силах Российской Федерации, других войсках, органах и формирования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) в Вооружённых силах Российской Федерации, пограничных войсках ФСБ, и войсках гражданской оборон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) только в Вооружённых силах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34. Граждане Российской Федерации проходят военную служб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по призыву и в добровольном порядке (по контракту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только в добровольном порядке (по контракту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только по призыву, по достижении определённого возрас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35. Персональный воинский учёт ведё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районными (городскими) военными комиссариат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управлениями (отделами) кадров военных округ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специально уполномоченным сотрудником органа управления образованием района (города)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6. В каком веке появились воинские звания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15-16; б) 17-18; в) 19-20; г) с 12 века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7. После возникновения, когда воинские звания были упразднены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1905 г; б) 1914 г;  в) 1917 г; г) 1939 г; д) 1941 г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8. Когда в России вместо погон ввели петлицы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1917 г; б) 1924 г; в) 1935 г; г) 1939 г; д) 1941 г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9. Когда в России опять ввели погоны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1935-1936г; б) 1939-1940 г; в) 1941-1945 г; г) 1942-1943 г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0.  В соответствии с каким Федеральным законом РФ установлены воинские звания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Конституцией РФ; б) ФЗ ОБ Обороне; в) ФЗ О воинской обязанности и военной службе; г) ФЗ О статусе военнослужащих; д) Уставах ВС РФ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1. Ефрейтором (старшим матросом) можно стать за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Образцовые служебные обязанности; б) Сдачу испытаний по установленной программе; в) По решению командиров; г) После половины пройденного срока службы; д) Не более 2-х раз в месяц нарушений воинской дисциплины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2. Сержантские звания можно присвоить за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Отличные показатели в учебе; б) Образцовые служебные обязанности; в) Высокую воинскую дисциплину; г) Сдачу испытаний по установленной программе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3.Понижение в воинском звании (сержантов) может из-за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Дисциплинарного нарушения; б) Административного нарушения; в) Материального ущерба; г) Уголовного дела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4. Сколько составов воинских званий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1; б) 3; в) 5; г) 10; д) 20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5. Когда воинские звания были упразднены, как военнослужащие различались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По должности; б) По форме одежды; в) По качеству сапог; г) По особой фуражке; д) По портупее (ремень через плечо)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6.  Чем характеризуется артериальное кровотечение?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) кровь из раны вытекает пульсирующей струей, имеет ярко ярко – алую окраску </w:t>
        <w:br/>
        <w:t xml:space="preserve">б) кровь из раны вытекает непрерывно, сплошной струей темно – красного цвета. </w:t>
        <w:br/>
        <w:t xml:space="preserve">в) кровь из раны вытекает редкими каплями или медленно расплывающимся пятном.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7.  Правильный способ остановки артериального кровотечения?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) наложение жгута и максимальное сгибание конечности в суставе. </w:t>
        <w:br/>
        <w:t xml:space="preserve">б) наложение на рану давящей повязки. </w:t>
        <w:br/>
        <w:t xml:space="preserve">в) приподнятое положение конечности.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8.  Какой должна быть транспортная шина?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) с возможностью фиксации только место перелома. </w:t>
        <w:br/>
        <w:t xml:space="preserve">б) с возможность фиксации места перелома и обездвиживания ближайшего сустава. </w:t>
        <w:br/>
        <w:t xml:space="preserve">в) с возможностью фиксации места перелома и обездвиживания двух смежных суставов.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9.  Для чего нужно устройство «рот-устройство-рот» в автомобильной аптечке?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) для фиксации нижней челюсти при переломе. </w:t>
        <w:br/>
        <w:t xml:space="preserve">б) чтобы напоить пострадавшего. </w:t>
        <w:br/>
        <w:t xml:space="preserve">в) для проведения сердечно – легочной реанимации.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0  Основные правила оказания первой помощи при солнечном и тепловом ударах?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) как можно быстро перенести пострадавшего в тень, уложить на спину (голова должна быть ниже туловища) сделать растирание в области сердца. </w:t>
        <w:br/>
        <w:t xml:space="preserve">б) поместить пострадавшего в тень или в прохладное помещение, раздеть и уложить на спину, сделать холодные компрессы, положить под голову валик, обеспечить достаточный доступ свежего воздуха. </w:t>
        <w:br/>
        <w:t xml:space="preserve">в) усадить пострадавшего в тень, напоить холодным напитком, положить холодный компресс на грудь.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1.  Признаки клинической смерти?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) отсутствие сознания, судороги, выделение пены изо рта. </w:t>
        <w:br/>
        <w:t xml:space="preserve">б) отсутствие сознания, дыхания, пульса на сонной артерии, широкие зрачки. </w:t>
        <w:br/>
        <w:t xml:space="preserve">в) отсутствие сознания, синюшность кожных покровов.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2.  Основные правила наложения транспортной шины при переломе костей голени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) наложить две шины с внутренней и наружной сторон ноги от стопы до коленного сустава и прибинтовать их. </w:t>
        <w:br/>
        <w:t xml:space="preserve">б) наложить две шины с внутренней и наружной сторон ноги от стопы до середины бедра, чтобы обездвижить место перелома, коленный и голеностопный суставы. </w:t>
        <w:br/>
        <w:t xml:space="preserve">в) наложить одну шину от стопы до подмышечной впадины.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3.  Как транспортировать пострадавшего с переломом позвоночника?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) пострадавший должен быть уложен на жесткий щит. </w:t>
        <w:br/>
        <w:t xml:space="preserve">б) пострадавшего можно транспортировать на руках. </w:t>
        <w:br/>
        <w:t xml:space="preserve">в) пострадавшего можно транспортировать на мягких носилках.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4.  Как оказать первую помощь при переломе костей таза?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) придать пострадавшему полусидящее положение, наложить тугую повязку. </w:t>
        <w:br/>
        <w:t xml:space="preserve">б) уложить пострадавшего на ровную жесткую поверхность, согнуть и развести коленные суставы и подложить под них валик из одежды или другого заменяющего материала. </w:t>
        <w:br/>
        <w:t xml:space="preserve">в) уложить пострадавшего на спину на жесткую поверхность, к местам повреждения приложить грелку или пузырь со льдом.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5.  Как правильно одеть куртку на пострадавшего при ранении руки, после осмотра и оказания помощи?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) одежду надевают сначала на больную руку, а затем на здоровую. </w:t>
        <w:br/>
        <w:t xml:space="preserve">б) одежду надевают на обе руки одновременно. </w:t>
        <w:br/>
        <w:t xml:space="preserve">в) одежду надевают сначала на здоровую, а затем на больную руку.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6.  Какой материал может быть использован в качестве шины?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) ткань. </w:t>
        <w:br/>
        <w:t xml:space="preserve">б) бинт, вата. </w:t>
        <w:br/>
        <w:t xml:space="preserve">в) кусок доски.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7.  Как оказать на месте происшествия первую помощь при простой и неглубокой ране?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) наложить стерильную повязку. </w:t>
        <w:br/>
        <w:t xml:space="preserve"> б) промыть рану лекарствами. </w:t>
        <w:br/>
        <w:t xml:space="preserve">в) наложить артериальный жгут.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8.  Как транспортировать пострадавшего с ранением грудной клетки?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) лежа на животе. </w:t>
        <w:br/>
        <w:t xml:space="preserve">б) лежа на спине. </w:t>
        <w:br/>
        <w:t xml:space="preserve">в) полусидя.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9. Как оказать помощь при ожоге кипятком?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) смазать обожженный участок мазью или лосьоном, наложить стерильную повязку. </w:t>
        <w:br/>
        <w:t xml:space="preserve">б) промыть обожженный участок холодной водой 5- 10 минут, наложить стерильную повязку. </w:t>
        <w:br/>
        <w:t xml:space="preserve">в) обожженную поверхность присыпать пищевой содой, наложить стерильную повязку. </w:t>
      </w:r>
      <w:r>
        <w:rPr>
          <w:rFonts w:cs="Times New Roman" w:ascii="Times New Roman" w:hAnsi="Times New Roman"/>
          <w:vanish/>
          <w:sz w:val="24"/>
          <w:szCs w:val="24"/>
          <w:lang w:val="ru-RU"/>
        </w:rPr>
        <w:t>Конец формы</w:t>
      </w:r>
    </w:p>
    <w:p>
      <w:pPr>
        <w:pStyle w:val="Style21"/>
        <w:rPr>
          <w:rFonts w:ascii="Times New Roman" w:hAnsi="Times New Roman" w:cs="Times New Roman"/>
          <w:vanish/>
          <w:sz w:val="24"/>
          <w:szCs w:val="24"/>
          <w:lang w:val="ru-RU"/>
        </w:rPr>
      </w:pPr>
      <w:r>
        <w:rPr>
          <w:rFonts w:cs="Times New Roman" w:ascii="Times New Roman" w:hAnsi="Times New Roman"/>
          <w:vanish/>
          <w:sz w:val="24"/>
          <w:szCs w:val="24"/>
          <w:lang w:val="ru-RU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0. Если кровь из раны вытекает плавной струей, то необходимо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а)наложить жгут выше места повреждения</w:t>
        <w:br/>
        <w:t xml:space="preserve">      б)наложить жгут ниже места повреждения</w:t>
        <w:br/>
        <w:t xml:space="preserve">      в)наложить давящую повязку на место повреждения</w:t>
        <w:br/>
        <w:t xml:space="preserve">      г) дождаться приезда скорой помощи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е 2: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еряемые результаты обучения: У1, У2,У3, У4, У5, У6, У7, У 8, У9.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кст задания: Решить один вариант по 2 задания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риант 1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дача 1. Перечислите поражающие факторы ядерного взрыва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Задача 2. </w:t>
      </w:r>
      <w:r>
        <w:rPr>
          <w:rStyle w:val="FontStyle65"/>
          <w:sz w:val="24"/>
          <w:szCs w:val="24"/>
          <w:lang w:val="ru-RU"/>
        </w:rPr>
        <w:t xml:space="preserve"> Рассчитайте:   Какая должна быть площадь убежища на 90 человек, если на одного человека требуется 2.5 кв.м.?  Ответ представьте в длине и ширине убежища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риант 2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Задача 1.  Рассчитайте:</w:t>
      </w:r>
      <w:r>
        <w:rPr>
          <w:rStyle w:val="FontStyle65"/>
          <w:sz w:val="24"/>
          <w:szCs w:val="24"/>
          <w:lang w:val="ru-RU"/>
        </w:rPr>
        <w:t xml:space="preserve">  Площадь убежища равна 120 кв.м. А норма освещения 30 Вт. на 1 кв.м. Сколько понадобиться лампочек по 200 Вт. для освещения убежища? </w:t>
      </w:r>
    </w:p>
    <w:p>
      <w:pPr>
        <w:pStyle w:val="Style21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дача 2.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Сколько  степеней  лучевой болезни и какая их доза: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риант 3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дача 1. Дайт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токсикологическую  классификацию  отравляющих веществ (ОВ):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Задача 2. </w:t>
      </w:r>
      <w:r>
        <w:rPr>
          <w:rStyle w:val="FontStyle65"/>
          <w:sz w:val="24"/>
          <w:szCs w:val="24"/>
          <w:lang w:val="ru-RU"/>
        </w:rPr>
        <w:t xml:space="preserve"> Рассчитайте риск ДТП по формуле:</w:t>
      </w:r>
      <w:r>
        <w:rPr>
          <w:rStyle w:val="FontStyle65"/>
          <w:sz w:val="24"/>
          <w:szCs w:val="24"/>
        </w:rPr>
        <w:t>R</w:t>
      </w:r>
      <w:r>
        <w:rPr>
          <w:rStyle w:val="FontStyle65"/>
          <w:sz w:val="24"/>
          <w:szCs w:val="24"/>
          <w:lang w:val="ru-RU"/>
        </w:rPr>
        <w:t xml:space="preserve"> (ДТП) = </w:t>
      </w:r>
      <w:r>
        <w:rPr>
          <w:rStyle w:val="FontStyle65"/>
          <w:sz w:val="24"/>
          <w:szCs w:val="24"/>
        </w:rPr>
        <w:t>n</w:t>
      </w:r>
      <w:r>
        <w:rPr>
          <w:rStyle w:val="FontStyle65"/>
          <w:sz w:val="24"/>
          <w:szCs w:val="24"/>
          <w:lang w:val="ru-RU"/>
        </w:rPr>
        <w:t>/</w:t>
      </w:r>
      <w:r>
        <w:rPr>
          <w:rStyle w:val="FontStyle65"/>
          <w:sz w:val="24"/>
          <w:szCs w:val="24"/>
        </w:rPr>
        <w:t>N</w:t>
      </w:r>
      <w:r>
        <w:rPr>
          <w:rStyle w:val="FontStyle65"/>
          <w:sz w:val="24"/>
          <w:szCs w:val="24"/>
          <w:lang w:val="ru-RU"/>
        </w:rPr>
        <w:t xml:space="preserve">, где </w:t>
      </w:r>
      <w:r>
        <w:rPr>
          <w:rStyle w:val="FontStyle65"/>
          <w:sz w:val="24"/>
          <w:szCs w:val="24"/>
        </w:rPr>
        <w:t>n</w:t>
      </w:r>
      <w:r>
        <w:rPr>
          <w:rStyle w:val="FontStyle65"/>
          <w:sz w:val="24"/>
          <w:szCs w:val="24"/>
          <w:lang w:val="ru-RU"/>
        </w:rPr>
        <w:t xml:space="preserve">=30 тыс.чел./год, </w:t>
      </w:r>
      <w:r>
        <w:rPr>
          <w:rStyle w:val="FontStyle65"/>
          <w:sz w:val="24"/>
          <w:szCs w:val="24"/>
        </w:rPr>
        <w:t>N</w:t>
      </w:r>
      <w:r>
        <w:rPr>
          <w:rStyle w:val="FontStyle65"/>
          <w:sz w:val="24"/>
          <w:szCs w:val="24"/>
          <w:lang w:val="ru-RU"/>
        </w:rPr>
        <w:t xml:space="preserve">=150 млн.чел. </w:t>
      </w:r>
    </w:p>
    <w:p>
      <w:pPr>
        <w:pStyle w:val="Style21"/>
        <w:jc w:val="center"/>
        <w:rPr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риант 4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Задача 1. </w:t>
      </w:r>
      <w:r>
        <w:rPr>
          <w:rStyle w:val="FontStyle65"/>
          <w:sz w:val="24"/>
          <w:szCs w:val="24"/>
          <w:lang w:val="ru-RU"/>
        </w:rPr>
        <w:t xml:space="preserve"> Средства индивидуальной защиты от оружия массового поражения включают: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дача 2.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числите признаки клинической смерти.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риант 5</w:t>
      </w:r>
    </w:p>
    <w:p>
      <w:pPr>
        <w:pStyle w:val="Style21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Задача 1. </w:t>
      </w:r>
      <w:r>
        <w:rPr>
          <w:rStyle w:val="FontStyle65"/>
          <w:sz w:val="24"/>
          <w:szCs w:val="24"/>
          <w:lang w:val="ru-RU"/>
        </w:rPr>
        <w:t xml:space="preserve"> Отработка нормативов по надеванию противогаза и ОЗК:</w:t>
      </w:r>
    </w:p>
    <w:p>
      <w:pPr>
        <w:pStyle w:val="Style21"/>
        <w:rPr/>
      </w:pPr>
      <w:r>
        <w:rPr>
          <w:rStyle w:val="FontStyle65"/>
          <w:sz w:val="24"/>
          <w:szCs w:val="24"/>
          <w:lang w:val="ru-RU"/>
        </w:rPr>
        <w:t>«5»-</w:t>
      </w:r>
    </w:p>
    <w:p>
      <w:pPr>
        <w:pStyle w:val="Style21"/>
        <w:rPr/>
      </w:pPr>
      <w:r>
        <w:rPr>
          <w:rStyle w:val="FontStyle65"/>
          <w:sz w:val="24"/>
          <w:szCs w:val="24"/>
          <w:lang w:val="ru-RU"/>
        </w:rPr>
        <w:t>«4»-</w:t>
      </w:r>
    </w:p>
    <w:p>
      <w:pPr>
        <w:pStyle w:val="Style21"/>
        <w:rPr/>
      </w:pPr>
      <w:r>
        <w:rPr>
          <w:rStyle w:val="FontStyle65"/>
          <w:sz w:val="24"/>
          <w:szCs w:val="24"/>
          <w:lang w:val="ru-RU"/>
        </w:rPr>
        <w:t>«3»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дача 2.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Рекомендуемые расстояния удаления и оцепления при обнаружении взрывного устройства или предмета похожего на взрывное устройство</w:t>
      </w:r>
    </w:p>
    <w:tbl>
      <w:tblPr>
        <w:tblW w:w="793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08"/>
        <w:gridCol w:w="5133"/>
        <w:gridCol w:w="1790"/>
      </w:tblGrid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 или подозрительные предметы  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ная банка 0,33 литра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типа “Жигули”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ариант 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Задача 1. </w:t>
      </w:r>
      <w:r>
        <w:rPr>
          <w:rStyle w:val="FontStyle65"/>
          <w:sz w:val="24"/>
          <w:szCs w:val="24"/>
          <w:lang w:val="ru-RU"/>
        </w:rPr>
        <w:t xml:space="preserve"> Перечислите поражающие факторы пожара?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ча 2. Как называются массовые заболевания: 1. Людей; 2. Животных; 3. Растений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риант 7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Задача 1. </w:t>
      </w:r>
      <w:r>
        <w:rPr>
          <w:rStyle w:val="FontStyle65"/>
          <w:sz w:val="24"/>
          <w:szCs w:val="24"/>
          <w:lang w:val="ru-RU"/>
        </w:rPr>
        <w:t xml:space="preserve"> Сколько времени по нормативам дается для эвакуации при пожаре из 4-х этажного здания (для 1,2,3 и 4 этажа) и доклада руководителя в вышестоящий орган об эвакуации?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ча 2. Какое самое опасное кровотечение и по каким признакам вы отличите венозное кровотечение от артериального?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риант 8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Задача 1. </w:t>
      </w:r>
      <w:r>
        <w:rPr>
          <w:rStyle w:val="FontStyle65"/>
          <w:sz w:val="24"/>
          <w:szCs w:val="24"/>
          <w:lang w:val="ru-RU"/>
        </w:rPr>
        <w:t xml:space="preserve">  Средства коллективной защиты от оружия массового поражения включают: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дача 2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Перечислите 4 вида терминальных состояний (этапо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>умирания):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риант 9</w:t>
      </w:r>
    </w:p>
    <w:p>
      <w:pPr>
        <w:pStyle w:val="Style21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Задача 1. </w:t>
      </w:r>
      <w:r>
        <w:rPr>
          <w:rStyle w:val="FontStyle65"/>
          <w:sz w:val="24"/>
          <w:szCs w:val="24"/>
          <w:lang w:val="ru-RU"/>
        </w:rPr>
        <w:t xml:space="preserve"> Напишите содержание сообще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радио при выбросе  хлора на ОАО «Щекиноазот»: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дача 2. Перечислите сколько и как называются Виды Вооруженных Сил РФ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риант 10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Задача 1. </w:t>
      </w:r>
      <w:r>
        <w:rPr>
          <w:rStyle w:val="FontStyle6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Назовите последовательность оказания доврачебной помощи при остановке дыхания и сердечной деятельности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дача 2. Перечислите общевойсковые (сухопутные) воинские звания Вооруженных Сил РФ </w:t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2. Критерии оценки усвоения знаний и сформированности умений по УД: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рядок оценивания теста: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За правильный ответ на вопросы выставляется положительная оценка – 1 балл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 неправильный ответ на вопросы выставляется отрицательная оценка – 0 баллов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Отметка “5” выставляется, ес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учающийся дал от 54÷60 правильных ответов на тесты и правильно выполнил 2 практических задания. Учитывается качество оформления работы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Отметка “4” выставляется, ес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учающийся дал от 48÷53 правильных ответов на тесты и правильно решил 1 практическую задачу. Учитывается оформление работы.</w:t>
      </w:r>
    </w:p>
    <w:p>
      <w:pPr>
        <w:pStyle w:val="Style21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Отметка “3” выставляется, ес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учающийся дал от 36÷47 правильных ответов на тесты.  Учитывается оформление работы.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Отметка “2” выставляется, ес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учающийся дал меньше 36 правильных ответов на тесты.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3. Время на подготовку и выполнение: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дготовка 5 мин.;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ыполнение 1 час 10 мин.;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формление и сдача 15 мин.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сего 1 час 30 м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4. Перечень материалов, оборудования и информационных источников, используемых для аттестации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сновные источник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Безопасность жизнедеятельност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: учебник и практикум для среднего профессионального образовани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/ С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брамова [и др.]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; под общей редакцией В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оломин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— Москв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: Издательство Юрайт, 202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— 399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Каракеян, В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.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  <w:lang w:val="ru-RU"/>
        </w:rPr>
        <w:t>Безопасность жизнедеятельност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: учебник и практикум для среднего профессионального образовани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/ В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аракеян, И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Никулин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— 3-е изд., перераб. и доп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— Москв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: Издательство Юрайт, 2020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— 313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Основные электронные изд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​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1. Национальный цифровой ресурс «РУКОНТ» [Электронный ресурс]. – </w:t>
      </w:r>
      <w:r>
        <w:rPr>
          <w:rFonts w:cs="Times New Roman" w:ascii="Times New Roman" w:hAnsi="Times New Roman"/>
          <w:bCs/>
          <w:sz w:val="24"/>
          <w:szCs w:val="24"/>
        </w:rPr>
        <w:t>URL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lib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rucont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search</w:t>
        </w:r>
      </w:hyperlink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​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. Электронная библиотека «</w:t>
      </w:r>
      <w:r>
        <w:rPr>
          <w:rFonts w:cs="Times New Roman" w:ascii="Times New Roman" w:hAnsi="Times New Roman"/>
          <w:bCs/>
          <w:sz w:val="24"/>
          <w:szCs w:val="24"/>
        </w:rPr>
        <w:t>Academia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library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» [Электронный ресурс]. – </w:t>
      </w:r>
      <w:r>
        <w:rPr>
          <w:rFonts w:cs="Times New Roman" w:ascii="Times New Roman" w:hAnsi="Times New Roman"/>
          <w:bCs/>
          <w:sz w:val="24"/>
          <w:szCs w:val="24"/>
        </w:rPr>
        <w:t>URL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academia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mosco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elibrary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3. Единая коллекция цифровых образовательных ресурсов Электронный ресурс]. – </w:t>
      </w:r>
      <w:r>
        <w:rPr>
          <w:rFonts w:cs="Times New Roman" w:ascii="Times New Roman" w:hAnsi="Times New Roman"/>
          <w:bCs/>
          <w:sz w:val="24"/>
          <w:szCs w:val="24"/>
        </w:rPr>
        <w:t>URL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schoo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collection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ed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4. Научная электронная библиотека </w:t>
      </w:r>
      <w:r>
        <w:rPr>
          <w:rFonts w:cs="Times New Roman" w:ascii="Times New Roman" w:hAnsi="Times New Roman"/>
          <w:bCs/>
          <w:sz w:val="24"/>
          <w:szCs w:val="24"/>
        </w:rPr>
        <w:t>eLIBRARY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[Электронный ресурс]. – </w:t>
      </w:r>
      <w:r>
        <w:rPr>
          <w:rFonts w:cs="Times New Roman" w:ascii="Times New Roman" w:hAnsi="Times New Roman"/>
          <w:bCs/>
          <w:sz w:val="24"/>
          <w:szCs w:val="24"/>
        </w:rPr>
        <w:t>URL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elibrary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defaultx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asp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5. Образование для детей [Электронный ресурс]. – </w:t>
      </w:r>
      <w:r>
        <w:rPr>
          <w:rFonts w:cs="Times New Roman" w:ascii="Times New Roman" w:hAnsi="Times New Roman"/>
          <w:bCs/>
          <w:sz w:val="24"/>
          <w:szCs w:val="24"/>
        </w:rPr>
        <w:t>URL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edukids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Российская электронная школ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[Электронный ресурс]. – </w:t>
      </w:r>
      <w:r>
        <w:rPr>
          <w:rFonts w:cs="Times New Roman" w:ascii="Times New Roman" w:hAnsi="Times New Roman"/>
          <w:bCs/>
          <w:sz w:val="24"/>
          <w:szCs w:val="24"/>
        </w:rPr>
        <w:t>URL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esh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 Российский общеобразовательный портал, единое окно доступа к образовательным ресурсам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[Электронный ресурс]. – </w:t>
      </w:r>
      <w:r>
        <w:rPr>
          <w:rFonts w:cs="Times New Roman" w:ascii="Times New Roman" w:hAnsi="Times New Roman"/>
          <w:bCs/>
          <w:sz w:val="24"/>
          <w:szCs w:val="24"/>
        </w:rPr>
        <w:t>URL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indo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8. Электронно-библиотечная система «Университетская библиотека </w:t>
      </w:r>
      <w:r>
        <w:rPr>
          <w:rFonts w:cs="Times New Roman" w:ascii="Times New Roman" w:hAnsi="Times New Roman"/>
          <w:bCs/>
          <w:sz w:val="24"/>
          <w:szCs w:val="24"/>
        </w:rPr>
        <w:t>online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» [Электронный ресурс]. – </w:t>
      </w:r>
      <w:r>
        <w:rPr>
          <w:rFonts w:cs="Times New Roman" w:ascii="Times New Roman" w:hAnsi="Times New Roman"/>
          <w:bCs/>
          <w:sz w:val="24"/>
          <w:szCs w:val="24"/>
        </w:rPr>
        <w:t>URL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: </w:t>
      </w:r>
      <w:hyperlink r:id="rId1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biblioclub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. Электронно-библиотечная система </w:t>
      </w:r>
      <w:r>
        <w:rPr>
          <w:rFonts w:cs="Times New Roman" w:ascii="Times New Roman" w:hAnsi="Times New Roman"/>
          <w:sz w:val="24"/>
          <w:szCs w:val="24"/>
        </w:rPr>
        <w:t>BOOK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[Электронный ресурс]. – </w:t>
      </w:r>
      <w:r>
        <w:rPr>
          <w:rFonts w:cs="Times New Roman" w:ascii="Times New Roman" w:hAnsi="Times New Roman"/>
          <w:bCs/>
          <w:sz w:val="24"/>
          <w:szCs w:val="24"/>
        </w:rPr>
        <w:t>URL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: </w:t>
      </w:r>
      <w:hyperlink r:id="rId1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book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10. Электронно-библиотечная система </w:t>
      </w:r>
      <w:r>
        <w:rPr>
          <w:rFonts w:cs="Times New Roman" w:ascii="Times New Roman" w:hAnsi="Times New Roman"/>
          <w:bCs/>
          <w:sz w:val="24"/>
          <w:szCs w:val="24"/>
        </w:rPr>
        <w:t>ibooks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[Электронный ресурс]. – </w:t>
      </w:r>
      <w:r>
        <w:rPr>
          <w:rFonts w:cs="Times New Roman" w:ascii="Times New Roman" w:hAnsi="Times New Roman"/>
          <w:bCs/>
          <w:sz w:val="24"/>
          <w:szCs w:val="24"/>
        </w:rPr>
        <w:t>URL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: </w:t>
      </w:r>
      <w:hyperlink r:id="rId1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ibooks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bCs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bCs/>
          <w:sz w:val="24"/>
          <w:szCs w:val="24"/>
          <w:lang w:val="ru-RU"/>
        </w:rPr>
      </w:pPr>
      <w:r>
        <w:rPr/>
      </w:r>
    </w:p>
    <w:p>
      <w:pPr>
        <w:pStyle w:val="Style21"/>
        <w:jc w:val="both"/>
        <w:rPr>
          <w:rStyle w:val="InternetLink"/>
          <w:rFonts w:ascii="Times New Roman" w:hAnsi="Times New Roman" w:cs="Times New Roman"/>
          <w:bCs/>
          <w:sz w:val="24"/>
          <w:szCs w:val="24"/>
          <w:lang w:val="ru-RU"/>
        </w:rPr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134" w:right="425" w:gutter="0" w:header="284" w:top="340" w:footer="89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rFonts w:eastAsia="Calibri" w:cs="Calibri"/>
        <w:lang w:val="ru-RU"/>
      </w:rPr>
      <w:t xml:space="preserve">    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Calibri" w:cs="Calibri"/>
        <w:lang w:val="ru-RU"/>
      </w:rPr>
    </w:pPr>
    <w:r>
      <w:rPr>
        <w:rFonts w:eastAsia="Calibri" w:cs="Calibri"/>
        <w:lang w:val="ru-RU"/>
      </w:rPr>
      <w:t xml:space="preserve">    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Название книги"/>
    <w:qFormat/>
    <w:rPr>
      <w:b/>
      <w:bCs/>
      <w:smallCaps/>
      <w:spacing w:val="5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9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0">
    <w:name w:val="Нижний колонтитул Знак"/>
    <w:qFormat/>
    <w:rPr>
      <w:rFonts w:eastAsia="Calibri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Текст концевой сноски Знак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Основной текст Знак"/>
    <w:qFormat/>
    <w:rPr>
      <w:sz w:val="24"/>
      <w:lang w:val="en-US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6">
    <w:name w:val="Выделенная цитата Знак"/>
    <w:qFormat/>
    <w:rPr>
      <w:b/>
      <w:bCs/>
      <w:i/>
      <w:iCs/>
      <w:color w:val="4F81BD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FontStyle65">
    <w:name w:val="Font Style6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40" w:before="0" w:after="0"/>
      <w:ind w:right="-1333" w:hanging="0"/>
    </w:pPr>
    <w:rPr>
      <w:sz w:val="24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 w:bidi="ar-SA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4"/>
      <w:szCs w:val="24"/>
      <w:lang w:val="en-US"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 w:bidi="ar-S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 w:bidi="ar-SA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 w:bidi="ar-SA"/>
    </w:rPr>
  </w:style>
  <w:style w:type="paragraph" w:styleId="Style2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lib.rucont.ru/search" TargetMode="External"/><Relationship Id="rId5" Type="http://schemas.openxmlformats.org/officeDocument/2006/relationships/hyperlink" Target="https://academia-moscow.ru/elibrary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s://www.elibrary.ru/defaultx.asp" TargetMode="External"/><Relationship Id="rId8" Type="http://schemas.openxmlformats.org/officeDocument/2006/relationships/hyperlink" Target="https://www.edukids.ru/" TargetMode="External"/><Relationship Id="rId9" Type="http://schemas.openxmlformats.org/officeDocument/2006/relationships/hyperlink" Target="https://resh.edu.ru/" TargetMode="External"/><Relationship Id="rId10" Type="http://schemas.openxmlformats.org/officeDocument/2006/relationships/hyperlink" Target="http://window.edu.ru/" TargetMode="External"/><Relationship Id="rId11" Type="http://schemas.openxmlformats.org/officeDocument/2006/relationships/hyperlink" Target="http://biblioclub.ru/" TargetMode="External"/><Relationship Id="rId12" Type="http://schemas.openxmlformats.org/officeDocument/2006/relationships/hyperlink" Target="https://book.ru/" TargetMode="External"/><Relationship Id="rId13" Type="http://schemas.openxmlformats.org/officeDocument/2006/relationships/hyperlink" Target="https://ibooks.ru/" TargetMode="Externa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14:15:00Z</dcterms:created>
  <dc:creator>1</dc:creator>
  <dc:description/>
  <cp:keywords/>
  <dc:language>en-US</dc:language>
  <cp:lastModifiedBy>admin</cp:lastModifiedBy>
  <cp:lastPrinted>2019-03-21T15:26:00Z</cp:lastPrinted>
  <dcterms:modified xsi:type="dcterms:W3CDTF">2024-06-18T08:09:00Z</dcterms:modified>
  <cp:revision>4</cp:revision>
  <dc:subject/>
  <dc:title/>
</cp:coreProperties>
</file>