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 ________________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9» мая 2023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. 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лификация РАЗРАБОТЧИК ВЕБ И МУЛЬТИМЕДИЙНЫХ ПРИЛО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,       преподаватель            Л.С. Блаж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53670</wp:posOffset>
                </wp:positionV>
                <wp:extent cx="466090" cy="387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2.1pt;width:36.65pt;height:30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ОП.03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ют контрольные материалы для промежуточной аттестации в форме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дисциплины, подлежащие провер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505"/>
      </w:tblGrid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ть текстовую и числовую информацию; 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ультимедийные технологии обработки и представл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уктуру, принципы реализации и функционирования информационных технологий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 прикладные информационные технологии;</w:t>
            </w:r>
          </w:p>
        </w:tc>
      </w:tr>
      <w:tr>
        <w:trPr>
          <w:trHeight w:val="23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нформационных технолог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З1, З2, З3, З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Выполните тестово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сновные действия, выполняемые над информа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мен, передача, хранение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ием, передача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мен, хранение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иск, обмен, хранение, обрабо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Для знакового представления информации использу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зы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ч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исьм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имв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Информационными процессами называются действия, связ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работой во всевозможных информационных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работой средств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хранением, обменом и обработ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поиском информации в информационных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Под носителем информации поним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линии связи для передач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араметры физического процесса произвольной природы, интерпретирующиеся как информационные сигн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устройства для хранения данных в персональном компьют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реду для записи и хранен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Процесс коммуникации предполаг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двух и более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средств хран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личия источника, приемника информации и канала связи межд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достовер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Перевод текста с одного языка на другой является процесс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хран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ередач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иска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работк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 xml:space="preserve">7 Самым предпочтительным носителем информации на современно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этапе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ума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редства видеоза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лазерный компакт-ди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искета, жесткий ди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Носителем информации, представленной наскальными росписями д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них предков, выступ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ума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м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апирус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отопленк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Информационная технология включает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методов, производственных процессов и программно-технических средств для обработки данных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общения с компьютером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обработки данных на ЭВМ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ввода и передачи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Что не включает в себя информационная инфраструктура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коммутационные сет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железнодорожного транспорт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множительной техник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компьютер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Расчеты можно выполнить посредством таких информационных технологий, ка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таблиц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а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текстова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а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Разновидности информационных технологий определяютс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онной системо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ами программирова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ой программирования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ой примен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Автоматизированное рабочее место - это …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right="-426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оснащенный предметными приложениями и установленный на рабочем мест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кет прикладных програм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офис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ое при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Пример функциональной информационной системы –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офис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е систем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ое при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Обеспечивающие предметные информационные технологии (ИТ) предназначены для создания 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 общего назна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 защи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го офи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х информационных сист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Примерами информационных ресурсов являютс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информация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D-ROM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VD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Информационные технологии по сфере применения делятся на технологи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я с компьютером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го назначения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и данных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Разработаны для хранения данных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xcel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процессор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правления базами данных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Предметная информационная технология ориентирована н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в конкретной област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ые предметные област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пользователей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онную сист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8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овые процесс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.Элемент окна программы Word, позволяющий задавать поля документа, а так же отступы от полей называется…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Стандарт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ей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Формат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сть задач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1. Элемент, отображающий номер текущей страницы документа, номер раздела, количество страниц и т.д. –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ка состоя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Формат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Стандарт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ей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2.Полосы прокрутки окна программы Word позволяют…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поиск слова, учитывая последовательность бук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ить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атривать содержимое все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ь ещё один доку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3. Укажите все типы выравнивания текста в программе Word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лине, по левому краю, по диагон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левому краю, по центру, по правому краю, по ширин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ширине, по вертик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ертикали, по центру, по горизонтал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.Собственный формат страницы в текстовом редакторе определяетс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м ширины и высоты страниц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м определенного шриф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команды Автоформат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библиотеки стиле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. Возможности настройки режимов печати в текстовых редакторах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висят о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версии используемого редактор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рмы – разработчика текстового реактор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ого принтера и его драйвер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а, используемой бумаг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6.Набранный в редакторе текстов колонтитул появляет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 редактируемой страниц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едварительно выделенных страниц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на всех страницах докумен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 титульной страниц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7. Операция откатки в текстовых редакторах предусматривает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виг правой границы абзаца влево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размера окна редактируемого документа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от только что выполненных операций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документа перед печатью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426"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8.  Термин «форматирование» при работе с документом в текстовом редакторе означает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дискеты к записи текс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ускоренной записи на дискету текстового фай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сохранение текс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внивание границ текс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9. Выравнивание текста справа и слева, происходящее за счет изменения количества пробелов в строке, является выравниванием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центру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евому краю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авому краю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ширин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.  Курсивом называетс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ткая мигающая линия, показывающая текущую позицию рабочего поля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актора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нитура шрифт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енное начертание шрифт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гль шриф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1.Обработка данных в ИПС (информационно-поисковой системы) – это: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 списка документов;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запросов;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данных;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, сортировка, фильтрация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2.Поиск слова в тексте по заданному образцу является процесс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чтожения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3.Графический редактор — это программный продукт предназначенный дл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ресурсами ПК при создании рисунк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с текстовой информацией в процессе делопроизводства, редакционно-издательской деятельности и др.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с изображениями в процессе создания игровых программ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и изображен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4.С использованием графического редактора графическую информацию мож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созда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редактиро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, редактировать, сохраня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создавать и сохранять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5.Для вывода графической информации в персональном компьютере использует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виату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 диспле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6.Какое из устройств нарушает признак, по которому подобраны все остальные устройства из приводимого ниже списка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диспле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7.Одной из основных функций графического редактора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изоб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зоб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кода изоб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и вывод содержимого видеопамя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8.Графический редактор может быть использован для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я сочинения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я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ения музыкального произведения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ия вычислительных операц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9.Точечный элемент экрана дисплея называе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к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рно люминофор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ксель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р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Графическим редактором называется программа, предназначенная для ..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графическим изобра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графического образа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я вида и начертания шриф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диаграмм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568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Минимальным объектом, используемым в растровом графическом редакторе, является ..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прямоугольник, круг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цв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С помощью графического редактора Paint можно ..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дактировать вид и начертание шриф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графические изобра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анимацию графически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43. Примитивами в графическом редакторе называются 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Инструментами в графическом редакторе являются ..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426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Минимальным объектом, используемым в векторном графическом редакторе, является ..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прямоугольник, круг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цв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46.К основным операциям, возможным в графическом редакторе, относятся ..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Палитрами в графическом редакторе являются 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8. Графика, представляемая в памяти компьютера в виде совокупности точек, называется: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овой;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кторной;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хмерной;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кта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9. Качество растрового изображения оценивается:</w:t>
      </w:r>
    </w:p>
    <w:p>
      <w:pPr>
        <w:pStyle w:val="Normal"/>
        <w:widowControl w:val="false"/>
        <w:numPr>
          <w:ilvl w:val="1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икселей;</w:t>
      </w:r>
    </w:p>
    <w:p>
      <w:pPr>
        <w:pStyle w:val="Normal"/>
        <w:widowControl w:val="false"/>
        <w:numPr>
          <w:ilvl w:val="1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икселей на дюйм изображения;</w:t>
      </w:r>
    </w:p>
    <w:p>
      <w:pPr>
        <w:pStyle w:val="Normal"/>
        <w:widowControl w:val="false"/>
        <w:numPr>
          <w:ilvl w:val="1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ом изображения;</w:t>
      </w:r>
    </w:p>
    <w:p>
      <w:pPr>
        <w:pStyle w:val="Normal"/>
        <w:widowControl w:val="false"/>
        <w:numPr>
          <w:ilvl w:val="1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м бит в сохраненном изобра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0. Элементарным объектов растровой графики явля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, что рисуется одним инструмент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кс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ит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1. Для чего необходима палитра «История»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ит наборы инструментов с различными предустановленными параметрам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ляет отменять выполненные действия, включая и те, которые не отменяются посредством сочетания клавиш Ctrl+Z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ет широкий круг возможностей выбора формы и размеров кист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ет общее представление об изображении, его цветовом решении, размерах и помогает при просмотре и редакт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2. Изображения, представленные посредством пикселей, то есть разложенные на элементы, называе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овы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ктальны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хмерны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ктор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3. Сетка, которую на экране образуют пиксели, называют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память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адаптер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плейный процес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4. Одной из основных функций графического редактора являе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од изобра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анение кода изобра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изобра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отр и вывод содержимого видеопамя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5. Кнопки панели инструментов, палитра, рабочее поле, меню образуют: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ый набор графических примитивов графического редактора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у графического редактора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режимов работы графического редактора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команд, которыми можно воспользоваться при работе с графическим редак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6.  Пиксель на экране монитора представляет собой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ый участок изображения, которому независимым образом можно задать цвет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оичный код графической информаци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й луч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окупность 16 зерен люминофор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е таблиц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7. Электронная таблица — эт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ая программа для обработки кодовых таблиц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персонального компьютера, управляющее его ресурсами в процессе обработки данных в табличной форм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системная программа, управляющая ресурсами персонального компьютера при обработке таблиц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8.Электронная таблица предназначена дл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  <w:lang w:eastAsia="ru-RU"/>
        </w:rPr>
        <w:t>осуществляемой в процессе экономи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, бухгалтерских, инженерных расчетов обработки преимущественно числовых данных, структурированных с помощью таблиц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рядоченного хранения и обработки значительных массивов данных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уализации структурных связей между данными, представленными в таблицах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4"/>
          <w:kern w:val="2"/>
          <w:sz w:val="24"/>
          <w:szCs w:val="24"/>
          <w:lang w:eastAsia="ru-RU"/>
        </w:rPr>
        <w:t>едактирования графических представлений больш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мов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9.Электронная таблица представляет собо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пронумерованных строк и столбц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окупность строк и столбцов, именуемых пользователем произвольным образом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0.Принципиальным отличием электронной таблицы от обычной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автоматического пересчета задаваемых по формулам данных при изменении исходны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бработки данных, структурированных в виде таблиц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аглядного представления связей между обрабатываемыми данны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обработки данных, представленных в строках различного типа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1.Строки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ются пользователем произвольным образом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русского алфавита А...Я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латинского алфавита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уют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2. Столбцы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латинского алфавита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уютс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русского алфавита А...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ются пользователем произвольным образо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3.Для пользователя ячейка электронной таблицы идентифицир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ом машинного слова оперативной памяти, отведенного под ячейку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м кодовым словом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ем, произвольно задаваемым пользователе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4.Вычислительные формулы в ячейках электронной таблицы записыв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ычной математической запис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м образом с использованием встроенных функций и по правилам, принятым для записи выражений в языках программирова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о правилам, принятым исключительно для электро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блиц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авилам, принятым исключительно для баз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5.Выражение 3(А1+В1) : 5 (2В1–3А2), записанное в соответствии с правилами, принятыми в математике, в электронной таблице имеет вид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*(А1+В1)/(5*(2*В1–3*А2)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/5(2В1–3А2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: 5(2В1–3А2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/( 5(2В1–3А2)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6.Среди приведенных формул отыщите формулу для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1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A3*B8+12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7.Запись формулы в электронной таблице не может включать в себ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арифметических операций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ые выражен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а ячеек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8.В ячейке электронной таблице H5 записана формула =B5*V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5*V5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5*$V5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7*V7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=B5*V5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9.В ячейке электронной таблице H5 записана формула =$B$5*V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7*V7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V5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V7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$7*V7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0.В ячейке электронной таблице H5 записана формула =$B$5*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$5*7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7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7*7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5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1.Активная ячейка — это ячейк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писи команд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а, в которой содержит ссылки на содержимое зависимой ячей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торой выполняется ввод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2.Диаграмма — это: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иво оформленная таблиц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 местност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3.Какой тип диаграммы, как правило, используется для построения обычных графиков функций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стограмма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чатая диаграмма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диальная диаграмма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ая диаграмм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Поле, каждое значение которого однозначно определяет соответствующую запись таблицы, называ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 ключо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ующей запись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еж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5.Запись реляционной таблицы – эт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лбец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ка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нескольких ст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таблиц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.Поименованная совокупность данных, отражающая состояние объектов и их отношений в рассматриваемой предметной области называется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управления базами данных (СУБД)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системой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анных (БД)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й схемо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7.Поиск в текстовой БД, при котором пользователь, передвигаясь по наименованиям тематических рублик, просматривает подразделы называются: 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екстн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ом по атрибу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8. Формы данных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назначены л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нового за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ение группы записей, удовлетворяющих определенным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я путей поиска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го представления информац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9. Система управления базами данными – это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льный аппарат ограничений на формирование таблиц, который позволяет устранить дубл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четко определенных целенаправленных действий персо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, реализующая сбор, обработку и манипулирование данными и включающая технические средства, программное обеспечение и соответствующий персона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программных и языковых средств, предназначенных для создания, ведения и совместного применения баз данных многими пользователям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0.Связи между таблицами в реляционной БД позволяют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информации по ключевому по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ежать дублирования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ить пустые запи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наглядность представления информации</w:t>
      </w:r>
    </w:p>
    <w:p>
      <w:pPr>
        <w:pStyle w:val="Normal"/>
        <w:tabs>
          <w:tab w:val="clear" w:pos="708"/>
          <w:tab w:val="left" w:pos="-142" w:leader="none"/>
          <w:tab w:val="left" w:pos="1141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1.Запросы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используемые для отображения и представления в виде динамической таблицы данных из БД, - это запрос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и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2.Поисковая фраза в текстовых БД называетс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ари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3.Централизированной базой данных называе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а данных, состоящая из нескольких, возможно пересекающихся частей,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ящаяся в различных ЭВМ вычислительной сет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нент экспертной системы, содержащий информацию о целевом поведении предметной област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а данных, хранящаяся в одной вычислительной систем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4.Тип отчета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в котором выводятся только строки итогов, - это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отч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в один столбе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ый отч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ка данных и вычисление итог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5. Связи между отдельными таблицами в реляционной БД осуществляют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истему ссыл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индексирования запис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бщее поле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группировки записей в таблицах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6. Связь между двумя таблицами в реляционной базе данных можно организоват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овпадающие записи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овпадающие поля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конверт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агрегац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7.Цель проведения анализа предметной области в процессе проектирования БД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информационной структуры (концептуальной модели ) предметн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логической схемы Б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реды хранения БД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информационно-поискового языка для работы с БД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8.Информация, содержащая сведения об адресах клиентов в таблице реляционной БД, располагается 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м столбц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й строк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е взаимосвязанных столбц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е взаимосвязанных строк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9.Существенного влияния на выбор СУБД пользователем не оказывае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ееся техническое и базовое программное обеспечение, оперативная и дисковая память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поддерживаемой модели да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валификации пользователей и наличие в СУБД диалоговых сред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ользователем машинно-ориентированных язык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0.Форма данных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назначены дл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нового запрос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ение группы записей, удовлетворяющих определенным услов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го представления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путей поиска информации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1.Основное содержание объекта предметной области, о котором собирают информацию для БД называют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рибуто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теж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2.Выделите неправильное утверждение: СУБД общего назначен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ы для передачи сообщений от одного пользователя другом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воляют определять структуру создаваемой базы и производить начальную загрузку данных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т полномочиями пользователей на доступ к БД, организуют параллельный доступ к ней нескольких пользователе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защиту логической и физической ценности данных – защиту от разруш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3.Элементы, которые формируются и используются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называются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м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ам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ам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м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4.С помощью Мастеров в СУБД можно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ать Макрос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аивать Карточки подсказки на определенные таблиц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устить моду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таблицы, запросы, форм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5.Одно или несколько полей, однозначно идентифицирующих запись в БД, называ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ым ключ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цирующей запис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ичным ключо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6.Запросы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позволяющие изменить таблицы БД, - это за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действ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ическ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Тип данных для конкретного поля данных реляционной БД выбирается в зависимости от того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а поля данных;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информация будет располагаться в этом поле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ли данное поле ключом запис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ли на данное пол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8.Ключом записи таблицы Студент реляционной БД может быть поле, содержащие следующие данные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студенческого билета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группы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ет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мая дисциплин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9.В настоящее время наиболее распространенные СУБ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яцио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ерархическ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шан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0.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орма, информация в которой представлена из двух Различных таблиц, между которыми установлена связь, - это форма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дин столбец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на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а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ыта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ерархическая база данных – это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информация организована в виде прямоугольных таблиц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записи расположены в произвольном порядке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существует возможность устанавливать дополнительно к вертикальным иерархическим связям горизонтальные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2.Реляционная база данных -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БД, в которой информация организована в виде прямоугольных таб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БД, в которой записи расположены в произво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БД, в которой принята свободная связь между элементами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3.Поле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трока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толбец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Совокупность однотип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Запись стр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4.Запись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трока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толбец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Совокупность однотип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Некоторый показатель, который характеризует числовым, текстовым или иным зна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5.Программа для создания презен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Microsoft Word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  <w:tab/>
        <w:t>Microsoft Office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  <w:tab/>
        <w:t>Microsoft Power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a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6. Форма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озданная таблица ввода данных в ба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озданный пользователем графический интерфейс для ввода данных в ба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зультат работы с базой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Созданная пользователем таб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7. Мастер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Программный модуль для вывода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Программный модуль для выполнения, каких-либо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Режим, в котором осуществляется вывод таблицы или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8. Конструктор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Программный модуль для вывода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Программный модуль для выполнения, каких-либо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Режим, в котором осуществляется вывод таблицы или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9.Для чего предназначена программа Microsoft Word пакета Microsoft Office?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, просмотра и печати текстов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электронн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презентаций, т.е. иллюстраций к выступ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анимации, мультимедийных объ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0. Для выделения слова в тексте в Word следует…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ить команду Вставка - Выдел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опкой мыши дважды щёлкнуть на слов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 раза щёлкнуть перед слово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ёлкнуть на сло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1.Чт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ако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Power Point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лад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едназначенная для создания презент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ая программа для обработки кодов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компьютера, управляющее его ресурсами в процессе обработки данных в таблич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ная программа, управляющая ресурсами компьют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2. Что такое презент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онный набор слайдов, подготовленных на компьют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ая программа для обработки электронн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компьютера, управляющее демонстрацией слай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овой документ, содержащий набор рисунков, фотографий, диа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ужен для создания ….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 с целью повышения эффективности вычисления формульных выра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овых документов, содержащих графические объек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траниц с целью обеспечения широкого доступа к имеющейся информ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зентаций с целью повышения эффективности восприятия и запоминания информ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4. Составная часть презентации, содержащая различные объекты, называется…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йд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5. Совокупность слайдов, собранных в одном файле, образуют…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6. Запуск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существляется с помощью команд …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к – Главное меню – Программы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к – Главное меню – Найти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нели задач – Настройка – Панель управления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бочий стол – Пуск – Microsoft Power 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7.Слайд - это ...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элемент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чка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8.Как выйти из режима просмотра презентации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5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S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NTER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ELETE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9.Элемен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терфей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PowerPoint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оловок, меню, строка состояния, область задач и т.д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, абзац, ст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ран мони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бл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0.Чтобы удалить текст, рисунок со слайда, необходимо ..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его и нажать клавишу ES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лкнуть по объ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его и нажать клавишу DELETE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709"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У4, У5, У6, У7, У8, У9, У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ь задание на компьют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«форму 2 – НДФЛ».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Используя вид справки, создайте форму в текстовом редакторе. Отформатируйте текст, установив следующие параметры: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Arial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2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– по ширине.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список детских товаров, облагаемых НДС по ставке 10%.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оздайте документ в текстовом редакторе, скопируйте в него найденную информацию. Задайте заголовок для скопированного текста – «</w:t>
      </w:r>
      <w:r>
        <w:rPr>
          <w:i/>
        </w:rPr>
        <w:t>Товары для детей</w:t>
      </w:r>
      <w:r>
        <w:rPr/>
        <w:t>». Отформатируйте текст, установив следующие параметры: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Arial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2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– по ширине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15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– за текстом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Перечень товаров оформите с помощью маркированного списка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 вам способов поиска  («Карточка поиска», «Быстрый поиск», и т.д.) найдите  в СПС «Консультант Плюс»  «Закон о страховых взносах в Пенсионный фонд»</w:t>
      </w:r>
      <w:r>
        <w:rPr>
          <w:color w:val="FF0000"/>
        </w:rPr>
        <w:t xml:space="preserve"> </w:t>
      </w:r>
      <w:r>
        <w:rPr/>
        <w:t>от 24.07.2009.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Закон о страховых взносах» в новый документ в текстовый редактор. Отформатируйте текст, установив следующие параметры: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Arial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– 14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– за текстом;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 вам способов поиска  («Карточка поиска», «Быстрый поиск», и т.д.) найдите  в СПС «Консультант Плюс»  Приказ Минздравсоцразвития РФ от 13.08.2009 № 588н.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</w:t>
      </w:r>
      <w:r>
        <w:rPr>
          <w:smallCaps/>
        </w:rPr>
        <w:t>П</w:t>
      </w:r>
      <w:r>
        <w:rPr/>
        <w:t>орядок</w:t>
      </w:r>
      <w:r>
        <w:rPr>
          <w:smallCaps/>
        </w:rPr>
        <w:t xml:space="preserve"> </w:t>
      </w:r>
      <w:r>
        <w:rPr/>
        <w:t>исчисления нормы рабочего времени на определенные календарные периоды времени в зависимости от установленной продолжительности рабочего времени в неделю» в новый документ в текстовом редакторе. Отформатируйте текст, установив следующие параметры: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Arial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ление презентации должно быть выдержанно в одном стил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своения знаний и сформированности умений по 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ние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неправильный ответ на вопросы или неверное решение задачи выставляется – 0 баллов</w:t>
      </w:r>
    </w:p>
    <w:tbl>
      <w:tblPr>
        <w:tblW w:w="988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5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6÷ 8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0 ÷ 65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5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  <w:t>Ключ к тесту</w:t>
      </w:r>
    </w:p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60"/>
        <w:gridCol w:w="1360"/>
        <w:gridCol w:w="1360"/>
        <w:gridCol w:w="1360"/>
        <w:gridCol w:w="13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204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– 3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– 4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го задания – 4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– 2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  1 час 30  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44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источники (печатные издания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оветов, Б.Я. Информационные технологии: Учебник для СПО/ Б.Я. Советов, В.Р. Цехановский.- 7-е изд., перераб. и доп. – Москва: Издательство Юрайт, 2024.-327 с. –(Профессиональное образование). – ISBN 978-5-534-06399-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  <w:tab/>
        <w:t>Гаврилов, М.В. Климов В.А. Информатика и информационные технологии: учебник для СПО/ М.В. Гаврилов, В.А. Климов - 4-е изд., перераб. и доп.-М.: Издательство Юрайт,2024. – 383 с. –Серия:Профессиональное образование. ISBN 978-5-534-03051-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  <w:tab/>
        <w:t>Голицына О. Л. и др. Информационные системы и технологии. -   Инфра-М, 202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полнительные источники (печатные издания)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  <w:tab/>
        <w:t>Михеева Е.В. Информационные технологии в профессиональной деятельности. Технические специальности: учеб. для студентов учрежд. СПО / Е.В. Михеева, О.И. Титова. - М.: Издательский центр «Академия», 2021. – 416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  <w:tab/>
        <w:t>Михеева Е.В. Практикум по информационным технологиям в профессиональной деятельности: учеб. пособие для студентов учрежд. СПО / Е.В. Михеева. – М.: Издательский центр «Академия», 2021. – 256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  <w:tab/>
        <w:t>Советов, Б. Я.  Информационные технологии: учебник для среднего профессионального образования / Б. Я. Советов, В. В. Цехановский. – 7-е изд., перераб. и доп. – М.: Издательство Юрайт, 2024. – 327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: справочная поисковая система [Электронный ресурс], – Режим доступа: http://www.consultant.ru/, свободны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ROMPT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бесплатный сервис онлайн-перевода на основе нейронных сетей </w:t>
      </w:r>
      <w:r>
        <w:rPr>
          <w:rFonts w:cs="Times New Roman" w:ascii="Times New Roman" w:hAnsi="Times New Roman"/>
          <w:sz w:val="24"/>
          <w:szCs w:val="24"/>
        </w:rPr>
        <w:t>Электронный ресурс], – Режим доступа: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https://www.translate.ru/, свободны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vanish/>
          <w:sz w:val="20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учитель Excel с примерами для пользователей среднего уровня //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celTAB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exceltable.com/uroki-excel/samouchitel-excel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0"/>
      <w:numFmt w:val="bullet"/>
      <w:lvlText w:val=""/>
      <w:lvlJc w:val="left"/>
      <w:pPr>
        <w:tabs>
          <w:tab w:val="num" w:pos="2355"/>
        </w:tabs>
        <w:ind w:left="2355" w:hanging="375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ind w:left="432" w:hanging="432"/>
      <w:jc w:val="both"/>
      <w:outlineLvl w:val="0"/>
    </w:pPr>
    <w:rPr>
      <w:rFonts w:ascii="Times New Roman" w:hAnsi="Times New Roman" w:cs="Times New Roman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both"/>
      <w:outlineLvl w:val="1"/>
    </w:pPr>
    <w:rPr>
      <w:rFonts w:ascii="Times New Roman" w:hAnsi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120" w:after="120"/>
      <w:ind w:left="1008" w:hanging="1008"/>
      <w:jc w:val="right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120" w:after="120"/>
      <w:ind w:left="1152" w:hanging="1152"/>
      <w:jc w:val="both"/>
      <w:outlineLvl w:val="5"/>
    </w:pPr>
    <w:rPr>
      <w:rFonts w:ascii="Times New Roman" w:hAnsi="Times New Roman" w:cs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120" w:after="120"/>
      <w:ind w:left="1440" w:hanging="1440"/>
      <w:jc w:val="both"/>
      <w:outlineLvl w:val="7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120" w:after="120"/>
      <w:ind w:left="1584" w:hanging="1584"/>
      <w:jc w:val="both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ascii="Wingdings" w:hAnsi="Wingdings" w:eastAsia="Times New Roman" w:cs="Wingdings"/>
      <w:color w:val="000000"/>
      <w:sz w:val="28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kern w:val="2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FF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">
    <w:name w:val="strong"/>
    <w:basedOn w:val="Style5"/>
    <w:qFormat/>
    <w:rPr/>
  </w:style>
  <w:style w:type="character" w:styleId="Style21">
    <w:name w:val="Основной шрифт"/>
    <w:qFormat/>
    <w:rPr/>
  </w:style>
  <w:style w:type="character" w:styleId="Style22">
    <w:name w:val="знак сноски"/>
    <w:qFormat/>
    <w:rPr>
      <w:rFonts w:cs="Times New Roman"/>
      <w:vertAlign w:val="superscript"/>
    </w:rPr>
  </w:style>
  <w:style w:type="character" w:styleId="Ep">
    <w:name w:val="ep"/>
    <w:basedOn w:val="Style5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8"/>
      <w:szCs w:val="20"/>
    </w:rPr>
  </w:style>
  <w:style w:type="paragraph" w:styleId="111">
    <w:name w:val="Маркированный список 1.1"/>
    <w:basedOn w:val="Normal"/>
    <w:qFormat/>
    <w:pPr>
      <w:numPr>
        <w:ilvl w:val="0"/>
        <w:numId w:val="4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80" w:before="0" w:after="0"/>
    </w:pPr>
    <w:rPr>
      <w:rFonts w:ascii="Arial" w:hAnsi="Arial" w:cs="Arial"/>
      <w:sz w:val="18"/>
      <w:szCs w:val="18"/>
    </w:rPr>
  </w:style>
  <w:style w:type="paragraph" w:styleId="Style3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30"/>
    <w:next w:val="Signature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left="-851" w:hanging="0"/>
    </w:pPr>
    <w:rPr>
      <w:rFonts w:ascii="Times New Roman" w:hAnsi="Times New Roman" w:cs="Times New Roman"/>
      <w:szCs w:val="20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-1985" w:leader="none"/>
      </w:tabs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3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9">
    <w:name w:val="Bullet-9"/>
    <w:qFormat/>
    <w:pPr>
      <w:widowControl w:val="false"/>
      <w:autoSpaceDE w:val="false"/>
      <w:bidi w:val="0"/>
      <w:spacing w:lineRule="atLeast" w:line="210" w:before="18" w:after="18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8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33" w:before="20" w:after="20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Liter">
    <w:name w:val="Text_Liter"/>
    <w:qFormat/>
    <w:pPr>
      <w:widowControl w:val="false"/>
      <w:tabs>
        <w:tab w:val="clear" w:pos="708"/>
        <w:tab w:val="left" w:pos="850" w:leader="none"/>
      </w:tabs>
      <w:autoSpaceDE w:val="false"/>
      <w:bidi w:val="0"/>
      <w:spacing w:lineRule="atLeast" w:line="220" w:before="40" w:after="0"/>
      <w:ind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7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Bold">
    <w:name w:val="Num a)_Bold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35:00Z</dcterms:created>
  <dc:creator>Факторович Алла Аркадьевна</dc:creator>
  <dc:description/>
  <cp:keywords/>
  <dc:language>en-US</dc:language>
  <cp:lastModifiedBy>admin</cp:lastModifiedBy>
  <cp:lastPrinted>2024-05-20T16:14:00Z</cp:lastPrinted>
  <dcterms:modified xsi:type="dcterms:W3CDTF">2024-06-18T08:08:00Z</dcterms:modified>
  <cp:revision>6</cp:revision>
  <dc:subject/>
  <dc:title>ПРОЕКТ</dc:title>
</cp:coreProperties>
</file>