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ТУЛЬСКОЙ ОБЛАСТИ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shd w:fill="FFFFFF" w:val="clear"/>
        <w:ind w:lef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иректор ГПОУТО «ТЭК»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29» мая  2023 года</w:t>
      </w:r>
    </w:p>
    <w:p>
      <w:pPr>
        <w:pStyle w:val="Normal"/>
        <w:shd w:fill="FFFFFF" w:val="clear"/>
        <w:ind w:left="7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634" w:after="200"/>
        <w:ind w:right="-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spacing w:lineRule="exact" w:line="326" w:before="221" w:after="200"/>
        <w:ind w:right="-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Й ДИСЦИПЛИНЫ</w:t>
      </w:r>
    </w:p>
    <w:p>
      <w:pPr>
        <w:pStyle w:val="Normal"/>
        <w:shd w:fill="FFFFFF" w:val="clear"/>
        <w:spacing w:lineRule="exact" w:line="326" w:before="221" w:after="20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5 ФИЗИЧЕСКАЯ КУЛЬТУРА</w:t>
      </w:r>
    </w:p>
    <w:p>
      <w:pPr>
        <w:pStyle w:val="Normal"/>
        <w:shd w:fill="FFFFFF" w:val="clear"/>
        <w:spacing w:lineRule="exact" w:line="326" w:before="221" w:after="200"/>
        <w:ind w:left="1555" w:right="-78" w:hanging="1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09.02.07 ИНФОРМАЦИОННЫЕ СИСТЕМЫ И ПРОГРАММИРОВАНИЕ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валификация РАЗРАБОТЧИК ВЕБ И МУЛЬТИМЕДИЙНЫХ ПРИЛОЖЕН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 год</w:t>
      </w:r>
      <w:r>
        <w:br w:type="page"/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rFonts w:cs="Times New Roman" w:ascii="Times New Roman" w:hAnsi="Times New Roman"/>
          <w:b/>
          <w:sz w:val="28"/>
          <w:szCs w:val="28"/>
        </w:rPr>
        <w:t xml:space="preserve">09.02.07 Информационные системы и программирование, </w:t>
      </w:r>
      <w:r>
        <w:rPr>
          <w:rFonts w:cs="Times New Roman" w:ascii="Times New Roman" w:hAnsi="Times New Roman"/>
          <w:sz w:val="28"/>
          <w:szCs w:val="28"/>
        </w:rPr>
        <w:t>утвержденного приказом Министерства образования и науки Российской Федерации 9 декабря 2016 года № 154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рмакова Н.А.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Рабочая программа рассмотрена и одобрена предметно-цикловой комиссией № 1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ротоколом № 9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«29» мая   2023 год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№ 1 ______________________ М.И. Хейфец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_________________ Е.В. Кошеле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9» мая   2023 год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20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 w:before="221" w:after="200"/>
        <w:ind w:left="-426" w:right="-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РАБОЧЕЙ ПРОГРАММЫ УЧЕБНОЙ ДИСЦИПЛИНЫ</w:t>
        <w:br/>
      </w:r>
      <w:r>
        <w:rPr>
          <w:rFonts w:cs="Times New Roman" w:ascii="Times New Roman" w:hAnsi="Times New Roman"/>
          <w:b/>
          <w:sz w:val="28"/>
          <w:szCs w:val="28"/>
        </w:rPr>
        <w:t>ОГСЭ.05 ФИЗИЧЕСКАЯ КУЛЬТУРА</w:t>
      </w:r>
    </w:p>
    <w:p>
      <w:pPr>
        <w:pStyle w:val="Style16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асть применения рабочей программы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r>
        <w:rPr>
          <w:rFonts w:cs="Times New Roman" w:ascii="Times New Roman" w:hAnsi="Times New Roman"/>
          <w:b/>
          <w:sz w:val="28"/>
          <w:szCs w:val="28"/>
        </w:rPr>
        <w:t>09.02.07 Информационные системы и программ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ходящей в укрупненную группу специальност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9.00.00 Информатика и вычислительная техни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дисциплины в структуре программы подготовки специалистов среднего звена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«Физическая культура» принадлежит к общему гуманитарному и социально-экономическому циклу (ОГСЭ.00)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у студента должны формироваться общие компетенции, включающие в себя способ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64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Style16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168 часов, в том числе: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обучающегося 168 часов;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обучающегося 8 часов.</w:t>
      </w:r>
    </w:p>
    <w:p>
      <w:pPr>
        <w:pStyle w:val="Style16"/>
        <w:spacing w:lineRule="auto" w:line="240" w:before="0" w:after="0"/>
        <w:ind w:left="420" w:firstLine="28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32"/>
          <w:szCs w:val="32"/>
        </w:rPr>
        <w:t>Структура и  содержание учебной дисциплины</w:t>
      </w:r>
    </w:p>
    <w:p>
      <w:pPr>
        <w:pStyle w:val="Style16"/>
        <w:spacing w:lineRule="auto" w:line="240"/>
        <w:ind w:left="426" w:hanging="42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1"/>
          <w:numId w:val="4"/>
        </w:numPr>
        <w:spacing w:lineRule="auto" w:line="240"/>
        <w:rPr/>
      </w:pPr>
      <w:r>
        <w:rPr/>
        <w:t>Объем учебной дисциплины и виды учеб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808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лексов утренней гигиенической гимнастик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оптимальных режимов суточной двигательной активности на основе выполнения физических упражне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рефератов по теме ЗОЖ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зличных комплексов физических упражнений в процессе самостоятельных занят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совершенствование техники изучаемых двигательных действий в процессе самостоятельных занят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 по лёгкой атлетике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портивных секций по лёгкой атлетик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реферата по теме «Лёгкая атлетика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и тактики игры в  баскетбол  в процессе самостоятельных занят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авил по баскетболу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портивных секций по баскетбол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портивных соревнованиях по баскетбол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рефератов по теме «Баскетбол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и тактики игры в волейбол в процессе самостоятельных занят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авил игры в волейбо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портивных секций по волейбол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 по волейболу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рефератов по теме «Волейбол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на лыжах/коньках в свободное врем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портивных секций по лыжной подготовк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портивных соревнованиях по лыжной подготовк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реферата по теме «Лыжная подготовка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зучаемых двигательных действий, связок, комбинаций, комплексов в процессе самостоятельных занят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мплексов физических упражнений производственной гимнастики для работников умственного труд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рефератов по теме «Гимнастика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и тактики игры в ручной мяч в процессе самостоятельных занят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авил игры в ручной мяч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 по игре в ручной мяч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рефератов по теме «Ручной мяч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и тактики игры в футбол  в процессе самостоятельных занят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авил игры в футбо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 по игре в футбо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рефератов по теме «Футбол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 Тематический план и содержание учебной дисциплины Физическая культура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41"/>
        <w:gridCol w:w="10915"/>
        <w:gridCol w:w="992"/>
        <w:gridCol w:w="127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Научно-методические основы формирования физической культуры личности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 и социальное значение физической культуры. Здоровый образ жизни.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23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мплексов утренней гимнастики. Раздельный способ проведения ОР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мплексов дыхательных упражнений. Изучение комплексов по формированию осан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комплексов утренней гимнастики.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мплексов дыхательной гимнастики  и упражнений для формирования оса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ов утренней гигиенической гимнастики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птимальных режимов суточной двигательной активности на основе выполнения физических упражнений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ов по теме «ЗО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Общая физическая подготовка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мплексов общеразвивающих упражнений, в парах и с предмет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еговых и прыжковых упражнений. Выполнение построений, перестроений, различных видов ходьб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пражнений для развития силовых качеств. Упражнения со скакалко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оевых упражнений. Совершенствование беговых и прыжковых упражн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бщеразвивающих упражнений в парах и с предме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пражнений для развития сило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личных комплексов физических упражнений в процессе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специальных беговых упражнений. Обучение техники специальных беговых упражн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и специальных беговых упражнений. Ознакомление с техникой бега на короткие дистан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и бега на короткие дистанции. Ознакомление с техникой низкого и высокого стар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и низкого и высокого старта. Ознакомление с техникой бега на средние дистан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прыжка в длину с места. Обучение техники бега на средние дистан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техни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ного бега. Обучение техники прыжка в длину с мес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техникой бега на длинные дистанции. Распределение сил и дыхания на дистан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техники бега на длинные дистанции и умение распределять силы и дыхание на дистан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технике мет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технике челночного бег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техники специальных беговых упражн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техники бега на короткие дистанции. Совершенствование низкого и высокого стар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бега на средние дистанции. Совершенствование   стартового разгон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техники прыжка в длину с места. Совершенствование техники эстафетного бе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техники бега на длинные дистан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техники ме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техники челночного 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техники бега на длинные дистанции с высокого старта с учётом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техники изучаемых двигательных действий в процессе самостоятельных заняти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по легкой атлетик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портивных секций по легкой атлетик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а по теме.: «Легкая атлет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>
          <w:trHeight w:val="55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аскетб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едения мяча и перемещению по площадке, передачи мяча в пар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дачи мяча двумя руками от груди, с отскоком от пол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дачи мяча одной рукой от плеча, снизу и с бок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броском мяча в корзину, с места, в движении. Тактика игры в нападен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роску мяча в корзину с места, в движении. Штрафной бросо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игры в баскетбол. Обучение двусторонней  игр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ёмам овладения мячом (вырывание, выбивание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ёмам техники защиты – перехват, приёмам, применяемым против брос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хвату мяча, выбиванию и отбору мяч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актике игры. Скрестное перемещ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дстраховке защитника, нападению, контрата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редачи мяча двумя руками от груди, с отскоком от пола, с одной рукой от  плеча, снизу и с бок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роска мяча в корзину с места, в движении. Индивидуальные действия игрока без мяча и с мяч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штрафного броска. Групповые и командные действия игрок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тной иг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 тактики спортивных игр в процессе самостоятель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по баскет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портивных секций по баске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по баскет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ов по теме : «Баскет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>
          <w:trHeight w:val="33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Спортивные игры (волейбол)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игры в волейбол. Стойки и перемещения по площад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тойкам и перемещению по площадке. Ознакомление с верхней и нижней передач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ерхней и нижней передачи мяча. Техника приема мяча сверху и сниз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ерхней, нижней и боковой подачей. Страховка у сет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ерхней, нижней и боковой подачи. Тактика игры в защите и нападен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ападающим ударом. Индивидуальные действия игроков с мячом и без мяч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ерхней и нижней передачи мяч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ерхней, нижней и боковой подач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падающего удар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ка. Страховка у сет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упповых и командных действий игроков с мячом и без мяч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2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локировки и страховки у сет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3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бной иг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4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бной игры с учётом тактических приё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5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бной игры с учётом соревновательны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 тактики спортивных игр в процессе самостоятель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портивных секций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по волейбо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ов по теме : «Волейбол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 Лыжная подготовка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безопасности и гигиенических требованиях на занятиях по лыжной подготовке, Подбор лы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бесшажного  хода. Ознакомление с техникой одношажного ход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двухшажного классического хода. Обучение бесшажному и одношажному ход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еременному двухшажному ходу. Ознакомление спуску и подъем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уску и подъему. Торможение плугом. Экстренное тормож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есшажного хода. Совершенствование одношажного ход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опеременного двухшажного хода. Обучение коньковому х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пусков, подъемов, торможению. Обучение коньковому х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ьковому ходу . Обучение распределению сил на ди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3-5 км с учетом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хода на ход в зависимости от условий ди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актики лыжных гонок: распределение сил, лидирование, обгон, финиш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до 5 км. (д.), 8 км. (ю.) без учёта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5 км. (д.), 8 км. (ю.)  с учётом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лыжах/коньках в свободное 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портивных секций по лыжной подготов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по лыжной подготовке.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ов по теме : «Лыжная подготов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бщеразвивающих упражнений для развития гибкости. Обучение силовым упражнениям с использование собственного тел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бщеразвивающих упражнений для развития гибкости. Ознакомление упражнений с использованием тренаже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пражнений с исполнением тренажеров. Ознакомление с упражнениями релакс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акробатических упражнений. Обучение упражнениям  релакс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и акробатических упражнений. Совершенствование техники упражнений  релакс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ыполнения акробатических упражн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зучаемых двигательных действий, связок, комбинаций, комплексов в процессе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х занятий.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лекса физических упражнений производственной гимнастики для работников умственного труда.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ов по теме: «Гимнаст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7 Спортивные игры. Ручной мяч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даче и ловле мяча в тройках. Правила иг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роску мяча, перехватам, выбиванию или отбору мяча. Тактика иг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дстраховке защитника. Нападение. Контрата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 тактики игры в ручной мяч в процессе самостоятельных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игры «Ручной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по игре «Ручной мяч».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ов по теме:  «Ручной мяч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10915"/>
        <w:gridCol w:w="992"/>
        <w:gridCol w:w="127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 Спортивные игры. Футбол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дарам, остановке мяча нагой, грудью. Отбор мяч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бманным движениям, тактике защиты, тактике нападения. Правила иг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актике безопасности игры. Игра по упрощённым правила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 тактики игры в футбол в процессе самостоятель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игры «Футб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по игре «Футбол».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ов по теме:   «Футб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ых часов на различные темы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  <w:gridCol w:w="1417"/>
        <w:gridCol w:w="2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аудитор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и социальное значение физической культуры. Здоровый образ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(баскетб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(ручной мя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(футб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3. Условия реализации учебной дисциплины «Физическая культура»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 Требования к минимальному материально-техническому обеспе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учебной дисциплины требует наличие универсального спортивного зала, зала аэробики или тренажёрного зала, открытого стадиона широкого профиля с  элементами полосы препятствий; оборудованных раздевалок с душевыми каби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ое 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ьные, футбольные, волейбольные мячи; щиты, ворота, корзины, сетки, стойки, антенны; сетки для игры в бадминтон, ракетки для игры в бадминт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для упражнений (например: гантели, штанги с комплектом различных отягощений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для занятий аэробикой (скакалки, гимнастические коврики, фитбо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ая перекладина, шведская стенка, секундомеры, мячи для тенн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нятий лыжным спор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тренеровочные лыжни и трассы спусков на склонах, отвечающие требованиям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жный инвентарь (лыжи, ботинки, лыжные палки, лыжные мази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лектронные носители с записями комплексов упражнений для демонстрации на экр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центр, выносные колонки, ноутбук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 Информационное обеспечение обучени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ленский М.Я., Горшков А.Г. Физическая культура: учебник для    СПО.-Кнорус,2018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Бишаева А.А. Физическая культура: учебник для студ. учреждений   сред. проф.образования.-М., 201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оненко В.А., Рапопорт А.А. Здоровье и физическая культура студента.-М.: ИНФРА-М, 2010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щапов Б.Р. История физической культуры и спорта: учеб.пособ.-4е изд., испр.-М.:ИЦ Академия, 2007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ий В.И. Гигиена физического воспитания и спорта.-М.:ВЛАДОС, 2009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чуков Теория и методика физического воспитания и спорта: учеб.пособ.-5-е изд.,стер.-М.:КНОРУС, 2011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тников  Н.В., Кислицын  Ю.Л. Физическая культура :учеб. пособ. для студентов сред. проф. учеб. заведений.- М.: Изд. центр «Академия»; Мастерство; Высшая школа, 2013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: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айт Министерства спорта, туризма и молодёжной политик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st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айт Департамента физической культуры и спорта города Москвы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 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osspor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.Контроль и оценка результатов освоения учебной дисципли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оли физической культуры в общекультурном, профессиональном и социальном   развити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здорового образа жизн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контроля обу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 задания по работе с информ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машние задания проблем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календаря самонаблю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ленных студентом фрагментов занятий с обоснованием целесообразности использования средств физической культуры, режимов нагрузки и отдыха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 в контрольных точ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ка техники выполнения двигательных действий (проводится в ходе занятий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 на короткие, средние, длинные дистанции; прыжков в дли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амостоятельного проведения студентом фрагмента занятия с решением задачи по развитию физического качества средствами лёгкой атле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техники базовых элементов техники спортивных игр (броски в кольцо, удары по воротам, подачи, передачи, жонглирование) Оценка технико-тактических действий студентов в ходе проведения контрольных соревнований по спортивным игр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студентом функций судьи. Оценка самостоятельного проведения студентом фрагмента занятия с решением задачи по развитию физического качества средствами спортив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робика (девушк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выполнения комбинаций и связок. Оценка самостоятельного проведения фрагмента занятия или занят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летическая гимнастика (юнош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упражнений на тренажёрах, комплексов с отягощениями, с самоотягощ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оведение фрагмента занятия и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пробегания дистанции до 5 км без учёта време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уровня развития физических качеств занимающихся наиболее целесообразно проводить по приросту к исходным показа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организуется тестирование в контрольных точ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ходе – начало учебного года, семес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ходе – в конце учебного года, семестра, изучения темы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rFonts w:eastAsia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4"/>
    </w:rPr>
  </w:style>
  <w:style w:type="character" w:styleId="WW8Num30z1">
    <w:name w:val="WW8Num30z1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port.minstm.gov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0:30:00Z</dcterms:created>
  <dc:creator>Admin</dc:creator>
  <dc:description/>
  <cp:keywords/>
  <dc:language>en-US</dc:language>
  <cp:lastModifiedBy>admin</cp:lastModifiedBy>
  <cp:lastPrinted>2018-05-18T16:11:00Z</cp:lastPrinted>
  <dcterms:modified xsi:type="dcterms:W3CDTF">2024-04-19T07:30:00Z</dcterms:modified>
  <cp:revision>45</cp:revision>
  <dc:subject/>
  <dc:title/>
</cp:coreProperties>
</file>