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ГОСУДАРСТВЕННОЕ ПРОФЕССИОНАЛЬНОЕ ОБРАЗОВАТЕЛЬНОЕ УЧРЕЖДЕНИЕ ТУЛЬ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ЛЬСКИЙ ЭКОНОМИЧЕСКИЙ КОЛЛЕДЖ»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УТВЕРЖДАЮ                                                                                  </w:t>
      </w:r>
    </w:p>
    <w:p>
      <w:pPr>
        <w:pStyle w:val="Normal"/>
        <w:shd w:fill="FFFFFF" w:val="clear"/>
        <w:spacing w:lineRule="auto" w:line="312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Директор ГПОУ ТО «ТЭК»        </w:t>
      </w:r>
    </w:p>
    <w:p>
      <w:pPr>
        <w:pStyle w:val="Normal"/>
        <w:shd w:fill="FFFFFF" w:val="clear"/>
        <w:spacing w:lineRule="auto" w:line="312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___________ А.В. Макарова</w:t>
      </w:r>
    </w:p>
    <w:p>
      <w:pPr>
        <w:pStyle w:val="Normal"/>
        <w:shd w:fill="FFFFFF" w:val="clear"/>
        <w:spacing w:lineRule="auto" w:line="312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каз №________________                                                    </w:t>
      </w:r>
    </w:p>
    <w:p>
      <w:pPr>
        <w:pStyle w:val="Normal"/>
        <w:shd w:fill="FFFFFF" w:val="clear"/>
        <w:ind w:left="754" w:hanging="0"/>
        <w:jc w:val="right"/>
        <w:rPr>
          <w:sz w:val="20"/>
          <w:szCs w:val="20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29» мая  2023 года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ФОНД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ЦЕНОЧНЫХ СРЕДСТВ</w:t>
      </w:r>
    </w:p>
    <w:p>
      <w:pPr>
        <w:pStyle w:val="Western"/>
        <w:shd w:fill="FFFFFF" w:val="clear"/>
        <w:spacing w:lineRule="auto" w:line="276" w:before="0" w:after="0"/>
        <w:jc w:val="center"/>
        <w:rPr>
          <w:rFonts w:ascii="yandex-sans;Times New Roman" w:hAnsi="yandex-sans;Times New Roman" w:cs="yandex-sans;Times New Roman"/>
          <w:color w:val="000000"/>
          <w:sz w:val="19"/>
          <w:szCs w:val="19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</w:rPr>
        <w:t>УЧЕБНОЙ ДИСЦИПЛИНЫ</w:t>
      </w:r>
    </w:p>
    <w:p>
      <w:pPr>
        <w:pStyle w:val="Western"/>
        <w:shd w:fill="FFFFFF" w:val="clear"/>
        <w:spacing w:lineRule="auto" w:line="276" w:before="0" w:after="0"/>
        <w:jc w:val="center"/>
        <w:rPr>
          <w:rFonts w:ascii="yandex-sans;Times New Roman" w:hAnsi="yandex-sans;Times New Roman" w:cs="yandex-sans;Times New Roman"/>
          <w:color w:val="000000"/>
          <w:sz w:val="19"/>
          <w:szCs w:val="19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</w:rPr>
        <w:t>ОП.11 КОМПЬЮТЕРНЫЕ СЕТИ</w:t>
      </w:r>
    </w:p>
    <w:p>
      <w:pPr>
        <w:pStyle w:val="Western"/>
        <w:shd w:fill="FFFFFF" w:val="clear"/>
        <w:spacing w:lineRule="auto" w:line="276" w:before="0" w:after="0"/>
        <w:jc w:val="center"/>
        <w:rPr>
          <w:rFonts w:ascii="yandex-sans;Times New Roman" w:hAnsi="yandex-sans;Times New Roman" w:cs="yandex-sans;Times New Roman"/>
          <w:color w:val="000000"/>
          <w:sz w:val="19"/>
          <w:szCs w:val="19"/>
        </w:rPr>
      </w:pPr>
      <w:r>
        <w:rPr>
          <w:rFonts w:cs="yandex-sans;Times New Roman" w:ascii="yandex-sans;Times New Roman" w:hAnsi="yandex-sans;Times New Roman"/>
          <w:color w:val="000000"/>
          <w:sz w:val="19"/>
          <w:szCs w:val="19"/>
        </w:rPr>
      </w:r>
    </w:p>
    <w:p>
      <w:pPr>
        <w:pStyle w:val="Western"/>
        <w:shd w:fill="FFFFFF" w:val="clear"/>
        <w:spacing w:lineRule="auto" w:line="276" w:before="0" w:after="0"/>
        <w:jc w:val="center"/>
        <w:rPr>
          <w:rFonts w:ascii="yandex-sans;Times New Roman" w:hAnsi="yandex-sans;Times New Roman" w:cs="yandex-sans;Times New Roman"/>
          <w:color w:val="000000"/>
          <w:sz w:val="19"/>
          <w:szCs w:val="19"/>
        </w:rPr>
      </w:pPr>
      <w:r>
        <w:rPr>
          <w:rFonts w:cs="yandex-sans;Times New Roman" w:ascii="yandex-sans;Times New Roman" w:hAnsi="yandex-sans;Times New Roman"/>
          <w:b/>
          <w:bCs/>
          <w:color w:val="000000"/>
        </w:rPr>
        <w:t>ПРОГРАММА ПОДГОТОВКИ СПЕЦИАЛИСТОВ СРЕДНЕГО ЗВЕНА ПО СПЕЦИАЛЬНОСТИ СРЕДНЕГО ПРОФЕССИОНАЛЬНОГО ОБРАЗОВАНИЯ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09.02.07 Информационные системы и программирование</w:t>
      </w:r>
    </w:p>
    <w:p>
      <w:pPr>
        <w:pStyle w:val="Western"/>
        <w:shd w:fill="FFFFFF" w:val="clear"/>
        <w:spacing w:lineRule="auto" w:line="276" w:before="0" w:after="0"/>
        <w:jc w:val="center"/>
        <w:rPr>
          <w:rFonts w:ascii="yandex-sans;Times New Roman" w:hAnsi="yandex-sans;Times New Roman" w:cs="yandex-sans;Times New Roman"/>
          <w:b/>
          <w:b/>
          <w:bCs/>
          <w:color w:val="000000"/>
          <w:spacing w:val="-2"/>
          <w:sz w:val="19"/>
          <w:szCs w:val="19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pacing w:val="-2"/>
          <w:sz w:val="19"/>
          <w:szCs w:val="19"/>
        </w:rPr>
      </w:r>
    </w:p>
    <w:p>
      <w:pPr>
        <w:pStyle w:val="Western"/>
        <w:shd w:fill="FFFFFF" w:val="clear"/>
        <w:spacing w:lineRule="auto" w:line="276" w:before="0" w:after="0"/>
        <w:jc w:val="center"/>
        <w:rPr>
          <w:rFonts w:ascii="yandex-sans;Times New Roman" w:hAnsi="yandex-sans;Times New Roman" w:cs="yandex-sans;Times New Roman"/>
          <w:b/>
          <w:b/>
          <w:bCs/>
          <w:color w:val="000000"/>
        </w:rPr>
      </w:pPr>
      <w:r>
        <w:rPr>
          <w:rFonts w:cs="yandex-sans;Times New Roman" w:ascii="yandex-sans;Times New Roman" w:hAnsi="yandex-sans;Times New Roman"/>
          <w:b/>
          <w:bCs/>
          <w:color w:val="000000"/>
        </w:rPr>
        <w:t>Квалификация СПЕЦИАЛИСТ ПО ИНФОРМАЦИОННЫМ СИСТЕМАМ</w:t>
      </w:r>
    </w:p>
    <w:p>
      <w:pPr>
        <w:pStyle w:val="Western"/>
        <w:shd w:fill="FFFFFF" w:val="clear"/>
        <w:spacing w:lineRule="auto" w:line="276" w:before="0" w:after="0"/>
        <w:jc w:val="center"/>
        <w:rPr>
          <w:rFonts w:ascii="yandex-sans;Times New Roman" w:hAnsi="yandex-sans;Times New Roman" w:cs="yandex-sans;Times New Roman"/>
          <w:b/>
          <w:b/>
          <w:bCs/>
          <w:color w:val="000000"/>
        </w:rPr>
      </w:pPr>
      <w:r>
        <w:rPr>
          <w:rFonts w:cs="yandex-sans;Times New Roman" w:ascii="yandex-sans;Times New Roman" w:hAnsi="yandex-sans;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 г.</w:t>
      </w:r>
    </w:p>
    <w:p>
      <w:pPr>
        <w:pStyle w:val="Western"/>
        <w:shd w:fill="FFFFFF" w:val="clear"/>
        <w:spacing w:lineRule="auto" w:line="276" w:before="0" w:after="0"/>
        <w:jc w:val="center"/>
        <w:rPr>
          <w:rFonts w:ascii="yandex-sans;Times New Roman" w:hAnsi="yandex-sans;Times New Roman" w:cs="yandex-sans;Times New Roman"/>
          <w:b/>
          <w:b/>
          <w:color w:val="000000"/>
          <w:sz w:val="19"/>
          <w:szCs w:val="19"/>
        </w:rPr>
      </w:pPr>
      <w:r>
        <w:rPr>
          <w:rFonts w:cs="yandex-sans;Times New Roman" w:ascii="yandex-sans;Times New Roman" w:hAnsi="yandex-sans;Times New Roman"/>
          <w:b/>
          <w:color w:val="000000"/>
          <w:sz w:val="19"/>
          <w:szCs w:val="19"/>
        </w:rPr>
      </w:r>
    </w:p>
    <w:p>
      <w:pPr>
        <w:pStyle w:val="Western"/>
        <w:shd w:fill="FFFFFF" w:val="clear"/>
        <w:spacing w:lineRule="auto" w:line="276" w:before="0" w:after="0"/>
        <w:rPr>
          <w:rFonts w:ascii="yandex-sans;Times New Roman" w:hAnsi="yandex-sans;Times New Roman" w:cs="yandex-sans;Times New Roman"/>
          <w:color w:val="000000"/>
          <w:sz w:val="19"/>
          <w:szCs w:val="19"/>
        </w:rPr>
      </w:pPr>
      <w:r>
        <w:rPr>
          <w:rFonts w:cs="yandex-sans;Times New Roman" w:ascii="yandex-sans;Times New Roman" w:hAnsi="yandex-sans;Times New Roman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Разработчик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ПОУ ТО «ТЭК»                            преподаватель                             О.Е.Глад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нд оценочных средст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ФОС) предназначен для контроля и оценки образовательных достижений обучающихся, освоивших программу учебной дисциплин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.11 </w:t>
      </w:r>
      <w:r>
        <w:rPr>
          <w:rFonts w:cs="Times New Roman" w:ascii="Times New Roman" w:hAnsi="Times New Roman"/>
          <w:b/>
          <w:sz w:val="24"/>
          <w:szCs w:val="24"/>
        </w:rPr>
        <w:t>Компьютерные се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С включают контрольные материалы для промежуточной аттестации в форме</w:t>
      </w:r>
      <w:r>
        <w:rPr>
          <w:rFonts w:cs="Times New Roman" w:ascii="Times New Roman" w:hAnsi="Times New Roman"/>
          <w:sz w:val="24"/>
          <w:szCs w:val="24"/>
        </w:rPr>
        <w:t xml:space="preserve"> дифференцированного зачета.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tbl>
      <w:tblPr>
        <w:tblW w:w="10026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9355"/>
      </w:tblGrid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Освоенные умения, усвоенные знания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 1</w:t>
            </w:r>
          </w:p>
        </w:tc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284" w:hanging="0"/>
              <w:rPr/>
            </w:pPr>
            <w:r>
              <w:rPr>
                <w:szCs w:val="28"/>
              </w:rPr>
              <w:t>Организовывать и конфигурировать компьютерные сети.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 2</w:t>
            </w:r>
          </w:p>
        </w:tc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284" w:hanging="0"/>
              <w:rPr>
                <w:szCs w:val="28"/>
              </w:rPr>
            </w:pPr>
            <w:r>
              <w:rPr>
                <w:szCs w:val="28"/>
              </w:rPr>
              <w:t>Строить и анализировать модели компьютерных сетей.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 3</w:t>
            </w:r>
          </w:p>
        </w:tc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284" w:hanging="0"/>
              <w:rPr>
                <w:szCs w:val="28"/>
              </w:rPr>
            </w:pPr>
            <w:r>
              <w:rPr>
                <w:szCs w:val="28"/>
              </w:rPr>
              <w:t>Эффективно использовать аппаратные и программные компоненты компьютерных сетей при решении различных задач.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 4</w:t>
            </w:r>
          </w:p>
        </w:tc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284" w:hanging="0"/>
              <w:rPr/>
            </w:pPr>
            <w:r>
              <w:rPr>
                <w:szCs w:val="28"/>
              </w:rPr>
              <w:t>Выполнять схемы и чертежи по специальности с использованием прикладных программных средств.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 5</w:t>
            </w:r>
          </w:p>
        </w:tc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284" w:hanging="0"/>
              <w:rPr>
                <w:szCs w:val="28"/>
              </w:rPr>
            </w:pPr>
            <w:r>
              <w:rPr>
                <w:szCs w:val="28"/>
              </w:rPr>
              <w:t>Работать с протоколами разных уровней (на примере конкретного стека протоколов:TCP/IP, IPX/SPX).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 6</w:t>
            </w:r>
          </w:p>
        </w:tc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284" w:hanging="0"/>
              <w:rPr>
                <w:szCs w:val="28"/>
              </w:rPr>
            </w:pPr>
            <w:r>
              <w:rPr>
                <w:szCs w:val="28"/>
              </w:rPr>
              <w:t>Устанавливать и настраивать параметры протоколов.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 7</w:t>
            </w:r>
          </w:p>
        </w:tc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ind w:left="284" w:hanging="0"/>
              <w:rPr/>
            </w:pPr>
            <w:r>
              <w:rPr>
                <w:color w:val="000000"/>
                <w:szCs w:val="28"/>
              </w:rPr>
              <w:t>Обнаруживать и устранять ошибки при передаче данных.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1</w:t>
            </w:r>
          </w:p>
        </w:tc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 w:val="false"/>
              <w:autoSpaceDE w:val="false"/>
              <w:ind w:left="284" w:hanging="0"/>
              <w:rPr>
                <w:szCs w:val="28"/>
              </w:rPr>
            </w:pPr>
            <w:r>
              <w:rPr>
                <w:szCs w:val="28"/>
              </w:rPr>
              <w:t>Основные понятия компьютерных сетей: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2</w:t>
            </w:r>
          </w:p>
        </w:tc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 w:val="false"/>
              <w:autoSpaceDE w:val="false"/>
              <w:ind w:left="284" w:hanging="0"/>
              <w:rPr>
                <w:szCs w:val="28"/>
              </w:rPr>
            </w:pPr>
            <w:r>
              <w:rPr>
                <w:szCs w:val="28"/>
              </w:rPr>
              <w:t>Типы, топологии, методы доступа к среде передачи.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3</w:t>
            </w:r>
          </w:p>
        </w:tc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 w:val="false"/>
              <w:autoSpaceDE w:val="false"/>
              <w:ind w:left="284" w:hanging="0"/>
              <w:rPr>
                <w:szCs w:val="28"/>
              </w:rPr>
            </w:pPr>
            <w:r>
              <w:rPr>
                <w:szCs w:val="28"/>
              </w:rPr>
              <w:t>Аппаратные компоненты компьютерных сетей.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4</w:t>
            </w:r>
          </w:p>
        </w:tc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 w:val="false"/>
              <w:autoSpaceDE w:val="false"/>
              <w:ind w:left="284" w:hanging="0"/>
              <w:rPr>
                <w:szCs w:val="28"/>
              </w:rPr>
            </w:pPr>
            <w:r>
              <w:rPr>
                <w:szCs w:val="28"/>
              </w:rPr>
              <w:t>Принципы пакетной передачи данных.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5</w:t>
            </w:r>
          </w:p>
        </w:tc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 w:val="false"/>
              <w:autoSpaceDE w:val="false"/>
              <w:ind w:left="284" w:hanging="0"/>
              <w:rPr>
                <w:szCs w:val="28"/>
              </w:rPr>
            </w:pPr>
            <w:r>
              <w:rPr>
                <w:szCs w:val="28"/>
              </w:rPr>
              <w:t>Понятие сетевой модели.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6</w:t>
            </w:r>
          </w:p>
        </w:tc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 w:val="false"/>
              <w:autoSpaceDE w:val="false"/>
              <w:ind w:left="284" w:hanging="0"/>
              <w:rPr/>
            </w:pPr>
            <w:r>
              <w:rPr>
                <w:szCs w:val="28"/>
              </w:rPr>
              <w:t>Сетевую модель OSI и другие сетевые модели.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7</w:t>
            </w:r>
          </w:p>
        </w:tc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 w:val="false"/>
              <w:autoSpaceDE w:val="false"/>
              <w:ind w:left="284" w:hanging="0"/>
              <w:rPr>
                <w:szCs w:val="28"/>
              </w:rPr>
            </w:pPr>
            <w:r>
              <w:rPr>
                <w:szCs w:val="28"/>
              </w:rPr>
              <w:t>Протоколы.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8</w:t>
            </w:r>
          </w:p>
        </w:tc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 w:val="false"/>
              <w:autoSpaceDE w:val="false"/>
              <w:ind w:left="284" w:hanging="0"/>
              <w:rPr>
                <w:szCs w:val="28"/>
              </w:rPr>
            </w:pPr>
            <w:r>
              <w:rPr>
                <w:szCs w:val="28"/>
              </w:rPr>
              <w:t>Основные понятия, принципы взаимодействия, различия и особенности распространенных протоколов, установка протоколов в операционных системах.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9</w:t>
            </w:r>
          </w:p>
        </w:tc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284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дресацию в сетях, организацию межсетевого воздействия.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уктура контрольного задани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1. Текст типового зад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е результаты обучения: З1, З2, З3, З4, З5, З6, З7, З8,З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дания: Выполните тестовое задание на компьютер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справедливо в отношении одноранговых сетей?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Обеспечивают более надежный уровень защиты и управления, чем сети на основе сервера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Рекомендуются для сетей с числом пользователей не более 10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Необходимо наличие мощного центрального сервера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 xml:space="preserve">Пользователи обычно рассредоточены на большой территори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то лучше всего характеризует топологию сети «кольцо»?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Требует меньшего расхода кабеля, чем остальные топологии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Среда передачи недорога и проста в работе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Равный доступ для всех компьютеров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 xml:space="preserve">Для правильной работы требуются терминатор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лучше всего характеризует топологию сети «шина»?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Требует значительно большего расхода кабеля, чем другие топологии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Среда передачи недорога и проста в работе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Разрешать проблемы гораздо легче, чем в остальных топологиях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Количество компьютеров в сети не оказывает влияния на ее быстродейств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лучше всего характеризует топологию сети «звезда»?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Требует значительно меньшего расхода кабеля, чем остальные топологии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Разрыв одного кабеля останавливает сеть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Труднее переконфигурировать, чем остальные топологии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 xml:space="preserve">Централизует контроль и управление сеть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кая топология является пассивной?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Шина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С передачей маркера.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Кольцо.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Звезда-кольцо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кое средство поможет удлинить кабель в сети с топологией «линейная шина»?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Плата сетевого адаптера.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Терминатор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Баррел-коннектор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Модуль подключения к среде передачи данны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называется совокупность связанных между собой ЛВС, охватывающих территорию, на которой размещено одно предприятие или учреждение в одном или нескольких близко расположенных зданиях?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территориальные вычислительные сети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корпоративные (масштаба предприятия) вычислительные сети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 xml:space="preserve">региональные вычислительные сети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одноранговые вычислительные се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что влияет выбор той или иной топологии?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На вычислительные способности сети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на способ передачи информации по каналам связи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на состав необходимого сетевого оборудования, характеристики сетевого оборудования, возможности расширения сети, способ управления сеть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из перечисленных ниже факторов влияют на физическую работоспособность сети?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исправность компьютеров (абонентов), подключенных к сети; исправность сетевого оборудования; целостность кабеля сети; ограничение длины кабеля.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исправность компьютеров (абонентов), подключенных к сети.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целостность кабеля се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какой топологии используется один кабель, вдоль которого подключены все компьютеры сети?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Звезда.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Кольцо.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Ш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Когда происходит разрыв сетевого кабеля?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при его физическом разрыве или отсоединении одного из его концов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при его установке.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при сильном ветре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Как ещё называется репитер?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концентартор.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повторитель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Баррел-коннектор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 xml:space="preserve">терминато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Что справедливо в отношении одноранговых сетей?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Обеспечивают более надежный уровень защиты и управления, чем сети на основе сервера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Необходимо наличие мощного центрального сервера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 xml:space="preserve">Пользователи сами выступают в роли администраторов и обеспечивают защиту информ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 Для чего предназначены коммуникационные серверы?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Управляют связью одной сети с другими или мэйнфреймами через модем и телефонную линию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Управляют доступом пользователей соответственно к файлам и принтерам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Обслуживают электронную почту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 xml:space="preserve">Для управления защитой файлов и каталог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Что лучше всего характеризует топологию сети «шина»?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Требует значительно большего расхода кабеля, чем другие топологии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Разрешать проблемы гораздо легче, чем в остальных топологиях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Данные в виде электрических сигналов передаются всем компьютерам сети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Высокая стоимость сетевого обору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 Что лучше всего характеризует топологию сети «звезда»?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 Требует значительно большего расхода кабеля, чем остальные топологии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Разрыв одного кабеля останавливает сеть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Данные в виде электрических сигналов передаются всем компьютерам сети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 xml:space="preserve">Невысокая стоимость сетевого оборуд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 В чём заключается серьёзный недостаток топологии звезда?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В жестком ограничении количества абонентов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Наименее быстродействующая из всех топологий при мощном центре.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Трудно локализовать неисправности.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Требуется минимальное количество соединительного кабел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. В чём заключается серьёзный недостаток топологии кольцо?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В жестком ограничении количества абонентов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Наименее быстродействующая из всех топологий при мощном центре.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Трудно локализовать неисправности.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Требуется минимальное количество соединительного каб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Как называется конфигурация графа, вершинам которого соответствуют конечные узлы сети (например, компьютеры) и коммуникационное оборудование (например, маршрутизаторы), а ребрам — электрические и информационные связи между ними?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узел сети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ресурсы сети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 xml:space="preserve">региональные вычислительные сети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топология се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.Какой из перечисленных факторов может влиять на физическую работоспособность сети?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приложения пользователя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тактовая частота процессора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целостность кабеля с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В какой топологии возникает коллизия?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шина.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звезда.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кольцо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2.Почему в шинной топологии производительность сети зависит от количества компьютеров, подключенных к шине?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суммарная мощность компьютеров может изменяться.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данные в сеть передаются лишь одним компьютером.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типы компьютеров могут оказаться разным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3.Данные, или электрические сигналы, в шине распространяются по всей сети – от одного конца кабеля к другому. Почему электрические сигналы надо погасить?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чтобы пришёл другой сигна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78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сигнал, достигая конца кабеля, будет отражаться и не позволит другим ПК осуществлять передачу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78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чтобы не было короткого замыка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4.Как ещё называется повторитель?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концентартор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репитер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Баррел-коннектор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терминатор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Как называется совокупность аппаратных, коммуникационных и программных средств, обеспечивающих эффективное распределение вычислительных ресурсов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сети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 xml:space="preserve">ресурсы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сетев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Каким термином обозначаются данные, приложения и периферийные устройства, такие, как внешний дисковод, принтер, мышь, модем и т.д.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сети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 xml:space="preserve">ресурсы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сетев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Как называется совместное использование ресурсов компьютеров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сети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 xml:space="preserve">ресурсы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сетев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Как называется устройство, подключенное к сети и активно участвующее в информационном обмене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сервер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 xml:space="preserve">клиент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абонент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Как называется устройство, которое предоставляет свои ресурсы другим абонентам, но сам не использует их ресурсы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сервер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 xml:space="preserve">клиент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абонент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Как называется устройство, которое только использует сетевые ресурсы, но сам свои ресурсы в сеть не отдает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сервер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 xml:space="preserve">клиент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абонент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Как называется сервер, занимающийся только сетевыми задачами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коммуникационный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 xml:space="preserve">выделенный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сетевой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2.Как называется мощная и надежная ЭВМ общего назначения, на которых строились системы пакетной обработки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мэйнфрейм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 xml:space="preserve">сервер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мини-ЭВМ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В чём заключался закон Гроша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производительность компьютера не зависит от его стоимост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производительность компьютера обратно пропорциональна квадрату его стоимост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производительность компьютера прямо пропорциональна квадрату его стоимост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4.Когда закон Гроша перестал действовать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в 70-х годах прошлого век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в 40-х годах прошлого века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в 1981 году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.Какова средняя длина кабеля в локальной сети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350 м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500 м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185 м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.Как называются корпоративные сети в рамках Internet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интрасети (Intranet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интерсет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7Как называются и</w:t>
      </w:r>
      <w:r>
        <w:rPr>
          <w:rFonts w:cs="Times New Roman" w:ascii="Times New Roman" w:hAnsi="Times New Roman"/>
          <w:b/>
          <w:iCs/>
          <w:sz w:val="24"/>
          <w:szCs w:val="24"/>
        </w:rPr>
        <w:t>нтегрированная вычислительная сеть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интрасети (Intranet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интерсет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.Как называются глобальная сеть с информационной службой World Wide Web (WWW)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интрасети (Intranet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интерсет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9.Как называются сети, в которых кажды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пьютер функционирует и как клиент, и как сервер; т.е. нет отдельного компьютера, ответственного за администрирование всей сети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одноранговые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на основе сервер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однородные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.Как называются сети, которые стали промышленным стандартом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одноранговые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на основе сервер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однородные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1.Как называются сети однотипных ЭВМ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одноранговые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на основе сервер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однородные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.Какие из перечисленных факторов не влияют на физическую работоспособность сети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исправность сетевого оборудован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ограничение длины кабел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тип сетевого кабеля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3.Какое устройство ставится на конце кабеля, чтобы предотвратить отражение сигнала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терминатор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репитер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хаб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4.Какая топология сети в Тульском экономическом колледже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общая шина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кольцо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иерархическая звезд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5.Как называются концентраторы, которые регенерируют и передают сигналы так же, как репитеры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активны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пассивны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гибридные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6Как называются концентраторы, которые просто пропускают через себя сигнал как узлы коммутации, не усиливая и не восстанавливая его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активные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пассивны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гибридные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7.Как называются концентраторы, к которым можно подключать кабели различных типов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активные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пассивны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гибридные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8.Как называется топология, в которой каждый компьютер непосредственно связан со всеми остальными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неполносвязная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полносвязна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гибридная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9.Как называется топология, в которой для обмена данными между двумя компьютерами может потребоваться промежуточная передача данных через другие узлы сети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неполносвязная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полносвязна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гибридная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0.Как называется кабель диаметром около </w:t>
      </w:r>
      <w:r>
        <w:rPr>
          <w:rFonts w:cs="Times New Roman" w:ascii="Times New Roman" w:hAnsi="Times New Roman"/>
          <w:b/>
          <w:i/>
          <w:sz w:val="24"/>
          <w:szCs w:val="24"/>
        </w:rPr>
        <w:t>0,5 см</w:t>
      </w:r>
      <w:r>
        <w:rPr>
          <w:rFonts w:cs="Times New Roman" w:ascii="Times New Roman" w:hAnsi="Times New Roman"/>
          <w:b/>
          <w:sz w:val="24"/>
          <w:szCs w:val="24"/>
        </w:rPr>
        <w:t xml:space="preserve"> и способный передавать сигнал на расстояние </w:t>
      </w:r>
      <w:r>
        <w:rPr>
          <w:rFonts w:cs="Times New Roman" w:ascii="Times New Roman" w:hAnsi="Times New Roman"/>
          <w:b/>
          <w:i/>
          <w:sz w:val="24"/>
          <w:szCs w:val="24"/>
        </w:rPr>
        <w:t>до 185 м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оптоволоконный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витая пар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тонкий коаксиальный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1.Как называется кабель диаметром около </w:t>
      </w:r>
      <w:r>
        <w:rPr>
          <w:rFonts w:cs="Times New Roman" w:ascii="Times New Roman" w:hAnsi="Times New Roman"/>
          <w:b/>
          <w:i/>
          <w:sz w:val="24"/>
          <w:szCs w:val="24"/>
        </w:rPr>
        <w:t>1 см</w:t>
      </w:r>
      <w:r>
        <w:rPr>
          <w:rFonts w:cs="Times New Roman" w:ascii="Times New Roman" w:hAnsi="Times New Roman"/>
          <w:b/>
          <w:sz w:val="24"/>
          <w:szCs w:val="24"/>
        </w:rPr>
        <w:t xml:space="preserve"> и способный передавать сигнал на расстояние </w:t>
      </w:r>
      <w:r>
        <w:rPr>
          <w:rFonts w:cs="Times New Roman" w:ascii="Times New Roman" w:hAnsi="Times New Roman"/>
          <w:b/>
          <w:i/>
          <w:sz w:val="24"/>
          <w:szCs w:val="24"/>
        </w:rPr>
        <w:t>до 500 м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оптоволоконный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витая пар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толстый коаксиальный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2.Как называется пронзающий ответвитель для подключения к толстому коаксиальному кабелю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терминатор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«зуб вампира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репитер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3.Как называется кабель, который содержит два перевитых вокруг друг друга изолированных медных провода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оптоволоконный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витая пар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тонкий коаксиальный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4.Как называется кабель, который обеспечивает самую высокую скорость передачи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оптоволоконный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витая пар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тонкий коаксиальный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5.Назовите максимальное количество станций двойного подключения в кольце FDDI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100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500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180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6.Какой комитет разработал семейство стандартов 802.x, которые содержат рекомендации по проектированию нижних уровней локальных сетей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EE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OS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MSAU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7.Какой код является наиболее популярным импульсным кодом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двунаправленный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ливерпульский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манчестерский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8.Как называют метод разделения среды передачи данных, который используют все виды стандартов Ethernet  (в том числе Fast Ethernet и Gigabit Ethernet), притом один и тот же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метод CSMA/CD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маркерного кольца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раннего освобождения маркер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9.Зачем после окончания передачи кадра все узлы сети Ethernet обязаны выдержать технологическую паузу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Чтобы распознать факт передачи кадра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Чтобы получить подтверждение приема кадра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чтобы привести сетевые адаптеры в исходное состояние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0.Чем ограничиваетс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ремя владения разделяемой средой в сети Token Ring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временем коллизии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длиной передаваемых сообщений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временем удержания маркер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1.Как  называется комбинация стандартов, топологий и протоколов, необходимых для создания работоспособной сети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Сетевая архитектур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Технология сети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Сетевой проект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2.Как называют интервал времени, который прошел с момента предыдущего прихода маркера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Время захвата маркер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время оборота маркера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время раннего освобождения маркер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3.Из каких частей состоит плата сетевого адаптера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аппаратной части и встроенных программ, записанных в ПЗУ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аппаратной част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программа в ПЗУ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4.В каком виде передаются данные по шинам внутри компьютера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последовательно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друг за другом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параллельно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5.В каком виде передаются данные по кабелям сети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последовательно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друг за другом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параллельно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6.Какое устройство в сетевом адаптере переводит цифровые данные компьютера в электрические и оптические сигналы, которые и передаются по сетевым кабелям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репитер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трансивер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коннектор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7.Какой комитет закрепляет за каждым производителем плат сетевого адаптера некоторый интервал адресов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OS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IEE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SAU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8.Как называю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изические линии, по которым различные </w:t>
      </w: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 xml:space="preserve">устройства (например, порты ввода/вывода, клавиатура, драйверы дисков и платы </w:t>
      </w:r>
      <w:r>
        <w:rPr>
          <w:rFonts w:cs="Times New Roman" w:ascii="Times New Roman" w:hAnsi="Times New Roman"/>
          <w:b/>
          <w:color w:val="000000"/>
          <w:spacing w:val="16"/>
          <w:sz w:val="24"/>
          <w:szCs w:val="24"/>
        </w:rPr>
        <w:t xml:space="preserve">сетевого адаптера) могут послать микропроцессору компьютера запросы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служивание, или на прерывание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IRQ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DM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J</w:t>
      </w:r>
      <w:r>
        <w:rPr>
          <w:rFonts w:cs="Times New Roman" w:ascii="Times New Roman" w:hAnsi="Times New Roman"/>
          <w:sz w:val="24"/>
          <w:szCs w:val="24"/>
        </w:rPr>
        <w:t>-4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9.Как называю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налы прямого доступа к памяти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IRQ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DM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J</w:t>
      </w:r>
      <w:r>
        <w:rPr>
          <w:rFonts w:cs="Times New Roman" w:ascii="Times New Roman" w:hAnsi="Times New Roman"/>
          <w:sz w:val="24"/>
          <w:szCs w:val="24"/>
        </w:rPr>
        <w:t>-45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0.Какой разъём используется для подключения витой пары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IRQ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DM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J</w:t>
      </w:r>
      <w:r>
        <w:rPr>
          <w:rFonts w:cs="Times New Roman" w:ascii="Times New Roman" w:hAnsi="Times New Roman"/>
          <w:sz w:val="24"/>
          <w:szCs w:val="24"/>
        </w:rPr>
        <w:t>-45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1.Какое устройство повторяет на всех своих портах сигналы, полученные на входе одного из портов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концентратор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коммутатор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маршрутизатор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2.Какое устройство с помощью коммутационной матрицы направляет входящий сигнал тому порту, для которого он предназначен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концентратор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коммутатор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маршрутизатор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3.Как называется эталонная модель взаимодействия открытых систем, которая стала международным стандартом для разработки сетей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NCP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OS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CP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4.Сколько уровней имеет модел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SI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8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7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6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5.Чем отделяются друг от друга уровни модел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SI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интерфейсам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направлением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структурой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6.Как называется единица информации, передаваемая между устройствами сети как единое це</w:t>
        <w:softHyphen/>
        <w:t>лое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блок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сигнал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пакет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7.На каком уровне модел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SI</w:t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яется маршрут от компьютера-отправителя к компьютеру-получателю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сетевом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транспортном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сеансовом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8.На каком уровне модел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SI</w:t>
      </w:r>
      <w:r>
        <w:rPr>
          <w:rFonts w:cs="Times New Roman" w:ascii="Times New Roman" w:hAnsi="Times New Roman"/>
          <w:b/>
          <w:sz w:val="24"/>
          <w:szCs w:val="24"/>
        </w:rPr>
        <w:t xml:space="preserve"> сообщения переупаковываются: длинные разбиваются на несколько пакетов, а короткие объединяются в один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сетевом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транспортном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сеансовом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9.Какой уровень модел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SI</w:t>
      </w:r>
      <w:r>
        <w:rPr>
          <w:rFonts w:cs="Times New Roman" w:ascii="Times New Roman" w:hAnsi="Times New Roman"/>
          <w:b/>
          <w:sz w:val="24"/>
          <w:szCs w:val="24"/>
        </w:rPr>
        <w:t xml:space="preserve"> управляет сеансом связи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сетевой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транспортный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сеансовый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0.Как называются правила и технические процедуры, позволяющие нескольким компьютерам при объединении в сеть общаться друг с другом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процедур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регламент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протокол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1.Как называется сетевая технология, основанная на использовании двух волоконнооптических колец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oken-Ring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FDDI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thernet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2.Как называется сетевая технология, в которой время удержания маркера в сети является постоянной величиной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oke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ing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FDD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hernet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3.Как называется сетевая технология, неотъемлемым свойством которой является коллизия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oken-Ring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FDDI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hernet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4.Какие адреса состоят их 4 байт и представляют собой основной тип адресов, на основании которых сетевой уровень передает пакеты между сетями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>-адрес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символьные доменные адреса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сетевые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5.Как называются символьные имена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b/>
          <w:sz w:val="24"/>
          <w:szCs w:val="24"/>
        </w:rPr>
        <w:t>-сетях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>-адрес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символьные доменные адреса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сетевые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6.Какая служба устанавливает соответствие между доменным именем и IP-адресом узла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DN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NCP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CP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7.Из каких частей состои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b/>
          <w:sz w:val="24"/>
          <w:szCs w:val="24"/>
        </w:rPr>
        <w:t>-адрес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номера сет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номера сети и номера узла в сети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номера узла в сет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8.Как называется число, которое используется в паре с IP-адресом и двоичная запись которого содержит единицы в тех разрядах, которые должны в IP-адресе интерпретироваться как номер сети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маск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класс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адрес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9.Что определяется значениями нескольких первых би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b/>
          <w:sz w:val="24"/>
          <w:szCs w:val="24"/>
        </w:rPr>
        <w:t>-адреса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маск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класс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адрес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0.Какой протокол гарантирует надежность доставки пакета по составной сети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TCP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CP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е результаты обучения: У1, У2,У3, У4, У5, У6, У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дания: Проанализировать постановку задачи и обосновать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8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ите представленную локальную сеть организации, которую создали сотрудники своими силами, не приглашая сетевых специалистов. Сеть не функционирует. Что нужно сделать, чтобы наладить работу сети как можно быстрее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19015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widowControl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ишите неправильные 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>-адреса из записанных ниже и объясните, почему таких адресов не может быть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.176.123.256                  248.202.124.15</w:t>
        <w:tab/>
        <w:tab/>
        <w:tab/>
        <w:t>246.124.258.212</w:t>
        <w:tab/>
        <w:tab/>
        <w:t>8.8.211.255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.120.0.0                          18.0.0.0</w:t>
        <w:tab/>
        <w:tab/>
        <w:tab/>
        <w:tab/>
        <w:t xml:space="preserve">225.202.202.202 </w:t>
        <w:tab/>
        <w:tab/>
        <w:t xml:space="preserve">192.189.202.0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12.0.0.255                            222..212.18.0 </w:t>
        <w:tab/>
        <w:tab/>
        <w:tab/>
        <w:t>183.12.212.100</w:t>
        <w:tab/>
        <w:tab/>
        <w:t>224.1.5.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TextBody"/>
        <w:spacing w:before="120" w:after="12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/>
        <w:t>По указанному IP-адресу  и маске определите  номер сети и номер узла в сети.</w:t>
      </w:r>
    </w:p>
    <w:tbl>
      <w:tblPr>
        <w:tblW w:w="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адрес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к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.220.0.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.128.0.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.202.112.1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.255.255.22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.245.12.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.255.224.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.8.245.2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.224.0.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ите представленную локальную сеть организации, которую создали сотрудники своими силами, не приглашая сетевых специалистов. Сеть не функционирует. Что нужно исправить в схеме сети? Начертите работающую схему се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6200140" cy="3580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pacing w:val="-4"/>
          <w:sz w:val="24"/>
          <w:szCs w:val="28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указанному IP-адресу  определите  номер сети, номер узла в сети и класс се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4.15.0.0                      189.128.0.0 </w:t>
        <w:tab/>
        <w:tab/>
        <w:t xml:space="preserve">200.120.220.0 </w:t>
        <w:tab/>
        <w:t>270.202.2.2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4.118.12.0</w:t>
        <w:tab/>
        <w:tab/>
        <w:t xml:space="preserve">   105.0.0.2</w:t>
        <w:tab/>
        <w:tab/>
        <w:tab/>
        <w:t>192.192.192.0</w:t>
        <w:tab/>
        <w:tab/>
        <w:t>191.255.255.255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>. Определите тип коннектора Ethernet, изображенного на рисунк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94350" cy="9677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4400" cy="967680"/>
                          <a:chOff x="0" y="0"/>
                          <a:chExt cx="5594400" cy="96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71360" cy="84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36560" cy="8452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">
                                <a:lum bright="36000"/>
                              </a:blip>
                              <a:srcRect l="3960" t="11376" r="16958" b="-1864"/>
                              <a:stretch/>
                            </pic:blipFill>
                            <pic:spPr>
                              <a:xfrm>
                                <a:off x="0" y="0"/>
                                <a:ext cx="1636560" cy="84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1280" y="599400"/>
                                <a:ext cx="3556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07480" y="0"/>
                              <a:ext cx="2063880" cy="77976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>
                                <a:lum bright="24000"/>
                              </a:blip>
                              <a:srcRect l="6066" t="0" r="5951" b="20699"/>
                              <a:stretch/>
                            </pic:blipFill>
                            <pic:spPr>
                              <a:xfrm>
                                <a:off x="0" y="0"/>
                                <a:ext cx="2063880" cy="77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138680" y="178920"/>
                                <a:ext cx="3556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86200" y="8280"/>
                            <a:ext cx="1708200" cy="9594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>
                              <a:lum bright="30000"/>
                            </a:blip>
                            <a:srcRect l="5898" t="4044" r="13185" b="5340"/>
                            <a:stretch/>
                          </pic:blipFill>
                          <pic:spPr>
                            <a:xfrm>
                              <a:off x="0" y="0"/>
                              <a:ext cx="1708200" cy="95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4400" y="599400"/>
                              <a:ext cx="35568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3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5pt;height:76.2pt" coordorigin="0,0" coordsize="8810,1524">
                <v:group id="shape_0" style="position:absolute;left:0;top:0;width:5939;height:1331">
                  <v:group id="shape_0" style="position:absolute;left:0;top:0;width:2577;height:133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0;top:0;width:2576;height:1330;mso-wrap-style:none;v-text-anchor:middle;mso-position-horizontal-relative:char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112;top:944;width:559;height:28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2689;top:0;width:3250;height:1228">
                    <v:shape id="shape_0" stroked="f" o:allowincell="f" style="position:absolute;left:2689;top:0;width:3249;height:1227;mso-wrap-style:none;v-text-anchor:middle;mso-position-horizontal-relative:char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482;top:282;width:559;height:28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2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120;top:13;width:2690;height:1511">
                  <v:shape id="shape_0" stroked="f" o:allowincell="f" style="position:absolute;left:6120;top:13;width:2689;height:1510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568;top:957;width:559;height:2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3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рма предложила следующую схему прокладки сетевого кабеля UTP категории 5. В чем вывод фирмы нарушает спецификации для UTP ? Какой тип кабеля рекомендовали бы Вы?</w:t>
      </w:r>
    </w:p>
    <w:tbl>
      <w:tblPr>
        <w:tblW w:w="672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6"/>
        <w:gridCol w:w="1491"/>
        <w:gridCol w:w="2159"/>
        <w:gridCol w:w="1491"/>
      </w:tblGrid>
      <w:tr>
        <w:trPr>
          <w:trHeight w:val="87" w:hRule="atLeast"/>
        </w:trPr>
        <w:tc>
          <w:tcPr>
            <w:tcW w:w="158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мещ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стоя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5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мещ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стоя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158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к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5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нтратор к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2 м </w:t>
            </w:r>
          </w:p>
        </w:tc>
      </w:tr>
      <w:tr>
        <w:trPr>
          <w:trHeight w:val="317" w:hRule="atLeast"/>
        </w:trPr>
        <w:tc>
          <w:tcPr>
            <w:tcW w:w="158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J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5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нтратор к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0м </w:t>
            </w:r>
          </w:p>
        </w:tc>
      </w:tr>
      <w:tr>
        <w:trPr>
          <w:trHeight w:val="326" w:hRule="atLeast"/>
        </w:trPr>
        <w:tc>
          <w:tcPr>
            <w:tcW w:w="158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м</w:t>
            </w:r>
          </w:p>
        </w:tc>
        <w:tc>
          <w:tcPr>
            <w:tcW w:w="215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нтратор к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7 м </w:t>
            </w:r>
          </w:p>
        </w:tc>
      </w:tr>
      <w:tr>
        <w:trPr>
          <w:trHeight w:val="326" w:hRule="atLeast"/>
        </w:trPr>
        <w:tc>
          <w:tcPr>
            <w:tcW w:w="158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D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м</w:t>
            </w:r>
          </w:p>
        </w:tc>
        <w:tc>
          <w:tcPr>
            <w:tcW w:w="215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центратор 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5 м </w:t>
            </w:r>
          </w:p>
        </w:tc>
      </w:tr>
    </w:tbl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 xml:space="preserve">. По указанному доменному адресу  определите тип организации, имеющей этот адрес.      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mi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ns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 xml:space="preserve">       fidonet.org         nsf.n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5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Задача 1. </w:t>
      </w:r>
      <w:r>
        <w:rPr>
          <w:rFonts w:cs="Times New Roman" w:ascii="Times New Roman" w:hAnsi="Times New Roman"/>
          <w:sz w:val="24"/>
          <w:szCs w:val="24"/>
        </w:rPr>
        <w:t>По указанному IP-адресу  и маске определите  номер сети и номер узла в сети.</w:t>
      </w:r>
    </w:p>
    <w:tbl>
      <w:tblPr>
        <w:tblW w:w="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адрес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к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.128.0.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.0.0.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.245.12.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.255.224.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.8.245.2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.224.0.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.28.0.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.0.0.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ите представленную локальную сеть организации, которую создали сотрудники своими силами, не приглашая сетевых специалистов. Сеть не функционирует. Что нужно сделать, чтобы наладить работу сети как можно быстрее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19015" cy="2533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6</w:t>
      </w:r>
    </w:p>
    <w:p>
      <w:pPr>
        <w:pStyle w:val="TextBody"/>
        <w:spacing w:before="120" w:after="12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8"/>
        </w:rPr>
        <w:t xml:space="preserve">Задача 1. </w:t>
      </w:r>
      <w:r>
        <w:rPr>
          <w:rFonts w:cs="Times New Roman" w:ascii="Times New Roman" w:hAnsi="Times New Roman"/>
          <w:sz w:val="24"/>
          <w:szCs w:val="24"/>
        </w:rPr>
        <w:t>Рассмотрите представленную локальную сеть организации, которую создали сотрудники своими силами, не приглашая сетевых специалистов. Сеть не функционирует. Что нужно исправить в схеме сети? Начертите работающую схему с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00140" cy="35807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ишите неправильные 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>-адреса из записанных ниже и объясните, почему таких адресов не может быть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0.176.123.256                      248.202.0.15</w:t>
        <w:tab/>
        <w:tab/>
        <w:tab/>
        <w:t>246.124.0.212</w:t>
        <w:tab/>
        <w:tab/>
        <w:t xml:space="preserve">            288.8.211.255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.120.0.0                          18.0.0.0</w:t>
        <w:tab/>
        <w:tab/>
        <w:tab/>
        <w:tab/>
        <w:t xml:space="preserve">225.202.202.202 </w:t>
        <w:tab/>
        <w:tab/>
        <w:t xml:space="preserve">192.189.202.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0.0.255                            222..212.18.0 </w:t>
        <w:tab/>
        <w:tab/>
        <w:tab/>
        <w:t>183.12.212.100</w:t>
        <w:tab/>
        <w:tab/>
        <w:t>224.1.5.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7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8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ите представленную локальную сеть организации, которую создали сотрудники своими силами, не приглашая сетевых специалистов. Сеть не функционирует. Что нужно сделать, чтобы наладить работу сети как можно быстрее?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19015" cy="25336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указанному доменному адресу  определите тип организации, имеющей этот адр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lassics.mit.edu       www.hro.org/docs/rlex/uk       www.banknoteworld.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ите представленную локальную сеть организации, которую создали сотрудники своими силами, не приглашая сетевых специалистов. Сеть не функционирует. Что нужно исправить в схеме сети? Начертите работающую схему с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00140" cy="35807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4"/>
          <w:sz w:val="24"/>
          <w:szCs w:val="28"/>
        </w:rPr>
        <w:t>Задача 2.</w:t>
      </w:r>
      <w:r>
        <w:rPr>
          <w:rFonts w:cs="Times New Roman" w:ascii="Times New Roman" w:hAnsi="Times New Roman"/>
          <w:spacing w:val="-4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указанному IP-адресу  определите  номер сети, номер узла в сети и класс се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91.28.0.0</w:t>
        <w:tab/>
        <w:t xml:space="preserve">228.202.112.100       208.0.0.0   </w:t>
        <w:tab/>
        <w:t xml:space="preserve">114.0.0.0 </w:t>
        <w:tab/>
        <w:t xml:space="preserve">200.129.97.0   </w:t>
        <w:tab/>
        <w:t>230.8.245.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9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/>
        <w:t>По указанному IP-адресу  и маске определите  номер сети и номер узла в сети.</w:t>
      </w:r>
    </w:p>
    <w:tbl>
      <w:tblPr>
        <w:tblW w:w="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адрес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к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.28.0.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.0.0.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.202.112.1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.255.255.22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.0.0.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0.0.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129.97.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.248.0.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е типы представленных образцов кабелей и кабельного оборудования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8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8"/>
        </w:rPr>
        <w:t>Определите топологию сети, представленной на рисунках а, б и 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95215" cy="27330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73380</wp:posOffset>
                </wp:positionV>
                <wp:extent cx="4572000" cy="310451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3104640"/>
                          <a:chOff x="0" y="0"/>
                          <a:chExt cx="4572000" cy="3104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>
                            <a:lum bright="18000"/>
                          </a:blip>
                          <a:srcRect l="2187" t="4780" r="6292" b="6162"/>
                          <a:stretch/>
                        </pic:blipFill>
                        <pic:spPr>
                          <a:xfrm>
                            <a:off x="0" y="0"/>
                            <a:ext cx="4572000" cy="310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2671920"/>
                            <a:ext cx="3200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азмещение сотрудников в офис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9.4pt;width:360pt;height:244.45pt" coordorigin="0,588" coordsize="7200,4889">
                <v:shape id="shape_0" stroked="f" o:allowincell="f" style="position:absolute;left:0;top:588;width:7199;height:4888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2160;top:4796;width:5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азмещение сотрудников в офис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езависимая страховая компания, в состав которой входит президент, управляющий, администратор и 5 агентов, решила установить сеть. Компания занимает половину большого здания. Последние 4 года объем ее работы был стабильным, но в последнее время наблюдается некоторый рост клиентуры. Чтобы справиться с возрастающим объемом работы, планируется взять в штат еще двух агентов. У каждого сотрудника компании есть компьютер. Если необходимо обменяться деловой информацией, приходится делать это устно или с помощью дискет. Все агенты занимаются делами только своих клиентов, и информация об этих клиентах строго конфиденциальна.  Лазерный принтер восьмилетней давности находится у администратора офиса. Каждый агент имеет собственный матричный принтер. Одновременно с установкой сети решено приобрести высокоскоростной лазерный принтер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поручено установить сеть для этой небольшой компании. Ваше решение: какой тип сети Вы бы посоветовали установить этой компании и какую топологию бы выбрал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1</w:t>
      </w:r>
    </w:p>
    <w:p>
      <w:pPr>
        <w:pStyle w:val="Normal"/>
        <w:spacing w:lineRule="auto" w:line="360" w:before="120" w:after="200"/>
        <w:ind w:left="1134" w:hanging="425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ru-RU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</w:t>
      </w:r>
      <w:r>
        <w:rPr/>
        <w:t>еделите, к какому классу принадлежат указанные IP-адреса.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70"/>
        <w:gridCol w:w="1847"/>
        <w:gridCol w:w="2855"/>
        <w:gridCol w:w="2276"/>
      </w:tblGrid>
      <w:tr>
        <w:trPr>
          <w:trHeight w:val="480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P-адрес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P-адрес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</w:tr>
      <w:tr>
        <w:trPr>
          <w:trHeight w:val="464" w:hRule="atLeast"/>
        </w:trPr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.107.2.89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.200.5.2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57.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.107.2.10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360" w:before="120" w:after="0"/>
        <w:ind w:left="1134" w:hanging="425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ru-RU"/>
        </w:rPr>
        <w:t>Задача 2.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ите, какие IP-адреса не могут быть назначены узлам. Объясните, почему такие IP-адреса не являются корректн</w:t>
      </w:r>
      <w:r>
        <w:rPr/>
        <w:t>ыми.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5"/>
        <w:gridCol w:w="2716"/>
        <w:gridCol w:w="2083"/>
        <w:gridCol w:w="2519"/>
      </w:tblGrid>
      <w:tr>
        <w:trPr>
          <w:trHeight w:val="535" w:hRule="atLeast"/>
        </w:trPr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P-адрес</w:t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P-адрес</w:t>
            </w:r>
          </w:p>
        </w:tc>
      </w:tr>
      <w:tr>
        <w:trPr>
          <w:trHeight w:val="515" w:hRule="atLeast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.107.256.80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127.4.100</w:t>
            </w:r>
          </w:p>
        </w:tc>
      </w:tr>
      <w:tr>
        <w:trPr>
          <w:trHeight w:val="515" w:hRule="atLeast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2.222.255.222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.7.2.0</w:t>
            </w:r>
          </w:p>
        </w:tc>
      </w:tr>
      <w:tr>
        <w:trPr>
          <w:trHeight w:val="515" w:hRule="atLeast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1.200.1.1.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.1.1.1</w:t>
            </w:r>
          </w:p>
        </w:tc>
      </w:tr>
      <w:tr>
        <w:trPr>
          <w:trHeight w:val="553" w:hRule="atLeast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.1.0.0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.121.254.25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8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ите представленную локальную сеть организации, которую создали сотрудники своими силами, не приглашая сетевых специалистов. Сеть не функционирует. Что нужно сделать, чтобы наладить работу сети как можно быстрее?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819015" cy="25336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8960" cy="2533680"/>
                          <a:chOff x="0" y="0"/>
                          <a:chExt cx="4818960" cy="2533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4818960" cy="253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4160" y="48024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00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8760" y="48024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00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9.45pt;height:199.5pt" coordorigin="0,0" coordsize="7589,3990">
                <v:shape id="shape_0" stroked="f" o:allowincell="f" style="position:absolute;left:0;top:0;width:7588;height:3989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534;top:756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00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94;top:756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00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widowControl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ишите неправильные 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>-адреса из записанных ниже и объясните, почему таких адресов не может быть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120.196.123.256                  298.262.124.15</w:t>
        <w:tab/>
        <w:tab/>
        <w:tab/>
        <w:t>246.124.258.212</w:t>
        <w:tab/>
        <w:tab/>
        <w:t>78.8.211.255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191.120.5.0                          18.0.0.6</w:t>
        <w:tab/>
        <w:tab/>
        <w:tab/>
        <w:tab/>
        <w:t xml:space="preserve">225.202.272.202 </w:t>
        <w:tab/>
        <w:tab/>
        <w:t xml:space="preserve">192.189.202.0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12.0.0.255                            222..212.18.0 </w:t>
        <w:tab/>
        <w:tab/>
        <w:tab/>
        <w:t>183.12.212.100</w:t>
        <w:tab/>
        <w:tab/>
        <w:t>224.1.5.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3</w:t>
      </w:r>
    </w:p>
    <w:p>
      <w:pPr>
        <w:pStyle w:val="TextBody"/>
        <w:spacing w:before="120" w:after="12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/>
        <w:t>По указанному IP-адресу  и маске определите  номер сети и номер узла в сети.</w:t>
      </w:r>
    </w:p>
    <w:tbl>
      <w:tblPr>
        <w:tblW w:w="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адрес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к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.220.0.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.128.0.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.202.112.1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.255.255.22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.222.12.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.255.224.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.12.245.2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.224.0.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ите представленную локальную сеть организации, которую создали сотрудники своими силами, не приглашая сетевых специалистов. Сеть не функционирует. Что нужно исправить в схеме сети? Начертите работающую схему сет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200140" cy="35807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0280" cy="3580920"/>
                          <a:chOff x="0" y="0"/>
                          <a:chExt cx="6200280" cy="35809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6200280" cy="358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315612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омпьютер 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15612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омпьютер 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8.2pt;height:281.95pt" coordorigin="0,0" coordsize="9764,5639">
                <v:shape id="shape_0" stroked="f" o:allowincell="f" style="position:absolute;left:0;top:0;width:9763;height:5638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80;top:4970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омпьютер 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4970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омпьютер 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4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pacing w:val="-4"/>
          <w:sz w:val="24"/>
          <w:szCs w:val="28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указанному IP-адресу  определите  номер сети, номер узла в сети и класс се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4.25.0.0                      173.128.0.0 </w:t>
        <w:tab/>
        <w:tab/>
        <w:t xml:space="preserve">220.120.220.0 </w:t>
        <w:tab/>
        <w:t>270.202.2.2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4.128.12.0</w:t>
        <w:tab/>
        <w:tab/>
        <w:t xml:space="preserve">   115.0.0.2</w:t>
        <w:tab/>
        <w:tab/>
        <w:tab/>
        <w:t>192.192.192.5</w:t>
        <w:tab/>
        <w:tab/>
        <w:t>191.255.255.2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>. Определите тип коннектора Ethernet, изображенного на рисунках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94350" cy="96774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4400" cy="967680"/>
                          <a:chOff x="0" y="0"/>
                          <a:chExt cx="5594400" cy="96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71360" cy="84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36560" cy="84528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21">
                                <a:lum bright="36000"/>
                              </a:blip>
                              <a:srcRect l="3960" t="11376" r="16958" b="-1864"/>
                              <a:stretch/>
                            </pic:blipFill>
                            <pic:spPr>
                              <a:xfrm>
                                <a:off x="0" y="0"/>
                                <a:ext cx="1636560" cy="84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1280" y="599400"/>
                                <a:ext cx="3556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07480" y="0"/>
                              <a:ext cx="2063880" cy="77976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22">
                                <a:lum bright="24000"/>
                              </a:blip>
                              <a:srcRect l="6066" t="0" r="5951" b="20699"/>
                              <a:stretch/>
                            </pic:blipFill>
                            <pic:spPr>
                              <a:xfrm>
                                <a:off x="0" y="0"/>
                                <a:ext cx="2063880" cy="77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138680" y="178920"/>
                                <a:ext cx="3556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86200" y="8280"/>
                            <a:ext cx="1708200" cy="95940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3">
                              <a:lum bright="30000"/>
                            </a:blip>
                            <a:srcRect l="5898" t="4044" r="13185" b="5340"/>
                            <a:stretch/>
                          </pic:blipFill>
                          <pic:spPr>
                            <a:xfrm>
                              <a:off x="0" y="0"/>
                              <a:ext cx="1708200" cy="95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4400" y="599400"/>
                              <a:ext cx="35568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3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5pt;height:76.2pt" coordorigin="0,0" coordsize="8810,1524">
                <v:group id="shape_0" style="position:absolute;left:0;top:0;width:5939;height:1331">
                  <v:group id="shape_0" style="position:absolute;left:0;top:0;width:2577;height:1331">
                    <v:shape id="shape_0" stroked="f" o:allowincell="f" style="position:absolute;left:0;top:0;width:2576;height:1330;mso-wrap-style:none;v-text-anchor:middle;mso-position-horizontal-relative:char" type="_x0000_t75">
                      <v:imagedata r:id="rId24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12;top:944;width:559;height:28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2689;top:0;width:3250;height:1228">
                    <v:shape id="shape_0" stroked="f" o:allowincell="f" style="position:absolute;left:2689;top:0;width:3249;height:1227;mso-wrap-style:none;v-text-anchor:middle;mso-position-horizontal-relative:char" type="_x0000_t75">
                      <v:imagedata r:id="rId25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482;top:282;width:559;height:28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2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120;top:13;width:2690;height:1511">
                  <v:shape id="shape_0" stroked="f" o:allowincell="f" style="position:absolute;left:6120;top:13;width:2689;height:1510;mso-wrap-style:none;v-text-anchor:middle;mso-position-horizontal-relative:char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568;top:957;width:559;height:2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3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8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рма предложила следующую схему прокладки сетевого кабеля UTP категории 5. В чем вывод фирмы нарушает спецификации для UTP ? Какой тип кабеля рекомендовали бы В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72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6"/>
        <w:gridCol w:w="1491"/>
        <w:gridCol w:w="2159"/>
        <w:gridCol w:w="1491"/>
      </w:tblGrid>
      <w:tr>
        <w:trPr>
          <w:trHeight w:val="87" w:hRule="atLeast"/>
        </w:trPr>
        <w:tc>
          <w:tcPr>
            <w:tcW w:w="158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мещ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стоя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5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мещ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стоя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158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к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5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нтратор к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2 м </w:t>
            </w:r>
          </w:p>
        </w:tc>
      </w:tr>
      <w:tr>
        <w:trPr>
          <w:trHeight w:val="317" w:hRule="atLeast"/>
        </w:trPr>
        <w:tc>
          <w:tcPr>
            <w:tcW w:w="158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5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нтратор к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0м </w:t>
            </w:r>
          </w:p>
        </w:tc>
      </w:tr>
      <w:tr>
        <w:trPr>
          <w:trHeight w:val="326" w:hRule="atLeast"/>
        </w:trPr>
        <w:tc>
          <w:tcPr>
            <w:tcW w:w="158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м</w:t>
            </w:r>
          </w:p>
        </w:tc>
        <w:tc>
          <w:tcPr>
            <w:tcW w:w="215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нтратор к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7 м </w:t>
            </w:r>
          </w:p>
        </w:tc>
      </w:tr>
      <w:tr>
        <w:trPr>
          <w:trHeight w:val="326" w:hRule="atLeast"/>
        </w:trPr>
        <w:tc>
          <w:tcPr>
            <w:tcW w:w="158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D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м</w:t>
            </w:r>
          </w:p>
        </w:tc>
        <w:tc>
          <w:tcPr>
            <w:tcW w:w="215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центратор 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5 м 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 xml:space="preserve">. По указанному доменному адресу  определите тип организации, имеющей этот адрес.       </w:t>
      </w:r>
      <w:r>
        <w:rPr>
          <w:rFonts w:cs="Times New Roman" w:ascii="Times New Roman" w:hAnsi="Times New Roman"/>
          <w:sz w:val="24"/>
          <w:szCs w:val="24"/>
          <w:lang w:val="en-US"/>
        </w:rPr>
        <w:t>retr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kolled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ydtsras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opi</w:t>
      </w:r>
      <w:r>
        <w:rPr>
          <w:rFonts w:cs="Times New Roman" w:ascii="Times New Roman" w:hAnsi="Times New Roman"/>
          <w:sz w:val="24"/>
          <w:szCs w:val="24"/>
        </w:rPr>
        <w:t xml:space="preserve">.org         </w:t>
      </w:r>
      <w:r>
        <w:rPr>
          <w:rFonts w:cs="Times New Roman" w:ascii="Times New Roman" w:hAnsi="Times New Roman"/>
          <w:sz w:val="24"/>
          <w:szCs w:val="24"/>
          <w:lang w:val="en-US"/>
        </w:rPr>
        <w:t>werta</w:t>
      </w:r>
      <w:r>
        <w:rPr>
          <w:rFonts w:cs="Times New Roman" w:ascii="Times New Roman" w:hAnsi="Times New Roman"/>
          <w:sz w:val="24"/>
          <w:szCs w:val="24"/>
        </w:rPr>
        <w:t>.n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6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Задача 1. </w:t>
      </w:r>
      <w:r>
        <w:rPr>
          <w:rFonts w:cs="Times New Roman" w:ascii="Times New Roman" w:hAnsi="Times New Roman"/>
          <w:sz w:val="24"/>
          <w:szCs w:val="24"/>
        </w:rPr>
        <w:t>По указанному IP-адресу  и маске определите  номер сети и номер узла в сети.</w:t>
      </w:r>
    </w:p>
    <w:tbl>
      <w:tblPr>
        <w:tblW w:w="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адрес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к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0.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.0.0.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.245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.255.224.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45.2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.224.0.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.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.0.0.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ите представленную локальную сеть организации, которую создали сотрудники своими силами, не приглашая сетевых специалистов. Сеть не функционирует. Что нужно сделать, чтобы наладить работу сети как можно быстрее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819015" cy="25336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8960" cy="2533680"/>
                          <a:chOff x="0" y="0"/>
                          <a:chExt cx="4818960" cy="25336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4818960" cy="253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74360" y="12636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9.45pt;height:199.5pt" coordorigin="0,0" coordsize="7589,3990">
                <v:shape id="shape_0" stroked="f" o:allowincell="f" style="position:absolute;left:0;top:0;width:7588;height:3989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054;top:199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Lines/>
        <w:widowControl w:val="false"/>
        <w:suppressLineNumbers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2. Критерии оценки усвоения знаний и сформированных умений по УД:</w:t>
      </w:r>
    </w:p>
    <w:p>
      <w:pPr>
        <w:pStyle w:val="Normal"/>
        <w:keepLines/>
        <w:widowControl w:val="false"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ние 1.</w:t>
      </w:r>
    </w:p>
    <w:p>
      <w:pPr>
        <w:pStyle w:val="Normal"/>
        <w:keepLines/>
        <w:widowControl w:val="false"/>
        <w:suppressLineNumbers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 правильный ответ на вопросы теста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неправильный ответ на вопросы теста выставляется отрицательная оценка – 0 баллов. Общая сумма баллов за тест является одной частью общей оценки.</w:t>
      </w:r>
    </w:p>
    <w:p>
      <w:pPr>
        <w:pStyle w:val="Normal"/>
        <w:keepLines/>
        <w:widowControl w:val="false"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ние 2.</w:t>
      </w:r>
    </w:p>
    <w:p>
      <w:pPr>
        <w:pStyle w:val="Normal"/>
        <w:keepLines/>
        <w:widowControl w:val="false"/>
        <w:suppressLineNumbers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ала оценки образовательных достижений</w:t>
      </w:r>
    </w:p>
    <w:p>
      <w:pPr>
        <w:pStyle w:val="Normal"/>
        <w:keepLines/>
        <w:widowControl w:val="false"/>
        <w:suppressLineNumbers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3219450" cy="62928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омер задач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бал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49.55pt;mso-wrap-distance-left:9pt;mso-wrap-distance-right:9pt;mso-wrap-distance-top:0pt;mso-wrap-distance-bottom:0pt;margin-top:4.3pt;mso-position-vertical-relative:text;margin-left:12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835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омер задач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личество бал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widowControl w:val="false"/>
        <w:suppressLineNumbers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Lines/>
        <w:widowControl w:val="false"/>
        <w:suppressLineNumbers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Lines/>
        <w:widowControl w:val="false"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Lines/>
        <w:widowControl w:val="false"/>
        <w:suppressLineNumbers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шкала оценки образовательных достижений (суммарное число баллов за первое и второе задание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487045</wp:posOffset>
                </wp:positionV>
                <wp:extent cx="4502150" cy="2089785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208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4539"/>
                              <w:gridCol w:w="2551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453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е число баллов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position w:val="1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ценка уровня подготов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53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балл (отмет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position w:val="1"/>
                                      <w:sz w:val="24"/>
                                      <w:szCs w:val="24"/>
                                      <w:lang w:eastAsia="ru-RU"/>
                                    </w:rPr>
                                    <w:t>71-7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position w:val="1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position w:val="1"/>
                                      <w:sz w:val="24"/>
                                      <w:szCs w:val="24"/>
                                      <w:lang w:eastAsia="ru-RU"/>
                                    </w:rPr>
                                    <w:t>61-7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position w:val="1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position w:val="1"/>
                                      <w:sz w:val="24"/>
                                      <w:szCs w:val="24"/>
                                      <w:lang w:eastAsia="ru-RU"/>
                                    </w:rPr>
                                    <w:t>45-6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position w:val="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position w:val="1"/>
                                      <w:sz w:val="24"/>
                                      <w:szCs w:val="24"/>
                                      <w:lang w:eastAsia="ru-RU"/>
                                    </w:rPr>
                                    <w:t>менее 4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position w:val="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pt;height:164.55pt;mso-wrap-distance-left:9pt;mso-wrap-distance-right:9pt;mso-wrap-distance-top:0pt;mso-wrap-distance-bottom:0pt;margin-top:38.35pt;mso-position-vertical-relative:text;margin-left:7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90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4539"/>
                        <w:gridCol w:w="2551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453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Общее число баллов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position w:val="1"/>
                                <w:sz w:val="24"/>
                                <w:szCs w:val="24"/>
                                <w:lang w:eastAsia="ru-RU"/>
                              </w:rPr>
                              <w:t xml:space="preserve">Оценка уровня подготовки 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53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балл (отметка)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4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position w:val="1"/>
                                <w:sz w:val="24"/>
                                <w:szCs w:val="24"/>
                                <w:lang w:eastAsia="ru-RU"/>
                              </w:rPr>
                              <w:t>71-7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position w:val="1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4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position w:val="1"/>
                                <w:sz w:val="24"/>
                                <w:szCs w:val="24"/>
                                <w:lang w:eastAsia="ru-RU"/>
                              </w:rPr>
                              <w:t>61-7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position w:val="1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position w:val="1"/>
                                <w:sz w:val="24"/>
                                <w:szCs w:val="24"/>
                                <w:lang w:eastAsia="ru-RU"/>
                              </w:rPr>
                              <w:t>45-6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position w:val="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position w:val="1"/>
                                <w:sz w:val="24"/>
                                <w:szCs w:val="24"/>
                                <w:lang w:eastAsia="ru-RU"/>
                              </w:rPr>
                              <w:t>менее 4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position w:val="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3. Время на подготовку и выполнение: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10 мин.;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1 час 30 мин.;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ормление и сдача 20 мин.;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го 2 часа 0 мин.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4. Перечень материалов, оборудования и информационных источников, используемых для аттестации</w:t>
      </w:r>
    </w:p>
    <w:p>
      <w:pPr>
        <w:pStyle w:val="Normal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источники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Максимов Н.В. и др. Технические средства информатизации: учебник.-4-е изд.,перераб.и доп.-М.:ФОРУМ:ИНФРА-М,2019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лектронные издания:</w:t>
      </w:r>
    </w:p>
    <w:p>
      <w:pPr>
        <w:pStyle w:val="Normal"/>
        <w:spacing w:before="0" w:after="0"/>
        <w:ind w:firstLine="122"/>
        <w:rPr/>
      </w:pPr>
      <w:r>
        <w:rPr>
          <w:rFonts w:cs="Times New Roman" w:ascii="Times New Roman" w:hAnsi="Times New Roman"/>
        </w:rPr>
        <w:t>1.Обучение. Работа с Интернет Версия 2.0 (</w:t>
      </w:r>
      <w:r>
        <w:rPr>
          <w:rFonts w:cs="Times New Roman" w:ascii="Times New Roman" w:hAnsi="Times New Roman"/>
          <w:lang w:val="en-US"/>
        </w:rPr>
        <w:t>Jewel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ind w:firstLine="122"/>
        <w:rPr/>
      </w:pPr>
      <w:r>
        <w:rPr>
          <w:rFonts w:cs="Times New Roman" w:ascii="Times New Roman" w:hAnsi="Times New Roman"/>
          <w:lang w:val="en-US"/>
        </w:rPr>
        <w:t>2.</w:t>
      </w:r>
      <w:r>
        <w:rPr>
          <w:rFonts w:cs="Times New Roman" w:ascii="Times New Roman" w:hAnsi="Times New Roman"/>
        </w:rPr>
        <w:t>Обучение</w:t>
      </w:r>
      <w:r>
        <w:rPr>
          <w:rFonts w:cs="Times New Roman" w:ascii="Times New Roman" w:hAnsi="Times New Roman"/>
          <w:lang w:val="en-US"/>
        </w:rPr>
        <w:t>. Borland C+ + Builder 6 (Jewel)</w:t>
      </w:r>
    </w:p>
    <w:p>
      <w:pPr>
        <w:pStyle w:val="Normal"/>
        <w:spacing w:before="0" w:after="0"/>
        <w:ind w:firstLine="1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аксимов Н.В. Компьютерные сети</w:t>
      </w:r>
    </w:p>
    <w:p>
      <w:pPr>
        <w:pStyle w:val="Normal"/>
        <w:spacing w:before="0" w:after="0"/>
        <w:ind w:firstLine="1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лифер В.Г. Компьютерные сети</w:t>
      </w:r>
    </w:p>
    <w:p>
      <w:pPr>
        <w:pStyle w:val="Normal"/>
        <w:shd w:fill="FFFFFF" w:val="clear"/>
        <w:spacing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Каргина О.И. «Проектирование  автоматизированных информационных  систем»</w:t>
      </w:r>
    </w:p>
    <w:p>
      <w:pPr>
        <w:pStyle w:val="Heading1"/>
        <w:shd w:fill="FFFFFF" w:val="clear"/>
        <w:spacing w:lineRule="auto" w:line="360" w:before="0" w:after="0"/>
        <w:ind w:firstLine="14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>6.</w:t>
      </w:r>
      <w:hyperlink r:id="rId29" w:tgtFrame="_self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Цифровой образовательный ресурс по дисциплине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 xml:space="preserve"> ОП.11 "Компьютерные сети"</w:t>
      </w:r>
      <w:r>
        <w:rPr>
          <w:b w:val="false"/>
          <w:bCs w:val="false"/>
        </w:rPr>
        <w:t xml:space="preserve">  </w:t>
      </w:r>
      <w:hyperlink r:id="rId30"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</w:rPr>
          <w:t>https://sitesanich.wordpress.com/</w:t>
        </w:r>
      </w:hyperlink>
    </w:p>
    <w:p>
      <w:pPr>
        <w:pStyle w:val="Heading1"/>
        <w:shd w:fill="FFFFFF" w:val="clear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hyperlink r:id="rId31"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</w:rPr>
          <w:t>http://s927622r.beget.tech/</w:t>
        </w:r>
      </w:hyperlink>
    </w:p>
    <w:p>
      <w:pPr>
        <w:pStyle w:val="Normal"/>
        <w:shd w:fill="FFFFFF" w:val="clear"/>
        <w:spacing w:before="0" w:after="0"/>
        <w:ind w:left="142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8z0">
    <w:name w:val="WW8Num28z0"/>
    <w:qFormat/>
    <w:rPr>
      <w:b/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/>
      <w:i w:val="false"/>
      <w:sz w:val="24"/>
      <w:szCs w:val="24"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7z0">
    <w:name w:val="WW8Num37z0"/>
    <w:qFormat/>
    <w:rPr>
      <w:b/>
      <w:i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Style18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720" w:hanging="0"/>
      <w:jc w:val="center"/>
    </w:pPr>
    <w:rPr>
      <w:rFonts w:ascii="Times New Roman" w:hAnsi="Times New Roman" w:cs="Times New Roman"/>
      <w:b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eastAsia="Calibri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Строгий1"/>
    <w:qFormat/>
    <w:pPr>
      <w:widowControl/>
      <w:bidi w:val="0"/>
    </w:pPr>
    <w:rPr>
      <w:rFonts w:ascii="Calibri" w:hAnsi="Calibri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hyperlink" Target="https://sitesanich.wordpress.com/" TargetMode="External"/><Relationship Id="rId30" Type="http://schemas.openxmlformats.org/officeDocument/2006/relationships/hyperlink" Target="https://sitesanich.wordpress.com/" TargetMode="External"/><Relationship Id="rId31" Type="http://schemas.openxmlformats.org/officeDocument/2006/relationships/hyperlink" Target="http://s927622r.beget.tech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13:24:00Z</dcterms:created>
  <dc:creator>Факторович Алла Аркадьевна</dc:creator>
  <dc:description/>
  <cp:keywords/>
  <dc:language>en-US</dc:language>
  <cp:lastModifiedBy>admin</cp:lastModifiedBy>
  <cp:lastPrinted>2019-03-22T09:35:00Z</cp:lastPrinted>
  <dcterms:modified xsi:type="dcterms:W3CDTF">2024-06-18T08:26:00Z</dcterms:modified>
  <cp:revision>4</cp:revision>
  <dc:subject/>
  <dc:title>ПРОЕКТ</dc:title>
</cp:coreProperties>
</file>