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Hlk161908709"/>
      <w:bookmarkStart w:id="1" w:name="_Hlk161908709"/>
      <w:bookmarkEnd w:id="1"/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2023 года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ЧИСЛЕННЫЕ МЕТ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 ТО «ТЭК»              преподаватель                      Н.А.Сере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Численные методы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46"/>
        <w:gridCol w:w="10"/>
      </w:tblGrid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численные методы решения математических задач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й численный метод для решения поставленной задачи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хранения чисел в памяти электронно-вычислительной машины (далее – ЭВМ) и действия над ними, оценку точности вычислений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касательных с точностью до 0,001 найти корень уравнения на данном отрезк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5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1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задания: Выполнить действия над матриц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=  (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ес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4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Используя первую интерполяционную формулу Ньютона для равноотстоящих узлов, вычислить значения функции при данных значениях аргумен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16"/>
        <w:gridCol w:w="1116"/>
        <w:gridCol w:w="1116"/>
        <w:gridCol w:w="1116"/>
        <w:gridCol w:w="1116"/>
      </w:tblGrid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5</w:t>
            </w:r>
          </w:p>
        </w:tc>
      </w:tr>
      <w:tr>
        <w:trPr>
          <w:trHeight w:val="592" w:hRule="atLeas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8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9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0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1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2687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ргум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66624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8"/>
                              <w:gridCol w:w="81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16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9.35pt;mso-wrap-distance-left:9pt;mso-wrap-distance-right:9pt;mso-wrap-distance-top:0pt;mso-wrap-distance-bottom:0pt;margin-top:10.1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8"/>
                        <w:gridCol w:w="81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16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Опытные данные результатов измерения значений переменных х и у  приведены в таблице. Предполагая, что между переменными х и у существует линейная зависимость у = кх + в, найти параметры а и в способом наименьших квадр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</w:t>
      </w:r>
    </w:p>
    <w:tbl>
      <w:tblPr>
        <w:tblW w:w="6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"/>
        <w:gridCol w:w="986"/>
        <w:gridCol w:w="986"/>
        <w:gridCol w:w="986"/>
        <w:gridCol w:w="986"/>
        <w:gridCol w:w="986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77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ля матрицы А найдите обратную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5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и методом прямоугольник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50"/>
          <w:sz w:val="28"/>
          <w:szCs w:val="28"/>
        </w:rPr>
      </w:pPr>
      <w:r>
        <w:rPr>
          <w:rFonts w:cs="Times New Roman" w:ascii="Times New Roman" w:hAnsi="Times New Roman"/>
          <w:b/>
          <w:position w:val="-5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/>
          <w:position w:val="-153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alibri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6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 методом трапеций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решить систему уравнений с помощью обратной матрицы: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хорд с точностью до 0,001 найти корень уравнения на данном отрезке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4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3" name="Рисунок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.         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три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два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нные методы: учеб.пособие для прикладного бакалавриата / А.В. Зенков. – М.: Издательство Юрайт, 2020. – 1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варыкин, В.М. Численные методы: учеб. пособие для вузов / В.М. Заварыкин, В.Г. Житомирский, М.П. Лапчик. – М: Просвещение, 1999. – 17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числительная математика: учеб. пособие для        техникумов/ Н.И. Данилина ( и др.);  под ред. Н.И. Данилиной – М.: Высш. школа, 1995. – 47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олков, Е.А. Численные методы: учеб. пособие. – М.: Наука, 1982. – 2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робьева, Г.Н. Практикум по вычислительной математике: учеб. пособие для техникумов. – 2-е изд.,перер. И доп. \ Г.Н. Воробьева, А.Н. Данилова. – М.: Высш. школа, 1990. – 208 с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61908709"/>
      <w:bookmarkStart w:id="4" w:name="_Hlk161908709"/>
      <w:bookmarkEnd w:id="4"/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3:00Z</dcterms:created>
  <dc:creator>Факторович Алла Аркадьевна</dc:creator>
  <dc:description/>
  <cp:keywords/>
  <dc:language>en-US</dc:language>
  <cp:lastModifiedBy>admin</cp:lastModifiedBy>
  <cp:lastPrinted>2024-05-16T11:51:00Z</cp:lastPrinted>
  <dcterms:modified xsi:type="dcterms:W3CDTF">2024-06-18T08:26:00Z</dcterms:modified>
  <cp:revision>19</cp:revision>
  <dc:subject/>
  <dc:title>ким</dc:title>
</cp:coreProperties>
</file>