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иректор ГПОУТО «ТЭК»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right="-1" w:hanging="0"/>
        <w:jc w:val="right"/>
        <w:rPr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29» мая   2023 год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Фонд 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spacing w:lineRule="auto" w:line="240" w:before="0" w:after="0"/>
        <w:ind w:right="-8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9 СТАНДАРТИЗАЦИЯ, СЕРТИФИКАЦИЯ И ТЕХНИЧЕСКОЕ ДОКУМЕНТОВЕДЕНИЕ</w:t>
      </w:r>
    </w:p>
    <w:p>
      <w:pPr>
        <w:pStyle w:val="Normal"/>
        <w:shd w:fill="FFFFFF" w:val="clear"/>
        <w:spacing w:lineRule="auto" w:line="240" w:before="0" w:after="0"/>
        <w:ind w:left="1555" w:right="-78" w:hanging="1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555" w:right="-78" w:hanging="1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09.02.07 ИНФОРМАЦИОННЫЕ СИСТЕМЫ И ПРОГРАММИРОВАНИЕ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валификация СПЕЦИАЛИСТ ПО ИНФОРМАЦИОННЫМ СИСТЕМА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кино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ПОУ ТО «ТЭК»          преподаватель                                      И.В. Саркисян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я</w:t>
      </w:r>
    </w:p>
    <w:p>
      <w:pPr>
        <w:pStyle w:val="Normal"/>
        <w:shd w:fill="FFFFFF" w:val="clear"/>
        <w:spacing w:lineRule="auto" w:line="240" w:before="0" w:after="0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нд оценочных средст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ФОС) предназначены для контроля и оценки образовательных достижений обучающихся, освоивших программу учебной дисциплины «Стандартизация, сертификация и техническое документоведение».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С включают контрольные материалы для промежуточной аттестации в форме</w:t>
      </w:r>
      <w:r>
        <w:rPr>
          <w:rFonts w:cs="Times New Roman" w:ascii="Times New Roman" w:hAnsi="Times New Roman"/>
          <w:sz w:val="24"/>
          <w:szCs w:val="24"/>
        </w:rPr>
        <w:t xml:space="preserve"> дифференцированный зачет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контрольного зад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86805" cy="764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764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6"/>
                              <w:gridCol w:w="8647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Освоенные умения, усвоенные знания, овладение навыка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 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познавать задачу и/или проблему в профессиональном и/или социальном контексте, анализировать и выделять её составные ча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У 2 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right="-187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ять этапы решения задачи, составлять план действия, реализовывать составленный план, определять необходимые ресурс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 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ять и эффективно искать информацию, необходимую для решения задачи и/или проблем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адеть актуальными методами работы в профессиональной и смежных сфера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ивать результат и последствия своих действий (самостоятельно или с помощью наставн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ять задачи для поиска информации, планировать процесс поиска, выбирать необходимые источники информац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делять наиболее значимое в перечне информации, структурировать получаемую информацию, оформлять результаты поиск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ивать практическую значимость результатов поиск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9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енять средства информационных технологий для решения профессиональных задач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10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ьзовать современное программное обеспечение в профессиональной деятельно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1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пользовать различные цифровые средства для решения профессиональны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организовывать работу коллектива и команд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1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взаимодействовать с коллегами, руководством, клиентами в ходе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1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азрабатывать проектную документацию на эксплуатацию информационной систем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З1 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туальный профессиональный и социальный контекст, в котором приходится работать и жит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уктура плана для решения задач, алгоритмы выполнения работ в профессиональной и смежных областя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ые источники информации и ресурсы для решения задач и/или проблем в профессиональном и/или социальном контекс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рядок оценки результатов решения задач профессиональной деятельности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ы работы в профессиональной и смежных сфера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менклатуру информационных источников, применяемых в профессиональной деятельно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оформления результатов поиска информац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ное обеспечение в профессиональной деятельности, в том числе цифровые средств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емы структурирования информац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временные средства и устройства информатизации, порядок их применения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ное обеспечение в профессиональной деятельности, в том числе цифровые средств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психологические основы деятельности коллектив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психологические особенности ли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жность рассмотрения всех возможных вариантов и получения наилучшего решения на основе анализа и интересов клиенто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азрабатывать документацию по эксплуатации информационной систем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формировать отчетную документации по результатам раб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601.9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7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6"/>
                        <w:gridCol w:w="8647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Освоенные умения, усвоенные знания, овладение навыками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 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познавать задачу и/или проблему в профессиональном и/или социальном контексте, анализировать и выделять её составные части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У 2 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right="-187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ять этапы решения задачи, составлять план действия, реализовывать составленный план, определять необходимые ресурсы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 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ять и эффективно искать информацию, необходимую для решения задачи и/или проблемы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адеть актуальными методами работы в профессиональной и смежных сферах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ивать результат и последствия своих действий (самостоятельно или с помощью наставника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ять задачи для поиска информации, планировать процесс поиска, выбирать необходимые источники информации;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елять наиболее значимое в перечне информации, структурировать получаемую информацию, оформлять результаты поиска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ивать практическую значимость результатов поиска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9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менять средства информационных технологий для решения профессиональных задач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10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овать современное программное обеспечение в профессиональной деятельности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1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ьзовать различные цифровые средства для решения профессиональных зада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организовывать работу коллектива и команды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1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взаимодействовать с коллегами, руководством, клиентами в ходе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1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азрабатывать проектную документацию на эксплуатацию информационной системы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З1 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уальный профессиональный и социальный контекст, в котором приходится работать и жить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уктура плана для решения задач, алгоритмы выполнения работ в профессиональной и смежных областях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источники информации и ресурсы для решения задач и/или проблем в профессиональном и/или социальном контексте;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рядок оценки результатов решения задач профессиональной деятельности;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ы работы в профессиональной и смежных сферах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менклатуру информационных источников, применяемых в профессиональной деятельности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оформления результатов поиска информации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ное обеспечение в профессиональной деятельности, в том числе цифровые средства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ы структурирования информации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временные средства и устройства информатизации, порядок их применения;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ное обеспечение в профессиональной деятельности, в том числе цифровые средства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психологические основы деятельности коллектива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психологические особенности личности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жность рассмотрения всех возможных вариантов и получения наилучшего решения на основе анализа и интересов клиентов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Н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азрабатывать документацию по эксплуатации информационной системы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Н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формировать отчетную документации по результатам раб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Текст тип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:</w:t>
      </w:r>
      <w:r>
        <w:rPr>
          <w:rFonts w:cs="Times New Roman" w:ascii="Times New Roman" w:hAnsi="Times New Roman"/>
          <w:sz w:val="24"/>
          <w:szCs w:val="24"/>
        </w:rPr>
        <w:t xml:space="preserve"> Проверяемые результаты обучения: З1-3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 выполните тестовое задание на компьютере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Документ, принятый органом власти и содержащий технические требования, обязательные для исполнения и применения либо непосредственно, либо путем ссылок на стандарты.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стандартизац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ртификац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ролог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технический регламент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Деятельность по установлению правил и характеристик в целях добровольного </w:t>
        <w:br/>
        <w:t xml:space="preserve">       многократного использования.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тандартизац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ртификац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ролог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ехнический регламен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ласть знаний и вид деятельности, связанный с измерениями.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стандартизац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ртификац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метролог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ехнический регламент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Форма осуществляемого органом по сертификации подтверждения соответствия объектов требованиям технических регламентов.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стандартизац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ертификац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ролог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ехнический регла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margin">
                  <wp:posOffset>5080</wp:posOffset>
                </wp:positionV>
                <wp:extent cx="594868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р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ты измерен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меняющейся 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ни 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ин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провождаютс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за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 моментов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27.7pt;mso-wrap-distance-left:9.05pt;mso-wrap-distance-right:9.05pt;mso-wrap-distance-top:0pt;mso-wrap-distance-bottom:0pt;margin-top:0.4pt;mso-position-vertical-relative:margin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.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р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аты измерени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меняющейся в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р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ни в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чины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провождаются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зан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 мо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416" w:hanging="0"/>
        <w:rPr/>
      </w:pPr>
      <w:r>
        <w:rPr/>
        <w:t xml:space="preserve">1. статистическими </w:t>
      </w:r>
    </w:p>
    <w:p>
      <w:pPr>
        <w:pStyle w:val="Default"/>
        <w:ind w:left="1416" w:hanging="0"/>
        <w:rPr>
          <w:b/>
          <w:b/>
        </w:rPr>
      </w:pPr>
      <w:r>
        <w:rPr>
          <w:i/>
          <w:iCs/>
        </w:rPr>
        <w:t xml:space="preserve">2. </w:t>
      </w:r>
      <w:r>
        <w:rPr>
          <w:b/>
          <w:iCs/>
        </w:rPr>
        <w:t xml:space="preserve">динамическими </w:t>
      </w:r>
    </w:p>
    <w:p>
      <w:pPr>
        <w:pStyle w:val="Default"/>
        <w:ind w:left="1416" w:hanging="0"/>
        <w:rPr/>
      </w:pPr>
      <w:r>
        <w:rPr/>
        <w:t xml:space="preserve">3. многократными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4. совокуп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.По способу получения информации измерения разделяют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днократные и многократные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статические и динамические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ямые, косвенные, совокупные и совместные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бсолютные и относительные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right="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Нормативный документ, который разработан на основе консенсуса, принят признанным соответствующим органом, который   устанавливает для всеобщего и многократного использования правила, общие принципы или характеристики, касающиеся различных видов деятельности или их результатов, и который направлен на достижение оптимальной степени упорядочения в определенной области – это…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ление правительства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ие условия</w:t>
      </w:r>
    </w:p>
    <w:p>
      <w:pPr>
        <w:pStyle w:val="Normal"/>
        <w:spacing w:lineRule="auto" w:line="240" w:before="0" w:after="0"/>
        <w:ind w:left="1416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тандарт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поряжение</w:t>
      </w:r>
    </w:p>
    <w:p>
      <w:pPr>
        <w:pStyle w:val="Normal"/>
        <w:spacing w:lineRule="auto" w:line="240" w:before="0" w:after="0"/>
        <w:ind w:left="180" w:right="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Документ, устанавливающий технические требования предприятия, которым должна удовлетворять продукция или услуга, а также процедуры, с помощью которых можно установить, соблюдены ли данные требования – это…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циональный стандарт</w:t>
      </w:r>
    </w:p>
    <w:p>
      <w:pPr>
        <w:pStyle w:val="Normal"/>
        <w:spacing w:lineRule="auto" w:line="240" w:before="0" w:after="0"/>
        <w:ind w:left="1416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технические условия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ртификат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ации по стандартизации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>9.Принцип стандартизации: «Рассмотрение объекта , как более сложной систем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ь приме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сть интере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ность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Принцип стандартизации: «Адаптирование стандартов к происходящим перемена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ь приме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сть интере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чность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Аг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гатиро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нием наз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margin">
                  <wp:posOffset>68580</wp:posOffset>
                </wp:positionV>
                <wp:extent cx="624332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принцип созда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машин и оборудова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и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огократно использ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мы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ст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артных агр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ат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27.7pt;mso-wrap-distance-left:9.05pt;mso-wrap-distance-right:9.05pt;mso-wrap-distance-top:0pt;mso-wrap-distance-bottom:0pt;margin-top:5.4pt;mso-position-vertical-relative:margin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принцип создани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 xml:space="preserve"> машин и оборудовани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 xml:space="preserve"> из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огократно использу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мых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 xml:space="preserve"> стан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артных агре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ато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4300</wp:posOffset>
                </wp:positionH>
                <wp:positionV relativeFrom="margin">
                  <wp:posOffset>68580</wp:posOffset>
                </wp:positionV>
                <wp:extent cx="6310630" cy="176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ньшение числа типо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 до числа, достаточного 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13.9pt;mso-wrap-distance-left:9.05pt;mso-wrap-distance-right:9.05pt;mso-wrap-distance-top:0pt;mso-wrap-distance-bottom:0pt;margin-top:5.4pt;mso-position-vertical-relative:margin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ньшение числа типов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д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 до числа, достаточного дл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в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о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ия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щ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0975</wp:posOffset>
                </wp:positionH>
                <wp:positionV relativeFrom="margin">
                  <wp:posOffset>109855</wp:posOffset>
                </wp:positionV>
                <wp:extent cx="6404610" cy="176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сокращение числа 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, видов и размеро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аково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он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го 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е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pt;height:13.9pt;mso-wrap-distance-left:9.05pt;mso-wrap-distance-right:9.05pt;mso-wrap-distance-top:0pt;mso-wrap-distance-bottom:0pt;margin-top:8.65pt;mso-position-vertical-relative:margin;margin-left:1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сокращение числа 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в, видов и размеров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де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 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накового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он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го н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ени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80975</wp:posOffset>
                </wp:positionH>
                <wp:positionV relativeFrom="margin">
                  <wp:posOffset>109855</wp:posOffset>
                </wp:positionV>
                <wp:extent cx="5305425" cy="176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разработка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ние типов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, прави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форм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тац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13.9pt;mso-wrap-distance-left:9.05pt;mso-wrap-distance-right:9.05pt;mso-wrap-distance-top:0pt;mso-wrap-distance-bottom:0pt;margin-top:8.65pt;mso-position-vertical-relative:margin;margin-left:1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разработка 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н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ние типов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, правил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форм 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Международные стандарты в области электротехники устанавливаю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43000</wp:posOffset>
                </wp:positionH>
                <wp:positionV relativeFrom="margin">
                  <wp:posOffset>271145</wp:posOffset>
                </wp:positionV>
                <wp:extent cx="4006850" cy="17653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о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й эл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отехнической к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сией (МЭ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13.9pt;mso-wrap-distance-left:9.05pt;mso-wrap-distance-right:9.05pt;mso-wrap-distance-top:0pt;mso-wrap-distance-bottom:0pt;margin-top:21.35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ж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род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й эл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отехнической к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ссией (МЭК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43000</wp:posOffset>
                </wp:positionH>
                <wp:positionV relativeFrom="margin">
                  <wp:posOffset>499745</wp:posOffset>
                </wp:positionV>
                <wp:extent cx="3483610" cy="1765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европе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2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ким комит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том по стан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артизации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Е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2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3.9pt;mso-wrap-distance-left:9.05pt;mso-wrap-distance-right:9.05pt;mso-wrap-distance-top:0pt;mso-wrap-distance-bottom:0pt;margin-top:39.35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европе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2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ским комит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том по стан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артизации 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СЕ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2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43000</wp:posOffset>
                </wp:positionH>
                <wp:positionV relativeFrom="margin">
                  <wp:posOffset>728345</wp:posOffset>
                </wp:positionV>
                <wp:extent cx="3545840" cy="1765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европейской эко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ческой комиссией ООН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ЭК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13.9pt;mso-wrap-distance-left:9.05pt;mso-wrap-distance-right:9.05pt;mso-wrap-distance-top:0pt;mso-wrap-distance-bottom:0pt;margin-top:57.35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европейской экон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ческой комиссией ООН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Э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43000</wp:posOffset>
                </wp:positionH>
                <wp:positionV relativeFrom="margin">
                  <wp:posOffset>956945</wp:posOffset>
                </wp:positionV>
                <wp:extent cx="3847465" cy="1765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ме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й орган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стандар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ции (ИСО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13.9pt;mso-wrap-distance-left:9.05pt;mso-wrap-distance-right:9.05pt;mso-wrap-distance-top:0pt;mso-wrap-distance-bottom:0pt;margin-top:75.35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меж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й органи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ей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стандарт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ции (ИС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Информирование приобретателей о соответствии объекта сертификации требованиям системы добровольной сертификации или национальному стандарту осуществляется…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идетельством о соответствии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кларацией о соответствии</w:t>
      </w:r>
    </w:p>
    <w:p>
      <w:pPr>
        <w:pStyle w:val="Normal"/>
        <w:spacing w:lineRule="auto" w:line="240" w:before="0" w:after="0"/>
        <w:ind w:left="1416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знаком соответствия</w:t>
      </w:r>
    </w:p>
    <w:p>
      <w:pPr>
        <w:pStyle w:val="Normal"/>
        <w:spacing w:lineRule="auto" w:line="240" w:before="0" w:after="0"/>
        <w:ind w:left="1416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сертификатом соответствия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 соответствии с Федеральным законом «О техническом регулировании» заявитель не вправе…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ирать форму и схему подтверждения соответствия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щаться для осуществления обязательной сертификации в любой орган по сертификации, область аккредитации которого распространяется на данную продукцию</w:t>
      </w:r>
    </w:p>
    <w:p>
      <w:pPr>
        <w:pStyle w:val="Normal"/>
        <w:spacing w:lineRule="auto" w:line="240" w:before="0" w:after="0"/>
        <w:ind w:left="1416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ращаться в орган по аккредитации с жалобами на неправомерные действия органов по сертификации и аккредитованных испытательных лабораторий (центров)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именять форму добровольной сертификации вместо обязательного подтверждения соответств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Каким Федеральным законом регулируются отношения, возникающие при оценке соответствия объекта требованиям технических регламентов?</w:t>
      </w:r>
    </w:p>
    <w:p>
      <w:pPr>
        <w:pStyle w:val="Normal"/>
        <w:spacing w:lineRule="auto" w:line="240" w:before="0" w:after="0"/>
        <w:ind w:left="1416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«О сертификации продукции и услуг»</w:t>
      </w:r>
    </w:p>
    <w:p>
      <w:pPr>
        <w:pStyle w:val="Normal"/>
        <w:spacing w:lineRule="auto" w:line="240" w:before="0" w:after="0"/>
        <w:ind w:left="1416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«О техническом регулировании»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 защите прав потребителей»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О стандартиз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273050</wp:posOffset>
                </wp:positionV>
                <wp:extent cx="5368925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16. 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щ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ер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по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тся 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щие способы дока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льст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27.7pt;mso-wrap-distance-left:9.05pt;mso-wrap-distance-right:9.05pt;mso-wrap-distance-top:0pt;mso-wrap-distance-bottom:0pt;margin-top:21.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16. 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ющ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сер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к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ци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спол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ются с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д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щие способы доказ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льств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14400</wp:posOffset>
                </wp:positionH>
                <wp:positionV relativeFrom="margin">
                  <wp:posOffset>73025</wp:posOffset>
                </wp:positionV>
                <wp:extent cx="2931160" cy="17653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испыт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е кажд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разца п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3.9pt;mso-wrap-distance-left:9.05pt;mso-wrap-distance-right:9.05pt;mso-wrap-distance-top:0pt;mso-wrap-distance-bottom:0pt;margin-top:5.75pt;mso-position-vertical-relative:margin;margin-left:7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 испытан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е каждого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разца пр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ц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14400</wp:posOffset>
                </wp:positionH>
                <wp:positionV relativeFrom="margin">
                  <wp:posOffset>301625</wp:posOffset>
                </wp:positionV>
                <wp:extent cx="3839210" cy="1765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. рассмотрение 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в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ния-де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арации о соо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етс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13.9pt;mso-wrap-distance-left:9.05pt;mso-wrap-distance-right:9.05pt;mso-wrap-distance-top:0pt;mso-wrap-distance-bottom:0pt;margin-top:23.75pt;mso-position-vertical-relative:margin;margin-left:7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. рассмотрение з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вл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ния-дек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арации о соот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етст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14400</wp:posOffset>
                </wp:positionH>
                <wp:positionV relativeFrom="margin">
                  <wp:posOffset>40640</wp:posOffset>
                </wp:positionV>
                <wp:extent cx="5018405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рассм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н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исти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еля, вы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 регион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рганом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27.7pt;mso-wrap-distance-left:9.05pt;mso-wrap-distance-right:9.05pt;mso-wrap-distance-top:0pt;mso-wrap-distance-bottom:0pt;margin-top:3.2pt;mso-position-vertical-relative:margin;margin-left:7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рассмо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ние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а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ристик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ти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гот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еля, вы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 регион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рган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14400</wp:posOffset>
                </wp:positionH>
                <wp:positionV relativeFrom="margin">
                  <wp:posOffset>215900</wp:posOffset>
                </wp:positionV>
                <wp:extent cx="2106295" cy="1765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испытание типа п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дукц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3.9pt;mso-wrap-distance-left:9.05pt;mso-wrap-distance-right:9.05pt;mso-wrap-distance-top:0pt;mso-wrap-distance-bottom:0pt;margin-top:17pt;mso-position-vertical-relative:margin;margin-left:7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испытание типа пр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дукци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7150</wp:posOffset>
                </wp:positionH>
                <wp:positionV relativeFrom="margin">
                  <wp:posOffset>-3175</wp:posOffset>
                </wp:positionV>
                <wp:extent cx="5254625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17. 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оот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вии со 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мами сер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 п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ции инспе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7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т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ь пр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матр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27.7pt;mso-wrap-distance-left:9.05pt;mso-wrap-distance-right:9.05pt;mso-wrap-distance-top:0pt;mso-wrap-distance-bottom:0pt;margin-top:-0.25pt;mso-position-vertical-relative:margin;margin-left: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17. 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соотв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вии со с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мами сер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ц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 пр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ции инспек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ы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7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тр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ь пр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матр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е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47700</wp:posOffset>
                </wp:positionH>
                <wp:positionV relativeFrom="margin">
                  <wp:posOffset>73660</wp:posOffset>
                </wp:positionV>
                <wp:extent cx="4004945" cy="1765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ь ранее сер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р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но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емы 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ст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13.9pt;mso-wrap-distance-left:9.05pt;mso-wrap-distance-right:9.05pt;mso-wrap-distance-top:0pt;mso-wrap-distance-bottom:0pt;margin-top:5.8pt;mso-position-vertical-relative:margin;margin-left:5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нтр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ь ранее сер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ров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нной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стемы к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ств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5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60400</wp:posOffset>
                </wp:positionH>
                <wp:positionV relativeFrom="margin">
                  <wp:posOffset>73660</wp:posOffset>
                </wp:positionV>
                <wp:extent cx="4949825" cy="5099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испытание образц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продукции, в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ты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гот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и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у прод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ца или пот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би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40.15pt;mso-wrap-distance-left:9.05pt;mso-wrap-distance-right:9.05pt;mso-wrap-distance-top:0pt;mso-wrap-distance-bottom:0pt;margin-top:5.8pt;mso-position-vertical-relative:margin;margin-left:5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испытание образцов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продукции, вз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 xml:space="preserve">тых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 xml:space="preserve"> и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гото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ит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 xml:space="preserve"> и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у прода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ца или потр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бит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60400</wp:posOffset>
                </wp:positionH>
                <wp:positionV relativeFrom="margin">
                  <wp:posOffset>163195</wp:posOffset>
                </wp:positionV>
                <wp:extent cx="2199640" cy="1765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3. анализ состо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п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изводст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13.9pt;mso-wrap-distance-left:9.05pt;mso-wrap-distance-right:9.05pt;mso-wrap-distance-top:0pt;mso-wrap-distance-bottom:0pt;margin-top:12.85pt;mso-position-vertical-relative:margin;margin-left:5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3. анализ состо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 п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оизводст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60400</wp:posOffset>
                </wp:positionH>
                <wp:positionV relativeFrom="margin">
                  <wp:posOffset>80645</wp:posOffset>
                </wp:positionV>
                <wp:extent cx="5281930" cy="1765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н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е и состоя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а мероприя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 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шенст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ию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изв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13.9pt;mso-wrap-distance-left:9.05pt;mso-wrap-distance-right:9.05pt;mso-wrap-distance-top:0pt;mso-wrap-distance-bottom:0pt;margin-top:6.35pt;mso-position-vertical-relative:margin;margin-left:5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на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ие и состояни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ана мероприя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 п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шенств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ию 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изво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margin">
                  <wp:posOffset>73660</wp:posOffset>
                </wp:positionV>
                <wp:extent cx="4313555" cy="1765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 Сре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снов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эта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ер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и можн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ы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13.9pt;mso-wrap-distance-left:9.05pt;mso-wrap-distance-right:9.05pt;mso-wrap-distance-top:0pt;mso-wrap-distance-bottom:0pt;margin-top:5.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8. Сред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сновн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этап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сер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ии можно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ыд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800100</wp:posOffset>
                </wp:positionH>
                <wp:positionV relativeFrom="margin">
                  <wp:posOffset>88265</wp:posOffset>
                </wp:positionV>
                <wp:extent cx="2777490" cy="1765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оспар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 решения по сер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ка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13.9pt;mso-wrap-distance-left:9.05pt;mso-wrap-distance-right:9.05pt;mso-wrap-distance-top:0pt;mso-wrap-distance-bottom:0pt;margin-top:6.95pt;mso-position-vertical-relative:margin;margin-left:6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оспари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 решения по сер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ика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00100</wp:posOffset>
                </wp:positionH>
                <wp:positionV relativeFrom="margin">
                  <wp:posOffset>102235</wp:posOffset>
                </wp:positionV>
                <wp:extent cx="5334635" cy="1765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. оценк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оотв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объ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ертифи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ии у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ановленным требова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13.9pt;mso-wrap-distance-left:9.05pt;mso-wrap-distance-right:9.05pt;mso-wrap-distance-top:0pt;mso-wrap-distance-bottom:0pt;margin-top:8.05pt;mso-position-vertical-relative:margin;margin-left:6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 xml:space="preserve">. оценку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оответ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 xml:space="preserve"> объекта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ертифика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ии ус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ановленным требовани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800100</wp:posOffset>
                </wp:positionH>
                <wp:positionV relativeFrom="margin">
                  <wp:posOffset>102235</wp:posOffset>
                </wp:positionV>
                <wp:extent cx="1896745" cy="17653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вку на 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тиф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цию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13.9pt;mso-wrap-distance-left:9.05pt;mso-wrap-distance-right:9.05pt;mso-wrap-distance-top:0pt;mso-wrap-distance-bottom:0pt;margin-top:8.05pt;mso-position-vertical-relative:margin;margin-left:6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вку на с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тифик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800100</wp:posOffset>
                </wp:positionH>
                <wp:positionV relativeFrom="margin">
                  <wp:posOffset>231140</wp:posOffset>
                </wp:positionV>
                <wp:extent cx="2441575" cy="17653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оц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я кач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ц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3.9pt;mso-wrap-distance-left:9.05pt;mso-wrap-distance-right:9.05pt;mso-wrap-distance-top:0pt;mso-wrap-distance-bottom:0pt;margin-top:18.2pt;mso-position-vertical-relative:margin;margin-left:6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оценк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я каче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р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14300</wp:posOffset>
                </wp:positionH>
                <wp:positionV relativeFrom="margin">
                  <wp:posOffset>-114300</wp:posOffset>
                </wp:positionV>
                <wp:extent cx="6148070" cy="17653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. Со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ность неско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ме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х приборов 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и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м представл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б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3.9pt;mso-wrap-distance-left:9.05pt;mso-wrap-distance-right:9.05pt;mso-wrap-distance-top:0pt;mso-wrap-distance-bottom:0pt;margin-top:-9pt;mso-position-vertical-relative:margin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9. Сов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ность несколь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мер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льн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х приборов 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сис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м представля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б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143000</wp:posOffset>
                </wp:positionH>
                <wp:positionV relativeFrom="margin">
                  <wp:posOffset>114300</wp:posOffset>
                </wp:positionV>
                <wp:extent cx="2164080" cy="17653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метрологическую 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тановк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3.9pt;mso-wrap-distance-left:9.05pt;mso-wrap-distance-right:9.05pt;mso-wrap-distance-top:0pt;mso-wrap-distance-bottom:0pt;margin-top:9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метрологическую у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тановк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143000</wp:posOffset>
                </wp:positionH>
                <wp:positionV relativeFrom="margin">
                  <wp:posOffset>342900</wp:posOffset>
                </wp:positionV>
                <wp:extent cx="3096260" cy="17653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информа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о-вычис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й к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3.9pt;mso-wrap-distance-left:9.05pt;mso-wrap-distance-right:9.05pt;mso-wrap-distance-top:0pt;mso-wrap-distance-bottom:0pt;margin-top:27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информац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о-вычис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й ко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143000</wp:posOffset>
                </wp:positionH>
                <wp:positionV relativeFrom="margin">
                  <wp:posOffset>571500</wp:posOffset>
                </wp:positionV>
                <wp:extent cx="1359535" cy="17653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раб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ци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3.9pt;mso-wrap-distance-left:9.05pt;mso-wrap-distance-right:9.05pt;mso-wrap-distance-top:0pt;mso-wrap-distance-bottom:0pt;margin-top:45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раб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нцию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143000</wp:posOffset>
                </wp:positionH>
                <wp:positionV relativeFrom="margin">
                  <wp:posOffset>800100</wp:posOffset>
                </wp:positionV>
                <wp:extent cx="2858135" cy="17653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р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изме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 сис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3.9pt;mso-wrap-distance-left:9.05pt;mso-wrap-distance-right:9.05pt;mso-wrap-distance-top:0pt;mso-wrap-distance-bottom:0pt;margin-top:63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мпь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рн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измер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ль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ю сис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14300</wp:posOffset>
                </wp:positionH>
                <wp:positionV relativeFrom="margin">
                  <wp:posOffset>163195</wp:posOffset>
                </wp:positionV>
                <wp:extent cx="3190875" cy="17653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.Этап заяв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сер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кацию 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чает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3.9pt;mso-wrap-distance-left:9.05pt;mso-wrap-distance-right:9.05pt;mso-wrap-distance-top:0pt;mso-wrap-distance-bottom:0pt;margin-top:12.85pt;mso-position-vertical-relative:margin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.Этап заявк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сер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икацию в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ючает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057275</wp:posOffset>
                </wp:positionH>
                <wp:positionV relativeFrom="margin">
                  <wp:posOffset>10795</wp:posOffset>
                </wp:positionV>
                <wp:extent cx="2461895" cy="17653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выбор органа по с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тификац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13.9pt;mso-wrap-distance-left:9.05pt;mso-wrap-distance-right:9.05pt;mso-wrap-distance-top:0pt;mso-wrap-distance-bottom:0pt;margin-top:0.85pt;mso-position-vertical-relative:margin;margin-left:8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выбор органа по се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тификаци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143000</wp:posOffset>
                </wp:positionH>
                <wp:positionV relativeFrom="margin">
                  <wp:posOffset>186055</wp:posOffset>
                </wp:positionV>
                <wp:extent cx="1264920" cy="17653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подачу 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в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3.9pt;mso-wrap-distance-left:9.05pt;mso-wrap-distance-right:9.05pt;mso-wrap-distance-top:0pt;mso-wrap-distance-bottom:0pt;margin-top:14.65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подачу за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вк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143000</wp:posOffset>
                </wp:positionH>
                <wp:positionV relativeFrom="margin">
                  <wp:posOffset>414655</wp:posOffset>
                </wp:positionV>
                <wp:extent cx="2106930" cy="17653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выбор схемы сертификац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13.9pt;mso-wrap-distance-left:9.05pt;mso-wrap-distance-right:9.05pt;mso-wrap-distance-top:0pt;mso-wrap-distance-bottom:0pt;margin-top:32.65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выбор схемы серт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143000</wp:posOffset>
                </wp:positionH>
                <wp:positionV relativeFrom="margin">
                  <wp:posOffset>643255</wp:posOffset>
                </wp:positionV>
                <wp:extent cx="2441575" cy="17653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оц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я кач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ц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3.9pt;mso-wrap-distance-left:9.05pt;mso-wrap-distance-right:9.05pt;mso-wrap-distance-top:0pt;mso-wrap-distance-bottom:0pt;margin-top:50.65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оценк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я каче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р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 2. 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У1-У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1. Составить протокол оценки показателя корректности программного сред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ГОСТ 28195-89 «Оценка качества программных средств». Необходимо оценить: полноту реализации, согласованность, логическую корректность, проверку программного сре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ить протокол оценки показателя универсальности программного сред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ГОСТ 28195-89 «Оценка качества программных средств». Необходимо оценить: гибкость,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мобильность</w:t>
        </w:r>
      </w:hyperlink>
      <w:r>
        <w:rPr>
          <w:rFonts w:cs="Times New Roman" w:ascii="Times New Roman" w:hAnsi="Times New Roman"/>
          <w:color w:val="80008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дифицируемость программного средства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Критерии оценки усвоения знаний и сформированности умений по УД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1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теста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ы теста выставляется отрицательная оценка – 0 баллов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я сумма баллов за тест является одной частью общей оценки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/>
        <w:t>Задание 2.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ла оценки образовательных достижен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шкала оценки образовательных достижений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1440</wp:posOffset>
                </wp:positionH>
                <wp:positionV relativeFrom="paragraph">
                  <wp:posOffset>305435</wp:posOffset>
                </wp:positionV>
                <wp:extent cx="4502150" cy="190627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4539"/>
                              <w:gridCol w:w="2551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5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е число балл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ценка уровня подгото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5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балл (отмет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35-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28-3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24-2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менее 2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150.1pt;mso-wrap-distance-left:0pt;mso-wrap-distance-right:9pt;mso-wrap-distance-top:0pt;mso-wrap-distance-bottom:0pt;margin-top:24.05pt;mso-position-vertical-relative:text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4539"/>
                        <w:gridCol w:w="2551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453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Общее число балл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 xml:space="preserve">Оценка уровня подготовки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5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балл (отметка)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35-4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28-3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24-2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менее 2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1428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10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теста 20 мин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практического задания – 1 час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1 час.3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материалов, оборудования и информационных источников, используемых для аттестации</w:t>
      </w:r>
    </w:p>
    <w:p>
      <w:pPr>
        <w:pStyle w:val="Western"/>
        <w:spacing w:before="0" w:after="0"/>
        <w:ind w:left="720" w:hanging="0"/>
        <w:rPr/>
      </w:pPr>
      <w:r>
        <w:rPr/>
        <w:t>Лаборатория вычислительной техники, посадочные места по количеству обучающихся.</w:t>
      </w:r>
    </w:p>
    <w:p>
      <w:pPr>
        <w:pStyle w:val="Default"/>
        <w:rPr/>
      </w:pPr>
      <w:r>
        <w:rPr>
          <w:rFonts w:eastAsia="Times New Roman"/>
          <w:b/>
          <w:color w:val="000000"/>
        </w:rPr>
        <w:t>Основные источники (печатные издания):</w:t>
      </w:r>
    </w:p>
    <w:p>
      <w:pPr>
        <w:pStyle w:val="Default"/>
        <w:rPr/>
      </w:pPr>
      <w:r>
        <w:rPr/>
        <w:t xml:space="preserve">1 </w:t>
      </w:r>
      <w:r>
        <w:rPr>
          <w:color w:val="000000"/>
        </w:rPr>
        <w:t>Ляпина О.П. Стандартизация, сертификация и техническое документирование: учеб.для студ. учреждений сред. проф. Образования / О.П. Ляпина, О.Н. Перлова. -2-е изд., стер. - М.: Издательский центр «Академия». 2021.-208с.</w:t>
      </w:r>
    </w:p>
    <w:p>
      <w:pPr>
        <w:pStyle w:val="Default"/>
        <w:rPr/>
      </w:pPr>
      <w:r>
        <w:rPr>
          <w:color w:val="000000"/>
        </w:rPr>
        <w:t>2.Кошевая И.П. Метрология, стандартизация и сертификация: учебник/ И.П. Кошевая, Канке А.А.- М.: ИД «ФОРУМ»,2020.-416 с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Сергеев А.Г. Стандартизация и сертификация: учебник/ А.Г. Сергеев, Терегеря В.В.- М.: Юрайт, 2020.-399 с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источники:</w:t>
      </w:r>
    </w:p>
    <w:p>
      <w:pPr>
        <w:pStyle w:val="Default"/>
        <w:rPr/>
      </w:pPr>
      <w:r>
        <w:rPr/>
        <w:t xml:space="preserve">1. Лифиц, И. М. Стандартизация, метрология и сертификация: учебник / И. М. Лифиц. Изд. 7-е, перераб. и доп. – М.: Юрайт, 2017.-399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 Гагарина, Л.Г. Основы метрологии, стандартизации и сертификации. / Л.Г. Гагарина, Т.В. Епифанов. –М.: ФОРУМ: ИНФРА-М,2016.-9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3.Крылова Г. Д., Основы стандартизации, сертификации, метрологии: учебник. / Г.Д. Крылова.-М.: ЮНИТИ-ДАНА, 2017.-296с.</w:t>
      </w: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тернет-ресурсы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1.Образовательные ресурсы Интернета – Метрология </w:t>
      </w:r>
      <w:r>
        <w:rPr>
          <w:rFonts w:cs="Times New Roman" w:ascii="Times New Roman" w:hAnsi="Times New Roman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bCs/>
        </w:rPr>
        <w:t>http://</w:t>
      </w:r>
      <w:r>
        <w:rPr>
          <w:rFonts w:cs="Times New Roman" w:ascii="Times New Roman" w:hAnsi="Times New Roman"/>
          <w:bCs/>
          <w:lang w:val="en-US"/>
        </w:rPr>
        <w:t>metrologyia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</w:rPr>
        <w:t xml:space="preserve">, свободный.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2.</w:t>
      </w:r>
      <w:r>
        <w:rPr>
          <w:rFonts w:cs="Times New Roman" w:ascii="Times New Roman" w:hAnsi="Times New Roman"/>
          <w:bCs/>
          <w:iCs/>
        </w:rPr>
        <w:t xml:space="preserve">Образовательные ресурсы Интернета – Метрология </w:t>
      </w:r>
      <w:r>
        <w:rPr>
          <w:rFonts w:cs="Times New Roman" w:ascii="Times New Roman" w:hAnsi="Times New Roman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bCs/>
        </w:rPr>
        <w:t>http://</w:t>
      </w:r>
      <w:r>
        <w:rPr>
          <w:rFonts w:cs="Times New Roman" w:ascii="Times New Roman" w:hAnsi="Times New Roman"/>
          <w:bCs/>
          <w:lang w:val="en-US"/>
        </w:rPr>
        <w:t>www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metrob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</w:rPr>
        <w:t xml:space="preserve">, свободный.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3.</w:t>
      </w:r>
      <w:r>
        <w:rPr>
          <w:rFonts w:cs="Times New Roman" w:ascii="Times New Roman" w:hAnsi="Times New Roman"/>
          <w:bCs/>
          <w:iCs/>
        </w:rPr>
        <w:t xml:space="preserve">Образовательные ресурсы Интернета - Стандартизация </w:t>
      </w:r>
      <w:r>
        <w:rPr>
          <w:rFonts w:cs="Times New Roman" w:ascii="Times New Roman" w:hAnsi="Times New Roman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bCs/>
        </w:rPr>
        <w:t>http://</w:t>
      </w:r>
      <w:r>
        <w:rPr>
          <w:rFonts w:cs="Times New Roman" w:ascii="Times New Roman" w:hAnsi="Times New Roman"/>
          <w:bCs/>
          <w:lang w:val="en-US"/>
        </w:rPr>
        <w:t>www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stroyinf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>/стандартизация</w:t>
      </w:r>
      <w:r>
        <w:rPr>
          <w:rFonts w:cs="Times New Roman" w:ascii="Times New Roman" w:hAnsi="Times New Roman"/>
        </w:rPr>
        <w:t xml:space="preserve">, свободный.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4.</w:t>
      </w:r>
      <w:r>
        <w:rPr>
          <w:rFonts w:cs="Times New Roman" w:ascii="Times New Roman" w:hAnsi="Times New Roman"/>
          <w:bCs/>
          <w:iCs/>
        </w:rPr>
        <w:t xml:space="preserve">Образовательные ресурсы Интернета - Стандартизация </w:t>
      </w:r>
      <w:r>
        <w:rPr>
          <w:rFonts w:cs="Times New Roman" w:ascii="Times New Roman" w:hAnsi="Times New Roman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bCs/>
        </w:rPr>
        <w:t>http://</w:t>
      </w:r>
      <w:r>
        <w:rPr>
          <w:rFonts w:cs="Times New Roman" w:ascii="Times New Roman" w:hAnsi="Times New Roman"/>
          <w:bCs/>
          <w:lang w:val="en-US"/>
        </w:rPr>
        <w:t>quality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eup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  <w:bCs/>
          <w:lang w:val="en-US"/>
        </w:rPr>
        <w:t>standart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html</w:t>
      </w:r>
      <w:r>
        <w:rPr>
          <w:rFonts w:cs="Times New Roman" w:ascii="Times New Roman" w:hAnsi="Times New Roman"/>
        </w:rPr>
        <w:t xml:space="preserve">, свободный.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5.</w:t>
      </w:r>
      <w:r>
        <w:rPr>
          <w:rFonts w:cs="Times New Roman" w:ascii="Times New Roman" w:hAnsi="Times New Roman"/>
          <w:bCs/>
          <w:iCs/>
        </w:rPr>
        <w:t xml:space="preserve">Образовательные ресурсы Интернета -Техническое документирование </w:t>
      </w:r>
      <w:r>
        <w:rPr>
          <w:rFonts w:cs="Times New Roman" w:ascii="Times New Roman" w:hAnsi="Times New Roman"/>
        </w:rPr>
        <w:t xml:space="preserve">[Электронный ресурс]. - Режим доступа: </w:t>
      </w:r>
      <w:r>
        <w:rPr>
          <w:rFonts w:cs="Times New Roman" w:ascii="Times New Roman" w:hAnsi="Times New Roman"/>
          <w:bCs/>
        </w:rPr>
        <w:t>http://</w:t>
      </w:r>
      <w:r>
        <w:rPr>
          <w:rFonts w:cs="Times New Roman" w:ascii="Times New Roman" w:hAnsi="Times New Roman"/>
          <w:bCs/>
          <w:lang w:val="en-US"/>
        </w:rPr>
        <w:t>gen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podrad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  <w:bCs/>
          <w:lang w:val="en-US"/>
        </w:rPr>
        <w:t>tehnicheskoe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dokumentirovanie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html</w:t>
      </w:r>
      <w:r>
        <w:rPr>
          <w:rFonts w:cs="Times New Roman" w:ascii="Times New Roman" w:hAnsi="Times New Roman"/>
        </w:rPr>
        <w:t xml:space="preserve">, свободный.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6.</w:t>
      </w:r>
      <w:r>
        <w:rPr>
          <w:rFonts w:cs="Times New Roman" w:ascii="Times New Roman" w:hAnsi="Times New Roman"/>
          <w:bCs/>
          <w:iCs/>
        </w:rPr>
        <w:t xml:space="preserve">Образовательные ресурсы Интернета – Сертификация </w:t>
      </w:r>
      <w:r>
        <w:rPr>
          <w:rFonts w:cs="Times New Roman" w:ascii="Times New Roman" w:hAnsi="Times New Roman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bCs/>
        </w:rPr>
        <w:t>http://</w:t>
      </w:r>
      <w:r>
        <w:rPr>
          <w:rFonts w:cs="Times New Roman" w:ascii="Times New Roman" w:hAnsi="Times New Roman"/>
          <w:bCs/>
          <w:lang w:val="en-US"/>
        </w:rPr>
        <w:t>laboureconomics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  <w:bCs/>
          <w:lang w:val="en-US"/>
        </w:rPr>
        <w:t>firmeconomics</w:t>
      </w:r>
      <w:r>
        <w:rPr>
          <w:rFonts w:cs="Times New Roman" w:ascii="Times New Roman" w:hAnsi="Times New Roman"/>
          <w:bCs/>
        </w:rPr>
        <w:t>158-</w:t>
      </w:r>
      <w:r>
        <w:rPr>
          <w:rFonts w:cs="Times New Roman" w:ascii="Times New Roman" w:hAnsi="Times New Roman"/>
          <w:bCs/>
          <w:lang w:val="en-US"/>
        </w:rPr>
        <w:t>sertif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htmal</w:t>
      </w:r>
      <w:r>
        <w:rPr>
          <w:rFonts w:cs="Times New Roman" w:ascii="Times New Roman" w:hAnsi="Times New Roman"/>
        </w:rPr>
        <w:t xml:space="preserve">, свобод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</w:rPr>
        <w:t xml:space="preserve">       </w:t>
      </w:r>
      <w:r>
        <w:rPr>
          <w:rFonts w:cs="Times New Roman" w:ascii="Times New Roman" w:hAnsi="Times New Roman"/>
          <w:color w:val="333333"/>
        </w:rPr>
        <w:t>7.</w:t>
      </w:r>
      <w:r>
        <w:rPr>
          <w:rFonts w:cs="Times New Roman" w:ascii="Times New Roman" w:hAnsi="Times New Roman"/>
          <w:bCs/>
          <w:iCs/>
        </w:rPr>
        <w:t xml:space="preserve">Образовательные ресурсы Интернет - Стандартизация и сертификация </w:t>
      </w:r>
      <w:r>
        <w:rPr>
          <w:rFonts w:cs="Times New Roman" w:ascii="Times New Roman" w:hAnsi="Times New Roman"/>
        </w:rPr>
        <w:t xml:space="preserve">[Электронный ресурс]. Режим доступа: </w:t>
      </w:r>
      <w:r>
        <w:rPr>
          <w:rFonts w:cs="Times New Roman" w:ascii="Times New Roman" w:hAnsi="Times New Roman"/>
          <w:bCs/>
        </w:rPr>
        <w:t>http://</w:t>
      </w:r>
      <w:r>
        <w:rPr>
          <w:rFonts w:cs="Times New Roman" w:ascii="Times New Roman" w:hAnsi="Times New Roman"/>
          <w:bCs/>
          <w:lang w:val="en-US"/>
        </w:rPr>
        <w:t>www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pda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coolreferat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com</w:t>
      </w:r>
      <w:r>
        <w:rPr>
          <w:rFonts w:cs="Times New Roman" w:ascii="Times New Roman" w:hAnsi="Times New Roman"/>
          <w:bCs/>
        </w:rPr>
        <w:t>/Стандартизация_и_сертификация</w:t>
      </w:r>
      <w:r>
        <w:rPr>
          <w:rFonts w:cs="Times New Roman" w:ascii="Times New Roman" w:hAnsi="Times New Roman"/>
        </w:rPr>
        <w:t>, свобод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Замещающий текст"/>
    <w:qFormat/>
    <w:rPr>
      <w:color w:val="80808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Calibri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mark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18:00Z</dcterms:created>
  <dc:creator>Факторович Алла Аркадьевна</dc:creator>
  <dc:description/>
  <cp:keywords/>
  <dc:language>en-US</dc:language>
  <cp:lastModifiedBy>admin</cp:lastModifiedBy>
  <cp:lastPrinted>2017-05-10T16:47:00Z</cp:lastPrinted>
  <dcterms:modified xsi:type="dcterms:W3CDTF">2024-06-18T08:25:00Z</dcterms:modified>
  <cp:revision>4</cp:revision>
  <dc:subject/>
  <dc:title>ПРОЕКТ</dc:title>
</cp:coreProperties>
</file>