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Директор ГПОУ ТО «ТЭК» _______________А.В. Макарова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«27» мая  2022 г.</w:t>
            </w:r>
          </w:p>
        </w:tc>
      </w:tr>
      <w:tr>
        <w:trPr>
          <w:trHeight w:val="704" w:hRule="atLeast"/>
        </w:trPr>
        <w:tc>
          <w:tcPr>
            <w:tcW w:w="4206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5 ТОВАРОВЕДЕНИЕ И ЭКСПЕРТИЗА КАЧЕСТВА ПОТРЕБИТЕЛЬСКИХ ТОВАРОВ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ОВАРОВЕД-ЭКСПЕРТ</w:t>
      </w:r>
    </w:p>
    <w:p>
      <w:pPr>
        <w:pStyle w:val="Normal"/>
        <w:spacing w:lineRule="auto" w:line="360"/>
        <w:ind w:firstLine="40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______________________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>»__</w:t>
      </w:r>
      <w:r>
        <w:rPr>
          <w:u w:val="single"/>
        </w:rPr>
        <w:t>мая</w:t>
      </w:r>
      <w:r>
        <w:rPr/>
        <w:t>__2022 г</w:t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rPr/>
      </w:pPr>
      <w:r>
        <w:rPr>
          <w:sz w:val="28"/>
          <w:szCs w:val="28"/>
        </w:rPr>
        <w:t xml:space="preserve">Основная образовательная программа среднего профессионального образования 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/>
          <w:sz w:val="28"/>
          <w:szCs w:val="28"/>
        </w:rPr>
        <w:t>38.02.05 Товароведение и экспертиза качества потребительских товаров</w:t>
      </w:r>
      <w:r>
        <w:rPr>
          <w:sz w:val="28"/>
          <w:szCs w:val="28"/>
        </w:rPr>
        <w:t xml:space="preserve"> утвержденного приказом Министерства образования и науки Российской Федерации 28 июля 2014 г. N 835</w:t>
      </w:r>
    </w:p>
    <w:p>
      <w:pPr>
        <w:pStyle w:val="Style2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/>
        <w:rPr/>
      </w:pPr>
      <w:r>
        <w:rPr>
          <w:rStyle w:val="FontStyle11"/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>Разработчики: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Кошелева Елена Вячеславовна, </w:t>
      </w:r>
      <w:r>
        <w:rPr>
          <w:rStyle w:val="FontStyle12"/>
          <w:sz w:val="28"/>
          <w:szCs w:val="28"/>
        </w:rPr>
        <w:t>заместитель директора по учебной работе государственного профессионального образовательного учреждения  Тульской области «Тульский экономический колледж»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 xml:space="preserve">Хейфец Мария Ивановна, </w:t>
      </w:r>
      <w:r>
        <w:rPr>
          <w:rStyle w:val="FontStyle12"/>
          <w:sz w:val="28"/>
          <w:szCs w:val="28"/>
        </w:rPr>
        <w:t>председатель ПЦК № 1 государственного профессионального образовательного учреждения  Тульской области «Тульский экономический колледж»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Мосина Ольга Николаевна, </w:t>
      </w:r>
      <w:r>
        <w:rPr>
          <w:rStyle w:val="FontStyle12"/>
          <w:sz w:val="28"/>
          <w:szCs w:val="28"/>
        </w:rPr>
        <w:t>председатель ПЦК № 2 государственного профессионального образовательного учреждения  Тульской области «Тульский экономический колледж»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Панюхина Полина Евгеньевна, </w:t>
      </w:r>
      <w:r>
        <w:rPr>
          <w:rStyle w:val="FontStyle12"/>
          <w:sz w:val="28"/>
          <w:szCs w:val="28"/>
        </w:rPr>
        <w:t>председатель ПЦК № 3 государственного профессионального образовательного учреждения  Тульской области «Тульский экономический колледж»</w:t>
      </w:r>
    </w:p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Программа подготовки специалистов среднего звена по специальности </w:t>
      </w:r>
      <w:r>
        <w:rPr>
          <w:b/>
          <w:sz w:val="28"/>
          <w:szCs w:val="28"/>
        </w:rPr>
        <w:t>38.02.05 Товароведение и экспертиза качества потребительских товар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комендована педагогическим советом государственного профессионального образовательного учреждения  Тульской области «Тульский экономический колледж»</w:t>
      </w:r>
    </w:p>
    <w:p>
      <w:pPr>
        <w:pStyle w:val="Style110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85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>Протокол педагогического совета № 7 от « 27» мая 2022 г.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1. Общие положен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1.1. Программа подготовки специалистов среднего звена по специальности </w:t>
      </w:r>
      <w:r>
        <w:rPr/>
        <w:t>38.02.05 Товароведение и экспертиза качества потребительских товаров</w:t>
      </w:r>
      <w:r>
        <w:rPr>
          <w:i/>
        </w:rPr>
        <w:t xml:space="preserve"> среднего профессионального образования (далее – ППССЗ), реализуемая в государственном профессиональном образовательном учреждении Тульской области «Тульский экономический колледж» (далее – ГПОУ ТО «ТЭК» )  </w:t>
      </w:r>
      <w:r>
        <w:rPr/>
        <w:t xml:space="preserve">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 (ФГОС СПО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включает в себя: график учебного процесса,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 xml:space="preserve">1.2. Нормативные документы для разработки ППССЗ по специальности 38.02.05 Товароведение и экспертиза качества потребительских товаров </w:t>
      </w:r>
      <w:r>
        <w:rPr/>
        <w:t xml:space="preserve">нормативную правовую базу разработки ППССЗ составляют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едеральные законы Российской Федерации:  Об образовании в Российской Федерации  (от 29 декабря 2012 года  № 273-ФЗ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едеральный государственный образовательный стандарт (ФГОС) среднего профессионального образования по специальности 38.02.05  Товароведение и экспертиза качества потребительских товаров, утвержденный приказом Министерства образования и науки Российской Федерации от  28 июля 2014 г. N 835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ормативно-методические документы Минобрнауки России; </w:t>
      </w:r>
    </w:p>
    <w:p>
      <w:pPr>
        <w:pStyle w:val="Normal"/>
        <w:widowControl w:val="false"/>
        <w:ind w:firstLine="709"/>
        <w:jc w:val="both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Устав ГПОУ ТО «ТЭК» .</w:t>
      </w:r>
    </w:p>
    <w:p>
      <w:pPr>
        <w:pStyle w:val="Heading6"/>
        <w:widowControl w:val="false"/>
        <w:spacing w:lineRule="auto" w:line="240"/>
        <w:ind w:firstLine="708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1.3 Общая характеристика ППССЗ.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ab/>
        <w:t>1.3.1. Целью (миссия) ППССЗ по специальности Товароведение и экспертиза качества потребительских товаров является развитие у студентов личностных качеств, а также формирование общекультурных компетенций в соответствии с требованиями ФГОС СПО по данной специа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</w:rPr>
        <w:t>При этом формулировка целей ППССЗ, как в области воспитания, так и в области обучения, дается с учетом специфики конкретной ППССЗ, характеристики групп обучающихся, а также потребностей регионального рынка труда.</w:t>
      </w:r>
    </w:p>
    <w:p>
      <w:pPr>
        <w:pStyle w:val="Normal"/>
        <w:jc w:val="both"/>
        <w:rPr/>
      </w:pPr>
      <w:r>
        <w:rPr/>
        <w:tab/>
        <w:t>1.3.2. </w:t>
      </w:r>
      <w:r>
        <w:rPr>
          <w:i/>
        </w:rPr>
        <w:t xml:space="preserve">Срок освоения ППССЗ по специальности </w:t>
      </w:r>
      <w:r>
        <w:rPr/>
        <w:t xml:space="preserve">38.02.05 Товароведение и экспертиза качества потребительских товаров на базе среднего общего образования составляет 1 год (10 месяцев), а на базе основного общего    образования </w:t>
      </w:r>
      <w:r>
        <w:rPr>
          <w:rFonts w:eastAsia="Symbol" w:cs="Symbol" w:ascii="Symbol" w:hAnsi="Symbol"/>
        </w:rPr>
        <w:t></w:t>
      </w:r>
      <w:r>
        <w:rPr/>
        <w:t xml:space="preserve"> 2 года (10 месяцев).</w:t>
      </w:r>
    </w:p>
    <w:p>
      <w:pPr>
        <w:pStyle w:val="Normal"/>
        <w:jc w:val="both"/>
        <w:rPr/>
      </w:pPr>
      <w:r>
        <w:rPr/>
        <w:tab/>
        <w:t>1.3.3. </w:t>
      </w:r>
      <w:r>
        <w:rPr>
          <w:i/>
        </w:rPr>
        <w:t xml:space="preserve">Трудоемкость ППССЗ по специальности </w:t>
      </w:r>
      <w:r>
        <w:rPr/>
        <w:t>38.02.05 Товароведение и экспертиза качества потребительских товаров составля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701"/>
        <w:gridCol w:w="1701"/>
      </w:tblGrid>
      <w:tr>
        <w:trPr>
          <w:trHeight w:val="3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чеб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Часы</w:t>
            </w:r>
          </w:p>
        </w:tc>
      </w:tr>
      <w:tr>
        <w:trPr>
          <w:trHeight w:val="3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о учебным циклам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132</w:t>
            </w:r>
          </w:p>
        </w:tc>
      </w:tr>
      <w:tr>
        <w:trPr>
          <w:trHeight w:val="3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88</w:t>
            </w:r>
          </w:p>
        </w:tc>
      </w:tr>
      <w:tr>
        <w:trPr>
          <w:trHeight w:val="3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44</w:t>
            </w:r>
          </w:p>
        </w:tc>
      </w:tr>
      <w:tr>
        <w:trPr>
          <w:trHeight w:val="3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1.4. Требования к абитуриенту </w:t>
      </w:r>
    </w:p>
    <w:p>
      <w:pPr>
        <w:pStyle w:val="Normal"/>
        <w:ind w:firstLine="708"/>
        <w:jc w:val="both"/>
        <w:rPr/>
      </w:pPr>
      <w:r>
        <w:rPr/>
        <w:t>Абитуриент должен иметь документ государственного образца о среднем общем образовании, об основном общем образов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 Характеристика профессиональной деятельности выпускника ППССЗ по специальности 38.02.05 Товароведение и экспертиза качества потребительских товар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.1. Область профессиональной деятельности выпускник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 включает: организация и проведение работ по товародвижению в производственных, торговых и экспертных организациях, испытательных лабораториях, органах государственного, регионального и муниципального управл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.2. Объекты профессиональной деятельности выпускник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специалиста являются: товары различных категорий, в т.ч. потребительские и производственного назначения; процессы товародвижения; процессы экспертизы и оценки качества; услуги торговли; первичные трудовые коллектив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.3. Виды профессиональной деятельности выпускника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ссортиментом товаро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и оценки качества товаро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в подразделении организ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2.4. Задачи профессиональной деятельности выпускника </w:t>
      </w:r>
    </w:p>
    <w:p>
      <w:pPr>
        <w:pStyle w:val="Normal"/>
        <w:ind w:firstLine="426"/>
        <w:jc w:val="both"/>
        <w:rPr/>
      </w:pPr>
      <w:r>
        <w:rPr/>
        <w:t>Задачами профессиональной деятельности выпускника являются:</w:t>
      </w:r>
    </w:p>
    <w:p>
      <w:pPr>
        <w:pStyle w:val="211"/>
        <w:widowControl w:val="false"/>
        <w:spacing w:lineRule="auto" w:line="228"/>
        <w:ind w:left="0"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2.4.1.</w:t>
      </w:r>
      <w:r>
        <w:rPr>
          <w:rFonts w:cs="Times New Roman" w:ascii="Times New Roman" w:hAnsi="Times New Roman"/>
          <w:b/>
        </w:rPr>
        <w:t xml:space="preserve"> Управление ассортиментом товаров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и в товарах.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вязи с поставщиками и потребителями продукции.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оварными запасами и потоками.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ции на поставку и реализацию товаров.</w:t>
      </w:r>
    </w:p>
    <w:p>
      <w:pPr>
        <w:pStyle w:val="ConsPlusNormal"/>
        <w:widowControl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Проведение экспертизы и оценки качества товаров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ние товаров по ассортиментной принадлежности.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ценки качества товаров.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эксперта более высокой квалификации при проведении товароведной экспертизы.</w:t>
      </w:r>
    </w:p>
    <w:p>
      <w:pPr>
        <w:pStyle w:val="ConsPlusNormal"/>
        <w:widowControl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 Организация работ в подразделении организации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ланировании основных показателей деятельности организации.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ыполнения работ исполнителями.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трудового коллектива.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и оцениванием результатом выполнения работ исполнителями.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 учетно-отчетной документации.</w:t>
      </w:r>
    </w:p>
    <w:p>
      <w:pPr>
        <w:pStyle w:val="21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4. Выполнение работ по одной или нескольким профессиям рабочих, должностям служащих (приложение к ФГОС)</w:t>
      </w:r>
    </w:p>
    <w:p>
      <w:pPr>
        <w:pStyle w:val="Normal"/>
        <w:ind w:firstLine="708"/>
        <w:jc w:val="both"/>
        <w:rPr/>
      </w:pPr>
      <w:r>
        <w:rPr>
          <w:b/>
        </w:rPr>
        <w:t>3. Компетенции выпускника ППССЗ, формируемые в результате освоения данной ППСС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труктура компетентностной модели выпускника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33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мпетенц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й по ФГОС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е компетенц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ОК 4, ОК 5, ОК 6, ОК 7, ОК 8, ОК 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ссортиментом товар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, ПК 1.2, ПК 1.3, ПК 1.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оценки качества товар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2, ПК 2.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подразделении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, ПК 3.2, ПК 3.3, ПК 3.4, ПК 3.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щие компетенции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Выпускник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Управление ассортиментом товаров: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потребность в товарах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связи с поставщиками и потребителями продукци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правлять товарными запасами и потокам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оведение экспертизы и оценки качества товаров: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дентифицировать товары по ассортиментной принадлежност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оценку качества товаров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рганизация работ в подразделении организации: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основных показателей деятельности организаци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ланировать выполнение работ исполнителям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работу трудового коллектива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ход и оценивать результаты выполнения работ исполнителям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формлять учетно-отчетную документацию.</w:t>
      </w:r>
    </w:p>
    <w:p>
      <w:pPr>
        <w:pStyle w:val="24"/>
        <w:rPr/>
      </w:pPr>
      <w:r>
        <w:rPr>
          <w:rFonts w:cs="Times New Roman" w:ascii="Times New Roman" w:hAnsi="Times New Roman"/>
          <w:bCs/>
          <w:szCs w:val="24"/>
        </w:rPr>
        <w:t xml:space="preserve">3.2 </w:t>
      </w:r>
      <w:r>
        <w:rPr>
          <w:rFonts w:cs="Times New Roman" w:ascii="Times New Roman" w:hAnsi="Times New Roman"/>
          <w:szCs w:val="24"/>
        </w:rPr>
        <w:t>Формируемые компетенции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Cs/>
        </w:rPr>
        <w:t>В результате освоения данной ППССЗ</w:t>
      </w:r>
      <w:r>
        <w:rPr/>
        <w:t xml:space="preserve"> выпускник должен обладать следующими компетенциями: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84"/>
        <w:gridCol w:w="6307"/>
      </w:tblGrid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– определение (краткое содержание) компетенц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скрипторные характеристики компетенции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7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К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;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– начале XXI 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значение математики в профессиональной деятельности и при освоении основной профессиональной образовательной программы; основные математические методы решения прикладных задач  в области профессиональной деятельности;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  основы интегрального и дифференциального исчисления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  <w:lang w:val="ru-RU" w:eastAsia="ru-RU"/>
              </w:rPr>
              <w:t xml:space="preserve">уметь </w:t>
            </w:r>
            <w:r>
              <w:rPr>
                <w:lang w:val="ru-RU" w:eastAsia="ru-RU"/>
              </w:rPr>
              <w:t xml:space="preserve">решать прикладные задачи в области профессиональной деятельности;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8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сновные понятия товароведения; объекты, субъекты и методы товароведения; 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 виды, свойства, показатели ассортимента; основополагающие характеристики товаров; товароведные характеристики товаров однородных групп (групп продовольственных или непродовольственных товаров): классификацию ассортимента, оценку качества; количественные характеристики товаров; факторы, обеспечивающие формирование и сохранение товароведных характеристик; виды потерь, причины возникновения, порядок списания; </w:t>
            </w:r>
            <w:r>
              <w:rPr>
                <w:bCs/>
                <w:color w:val="000000"/>
              </w:rPr>
              <w:t xml:space="preserve">основные положения Конституции Российской Федерации; права и свободы человека и гражданина, механизмы их реализации; основы правового регулирования коммерческих отношений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; </w:t>
            </w:r>
            <w:r>
              <w:rPr/>
              <w:t xml:space="preserve">основные положения нормативных документов, регулирующих взаимоотношения с потребителями в Российской Федерации; </w:t>
            </w:r>
            <w:r>
              <w:rPr>
                <w:bCs/>
                <w:color w:val="000000"/>
              </w:rPr>
              <w:t>организационно-правовые формы юридических лиц; правовое положение субъектов предпринимательской деятельности; права и обязанности работников в сфере профессиональной деятельности; порядок заключения трудового договора и основания его прекращения; правила оплаты труда; роль государственного регулирования в обеспечении занятости населения; право социальной защиты граждан; понятие дисциплинарной и материальной ответственности работника; виды административных правонарушений и административной ответственности; нормы защиты нарушенных прав и судебный порядок разрешения споров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распознавать классификационные группы товаров; анализировать стадии и этапы технологического цикла товаров; </w:t>
            </w:r>
            <w:r>
              <w:rPr>
                <w:bCs/>
                <w:color w:val="000000"/>
              </w:rPr>
              <w:t xml:space="preserve">использовать необходимые нормативные документы; защищать свои права в соответствии с гражданским, гражданско-процессуальным и трудовым законодательством; осуществлять профессиональную деятельность в соответствии с действующим законодательством; определять организационно-правовую форму организации; анализировать и оценивать результаты и последствия деятельности (бездействия) с правовой точки зрения; </w:t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 </w:t>
            </w:r>
            <w:r>
              <w:rPr>
                <w:color w:val="000000"/>
              </w:rPr>
              <w:t xml:space="preserve">основные понятия, цели, задачи и принципы документационного обеспечения управления; </w:t>
            </w:r>
            <w:r>
              <w:rPr>
                <w:bCs/>
                <w:color w:val="000000"/>
              </w:rPr>
              <w:t>системы документационного обеспечения управления, их автоматизацию; классификацию документов; требования к составлению и оформлению документов; организацию документооборота: прием, обработку, регистрацию, контроль, хранение документов, номенклатуру дел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</w:t>
            </w:r>
            <w:r>
              <w:rPr>
                <w:bCs/>
                <w:color w:val="000000"/>
              </w:rPr>
              <w:t xml:space="preserve"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 осуществлять автоматизированную обработку документов; осуществлять хранение и поиск документов; использовать телекоммуникационные технологии в электронном документообороте;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К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основные методы и средства обработки, хранения, передачи и накопления информации; назначение, состав, основные характеристики компьютера; основные компоненты компьютерных сетей, принципы пакетной передачи данных, организацию межсетевого взаимодействия; назначение и принципы использования системного и прикладного программного обеспечения; технологию поиска информации в Интернет; принципы защиты информации от несанкционированного доступа; правовые аспекты использования информационных технологий и программного обеспечения; основные понятия автоматизированной обработки информ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мет, метод и задачи статистики; статистическое изучение связи между явлениями; абсолютные и относительные величины; средние величины и показатели вариации; ряды: динамики и ряды распределения, индексы; современные тенденции развития статистического учета; основные способы сбора, обработки, анализа и наглядного представления информации; порядок ведения статистической деятельности и организации статистического учета в Российской Федерации; формы, виды и способы статистических наблюдений; основные формы действующей статистической отчетност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использовать информационные ресурсы для поиска и хранения информации; обрабатывать текстовую и табличную информацию; использовать деловую графику и мультимедиа-информацию; создавать презентации; применять антивирусные средства защиты информации; читать (интерпретировать) интерфейс специализированного программного обеспечения, находить контекстную помощь, работать с документацией; 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 пользоваться автоматизированными системами делопроизводства; применять методы и средства защиты информ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использовать основные методы и приемы статистики для решения практических задач в профессиональной деятельности; собирать и регистрировать статистическую информацию; проводить первичную обработку и контроль материалов наблюдения; выполнять расчеты статистических показателей и формулировать основные выводы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К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основные понятия метрологии; задачи стандартизации, ее экономическую эффективность; формы подтверждения соответствия; основные положения систем (комплексов) общетехнических и организационно-методических стандартов; терминологию и единицы измерения величин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применять требования нормативных документов к основным видам продукции, товаров, услуг и процессов; оформлять техническую документацию в соответствии с действующей нормативной базой; использовать в профессиональной деятельности документацию систем качества; 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К 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знать </w:t>
            </w:r>
            <w:r>
              <w:rPr>
                <w:bCs/>
                <w:color w:val="000000"/>
                <w:lang w:val="ru-RU" w:eastAsia="ru-RU"/>
              </w:rPr>
              <w:t xml:space="preserve">основы правового регулирования коммерческих отношений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; </w:t>
            </w:r>
            <w:r>
              <w:rPr>
                <w:lang w:val="ru-RU" w:eastAsia="ru-RU"/>
              </w:rPr>
              <w:t>основные положения нормативных документов, регулирующих взаимоотношения с потребителями в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color w:val="000000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К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  <w:lang w:val="ru-RU" w:eastAsia="ru-RU"/>
              </w:rPr>
              <w:t xml:space="preserve">знать </w:t>
            </w:r>
            <w:r>
              <w:rPr>
                <w:lang w:val="ru-RU" w:eastAsia="ru-RU"/>
              </w:rPr>
              <w:t>назначение, состав, основные характеристики организационной и компьютерной техники; основные компоненты компьютерных сетей, принципы пакетной передачи данных, организацию межсетевого взаимодействия; назначение и принципы использования системного и прикладного программного обеспечения; принципы защиты информации от несанкционированного доступа; основные угрозы и методы обеспечения информационной безопас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применять антивирусные средства защиты информации; читать (интерпретировать) интерфейс специализированного программного обеспечения, находить контекстную помощь, работать с документацией; применять методы и средства защиты информ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8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 сущность и содержание коммерческой деятельности; терминологию торгового дела; формы и функции торговли; объекты и субъекты современной торговли; характеристики оптовой и розничной торговли; классификацию торговых организаций; идентификационные признаки и характеристика торговых организаций различных типов и видов; структуру торгово-технологического процесса; принципы размещения розничных торговых организаций; устройство и основы технологических планировок магазинов; технологические процессы в магазинах; виды услуг розничной торговли и требования к ним; составные элементы процесса торгового обслуживания покупателей; номенклатуру показателей качества услуг и методы их определения; материально-техническую базу коммерческой деятельности; структуру и функции складского хозяйства оптовой и розничной торговли; назначение и классификацию товарных складов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технологию складского товародвижения; нормативное регулирование бухгалтерского учета и отчетности; методологические основы бухгалтерского учета, его счета и двойную запись; объекты бухгалтерского учета; план счетов; бухгалтерскую отчетность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определять виды и типы торговых организаций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устанавливать соответствие вида и типа розничной  торговой организации  ассортименту реализуемых товаров, торговой площади, формам торгового обслуживания; использовать данные бухгалтерского учета для контроля и планирования результатов коммерческой деятельности; выполнять работы по инвентаризации имущества и обязательств организации;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М.00 Профессиональные модули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.01 </w:t>
            </w:r>
            <w:r>
              <w:rPr>
                <w:b/>
              </w:rPr>
              <w:t>Управление ассортиментом товар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ПК 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потребность в товарах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ассортимент товаров однородных групп определенного класса, их потребительские свойства; </w:t>
            </w:r>
          </w:p>
          <w:p>
            <w:pPr>
              <w:pStyle w:val="Normal"/>
              <w:ind w:firstLine="29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распознавать товары по ассортиментной принадлежности; формировать торговый ассортимент по результатам анализа потребности в товарах; рассчитывать показатели ассортимента; </w:t>
            </w:r>
          </w:p>
          <w:p>
            <w:pPr>
              <w:pStyle w:val="Normal"/>
              <w:ind w:firstLine="298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 xml:space="preserve">анализа ассортиментной политики торговой организации; выявления потребности в товаре (спроса);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i/>
                <w:i/>
                <w:lang w:val="en-US"/>
              </w:rPr>
            </w:pPr>
            <w:r>
              <w:rPr/>
              <w:t>ПК 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связи с поставщиками и потребителями продукци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товароведные характеристики реализуемых товаров, их свойства и показатели; виды, назначение, структуру договоров с поставщиками и потребителями; правила приемки товаров; основные мероприятия по предупреждению повреждения и порчи товаров; условия и сроки транспортирования и хранения товаров однородных групп; классификацию торгово-технологического оборудования, его назначение и устройство; требования к условиям и правила эксплуатации торгово-технологического оборудования; нормативно-правовое обеспечение санитарно-эпидемиологического благополучия (санитарные нормы и правила);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обязанности работников в области охраны труда;  причины возникновения и профилактики производственного травматизма; фактические или потенциальные последствия собственной деятельности (или бездействия) и их влияние на уровень безопасности труда; возможные последствия несоблюдения технологических процессов и производственных инструкций подчиненными работниками (персоналом)</w:t>
            </w:r>
          </w:p>
          <w:p>
            <w:pPr>
              <w:pStyle w:val="Normal"/>
              <w:ind w:firstLine="29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>применять средства и методы маркетинга для формирования спроса и стимулирования сбыта; производить закупку и реализацию товаров; соблюдать санитарно-эпидемиологические требования к торговым организациям и их персоналу, товарам, окружающей среде; соблюдать требования техники безопасности и охраны труда;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участия в работе с поставщиками и потребителями; приемки товаров по количеству и качеству; размещения товаров; эксплуатации основных видов торгово-технологического оборудования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i/>
                <w:i/>
              </w:rPr>
            </w:pPr>
            <w:r>
              <w:rPr/>
              <w:t>ПК 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ть товарными запасами и потокам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технологические процессы товародвижения; способы размещения товаров на складах и в магазинах; контролировать выполнение договоров, в т. ч. поступление товаров в согласованном ассортименте по срокам, качеству, количеству;</w:t>
            </w:r>
          </w:p>
          <w:p>
            <w:pPr>
              <w:pStyle w:val="Normal"/>
              <w:ind w:firstLine="298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учитывать факторы, влияющие на ассортимент и качество при организации товародвижения; соблюдать условия и сроки хранения товаров; рассчитывать товарные потери; планировать меры по ускорению оборачиваемости товаров, сокращению товарных потерь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обеспечения товародвижения в складах и магазинах; контроля условий и сроков транспортировки и хранения товаров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i/>
                <w:i/>
              </w:rPr>
            </w:pPr>
            <w:r>
              <w:rPr/>
              <w:t>ПК 1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формлять документацию на поставку и реализацию товаров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формы документального сопровождения товародвижения; оформлять договоры с контрагентами;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предъявлять претензии за невыполнение контрагентами договорных обязательств; готовить ответы на претензии покупателей;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участия в проведении инвентаризации товаров;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b/>
                <w:bCs/>
              </w:rPr>
              <w:t xml:space="preserve">ПМ.02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роведение экспертизы и оценки качества товар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i/>
                <w:i/>
              </w:rPr>
            </w:pPr>
            <w:r>
              <w:rPr/>
              <w:t>ПК 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Идентифицировать товары по ассортиментной принадлеж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виды, формы и средства информации о товарах;</w:t>
            </w:r>
          </w:p>
          <w:p>
            <w:pPr>
              <w:pStyle w:val="Normal"/>
              <w:ind w:firstLine="298"/>
              <w:rPr/>
            </w:pPr>
            <w:r>
              <w:rPr/>
              <w:t>правила маркировки товаров;</w:t>
            </w:r>
          </w:p>
          <w:p>
            <w:pPr>
              <w:pStyle w:val="Normal"/>
              <w:ind w:firstLine="298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расшифровывать маркировку товара и входящие в ее состав информационные знаки;</w:t>
            </w:r>
          </w:p>
          <w:p>
            <w:pPr>
              <w:pStyle w:val="Normal"/>
              <w:spacing w:lineRule="auto" w:line="228"/>
              <w:ind w:firstLine="298"/>
              <w:jc w:val="both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идентификации товаров однородных групп определенного класса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i/>
                <w:i/>
              </w:rPr>
            </w:pPr>
            <w:r>
              <w:rPr/>
              <w:t>ПК 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рганизовывать и проводить оценку качества товаро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правила отбора проб и выборок из товарных партий; факторы, обеспечивающие качество, оценку качества; органолептические и инструментальные методы оценки качества; градации качества; требования к таре и упаковке;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выбирать номенклатуру показателей, необходимых для оценки качества; определять их действительные значения и соответствие установленным требованиям; отбирать пробы и выборки из товарных партий; проводить оценку качества различными методами (органолептически и инструментально); определять градации качества; оценивать качество тары и упаковки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оценки качества товаров; диагностирования дефектов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i/>
                <w:i/>
              </w:rPr>
            </w:pPr>
            <w:r>
              <w:rPr/>
              <w:t>ПК 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ять задания эксперта более высокой квалификации при проведении товароведной экспертиз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требования действующих стандартов к качеству товаров однородных групп определенного класса; виды дефектов; причины их возникновения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диагностировать дефекты товаров по внешним признакам; определять причины возникновения дефектов; 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участия в экспертизе товаров;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b/>
                <w:bCs/>
              </w:rPr>
              <w:t xml:space="preserve">ПМ.03 </w:t>
            </w:r>
            <w:r>
              <w:rPr>
                <w:b/>
              </w:rPr>
              <w:t>Организация работ в подразделении организ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i/>
                <w:i/>
              </w:rPr>
            </w:pPr>
            <w:r>
              <w:rPr/>
              <w:t>ПК 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/>
            </w:pPr>
            <w:r>
              <w:rPr/>
              <w:t>Участвовать в планировании основных показателей деятельности организац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методики расчета экономических показате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</w:rPr>
              <w:t xml:space="preserve">уметь  </w:t>
            </w:r>
            <w:r>
              <w:rPr/>
              <w:t>рассчитывать экономические показатели деятельности подразделения организ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планирования работы подразделения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i/>
                <w:i/>
              </w:rPr>
            </w:pPr>
            <w:r>
              <w:rPr/>
              <w:t>ПК 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Планировать выполнение работ исполнителя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знать </w:t>
            </w:r>
            <w:r>
              <w:rPr>
                <w:lang w:val="ru-RU" w:eastAsia="ru-RU"/>
              </w:rPr>
              <w:t>основные приемы организации работы исполнит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организовать работу коллектива исполнит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планирования работы подразделения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i/>
                <w:i/>
              </w:rPr>
            </w:pPr>
            <w:r>
              <w:rPr/>
              <w:t>ПК 3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рганизовывать работу трудового коллекти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собенности менеджмента в области профессиональной деятельности; сущность и характерные черты современного менеджмента; внешнюю и внутреннюю среду организации; стили управления, виды коммуникации; функции менеджмента: организацию, планирование, мотивацию и контроль деятельности экономического субъекта; принципы делового общения в коллективе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применять в профессиональной деятельности приемы делового и управленческого общения; учитывать особенности менеджмента в торговл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оценки эффективности деятельности подразделения организации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ПК 3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Контролировать ход и оценивать результаты выполнения работ исполнителя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управленческий цикл; процесс и методику принятия и реализации управленческих решений; систему методов управления;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уметь </w:t>
            </w:r>
            <w:r>
              <w:rPr>
                <w:lang w:val="ru-RU" w:eastAsia="ru-RU"/>
              </w:rPr>
              <w:t>применять в профессиональной деятельности приемы делового и управленческого общ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оценки эффективности деятельности подразделения организации; принятия управленческих решений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ПК 3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формлять учетно-отчетную документацию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знать </w:t>
            </w:r>
            <w:r>
              <w:rPr>
                <w:lang w:val="ru-RU" w:eastAsia="ru-RU"/>
              </w:rPr>
              <w:t>формы документов, порядок их заполнения; порядок оформления табеля учета рабочего времени; методику расчета заработной платы;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уметь </w:t>
            </w:r>
            <w:r>
              <w:rPr>
                <w:lang w:val="ru-RU" w:eastAsia="ru-RU"/>
              </w:rPr>
              <w:t>вести табель учета рабочего времени работни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планирования работы подразделения; рассчитывать заработную плату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Матрица соответствия требуемых компетенций и формирующих их составных частей ППССЗ представлена в приложении 1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4"/>
        <w:ind w:firstLine="720"/>
        <w:jc w:val="both"/>
        <w:rPr/>
      </w:pPr>
      <w:r>
        <w:rPr>
          <w:sz w:val="24"/>
        </w:rPr>
        <w:t>4. Документы, регламентирующие содержание и организацию образовательного процесса при реализации ППССЗ по специальности Товароведение и экспертиза качества потребительских товаров.</w:t>
      </w:r>
    </w:p>
    <w:p>
      <w:pPr>
        <w:pStyle w:val="Normal"/>
        <w:rPr>
          <w:i/>
          <w:i/>
        </w:rPr>
      </w:pPr>
      <w:r>
        <w:rPr>
          <w:i/>
        </w:rPr>
        <w:tab/>
        <w:t>4.1. График учебного процесса</w:t>
      </w:r>
    </w:p>
    <w:p>
      <w:pPr>
        <w:pStyle w:val="Normal"/>
        <w:jc w:val="both"/>
        <w:rPr/>
      </w:pPr>
      <w:r>
        <w:rPr/>
        <w:t>В графике учебного процесса указывается п</w:t>
      </w:r>
      <w:r>
        <w:rPr>
          <w:bCs/>
          <w:spacing w:val="-3"/>
          <w:lang w:eastAsia="en-US"/>
        </w:rPr>
        <w:t xml:space="preserve">оследовательность реализации ППССЗ специальности </w:t>
      </w:r>
      <w:r>
        <w:rPr>
          <w:color w:val="333333"/>
        </w:rPr>
        <w:t>38.02.05 Товароведение и экспертиза качества потребительских товаров</w:t>
      </w:r>
      <w:r>
        <w:rPr>
          <w:bCs/>
          <w:spacing w:val="-3"/>
          <w:lang w:eastAsia="en-US"/>
        </w:rPr>
        <w:t xml:space="preserve"> по годам (включая теоретическое обучение, практики, промежуточные и итоговую аттестации, каникулы).</w:t>
      </w:r>
    </w:p>
    <w:p>
      <w:pPr>
        <w:pStyle w:val="Normal"/>
        <w:rPr/>
      </w:pPr>
      <w:r>
        <w:rPr/>
        <w:t>График учебного процесса представлен в Приложении 2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2. Учебный план подготовки выпускника по специальности Товароведение и экспертиза качества потребительских товаров.</w:t>
      </w:r>
    </w:p>
    <w:p>
      <w:pPr>
        <w:pStyle w:val="Normal"/>
        <w:ind w:firstLine="708"/>
        <w:rPr>
          <w:b/>
          <w:b/>
        </w:rPr>
      </w:pPr>
      <w:r>
        <w:rPr/>
        <w:t>Учебный план представлен в Приложении 3.</w:t>
      </w:r>
    </w:p>
    <w:p>
      <w:pPr>
        <w:pStyle w:val="Normal"/>
        <w:autoSpaceDE w:val="false"/>
        <w:ind w:firstLine="709"/>
        <w:rPr/>
      </w:pPr>
      <w:r>
        <w:rPr/>
        <w:t>Учебный план СПО специальности включает все дисциплины, изучаемые обязательно и последовательно, а также дисциплины, выбранные студентом и предусматривает изучение следующих учебных цикл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общего гуманитарного и социально-экономическог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математического и общего естественнонаучног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3"/>
        </w:rPr>
      </w:pPr>
      <w:r>
        <w:rPr>
          <w:spacing w:val="-3"/>
        </w:rPr>
        <w:t xml:space="preserve">профессионального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/>
        <w:t>и раздел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учебная практ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роизводственная практика (по профилю специальност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роизводственная практика (преддипломна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ромежуточная аттестац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осударственная (итоговая) аттестация (подготовка и защита выпускной квалификационной работы)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3600" w:leader="none"/>
          <w:tab w:val="left" w:pos="4982" w:leader="none"/>
          <w:tab w:val="left" w:pos="6845" w:leader="none"/>
        </w:tabs>
        <w:ind w:firstLine="709"/>
        <w:jc w:val="both"/>
        <w:rPr/>
      </w:pPr>
      <w:r>
        <w:rPr>
          <w:spacing w:val="-3"/>
        </w:rPr>
        <w:t xml:space="preserve">Обязательная часть </w:t>
      </w:r>
      <w:r>
        <w:rPr>
          <w:spacing w:val="-5"/>
        </w:rPr>
        <w:t>ППССЗ</w:t>
      </w:r>
      <w:r>
        <w:rPr/>
        <w:t xml:space="preserve"> по циклам составляет 70 % от общего объема времени, отведенного на их освоение. Вариативная часть (30 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</w:t>
      </w:r>
      <w:r>
        <w:rPr>
          <w:spacing w:val="-2"/>
        </w:rPr>
        <w:t xml:space="preserve">продолжения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гуманитарный и социально-экономический, математический </w:t>
      </w:r>
      <w:r>
        <w:rPr>
          <w:spacing w:val="-1"/>
        </w:rPr>
        <w:t>и общий естественнонаучный учебные циклы состоят из дисципли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фессиональный учеб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</w:t>
      </w:r>
      <w:r>
        <w:rPr>
          <w:spacing w:val="-1"/>
        </w:rPr>
        <w:t xml:space="preserve">или несколько междисциплинарных курсов. При освоении обучающимися </w:t>
      </w:r>
      <w:r>
        <w:rPr/>
        <w:t xml:space="preserve">профессиональных модулей проводятся учебная практика и (или) </w:t>
      </w:r>
      <w:r>
        <w:rPr>
          <w:spacing w:val="-1"/>
        </w:rPr>
        <w:t>производственная практика (по профилю специальнос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язательная часть общего гуманитарного и социально-экономического цикла ППССЗ базовой подготовки </w:t>
      </w:r>
      <w:r>
        <w:rPr>
          <w:spacing w:val="-1"/>
        </w:rPr>
        <w:t xml:space="preserve">предусматривает изучение следующих обязательных дисциплин: «Основы </w:t>
      </w:r>
      <w:r>
        <w:rPr/>
        <w:t>философии», «История», «Иностранный язык», «Физическая культура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язательная часть профессионального цикла ППССЗ </w:t>
      </w:r>
      <w:r>
        <w:rPr>
          <w:spacing w:val="-1"/>
        </w:rPr>
        <w:t xml:space="preserve">предусматривает изучение </w:t>
      </w:r>
      <w:r>
        <w:rPr/>
        <w:t>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объем учебной нагрузки  соответствует ФГОС СПО и равен 54 часам в неделю, включает в себя все виды аудиторной и самостоятельной учебной работы. Максимальный объем аудиторных занятий составляет 36 часов. При этом занятия по физической культуре и факультативным дисциплинам  проводятся сверх вышеуказанного норматива, но при условии, что общая учебная нагрузка студентов не превышает 54 часа в неделю. Среднее количество аудиторных занятий – 36 часов в неделю. Нагрузка в рамках практики (для получения первичных профессиональных навыков, по профилю специальности и производственной) составляет 11 недель в течение 6 семестров. Общий объем каникулярного времени в учебном году составляет 10-11 недель, в том числе не менее двух недель в зимн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Аудиторная нагрузка студентов предполагает лекционные, семинарские, практические виды занятий. Внеаудиторная нагрузка предполагает выполнение студентами курсовых проектов, рефератов, расчетных заданий, а также подготовку к экзаменам. Самостоятельная работа организуется в форме выполнения курсовых, междисциплинарных проектов, изучения дополнительной литературы, выполнения индивидуальных заданий, направленных на формирование таких компетенций, как способность к саморазвитию, самостоятельному поиску информации, овладение навыками сбора и обработки экономической информации, что позволяет сформировать профессиональные каче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4.3. Аннотации Рабочих программ учебных курсов, предметов, дисциплин (модулей)</w:t>
      </w:r>
    </w:p>
    <w:p>
      <w:pPr>
        <w:pStyle w:val="Normal"/>
        <w:ind w:firstLine="720"/>
        <w:rPr/>
      </w:pPr>
      <w:r>
        <w:rPr/>
        <w:t>Рабочие программы представлены в Приложении 4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.4. Программы учебной и производственных практик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СПО по специальности </w:t>
      </w:r>
      <w:r>
        <w:rPr>
          <w:color w:val="333333"/>
        </w:rPr>
        <w:t>38.02.05. Товароведение и экспертиза качества потребительских товаров</w:t>
      </w:r>
      <w:r>
        <w:rPr>
          <w:b/>
        </w:rPr>
        <w:t xml:space="preserve"> </w:t>
      </w:r>
      <w:r>
        <w:rPr/>
        <w:t>раздел основной образовательной программы СПО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/>
        <w:t xml:space="preserve">Подготовка товароведа-эксперта по специальности </w:t>
      </w:r>
      <w:r>
        <w:rPr>
          <w:color w:val="333333"/>
        </w:rPr>
        <w:t>38.02.05. Товароведение и экспертиза качества потребительских товаров</w:t>
      </w:r>
      <w:r>
        <w:rPr/>
        <w:t xml:space="preserve"> предполагает изучение практической деятельности предприятий, организаций и учреждений, для чего предусмотрены практик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ебная практика (продолжительность 3 недели, семестр 4; 2 недели 5 семестр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изводственная практика по профилю специальности (продолжительность 6 недель, семестр 6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изводственная практика (преддипломная) (продолжительность 4 недели, семестр 6).</w:t>
      </w:r>
    </w:p>
    <w:p>
      <w:pPr>
        <w:pStyle w:val="Normal"/>
        <w:autoSpaceDE w:val="false"/>
        <w:ind w:firstLine="709"/>
        <w:jc w:val="both"/>
        <w:rPr/>
      </w:pPr>
      <w:r>
        <w:rPr/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ая оценка по трехбалльной шкале: «отлично», «хорошо», «удовлетворительно». Оценка  по практике  вносится в приложение к диплому.</w:t>
      </w:r>
    </w:p>
    <w:p>
      <w:pPr>
        <w:pStyle w:val="TextBodyIndent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Цель учебной практики</w:t>
      </w:r>
      <w:r>
        <w:rPr>
          <w:rFonts w:cs="Times New Roman" w:ascii="Times New Roman" w:hAnsi="Times New Roman"/>
          <w:szCs w:val="24"/>
        </w:rPr>
        <w:t xml:space="preserve"> – углубление знаний и приобретение необходимых практических навыков в области управления ассортиментом товаров, организации и проведения экспертизы и оценки качества товаров, организации работ в подразделении организации для дальнейшего использования практического материала при экономическом анализа производственной, хозяйственной и финансовой деятельности.</w:t>
      </w:r>
    </w:p>
    <w:p>
      <w:pPr>
        <w:pStyle w:val="Normal"/>
        <w:ind w:firstLine="709"/>
        <w:jc w:val="both"/>
        <w:rPr/>
      </w:pPr>
      <w:r>
        <w:rPr/>
        <w:t>База ознакомительно-производственной практики – промышленные предприятия, строительные, торговые, транспортные организации, сельскохозяйственные предприятия.</w:t>
      </w:r>
    </w:p>
    <w:p>
      <w:pPr>
        <w:pStyle w:val="Normal"/>
        <w:ind w:firstLine="709"/>
        <w:jc w:val="both"/>
        <w:rPr/>
      </w:pPr>
      <w:r>
        <w:rPr>
          <w:b/>
        </w:rPr>
        <w:t>Цель производственной практики</w:t>
      </w:r>
      <w:r>
        <w:rPr/>
        <w:t xml:space="preserve"> </w:t>
      </w:r>
      <w:r>
        <w:rPr>
          <w:b/>
        </w:rPr>
        <w:t>по профилю специальности</w:t>
      </w:r>
      <w:r>
        <w:rPr/>
        <w:t xml:space="preserve"> - овладение студентами профессиональной деятельностью по специальности в соответствии с видами деятельности, закрепление, расширение, углубление и систематизация знаний, полученных при изучении специальных дисциплин, на основе изучения деятельности конкретной организации, приобретение первоначального практического опы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 производственной (преддипломной) практики</w:t>
      </w:r>
      <w:r>
        <w:rPr/>
        <w:t xml:space="preserve"> - закрепление теоретических знаний, полученных студентами третьего курса в процессе изучения профильных дисциплин, а также сбор, систематизация и обобщение практического материала в т.ч. для использования в выпускной квалификационной работе. Задачами производственной практики являются изучение нормативных и методических материалов, фундаментальной и периодической литературы по вопросам, разрабатываемым студентом в выпускной квалификационной работе; анализ деятельности организации по направлению, соответствующему теме выпускной  работы; разработка рекомендаций по ее совершенствованию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азами производственных практики являются подразделения, осуществляющие функции управления ассортиментом товаров, товарной экспертизы качества товаров, организации работ в подразделении промышленных предприятий, предприятий торговли и т.д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процессе прохождения практики студенты находятся на рабочих местах и выполняют часть обязанностей штатных работников, как внештатные работники, а при наличии вакансии практикант может быть зачислен на штатную должность с выплатой заработной платы. Зачисление студента на штатные должности не освобождает их от выполнения программы практики.</w:t>
      </w:r>
    </w:p>
    <w:p>
      <w:pPr>
        <w:pStyle w:val="Normal"/>
        <w:ind w:firstLine="720"/>
        <w:jc w:val="both"/>
        <w:rPr/>
      </w:pPr>
      <w:r>
        <w:rPr/>
        <w:t>Программы практик представлены в Приложении 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5. Ресурсное обеспечение ППССЗ по специальности Товароведение и экспертиза качества потребительских товаров</w:t>
      </w:r>
    </w:p>
    <w:p>
      <w:pPr>
        <w:pStyle w:val="Normal"/>
        <w:ind w:firstLine="720"/>
        <w:jc w:val="both"/>
        <w:rPr/>
      </w:pPr>
      <w:r>
        <w:rPr/>
        <w:t>Ресурсное обеспечение ППССЗ специальности формируется на основе требований к условиям реализации ППССЗ, определяемых ФГОС СПО по специальности 38.02.05 Товароведение и экспертиза качества потребительских товар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5.1. Кадровое обеспеч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ПССЗ по специальности </w:t>
      </w:r>
      <w:r>
        <w:rPr>
          <w:color w:val="333333"/>
        </w:rPr>
        <w:t>38.02.05 Товароведение и экспертиза качества потребительских товаров</w:t>
      </w:r>
      <w:r>
        <w:rPr/>
        <w:t xml:space="preserve"> обеспечивается педагогическими кадрами, имеющими, высшее образование, соответствующее профилю преподаваемой дисциплины. Преподаватели специальных дисциплин, имеют опыт деятельности в соответствующей профессиональной сфер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5.2. Учебно-методическое и информационное обеспечение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Для реализации профессионально-образовательной программы имеется необходимое учебно-методическое обеспечение. Большинство учебников и учебных пособий выдается через библиотеку (абонемент учебной литературы). На абонементе библиотеки, в читальном зале для студентов доступны монографии, научные сборники, реферативные и периодические журналы, собрания законодательных актов, кодексы РФ, компьютерные базы данных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 читальном зале функционирует медиатека, в которой в свободном доступе находятся учебники, учебно-методические пособия, словари, периодические издания по экономической, управленческой, социальной тематик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По каждой дисциплине сформированы рабочие программы и учебно-методические комплексы, содержащие методические рекомендации по изучению дисциплины, учебные материалы (конспекты лекций, слайды, контрольные задания, методические указания по выполнению курсовых, контрольных работ, образцы тестов и т.п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Для прохождения учебной и производственной практик разработаны соответствующие программы; для подготовки к государственной итоговой аттестации - методические указания по выполнению диплом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Студенты имеют доступ к информационным Интернет-источникам в компьютерных классах, читальном зале. В учебном процессе используются видеофильмы, мультимедийные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autoSpaceDE w:val="false"/>
        <w:ind w:firstLine="709"/>
        <w:jc w:val="both"/>
        <w:rPr/>
      </w:pPr>
      <w:r>
        <w:rPr/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5 лет (для дисциплин базовой части гуманитарного, социального и экономического цикла - за последние пять лет)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Фонд дополнительной литературы помимо учебной включает официальные, справочно-библиографические и специализированные периодические издания.</w:t>
      </w:r>
    </w:p>
    <w:p>
      <w:pPr>
        <w:pStyle w:val="Normal"/>
        <w:ind w:firstLine="720"/>
        <w:jc w:val="both"/>
        <w:rPr/>
      </w:pPr>
      <w:r>
        <w:rPr/>
        <w:t>Учебный процесс по дисциплинам колледжа  имеет достаточное программно-информационное обеспечение.</w:t>
      </w:r>
    </w:p>
    <w:p>
      <w:pPr>
        <w:pStyle w:val="Normal"/>
        <w:ind w:firstLine="720"/>
        <w:jc w:val="both"/>
        <w:rPr/>
      </w:pPr>
      <w:r>
        <w:rPr/>
        <w:t>При проведении лекционных занятий  используется мультимедиа комплекс, что обеспечивает наглядность процесса обучения и повышает его качество. В ПЦК экономических и учетных дисциплин разработано и внедрено в учебный процесс   5 электронных учебников.</w:t>
      </w:r>
    </w:p>
    <w:p>
      <w:pPr>
        <w:pStyle w:val="Normal"/>
        <w:ind w:firstLine="720"/>
        <w:jc w:val="both"/>
        <w:rPr/>
      </w:pPr>
      <w:r>
        <w:rPr/>
        <w:t xml:space="preserve">Созданы электронные версии методических разработок по изучению дисциплин. Библиотечные фонды колледжа имеют электронные варианты учебных планов специальностей, электронные варианты методических разработок по специальным дисциплинам, размещенные на Интернет-сервере колледж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ulatek</w:t>
        </w:r>
        <w:r>
          <w:rPr>
            <w:rStyle w:val="InternetLink"/>
          </w:rPr>
          <w:t>.ru</w:t>
        </w:r>
      </w:hyperlink>
      <w:r>
        <w:rPr/>
        <w:t xml:space="preserve">.  Используется справочно-правовая система  Консультант Плюс  и  Гарант. Особое внимание уделяется приобретению и использованию в учебном процессе по специальности прикладного программного обеспечения, предназначенного для автоматизации решения экономических задач, а также программных продуктов комплексных корпоративных систем управления деятельностью предприятия; и др. </w:t>
      </w:r>
    </w:p>
    <w:p>
      <w:pPr>
        <w:pStyle w:val="Normal"/>
        <w:spacing w:lineRule="auto" w:line="232"/>
        <w:rPr/>
      </w:pPr>
      <w:r>
        <w:rPr/>
      </w:r>
    </w:p>
    <w:p>
      <w:pPr>
        <w:pStyle w:val="2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5.3 Материально-техническое обеспечение учебного процес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Тульском экономическом колледже согласно требованиям ФГОС СПО специальности </w:t>
      </w:r>
      <w:r>
        <w:rPr>
          <w:rFonts w:cs="Times New Roman" w:ascii="Times New Roman" w:hAnsi="Times New Roman"/>
          <w:color w:val="333333"/>
        </w:rPr>
        <w:t>38.02.05 Товароведение и экспертиза качества потребительских товаров</w:t>
      </w:r>
      <w:r>
        <w:rPr>
          <w:rFonts w:cs="Times New Roman" w:ascii="Times New Roman" w:hAnsi="Times New Roman"/>
        </w:rPr>
        <w:t xml:space="preserve"> для организации </w:t>
      </w:r>
      <w:r>
        <w:rPr>
          <w:rFonts w:cs="Times New Roman" w:ascii="Times New Roman" w:hAnsi="Times New Roman"/>
          <w:szCs w:val="24"/>
        </w:rPr>
        <w:t>учебного процесса име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>Кабинеты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и статистик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деятельн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и маркетинг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 и стандартизаци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21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аборатории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я и экспертизы продовольственных товаров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я и экспертизы непродовольственных товаров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торгов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Мастерские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газин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кла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Спортивный комплекс:</w:t>
      </w:r>
    </w:p>
    <w:p>
      <w:pPr>
        <w:pStyle w:val="Normal"/>
        <w:numPr>
          <w:ilvl w:val="0"/>
          <w:numId w:val="10"/>
        </w:numPr>
        <w:rPr/>
      </w:pPr>
      <w:r>
        <w:rPr/>
        <w:t>спортивный зал;</w:t>
      </w:r>
    </w:p>
    <w:p>
      <w:pPr>
        <w:pStyle w:val="Normal"/>
        <w:numPr>
          <w:ilvl w:val="0"/>
          <w:numId w:val="10"/>
        </w:numPr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10"/>
        </w:numPr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Залы: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, читальный зал с выходом в сеть Интернет;</w:t>
      </w:r>
    </w:p>
    <w:p>
      <w:pPr>
        <w:pStyle w:val="Normal"/>
        <w:numPr>
          <w:ilvl w:val="0"/>
          <w:numId w:val="3"/>
        </w:numPr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pacing w:val="-3"/>
        </w:rPr>
      </w:pPr>
      <w:r>
        <w:rPr>
          <w:rFonts w:cs="Times New Roman CYR" w:ascii="Times New Roman CYR" w:hAnsi="Times New Roman CYR"/>
          <w:b/>
          <w:bCs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>6. Характеристика среды Тульского экономического колледжа, обеспечивающей развитие общекультурных и социально-личностных компетенций выпускников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Тульском экономическом колледж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включая развитие студенческого самоуправления, участия обучающихся в работе общественных организаций, спортивных и творческих клуб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Основными формами социальной поддержки студентов Тульского экономического колледжа являютс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1.Стипендиальное обеспечение студентов осуществляется через выплаты академических, социальных, правительственных стипендий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Академическая стипендия выплачивается при условии окончания промежуточной аттестации на «отлично» и «хорошо»  в установленные календарным учебным графиком сроки. Обучающимся только на «отлично», выплачивается повышенная стипендия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раво на получение государственной социальной стипендии имеет студент предоставивший в образовательное учреждение выдаваемую органом социальной защиты населения по месту жительства справку для получения государственной социальной помощ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2.Материальная поддержка студентов. Нуждающимся студентам очной формы обучения оказывается материальная помощь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Для сохранения здоровья обучающихся в колледже оборудован медицинский кабинет.</w:t>
      </w:r>
    </w:p>
    <w:p>
      <w:pPr>
        <w:pStyle w:val="Normal"/>
        <w:ind w:firstLine="709"/>
        <w:jc w:val="both"/>
        <w:rPr/>
      </w:pPr>
      <w:r>
        <w:rPr/>
        <w:t xml:space="preserve">Формированию системы воспитательной работы колледжа способствуют положения, разработанные на основе федеральных, региональных документов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концепция воспитательной работы,</w:t>
      </w:r>
      <w:r>
        <w:rPr>
          <w:color w:val="000000"/>
        </w:rPr>
        <w:t xml:space="preserve"> предусматривающая следующие направления: профессиональная подготовка, духовно-нравственное воспитание, гражданско-правовое воспитание,</w:t>
      </w:r>
      <w:r>
        <w:rPr/>
        <w:t xml:space="preserve"> гуманитарно-эстетическое воспитание, физическое воспитание и привитие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80" w:firstLine="709"/>
        <w:jc w:val="both"/>
        <w:rPr/>
      </w:pPr>
      <w:r>
        <w:rPr/>
        <w:t xml:space="preserve"> </w:t>
      </w:r>
      <w:r>
        <w:rPr/>
        <w:t>программы:       воспитательной деятельности с обучающимися,       патриотического воспитания студентов,      по профилактике ВИЧ – инфекций,       по профилактике правонарушений,   по профилактике табакокурения  наркотической,   алкогольной и иных  видов завис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/>
        <w:t>планы воспитательной работы по колледжу и  классных руководите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80" w:firstLine="529"/>
        <w:jc w:val="both"/>
        <w:rPr/>
      </w:pPr>
      <w:r>
        <w:rPr/>
        <w:t>положение о  классном руководителе, положение о  старостате, положение о проведении конкурсов «Лучший студент ТЭКа»,    «Лучшая группа колледжа» и т.д.</w:t>
      </w:r>
    </w:p>
    <w:p>
      <w:pPr>
        <w:pStyle w:val="Subtitle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В организации жизнедеятельности учебного заведения принимают участие органы студенческого самоуправления: студенческий совет колледжа, студенческий совет общежития. В колледже сложилась достаточно эффективная система самоуправления. Традиционно вопросами учебной деятельности, посещаемости и успеваемости занимается старостат.</w:t>
      </w:r>
    </w:p>
    <w:p>
      <w:pPr>
        <w:pStyle w:val="Normal"/>
        <w:shd w:fill="FFFFFF" w:val="clear"/>
        <w:ind w:left="5" w:right="10" w:firstLine="85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здан студенческий совет колледжа, состоящий из председателя, секретаря, секторов:  по учебной работе, гласности по культурно-массового, социального, технической поддержки.</w:t>
      </w:r>
    </w:p>
    <w:p>
      <w:pPr>
        <w:pStyle w:val="Subtitle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На заседания приглашаются представители администрации,  а также нарушители порядка, прогульщики, неуспевающие. Члены студсовета активно участвуют в подготовке и проведении всех мероприятий в колледже согласно плану работы, Ежегодно на отчетно-перевыборном собрании переизбирается новый состав, в полномочия которого входят вопросы планирования и организации досуговой  деятельности студентов колледжа и общежития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   </w:t>
      </w:r>
      <w:r>
        <w:rPr/>
        <w:t>Организация воспитательного процесса осуществляется через взаимодействие с различными органами исполнительной власти,  общественными и административными структурами. Студенческие лидеры  принимают участие в работе молодежных форумов для активистов студенческого самоуправления, участвуют ежегодно  в районных и областных конкурсах  « Лучший студент города», « Лидер ХХ</w:t>
      </w:r>
      <w:r>
        <w:rPr>
          <w:lang w:val="en-US"/>
        </w:rPr>
        <w:t>I</w:t>
      </w:r>
      <w:r>
        <w:rPr/>
        <w:t xml:space="preserve"> века», «Лучший выпускник ВУЗа, ССУЗа, НПО Тульской области», в  молодежно-патриотическом движении  «Молодая гвардия»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Колледж располагает материально-технической базой для внеаудиторной работы со студентами: актовым залом, спортивным залом, лыжной базой и игровой комнатой в общежитии колледжа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В колледже постоянно выделяются средства на финансирование научной, творческой и спортивной деятельности студентов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Студенты, активно участвующие в жизни колледжа, проявляющие интерес к творчеству, инновациям в образовательной деятельности; победители спортивных соревнований, различных конкурсов и турниров, поощряются администрацией колледжа на основании  Положения о стипендиальном обеспечении и других формах материальной поддержки студентов ГПОУ ТО «ТЭК» 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Кружковая работа проходит в учебных кабинетах и лабораториях. В колледже работают 28 предметных кружка. Основные формы технического творчества: проведение лабораторных работ и опытов, практических занятий исследовательского характера, написание рефератов по заданным преподавателями темам, уроки-конференции, конкурсы, олимпиады, викторины, предметные недели по специальностям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адиционно в колледже проводятся профессиональные и предметные недели ПЦК, конкурсы, конференции и т.д. Результатами работы кружков и лабораторий являются успешные выступления студентов на предметных олимпиадах: областных, региональных, всероссийских и международных, а так же в выставках научно-технического творчества студентов </w:t>
      </w:r>
    </w:p>
    <w:p>
      <w:pPr>
        <w:pStyle w:val="Subtitle"/>
        <w:ind w:firstLine="720"/>
        <w:rPr/>
      </w:pPr>
      <w:r>
        <w:rPr>
          <w:sz w:val="24"/>
        </w:rPr>
        <w:t>В целях привития трудовых навыков, воспитания потребности заботится о чистоте, уюте, порядке в колледже осуществляется дежурство учебных групп, которые отвечают за санитарное состояние и соблюдение правил внутреннего распорядка колледжа, в летний период организуется и работает строительный студенческий отряд по подготовке колледжа к новому учебному году, во время уборки урожая формируется отряд по оказанию помощи Племзаводу-колхозу «Новая жизнь» имени  И.М. Семенов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pacing w:val="-3"/>
        </w:rPr>
      </w:pPr>
      <w:r>
        <w:rPr>
          <w:rFonts w:cs="Times New Roman CYR" w:ascii="Times New Roman CYR" w:hAnsi="Times New Roman CYR"/>
          <w:b/>
          <w:bCs/>
          <w:spacing w:val="-3"/>
        </w:rPr>
        <w:t>7. Нормативно-методическое обеспечение системы оценки качества освоения обучающихся ППССЗ по специальности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7.1. 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 xml:space="preserve">В соответствии с требованиями ФГОС СПО по специальности </w:t>
      </w:r>
      <w:r>
        <w:rPr>
          <w:color w:val="333333"/>
        </w:rPr>
        <w:t>38.02.05 Товароведение и экспертиза качества потребительских товаров</w:t>
      </w:r>
      <w:r>
        <w:rPr/>
        <w:t xml:space="preserve"> </w:t>
      </w:r>
      <w:r>
        <w:rPr>
          <w:rFonts w:cs="Times New Roman CYR" w:ascii="Times New Roman CYR" w:hAnsi="Times New Roman CYR"/>
          <w:bCs/>
          <w:spacing w:val="-3"/>
        </w:rPr>
        <w:t>для аттестации обучающихся на соответствие их персональных достижений поэтапным требованиям соответствующей ППССЗ в Тульском экономическом колледже создан фонд оценочных средств для проведения текущего контроля успеваемости и промежуточной аттестации. Этот фонд включает: контрольные вопросы и типовые задания для практических занятий, лабораторных работ, зачетов и экзаменов: тесты и компьютерные тестирующие программы: тематику курсовых работ (проектов)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Традиционные типы, виды и формы контрол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 текущую: б) промежуточную: в) государственную итоговую аттестац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Данные тип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 и совершенствования методики преподавания учебных дисциплин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омежуточный контроль, как правило, осуществляется в конце семестра и может завершать изучение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– даже формирование определенных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Наконец, итоговый контроль служит для проверки результатов обучения в целом. Это своего рода государственная приемка выпускника при участии внешних экспертов, в том числе работодателей. Лишь она позволяет оценить совокупность приобретенных студентом универсальны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и переходе на модульную систему организации учебного процесса очевидна необходимость введения так называемого рубежного (модульного) контроля, который является видом контроля, располагающимся, как и промежуточный, между текущим и итоговым контролем. Рубежный контроль осуществляется в конце модуля (в том числе изучения группы дисциплин), независимо от того, завершается в данном модуле та или иная конкретная дисциплина или продолжается дальше (в первом случае рубежный контроль будет совпадать с промежуточным). В определенной степени рубежный контроль представляет собой этап итоговой аттестации студента и позволяет проверить отдельные компетенции или совокупности взаимосвязан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Резидуальный контроль традиционно определяется в практике обучения как контроль остаточных знаний и рассматривается в двух аспектах: как завершающее звено в образовательном процессе на определенном этапе и как первое звено (пропедевтический контроль) для последующего этапа. Он направлен на выявление сохранившейся у студентов информации в определенной области научного знания по истечении определенного времени после из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видам контроля можно отнести: устный опрос: письменные работы: контроль с помощью технических средств и информационных систем. Каждый из данных видов контроля выделяется по способу выявления формируемых компетенций: в процессе беседы преподавателя и студента: в процессе создания и проверки письменных материалов: путем использования компьютерных программ, приборов, установок и т.п. Каждый из видов контроля осуществляется с помощью определенных форм, которые могут быть как одинаковыми для нескольких видов контроля, так и специфическими. Соответственно, и в рамках некоторых форм контроля могут сочетаться несколько его видов (например  экзамен по дисциплине может включать как устные, так и письменные испытания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формам контроля относятся: зачет, экзамен (по дисциплине, модулю, итоговый государственный экзамен), тест, контрольная работа, эссе и иные творческие работы, реферат, отчет (по практикам, научно-исследовательской работе студентов и т.п.), курсовая работ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Устный опрос</w:t>
      </w:r>
      <w:r>
        <w:rPr>
          <w:rFonts w:cs="Times New Roman CYR" w:ascii="Times New Roman CYR" w:hAnsi="Times New Roman CYR"/>
          <w:bCs/>
          <w:spacing w:val="-3"/>
        </w:rPr>
        <w:t xml:space="preserve"> 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: зачет, экзамен по дисциплине, модулю. Устный опрос (УО)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 зачёт, и экзамен могут стимулировать учебную деятельность студента, его участие в научной работ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Собеседование</w:t>
      </w:r>
      <w:r>
        <w:rPr>
          <w:rFonts w:cs="Times New Roman CYR" w:ascii="Times New Roman CYR" w:hAnsi="Times New Roman CYR"/>
          <w:bCs/>
          <w:spacing w:val="-3"/>
        </w:rPr>
        <w:t xml:space="preserve"> – 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Зачет, экзамен</w:t>
      </w:r>
      <w:r>
        <w:rPr>
          <w:rFonts w:cs="Times New Roman CYR" w:ascii="Times New Roman CYR" w:hAnsi="Times New Roman CYR"/>
          <w:bCs/>
          <w:spacing w:val="-3"/>
        </w:rPr>
        <w:t xml:space="preserve"> – представляют собой формы периодической отчетности студента. определяемые учебным планом подготовки. Зачеты служат формой проверки качества выполнения студентами лабораторных работ, усвоения учебного материала практических и семинарских занятии,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. Оценка, выставляемая за зачет, может быть как квалитативного типа (по шкале наименований  зачтено,   не зачтено), так и квантитативного (т.н. дифференцированный зачет с выставлением отметки по шкале порядка  отлично, хорошо и т.д.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Экзамен по дисциплине (модулю)</w:t>
      </w:r>
      <w:r>
        <w:rPr>
          <w:rFonts w:cs="Times New Roman CYR" w:ascii="Times New Roman CYR" w:hAnsi="Times New Roman CYR"/>
          <w:bCs/>
          <w:spacing w:val="-3"/>
        </w:rPr>
        <w:t xml:space="preserve"> служит для оценки работы студента в течение семестра (года, всего срока обучения и др.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7.2.  Государственная итоговая аттестация выпускников ППССЗ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Государственная итоговая аттестация включает подготовку и защиту выпускной квалификационной работы (дипломная работа). Обязательное требование – соответствие тематики выпускной квалификационной работы содержание одного или нескольких профессиональных модуле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Требования к содержанию, объему и структуре выпускной квалификационной работы определяется образовательным учреждением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образова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8.Возможности продолжения образования выпускника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851"/>
        <w:jc w:val="both"/>
        <w:rPr/>
      </w:pPr>
      <w:r>
        <w:rPr/>
        <w:t xml:space="preserve">Выпускник, освоивший ППССЗ  </w:t>
      </w:r>
      <w:r>
        <w:rPr>
          <w:color w:val="333333"/>
        </w:rPr>
        <w:t>38.02.05 Товароведение и экспертиза качества потребительских товаров</w:t>
      </w:r>
      <w:r>
        <w:rPr/>
        <w:t xml:space="preserve"> подготовлен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851"/>
        <w:jc w:val="both"/>
        <w:rPr/>
      </w:pPr>
      <w:r>
        <w:rPr/>
        <w:t>-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851"/>
        <w:jc w:val="both"/>
        <w:rPr/>
      </w:pPr>
      <w:r>
        <w:rPr/>
        <w:t>-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Я </w:t>
      </w:r>
    </w:p>
    <w:p>
      <w:pPr>
        <w:pStyle w:val="Heading5"/>
        <w:spacing w:lineRule="auto" w:line="360"/>
        <w:ind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spacing w:val="-3"/>
          <w:sz w:val="36"/>
          <w:szCs w:val="36"/>
        </w:rPr>
      </w:pPr>
      <w:r>
        <w:rPr>
          <w:rFonts w:cs="Times New Roman CYR" w:ascii="Times New Roman CYR" w:hAnsi="Times New Roman CYR"/>
          <w:b w:val="false"/>
          <w:bCs w:val="false"/>
          <w:spacing w:val="-3"/>
          <w:sz w:val="36"/>
          <w:szCs w:val="36"/>
        </w:rPr>
      </w:r>
    </w:p>
    <w:sectPr>
      <w:headerReference w:type="default" r:id="rId3"/>
      <w:type w:val="nextPage"/>
      <w:pgSz w:w="11906" w:h="16838"/>
      <w:pgMar w:left="993" w:right="707" w:gutter="0" w:header="426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spacing w:lineRule="auto" w:line="312"/>
      <w:ind w:left="756" w:hanging="2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numPr>
        <w:ilvl w:val="0"/>
        <w:numId w:val="8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tabs>
        <w:tab w:val="left" w:pos="708" w:leader="none"/>
      </w:tabs>
      <w:ind w:firstLine="709"/>
      <w:outlineLvl w:val="1"/>
    </w:pPr>
    <w:rPr>
      <w:rFonts w:ascii="Arial" w:hAnsi="Arial" w:cs="Arial"/>
      <w:b/>
      <w:szCs w:val="28"/>
      <w:lang w:val="en-US"/>
    </w:rPr>
  </w:style>
  <w:style w:type="paragraph" w:styleId="Style21">
    <w:name w:val="Текст"/>
    <w:basedOn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te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7:00Z</dcterms:created>
  <dc:creator>mary</dc:creator>
  <dc:description/>
  <cp:keywords/>
  <dc:language>en-US</dc:language>
  <cp:lastModifiedBy>User</cp:lastModifiedBy>
  <cp:lastPrinted>2019-03-14T15:34:00Z</cp:lastPrinted>
  <dcterms:modified xsi:type="dcterms:W3CDTF">2022-01-04T10:15:00Z</dcterms:modified>
  <cp:revision>4</cp:revision>
  <dc:subject/>
  <dc:title/>
</cp:coreProperties>
</file>