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ректор ГПОУТО «ТЭК»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__ А.В. Макарова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каз № ________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27» мая   2022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4 ИНФОРМАЦИОННЫЕ ТЕХНОЛОГИИ В ПРОФЕССИОНАЛЬНОЙ ДЕЯТЕЛЬНО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</w:r>
    </w:p>
    <w:p>
      <w:pPr>
        <w:pStyle w:val="Normal"/>
        <w:shd w:fill="FFFFFF" w:val="clear"/>
        <w:ind w:left="0" w:right="-283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left="0" w:right="-283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8.02.05 ТОВАРОВЕДЕНИЕ И ЭКСПЕРТИЗА КАЧЕСТВА ПОТРЕБИТЕЛЬСКИХ ТОВАР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Щёкино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чики: </w:t>
        <w:tab/>
      </w:r>
    </w:p>
    <w:p>
      <w:pPr>
        <w:pStyle w:val="Normal"/>
        <w:ind w:left="0" w:right="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ПОУ ТО  «ТЭК»            преподаватель                                  А.А. Луданова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о-измерительные материал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КИМ) предназначены для контроля и оценки образовательных достижений обучающихся, освоивших программу учебной дисциплины Информационные технологии в профессиональной деятельности.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М включают контрольные материалы для промежуточной аттестации в форме дифференцированного зачё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647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для поиска и хранения информ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текстовую и табличную информацию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деловую графику и мультимедиа-информацию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антивирусные средства защиты информ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пециализированное программное обеспечение для сбора, хранения и обработки бухгалтерской   информации в соответствии с изучаемыми профессиональными модулям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8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ьзоваться автоматизированными системами делопроизводства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У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и средства защи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ухгалтер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основные методы и средства обработки, хран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и и накопления информ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36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основные компоненты компьютерных сетей, принцип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акетной передачи данных, организацию межсете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36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назначение и принципы использования систе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ого программного обеспече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технологию поиска информации в информационно-коммуникационной сети «Интернет»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защиты информации от несанкционированного доступа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36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правовые аспекты использования информа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 и программного обеспечения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85" w:firstLine="42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основные понятия автоматизирован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З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24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и методы обеспечения информационной безопасност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труктура контрольного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1. Текст типового зад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. Компьютерное тестир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яемые результаты обучения: З1-З9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Информационная технология – это: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вокупность методов, производственных процессов и программно-технических средств для обработки данных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ехнология общения с компьютером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ехнология обработки данных на ЭВМ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вокупность программного обеспечения для обработки данных на ЭВМ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щее программное обеспечение – это: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ерационные системы, системы программирования, программы технического обслуживания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управления базами данных, экспертные системы, системы автоматизации проектирования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Word, Excel, library office и др.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утилиты и антивирусные программы 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льзовательский интерфейс - это: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ила взаимодействия программ между собой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авила взаимодействия пользователя с программным обеспечением 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бор команд операционной системы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истема меню и ярлыков рабочего стола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ем отличается значок папки от ярлыка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знак ярлыка – узелок в левом нижнем углу значка, которым он "привязывается" к объекту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Значок ярлыка крупнее всех остальных значков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значке ярлыка написана буква "Я"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изнак ярлыка – маленькая стрелка в левом нижнем углу значка 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Для того, чтобы найти файл в компьютере надо нажать: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уск → Найти → Файлы и папки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уск → Файлы и папки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йти → Файл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уск → Файл → Найти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ля настройки параметров работы мыши надо нажать: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стройка → панель управления → мышь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уск → панель управления → мышь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уск → настройка → мышь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уск → настройка → панель управления → мышь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ак вызвать на экран контекстное меню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Щелкнуть левой кнопкой мыши на объекте и в открывшемся списке выбрать команду "Контекстное меню"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крыть команду меню "СЕРВИС" и в ней выбрать команду "Контекстное меню"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Щелкнуть на объекте правой кнопкой мыши *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важды щелкнуть левой кнопкой мыши на объекте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Сколько документов можно одновременно открыть в реда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один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более трех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олько необходимо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Зависит от задач пользователя и ресурсов компьютера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Для включения или выключения панелей инструмен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едует нажать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 → Панели инструментов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ервис → Настройка → Панели инструментов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Щелкнув правой копкой мыши по любой из панелей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одходят все пункты а, б и в 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ак сделать так, что компьютер самостоятельно создал оглавление (содержание) в докуме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авка → оглавление и указатели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ставка → ссылка → оглавление и указатели 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ка → оглавление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Формат → оглавление и указатели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Как установить автоматическую расстановку переносов в докуме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вис → расстановка переносов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ервис → параметры → расстановка переносов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ервис → язык → расстановка переносов → автоматическая расстановка 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тавка → автоматические переносы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Как вставить в докуме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ыв со следующей страницы?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ставка → разрыв со следующей страницы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ставка → параметры → со следующей страницы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ставка → разрыв → со следующей страницы </w:t>
            </w:r>
          </w:p>
        </w:tc>
      </w:tr>
      <w:tr>
        <w:trPr/>
        <w:tc>
          <w:tcPr>
            <w:tcW w:w="9780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ервис → разрыв → со следующей страницы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Как обеспечить в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нос слов в ячейке (разместить текст в ячейке на нескольких строчках)?</w:t>
        <w:br/>
        <w:t>А) Написать первое слово, нажать клавишу "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ru-RU"/>
        </w:rPr>
        <w:t>", затем написать второе слово, нажать клавишу "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ru-RU"/>
        </w:rPr>
        <w:t>" и т. д. Высота ячейки будет автоматически расширяться</w:t>
        <w:br/>
        <w:t>Б) Выполнить команду Сервис → Язык → Расстановка переносов</w:t>
        <w:br/>
        <w:t>В) Записать в ячейке все предложение и, не закрывая ее, выполнить команду Формат → Ячейки. На вкладке "Выравнивание" установить флажок "Переносить по словам"</w:t>
        <w:br/>
        <w:t>Г) Записать в ячейке все предложение. Нажать клавишу "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. Вновь выделить эту ячейку. Выполнить команду Формат → ячейки и на вкладке "Выравнивание" установить флажок "Переносить по словам"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еобходимые ширину и высоту ячейки </w:t>
        <w:br/>
      </w:r>
    </w:p>
    <w:tbl>
      <w:tblPr>
        <w:tblW w:w="103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Что означает если в ячей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зультате вычисления по формуле появилось выражение "#ЗНАЧ!"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пьютер выполнил недопустимую операцию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дин из аргументов функции содержит недопустимую перем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, текст)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Число, полученное в результате вычисления по формуле, превышает заданные размеры ячейки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то означает, что необходимо изменить формат ячеек, содержащих аргументы функции (например, "Текстовый" формат заменить на "Числовой")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Вы построили диаграмму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некоторым данным из таблицы, а через некоторое время изменили эти дан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строить диаграмму для новых данных таблицы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ересчет диаграммы в стандартном режиме произойдет автоматически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остаточно дважды щелкнуть мышью по диаграмме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статочно один раз щелкнуть мышью по диаграмме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обходимо построить новую диаграмму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С помощью какой команды можно начать показ слайд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каз слайдов → Начать показ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чать показывать слайды → Ок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уск → Начать показ слайдов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Файл → Начать показ слайдов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Какой последовательностью команд можно добиться анимации перехода между слайдам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айл → Изменить анимацию переходов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 → Анимация → Изменить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оказ слайдов → Эффекты анимации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авильные все ответы а, б и в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Как добавить новый слайд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айл → Добавить новый слайд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ид → Слайд → Добавить новый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айд → Новый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ставка → Создать слайд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В каких случаях, и с какой целью создаются базы данных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Когда необходимо отследить, проанализировать и хранить информацию за определенный период времени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ля удобства набора текста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гда необходимо быстро найти какой-либо файл на компьютере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гда винчестер компьютера имеет небольшой размер свободной памяти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Какие главные преимущества хранения информации в базах данных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дходят все перечисленные пункты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горазовость использования данных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скорение обработки запросов к системе и уменьшение избыточности данных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стота и удобство внесения изменений в базы данных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Что означает – уникальное поле?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ле, значения в котором не могут повторяться 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ле, которому присваиваются числовые значения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ле, которое состоит только из цифр</w:t>
            </w:r>
          </w:p>
        </w:tc>
      </w:tr>
      <w:tr>
        <w:trPr/>
        <w:tc>
          <w:tcPr>
            <w:tcW w:w="10347" w:type="dxa"/>
            <w:tcBorders/>
            <w:shd w:fill="FAFAFA" w:val="clear"/>
            <w:vAlign w:val="center"/>
          </w:tcPr>
          <w:p>
            <w:pPr>
              <w:pStyle w:val="Normal"/>
              <w:ind w:left="56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е, которое имеет как числовые, так и дробные значения</w:t>
            </w:r>
          </w:p>
        </w:tc>
      </w:tr>
    </w:tbl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Укажите возможное значение поля численного типа в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300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тров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2-01-04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$100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аписью в базах данных называется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вокупность данных, занимающих строку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вокупность данных, характеризующая объект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нородный массив (данные одного типа)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любые данные, хранящиеся в базе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Укажите правильные обозначения столбцов рабочего листа: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AB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1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257</w:t>
      </w:r>
      <w:r>
        <w:rPr>
          <w:rFonts w:cs="Times New Roman" w:ascii="Times New Roman" w:hAnsi="Times New Roman"/>
          <w:sz w:val="24"/>
          <w:szCs w:val="24"/>
        </w:rPr>
        <w:t>AB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FAS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Укажите правильные  обозначения строк рабочего листа: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21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DD</w:t>
      </w:r>
    </w:p>
    <w:p>
      <w:pPr>
        <w:pStyle w:val="Normal"/>
        <w:spacing w:lineRule="auto" w:line="360" w:before="120" w:after="0"/>
        <w:ind w:left="0" w:right="0"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1-У9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приведённое ниже задание, используя персональный компьютер и программное обеспечение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Проверяемые результаты обучения: У1, У2,У3, У4, У5, У6, У7, У8, У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Текст задания: Выполнить задание на компьютер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Вариант 1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73125</wp:posOffset>
            </wp:positionV>
            <wp:extent cx="3894455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45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uto"/>
          <w:spacing w:val="-4"/>
          <w:sz w:val="24"/>
          <w:szCs w:val="24"/>
          <w:lang w:val="ru-RU" w:bidi="en-US"/>
        </w:rPr>
        <w:t>Задача.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Используя таблицу, как вспомогательную, подготовить объявление размером 9х6 см. Самостоятельно подобрать размеры и типы шрифтов. Использовать фигурный текст WordArt, Надпись панели инструментов «Рисование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 xml:space="preserve">Задача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Создать таблицу начисления зарплаты для пяти сотрудников, если извест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901" w:right="0" w:hanging="18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ФИО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901" w:right="0" w:hanging="18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оклад каждог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901" w:right="0" w:hanging="18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премия каждого сотру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Подсчитать, сколько денег будет начислено каждому сотруднику за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Подсчитать отчисления в соцфонд (8 процентов), подоходный налог (10 процентов) от суммы, оставшейся после отчисления в соцфон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Подсчитать, сколько денег получит каждый сотрудник после уплаты всех налогов за меся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Деньги к выдаче оформить в виде денежного формата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Формат-Ячейки-Денежны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, выбрать валюту – с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Подсчитать, сколько денег бухгалтерия должна выплатить этой группе сотрудников за месяц (кнопка &lt;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Автосум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&gt; на панели инструментов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Стандартна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Сделать к таблице заголовок.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Вставка-Стро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), поместить его в центре таблицы (Кнопка &lt;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Объединить и поместить в центре&gt;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на панели инструментов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Форматирова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). Заголовки столбцов отцентр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Установить, где необходимо режим переноса по словам, сделать рамки, заливку заголовков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Формат-Ячей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). Подобрать размер (не больше 12) и тип шрифта, чтобы таблица была компактной и крас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-24" w:right="0" w:firstLine="3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Переименовать «Лист1» в «Зарплата» (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Правая кнопка мыш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) Сохранить файл «Бухгалтерия.xls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Вариант 3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 xml:space="preserve">Задача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В программе Ms Word подготовить бланк заказа для магазина, если известно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- продукты(хлеб, мука, макаронные изделия и т.д., не менее 10 наименований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- цена каждого продук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- количество заказанного каждого продук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>Рассчитайте на какую сумму заказано продуктов. Усовершенствуйте бланк заказа, добавив скидку (например 10%), если стоимость купленных продуктов будет более 5000 руб. Постройте диаграмму (гистограмму) стоимости заказанного товар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en-US"/>
        </w:rPr>
        <w:t>Вариант 4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-4"/>
          <w:sz w:val="24"/>
          <w:szCs w:val="24"/>
          <w:lang w:val="ru-RU" w:bidi="en-US"/>
        </w:rPr>
        <w:t>Задача.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  <w:lang w:val="ru-RU" w:bidi="en-US"/>
        </w:rPr>
        <w:t xml:space="preserve"> В программе Ms Excel создай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t xml:space="preserve"> приведенную таблицу.</w:t>
      </w:r>
    </w:p>
    <w:p>
      <w:pPr>
        <w:pStyle w:val="25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  <w:drawing>
          <wp:inline distT="0" distB="0" distL="0" distR="0">
            <wp:extent cx="449834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4"/>
          <w:szCs w:val="24"/>
          <w:lang w:val="ru-RU" w:bidi="en-US"/>
        </w:rPr>
        <w:t>Отформатируйте строку заголовка: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4"/>
          <w:szCs w:val="24"/>
          <w:lang w:val="ru-RU" w:bidi="en-US"/>
        </w:rPr>
        <w:t>Используя кнопку Автосумма:   в ячейке С14 вычислите сумму по столбцу Площадь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4"/>
          <w:szCs w:val="24"/>
          <w:lang w:val="ru-RU" w:bidi="en-US"/>
        </w:rPr>
        <w:t>Используя кнопку Автосумма:   в ячейке D14 вычислите сумму по столбцу Население (тыс. чел.)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pacing w:val="0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0"/>
          <w:sz w:val="24"/>
          <w:szCs w:val="24"/>
          <w:lang w:val="ru-RU" w:bidi="en-US"/>
        </w:rPr>
        <w:t>Для каждой страны вычислим: плотность населения (чел/км2) и долю (в %) от всего населения Земл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en-US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выполнение  и оформление 1 час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ответ преподавателю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всего 1 час 30  мин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ru-RU" w:bidi="en-US"/>
        </w:rPr>
        <w:t>Отметка “Зачтено”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ru-RU" w:bidi="en-US"/>
        </w:rPr>
        <w:t xml:space="preserve"> выставляется, ес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 xml:space="preserve"> обучающийся набрал 20 - 40 балл, </w:t>
      </w: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ru-RU" w:bidi="en-US"/>
        </w:rPr>
        <w:t>отметка “Не зачтено”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ru-RU" w:bidi="en-US"/>
        </w:rPr>
        <w:t xml:space="preserve"> выставляется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набрал меньше 20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К,  пакет программ 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spacing w:lineRule="auto" w:line="360"/>
        <w:ind w:left="0" w:right="0" w:firstLine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:</w:t>
      </w:r>
    </w:p>
    <w:p>
      <w:pPr>
        <w:pStyle w:val="Normal"/>
        <w:widowControl/>
        <w:bidi w:val="0"/>
        <w:ind w:left="0" w:right="0" w:firstLine="73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en-US"/>
        </w:rPr>
        <w:t>Основ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Советов, Б.Я. Информационные технологии: Учебник для СПО/ Б.Я. Советов, В.Р. Цехановский.- 7-е изд., перераб. и доп. – Москва: Издательство Юрайт, 2020.-327 с. –(Профессиональное образование). – ISBN 978-5-534-06399-8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en-US"/>
        </w:rPr>
        <w:t>Дополнитель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Богатюк В.А. Оператор ЭВМ: учеб.пособие для учреждений нач. проф. образования / В.А. Богатюк, Л.Н. Кунгурцева. – 5-е изд., стер. – М.: Издательский центр «Академия», 2013. – 28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Федорова Г.Н. Информационные системы: учебник для студ. учреждений сред. проф. образования/ Г.Н. Федорова. – 4-е изд., стер.-М.: Издательский центр «Академия», 2013.-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Михеева Е.В. Информационные технологии в профессиональной деятельности: учеб.пособие для студ. сред. проф. образования. – 9-е изд., стер. – М.: Издательский центр «Академия», 2011. – 256 с.</w:t>
      </w:r>
    </w:p>
    <w:p>
      <w:pPr>
        <w:pStyle w:val="Normal"/>
        <w:shd w:fill="FFFFFF" w:val="clear"/>
        <w:bidi w:val="0"/>
        <w:ind w:left="71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en-US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Электронный ресурс: MSOffice 2007 Электронный видео учебник. Форма доступа: http:// gigasize.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Электронный ресурс: Российское образование. Федеральный портал. Форма доступа: http:// www.edu.ru/fas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  <w:t>Электронный ресурс: Лаборатория виртуальной учебной литературы. Форма доступа: http:// www.gaudeamus.omskcity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right="0" w:firstLine="10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ar-SA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en-US" w:bidi="ar-SA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sz w:val="22"/>
      <w:szCs w:val="22"/>
      <w:lang w:val="ru-RU" w:eastAsia="en-US" w:bidi="ar-SA"/>
    </w:rPr>
  </w:style>
  <w:style w:type="paragraph" w:styleId="25">
    <w:name w:val="стиль2"/>
    <w:basedOn w:val="Normal"/>
    <w:qFormat/>
    <w:pPr>
      <w:spacing w:lineRule="exact" w:line="264" w:before="0" w:after="120"/>
      <w:ind w:left="0" w:right="57" w:firstLine="360"/>
      <w:jc w:val="center"/>
    </w:pPr>
    <w:rPr>
      <w:b/>
      <w:i/>
      <w:spacing w:val="40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7:00Z</dcterms:created>
  <dc:creator>Факторович Алла Аркадьевна</dc:creator>
  <dc:description/>
  <dc:language>en-US</dc:language>
  <cp:lastModifiedBy/>
  <cp:lastPrinted>2022-12-08T00:34:00Z</cp:lastPrinted>
  <dcterms:modified xsi:type="dcterms:W3CDTF">2022-12-07T21:35:55Z</dcterms:modified>
  <cp:revision>4</cp:revision>
  <dc:subject/>
  <dc:title>ПРОЕКТ</dc:title>
</cp:coreProperties>
</file>