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ПОУ ТО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 ГПОУ ТО                                          </w:t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Тульский экономический колледж»        </w:t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  А.В. Макарова</w:t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 27   »   мая   2022 год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 w:before="0" w:after="0"/>
        <w:ind w:right="2338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ограмма производственной практик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М 05 Выполнение работ по профе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23369 </w:t>
      </w:r>
      <w:r>
        <w:rPr>
          <w:rFonts w:cs="Times New Roman" w:ascii="Times New Roman" w:hAnsi="Times New Roman"/>
          <w:b/>
          <w:bCs/>
          <w:sz w:val="28"/>
          <w:szCs w:val="28"/>
        </w:rPr>
        <w:t>Кассир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отделение</w:t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предприятия, организации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(Ф.И.О.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>»_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>__2022 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о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38.02.01 Экономика и бухгалтерский учет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профессиональное образовательное учреждение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нарова И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первой квалификационной категории государственного профессионального образовательного учреждения Тульской области «Тульский 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 № 1 от « 27» мая 202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ЦК № 2_____________О.Н.Мос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_________________ Е.В.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» мая 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7" w:leader="none"/>
          <w:tab w:val="left" w:pos="855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Цели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356" w:leader="underscore"/>
        </w:tabs>
        <w:spacing w:lineRule="auto" w:line="240" w:before="0" w:after="0"/>
        <w:ind w:left="108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елями производственной практики (</w:t>
      </w:r>
      <w:r>
        <w:rPr>
          <w:rFonts w:cs="Times New Roman" w:ascii="Times New Roman" w:hAnsi="Times New Roman"/>
          <w:bCs/>
          <w:sz w:val="24"/>
          <w:szCs w:val="24"/>
        </w:rPr>
        <w:t>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закрепление, расширение,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углубление и систематизация теоретической подготовки обучающегося, приобретение </w:t>
      </w:r>
      <w:r>
        <w:rPr>
          <w:rFonts w:cs="Times New Roman" w:ascii="Times New Roman" w:hAnsi="Times New Roman"/>
          <w:iCs/>
          <w:sz w:val="24"/>
          <w:szCs w:val="24"/>
        </w:rPr>
        <w:t>им практических навыков и компетенций, полученных при освоении специальных дисциплин на основе изучения деятельности конкретной организации, а  также на приобретение практического опыта самостоятельной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35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Задачи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дачами производственной практики (</w:t>
      </w:r>
      <w:r>
        <w:rPr>
          <w:rFonts w:cs="Times New Roman" w:ascii="Times New Roman" w:hAnsi="Times New Roman"/>
          <w:bCs/>
          <w:sz w:val="24"/>
          <w:szCs w:val="24"/>
        </w:rPr>
        <w:t>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 являютс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underscore"/>
          <w:tab w:val="left" w:pos="8726" w:leader="underscore"/>
        </w:tabs>
        <w:spacing w:lineRule="auto" w:line="24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ого мыш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underscore"/>
          <w:tab w:val="left" w:pos="8726" w:leader="underscore"/>
        </w:tabs>
        <w:spacing w:lineRule="auto" w:line="240" w:before="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умений п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ю первичных кассовых и банковских документов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  работ   по профессии «Кассир» с использованием ККТ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 xml:space="preserve">Место производственной практики (по профилю специальности) в структуре ППССЗ </w:t>
      </w:r>
    </w:p>
    <w:p>
      <w:pPr>
        <w:pStyle w:val="Normal"/>
        <w:shd w:fill="FFFFFF" w:val="clear"/>
        <w:spacing w:lineRule="auto" w:line="240" w:before="0" w:after="0"/>
        <w:ind w:left="108"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изводственная практика базируется на освоении следующих дисциплин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ухгалтерского уч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организац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, денежное обращение и кредит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В результате освоения предшествующих частей </w:t>
      </w:r>
      <w:r>
        <w:rPr>
          <w:rFonts w:cs="Times New Roman" w:ascii="Times New Roman" w:hAnsi="Times New Roman"/>
          <w:bCs/>
          <w:sz w:val="24"/>
          <w:szCs w:val="24"/>
        </w:rPr>
        <w:t>ППССЗ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учающийся должен применять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приобретенные ранее знания и умен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оформлять первичные документы по кассовым операц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ассовую отчет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наличие обязательных реквизитов в первичных документах по касс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рмальную проверку документов, проверку по существу, арифметическую провер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группировку первичных бухгалтерских документов по ряду призна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аксировку и контировку первичных бухгалтерских докуме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ассовую книг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номенклатуре де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проведении инвентаризации кас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контрольно-кассовую технику для совершения кассовых опера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акты, положения, инструкции по ведению кассовых опер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формление форм кассовых и банковских докум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формление операций с денежными средствами, ценными бумагами, бланками строгой отчёт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формальную проверку документов, проверку по существу, арифметическую провер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одить группировку первичных бухгалтерских документов по ряду призна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таксировку и контировку первичных бухгалтерских докум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равила ведения кассовой кни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равила проведения  инвентаризации ка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равила эксплуатации контрольно-кассовой техник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7" w:leader="none"/>
          <w:tab w:val="left" w:pos="8688" w:leader="underscore"/>
        </w:tabs>
        <w:spacing w:lineRule="auto" w:line="240" w:before="0" w:after="0"/>
        <w:ind w:left="677" w:hanging="67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Формы проведения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67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решение производственных ситуаций по формированию практических умений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67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имитационное моделирование бухгалтерской деятельности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67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выполнение индивидуальных профессиональных заданий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left="67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есто и время проведения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firstLine="67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 баз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оведения производственн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ктик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: предприятия и организации г.Щекино и Щекинского района на основании заключенных договоров о совместной деятельности по подготовке специалистов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 сроки  проведения практики: 3 семестр, в течение 2 недель.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spacing w:lineRule="auto" w:line="240" w:before="0" w:after="0"/>
        <w:ind w:left="110" w:right="-1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мпетенции обучающегося, формируемые в результате прохождения производственной практики 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8736" w:leader="underscore"/>
        </w:tabs>
        <w:spacing w:lineRule="auto" w:line="240" w:before="0" w:after="0"/>
        <w:ind w:left="110" w:right="-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данной производственной практики обучающийся должен приобрести следующие практические навыки, умени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фессиональные компетен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актические навык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и документирования хозяйственных     операций    по приходу и расходу денежных средств в касс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контрольно-кассовой техники при совершении кассовых операци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оформлять первичные документы по кассовым операц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ассовую отчет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наличие обязательных реквизитов в первичных документах по касс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рмальную проверку документов, проверку по существу, арифметическую провер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группировку первичных бухгалтерских документов по ряду призна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аксировку и контировку первичных бухгалтерских докуме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ассовую книг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номенклатуре де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проведении инвентаризации касс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нтрольно-кассовую технику для совершения кассовых операций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компетенции обучающегося, формируемые в результате прохождения производственной практики:</w:t>
      </w:r>
    </w:p>
    <w:p>
      <w:pPr>
        <w:pStyle w:val="List"/>
        <w:widowControl w:val="false"/>
        <w:ind w:left="283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1</w:t>
        <w:tab/>
        <w:t>Выбирать способы решения задач профессиональной деятельности применительно к различным контекстам;</w:t>
      </w:r>
    </w:p>
    <w:p>
      <w:pPr>
        <w:pStyle w:val="List"/>
        <w:widowControl w:val="false"/>
        <w:ind w:left="283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2</w:t>
        <w:tab/>
        <w:t>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List"/>
        <w:widowControl w:val="false"/>
        <w:ind w:left="283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3</w:t>
        <w:tab/>
        <w:t>Планировать и реализовывать собственное профессиональное и личностное развитие;</w:t>
      </w:r>
    </w:p>
    <w:p>
      <w:pPr>
        <w:pStyle w:val="List"/>
        <w:widowControl w:val="false"/>
        <w:ind w:left="283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4</w:t>
        <w:tab/>
        <w:t>Работать в коллективе и команде, эффективно взаимодействовать с коллегами, руководством, клиентами;</w:t>
      </w:r>
    </w:p>
    <w:p>
      <w:pPr>
        <w:pStyle w:val="List"/>
        <w:widowControl w:val="false"/>
        <w:ind w:left="283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5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List"/>
        <w:widowControl w:val="false"/>
        <w:ind w:left="283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6</w:t>
        <w:tab/>
        <w:t>Проявлять гражданско-патриотическую позицию, демонстрировать</w:t>
      </w:r>
    </w:p>
    <w:p>
      <w:pPr>
        <w:pStyle w:val="List"/>
        <w:widowControl w:val="false"/>
        <w:ind w:left="283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ное поведение на основе традиционных общечеловеческих</w:t>
      </w:r>
    </w:p>
    <w:p>
      <w:pPr>
        <w:pStyle w:val="List"/>
        <w:widowControl w:val="false"/>
        <w:ind w:left="283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ностей, применять стандарты антикоррупционного поведения.</w:t>
      </w:r>
    </w:p>
    <w:p>
      <w:pPr>
        <w:pStyle w:val="List"/>
        <w:widowControl w:val="false"/>
        <w:ind w:left="283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7</w:t>
        <w:tab/>
        <w:t>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List"/>
        <w:widowControl w:val="false"/>
        <w:ind w:left="283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8</w:t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List"/>
        <w:widowControl w:val="false"/>
        <w:ind w:left="283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9</w:t>
        <w:tab/>
        <w:t>Использовать информационные технологии в профессиональной деятельности;</w:t>
      </w:r>
    </w:p>
    <w:p>
      <w:pPr>
        <w:pStyle w:val="List"/>
        <w:widowControl w:val="false"/>
        <w:ind w:left="283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10</w:t>
        <w:tab/>
        <w:t>Пользоваться профессиональной документацией на государственном и иностранном языках;</w:t>
      </w:r>
    </w:p>
    <w:p>
      <w:pPr>
        <w:pStyle w:val="List"/>
        <w:widowControl w:val="false"/>
        <w:ind w:left="283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11</w:t>
        <w:tab/>
        <w:t>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фессиональные компетенции обучающегося, формируемые в результате прохождения производственной практик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69"/>
      </w:tblGrid>
      <w:tr>
        <w:trPr>
          <w:trHeight w:val="906" w:hRule="atLeas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 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hd w:fill="FFFFFF" w:val="clear"/>
              <w:spacing w:lineRule="exact" w:line="298" w:before="0" w:after="0"/>
              <w:ind w:left="-22" w:right="1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ормативно-правовыми актами ,положениями, актами, инструкциями, другими руководящими материалами и документами по ведению кассовых операций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hd w:fill="FFFFFF" w:val="clear"/>
              <w:spacing w:lineRule="exact" w:line="298" w:before="0" w:after="0"/>
              <w:ind w:left="-22" w:right="1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перации с денежными средствами, ценными бумагами, бланками строгой отчётности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hd w:fill="FFFFFF" w:val="clear"/>
              <w:spacing w:lineRule="exact" w:line="298" w:before="0" w:after="0"/>
              <w:ind w:left="-22" w:right="1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ормами банковских и кассовых документов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hd w:fill="FFFFFF" w:val="clear"/>
              <w:spacing w:lineRule="exact" w:line="298" w:before="0" w:after="0"/>
              <w:ind w:left="-22" w:right="1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анковские и кассовые документы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hd w:fill="FFFFFF" w:val="clear"/>
              <w:spacing w:lineRule="exact" w:line="298" w:before="0" w:after="0"/>
              <w:ind w:left="-22" w:right="1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кассовые книги, составлять кассовую отчётность 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hd w:fill="FFFFFF" w:val="clear"/>
              <w:spacing w:lineRule="exact" w:line="298" w:before="0" w:after="0"/>
              <w:ind w:left="-22" w:right="1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ККТ, знать правила её технической документаци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7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7. Структура и содержание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auto" w:line="240" w:before="0" w:after="0"/>
        <w:ind w:left="110" w:right="-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производственной практики составляет 2 недели; 72  часа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418"/>
        <w:gridCol w:w="1417"/>
        <w:gridCol w:w="1276"/>
        <w:gridCol w:w="992"/>
        <w:gridCol w:w="1134"/>
      </w:tblGrid>
      <w:tr>
        <w:trPr>
          <w:trHeight w:val="8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производствен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бор, обработка фактиче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ые наблю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ме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(инструктаж по технике безопас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специфики деятель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организации работы к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правил приёма и выдачи наличности из кассы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порядка документального оформления кассов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иповых операций по к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и порядка проведения ревизии кассы и её документального офор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кассовой техники, применяемой на предприятии и правил работы с 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о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Формы промежуточной аттестации (по итогам производственной</w:t>
        <w:br/>
        <w:t>практики)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беседование, составление и защита отчет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чебно-методическое и информационное обеспечение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«О бухгалтерском учете» от 06.12.2011 г. № 402-ФЗ (ред. от от 30.12.2021 N 443-ФЗ) 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ский кодекс Российской Федерации, части 1, 11, 111  редакция ГК РФ от от 26.10.2021 N 45-П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ние ЦБР от 26 декабря 2006 г. N 1778-У "О признаках платежеспособности и правилах обмена банкнот и монеты Банка России" (от 22.08.2014 N 3369-У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зание Банка России от 11.03.2014 N 3210-У (ред. от 05.10.2020 N 5587-У)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Инструкция Банка России от 16.09.2010 N 136-И (ред. от 28.09.2020) "О порядке осуществления уполномоченными банками (филиалами) отдельных видов банковских операций с наличной иностранной валютой и операций с чеками (в том числе дорожными чеками), номинальная стоимость которых указана в иностранной валюте, с участием физических лиц"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 Российской Федерации об административных правонарушениях от 30.12.2001 N 195-ФЗ(ред. от 28.01.2022 N 2-ФЗ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огаченко В.М. Основы бухгалтерского учета: теория дисциплины. Практические занятия. / В.М. Богаченко, Н.А.Кириллова. – Ростов н/Д: Феникс, 2021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Богаченко В.М. Бухгалтерский учет: учебник. / В.М. Богаченко, Н.А.Кириллова. – Издат.18 –е, перераб. и доп. - Ростов н/Д: Феникс, 2021. – 510с. 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Богаченко В.М. Бухгалтерский учет: практикум/ Богаченко В.М., Кириллова Н.А.- </w:t>
      </w:r>
      <w:r>
        <w:rPr>
          <w:rFonts w:cs="Times New Roman" w:ascii="Times New Roman" w:hAnsi="Times New Roman"/>
          <w:sz w:val="24"/>
          <w:szCs w:val="24"/>
        </w:rPr>
        <w:t>Ростов н/Д: Феникс, 2021. – 398 с.  -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нструкция по эксплуатации ККТ «ОКА-102к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ый закон от 22 мая 2003 г. N 54-ФЗ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ред. от 23.11.2020 N 373-ФЗ) "О применении контрольно-кассовой техники при осуществлении наличных денежных расчетов и (или) расчетов с использованием платежных карт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15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План счетов бухгалтерского учета. Режим доступа: свободны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http://fi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s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pla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scetov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uchet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.ht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sector.com/plan_scetov_buh_uchet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6:00Z</dcterms:created>
  <dc:creator>UMU</dc:creator>
  <dc:description/>
  <cp:keywords/>
  <dc:language>en-US</dc:language>
  <cp:lastModifiedBy>Усадьба</cp:lastModifiedBy>
  <cp:lastPrinted>2013-01-22T18:02:00Z</cp:lastPrinted>
  <dcterms:modified xsi:type="dcterms:W3CDTF">2002-01-01T04:12:00Z</dcterms:modified>
  <cp:revision>4</cp:revision>
  <dc:subject/>
  <dc:title>МИНИСТЕРСТВО ОБРАЗОВАНИЯ И НАУКИ РОССИЙСКОЙ ФЕДЕРАЦИИ</dc:title>
</cp:coreProperties>
</file>