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 ГПОУ ТО 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 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7»   мая   2022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ограмма производственной практики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 02 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</w:r>
    </w:p>
    <w:p>
      <w:pPr>
        <w:pStyle w:val="Normal"/>
        <w:shd w:fill="FFFFFF" w:val="clear"/>
        <w:ind w:right="-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Е ОТДЕЛЕНИЕ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1920" w:right="192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предприятия, организации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(Ф.И.О.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>__»_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>_2022 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о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38.02.01 Экономика и бухгалтерский учет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профессиональное образовательное учреждение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жина Кристина Владимировна</w:t>
      </w:r>
      <w:r>
        <w:rPr>
          <w:rFonts w:cs="Times New Roman" w:ascii="Times New Roman" w:hAnsi="Times New Roman"/>
          <w:sz w:val="24"/>
          <w:szCs w:val="24"/>
        </w:rPr>
        <w:t>, преподаватель первой квалификационной категории Государственного профессионального образовательного учреждения Тульской области «Тульский 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нарова И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первой квалификационной категории государственного профессионального образовательного учреждения Тульской области «Тульский 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 № 1 от « 27» мая </w:t>
      </w: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ЦК № 2_____________О.Н.Мос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_________________ Е.В.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»мая 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7" w:leader="none"/>
          <w:tab w:val="left" w:pos="855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Цели производственной практики </w:t>
      </w:r>
      <w:r>
        <w:rPr>
          <w:rFonts w:cs="Times New Roman" w:ascii="Times New Roman" w:hAnsi="Times New Roman"/>
          <w:b/>
          <w:bCs/>
          <w:sz w:val="28"/>
          <w:szCs w:val="28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9356" w:leader="underscore"/>
        </w:tabs>
        <w:spacing w:lineRule="auto" w:line="240" w:before="0" w:after="0"/>
        <w:ind w:left="108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елями производственной практики (</w:t>
      </w:r>
      <w:r>
        <w:rPr>
          <w:rFonts w:cs="Times New Roman" w:ascii="Times New Roman" w:hAnsi="Times New Roman"/>
          <w:bCs/>
          <w:sz w:val="24"/>
          <w:szCs w:val="24"/>
        </w:rPr>
        <w:t>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закрепление, расширение,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углубление и систематизация теоретической подготовки обучающегося, приобретение </w:t>
      </w:r>
      <w:r>
        <w:rPr>
          <w:rFonts w:cs="Times New Roman" w:ascii="Times New Roman" w:hAnsi="Times New Roman"/>
          <w:iCs/>
          <w:sz w:val="24"/>
          <w:szCs w:val="24"/>
        </w:rPr>
        <w:t>им практических навыков и компетенций, полученных при освоении специальных дисциплин на основе изучения деятельности конкретной организации, а  также на приобретение практического опыта самостоятельной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35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Задачи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дачами производственной практики (</w:t>
      </w:r>
      <w:r>
        <w:rPr>
          <w:rFonts w:cs="Times New Roman" w:ascii="Times New Roman" w:hAnsi="Times New Roman"/>
          <w:bCs/>
          <w:sz w:val="24"/>
          <w:szCs w:val="24"/>
        </w:rPr>
        <w:t>по профилю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 являются: </w:t>
      </w:r>
    </w:p>
    <w:p>
      <w:pPr>
        <w:pStyle w:val="Normal"/>
        <w:shd w:fill="FFFFFF" w:val="clear"/>
        <w:tabs>
          <w:tab w:val="clear" w:pos="708"/>
          <w:tab w:val="left" w:pos="993" w:leader="underscore"/>
          <w:tab w:val="left" w:pos="8726" w:leader="underscore"/>
        </w:tabs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фессионального мышления;</w:t>
      </w:r>
    </w:p>
    <w:p>
      <w:pPr>
        <w:pStyle w:val="Normal"/>
        <w:shd w:fill="FFFFFF" w:val="clear"/>
        <w:tabs>
          <w:tab w:val="clear" w:pos="708"/>
          <w:tab w:val="left" w:pos="993" w:leader="underscore"/>
          <w:tab w:val="left" w:pos="8726" w:leader="underscore"/>
        </w:tabs>
        <w:spacing w:lineRule="auto" w:line="240" w:before="0" w:after="0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практических умений по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ю бухгалтерского учёта источников формирования имущества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ю   работ   по инвентаризации  имущества и  финансовых обязательств организации</w:t>
      </w:r>
    </w:p>
    <w:p>
      <w:pPr>
        <w:pStyle w:val="Normal"/>
        <w:shd w:fill="FFFFFF" w:val="clear"/>
        <w:tabs>
          <w:tab w:val="clear" w:pos="708"/>
          <w:tab w:val="left" w:pos="6336" w:leader="underscore"/>
          <w:tab w:val="left" w:pos="8726" w:leader="underscor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 xml:space="preserve">Место производственной практики (по профилю специальности) в структуре ООП </w:t>
      </w:r>
    </w:p>
    <w:p>
      <w:pPr>
        <w:pStyle w:val="Normal"/>
        <w:shd w:fill="FFFFFF" w:val="clear"/>
        <w:spacing w:lineRule="auto" w:line="240" w:before="0" w:after="0"/>
        <w:ind w:left="108"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изводственная практика базируется на освоении следующих дисциплин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ухгалтерского уч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организац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left="828" w:right="8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, денежное обращение и кредит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В результате освоения предшествующих частей ООП </w:t>
      </w:r>
      <w:r>
        <w:rPr>
          <w:rFonts w:cs="Times New Roman" w:ascii="Times New Roman" w:hAnsi="Times New Roman"/>
          <w:b/>
          <w:iCs/>
          <w:sz w:val="24"/>
          <w:szCs w:val="24"/>
        </w:rPr>
        <w:t>обучающийся должен применять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 приобретенные ранее знания и умения: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ть заработную плату сотрудников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мму удержаний из заработной платы сотруд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  финансовые   результаты  деятельности организации по основным видам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 финансовые   результаты  деятельности организации по прочим видам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учет нераспределенной прибыл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учет собственного капитал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учет уставного капитал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 учет  резервного  капитала  и  целевого финансир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учет кредитов и займов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периодичность проведения инвентар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нормативными документами, регулирующими порядок проведения инвентаризации иму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специальной терминологией при проведении инвентаризации иму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имущества орган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инвентаризационные опис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физический подсчет имуществ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сличительные ведомости и устанавливать соответствие данных о фактическом наличии средств данным бухгалтерского учет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основных средств и отражать ее результаты в бухгалтерских проводк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нематериальных активов и отражать ее результаты в бухгалтерских проводк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бухгалтерские проводки по списанию недостач в зависимости от причин их возникнов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акт по результатам инвентар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выверку финансовых обязательст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инвентаризации дебиторской и кредиторской задолженности орган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вентаризацию расче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альное состояние расче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задолженность, нереальную для взыскания, с целью принятия мер к взысканию задолженности с должников, либо к списанию ее с уче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инвентаризацию недостач и потерь от порчи ценностей (счет 94), целевого финансирования (счет 86), доходов будущих периодов (счет 98);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7" w:leader="none"/>
          <w:tab w:val="left" w:pos="8688" w:leader="underscore"/>
        </w:tabs>
        <w:spacing w:lineRule="auto" w:line="240" w:before="0" w:after="0"/>
        <w:ind w:left="677" w:hanging="67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Формы проведения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67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решение производственных ситуаций по формированию практических умений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67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имитационное моделирование бухгалтерской деятельности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firstLine="677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 выполнение индивидуальных профессиональных заданий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688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left="67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есто и время проведения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firstLine="67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 баз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оведения производственно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ктик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: предприятия и организации г.Щекино и Щекинского района на основании заключенных договоров о совместной деятельности по подготовке специалистов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 сроки  проведения практики: 6 семестр, в течение 4 недель. 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750" w:leader="underscore"/>
        </w:tabs>
        <w:spacing w:lineRule="auto" w:line="240" w:before="0" w:after="0"/>
        <w:ind w:left="677" w:hanging="0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spacing w:lineRule="auto" w:line="240" w:before="0" w:after="0"/>
        <w:ind w:left="110" w:right="-1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мпетенции обучающегося, формируемые в результате прохождения производственной практики (по профилю специальности).</w:t>
      </w:r>
    </w:p>
    <w:p>
      <w:pPr>
        <w:pStyle w:val="Normal"/>
        <w:shd w:fill="FFFFFF" w:val="clear"/>
        <w:tabs>
          <w:tab w:val="clear" w:pos="708"/>
          <w:tab w:val="left" w:pos="8736" w:leader="underscore"/>
        </w:tabs>
        <w:spacing w:lineRule="auto" w:line="240" w:before="0" w:after="0"/>
        <w:ind w:left="110" w:right="-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данной производственной практики обучающийся должен приобрести следующие практические навыки, умени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фессиональные компетен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практические навык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я бухгалтерского учёта источников формирования активов, выполнения   работ   по инвентаризации  активов и  финансовых обязательств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заработную плату сотруд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пределять сумму удержаний из заработной платы сотруд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инансовые результаты деятельности организации по основным видам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инансовые результаты деятельности организации по прочим видам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водить учет нераспределенной прибы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водить учет собственного капит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уставного капит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резервного капитала и целевого финанс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кредитов и займ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периодичность проведения инвентар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уководствоваться нормативными правовыми актами, регулирующими порядок проведения инвентаризации акти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ециальной терминологией при проведении инвентаризации акти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активов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вентаризационные опис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изический подсчет акти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ставлять сличительные ведомости и устанавливать соответствие данных о фактическом наличии средств данным бухгалтерского уч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основных средств и отражать ее результаты в бухгалтерских провод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нематериальных активов и отражать ее результаты в бухгалтерских провод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рмировать бухгалтерские проводки по</w:t>
      </w:r>
      <w:r>
        <w:rPr>
          <w:sz w:val="28"/>
          <w:szCs w:val="28"/>
        </w:rPr>
        <w:t xml:space="preserve"> отражению недостачи активов, выявленных в ходе инвентаризации, независимо от причин их </w:t>
      </w:r>
      <w:r>
        <w:rPr>
          <w:rFonts w:cs="Times New Roman" w:ascii="Times New Roman" w:hAnsi="Times New Roman"/>
          <w:sz w:val="24"/>
          <w:szCs w:val="24"/>
        </w:rPr>
        <w:t>возникновения с целью контроля на счете 94 "Недостачи и потери от порчи ценностей"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бухгалтерские проводки по списанию недостач в зависимости от причин их возникнов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ставлять акт по результатам инвентар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верку финансовых обязатель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инвентаризации дебиторской и кредиторской задолженности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вентаризацию расч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альное состояние расч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являть задолженность, нереальную для взыскания, с целью принятия мер к взысканию задолженности с должников либо к списанию ее с уч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водить инвентаризацию недостач и потерь от порчи ценностей (счет 94), целевого финансирования (счет 86), доходов будущих периодов (счет 98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Normal"/>
        <w:shd w:fill="FFFFFF" w:val="clear"/>
        <w:ind w:first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уда и его опл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удержаний из заработной платы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и использования прибы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по обычным видам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по прочим видам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ераспределенной прибы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обственного капита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уставного капит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езервного капитала и целевого финанс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редитов и зай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проведения инвентаризации активов и обязатель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нвентаризации актив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объектов, подлежащих инвентар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периодичность проведения инвентаризации иму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состав инвентаризационной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цесс подготовки к инвентаризации, порядок подготовки регистров аналитического учета по объектам инвентар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, ответственных за подготовительный этап для подбора документации, необходимой для проведения инвентар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физического подсчета актив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инвентаризационных описей и сроки передачи их в бухгалтер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рядок составления сличите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остей в бухгалтерии и установление соответствия данных о фактическом наличии средств данным бухгалтерского уч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рядок инвентаризации основных средств и отражение ее результатов в бухгалтерских провод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вентаризации нематериальных активов и отражение ее результатов в бухгалтерских провод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рядок инвентаризации и переоценки материально производственных запасов и отражение ее результатов в бухгалтерских провод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рмирование бухгалтерских проводок по списанию недостач в зависимости от причин их возникнов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цедуру составления акта по результатам инвентар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вентаризации дебиторской и кредиторской задолженности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рядок инвентаризации расч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определения реального состояния расч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рядок инвентаризации недостач и потерь от порчи це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бухгалтерского учета источников формирования иму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работ по инвентаризации активов и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компетенции обучающегося, формируемые в результате прохождения производственной практики: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1. Выбирать способы решения задач профессиональной деятельности применительно к различным контекстам;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 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3.  Планировать и реализовывать собственное профессиональное и личностное развитие;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 4. Работать в коллективе и команде, эффективно взаимодействовать с коллегами, руководством, клиентами;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5. 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ОК 6.  </w:t>
      </w:r>
      <w:r>
        <w:rPr>
          <w:rFonts w:cs="Times New Roman" w:ascii="Times New Roman" w:hAnsi="Times New Roman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 применять стандарты антикоррупционного поведения ;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 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 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 9. Использовать информационные технологии в профессиональной деятельности;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10. Пользоваться профессиональной документацией на государственном и иностранном языках;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hd w:fill="FFFFFF" w:val="clear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фессиональные компетенции обучающегося, формируемые в результате прохождения производственной практик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Формировать бухгалтерские проводки по учету источников активов организации на основе рабочего плана счетов бухгалтерского у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2.2. Выполнять поручения руководства в составе комиссии по инвентаризации активов в местах их хра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подготовку к инвентаризации и проверку действительного соответствия фактических данных инвентаризации данным у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Проводить процедуры инвентаризации финансовых обязательств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7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7. Структура и содержание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(по профилю специальности)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auto" w:line="240" w:before="0" w:after="0"/>
        <w:ind w:left="11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производственной практики составляет 2 недели; 72 часа.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lineRule="auto" w:line="240" w:before="0" w:after="0"/>
        <w:ind w:left="11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275"/>
        <w:gridCol w:w="1418"/>
        <w:gridCol w:w="1134"/>
        <w:gridCol w:w="1134"/>
        <w:gridCol w:w="1276"/>
      </w:tblGrid>
      <w:tr>
        <w:trPr>
          <w:trHeight w:val="8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ж по технике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е производстве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бор, обработка фактиче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ые наблю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мер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(инструктаж по технике безопас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числение заработной платы работникам. Определение суммы удержаний из заработной платы, отражение в учёте соответствующих операц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ражение в учёте собственного капитала организации в зависимости от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ражение в учёте получения, использования и возврата кредитов и займов, привлеченных организацией под соответствующие нуж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ражение в учёте финансовых результатов деятельности организации в зависимости от вида деятельности Отражение в учёте использования прибы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новных законодательных актов, регламентирующих проведение инвентаризации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форм  № ИНВ-3, ИНВ-6, ИНВ-4, ИНВ-5, ИНВ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и ценных бумаг и бланков строгой отчетности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орме № ИНВ-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личительных ведомостей и описей по инвентаризации имуще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о пр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Формы промежуточной аттестации (по итогам производственной</w:t>
        <w:br/>
        <w:t>практики)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беседование, составление и защита отчет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640" w:leader="underscor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378" w:leader="underscore"/>
        </w:tabs>
        <w:spacing w:lineRule="auto" w:line="240" w:before="0" w:after="0"/>
        <w:ind w:right="5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информационное обеспечение</w:t>
        <w:br/>
        <w:t>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Style18"/>
        <w:spacing w:before="0" w:after="0"/>
        <w:jc w:val="both"/>
        <w:rPr/>
      </w:pPr>
      <w:r>
        <w:rPr/>
        <w:t>1.</w:t>
      </w:r>
      <w:r>
        <w:rPr>
          <w:spacing w:val="-7"/>
        </w:rPr>
        <w:t xml:space="preserve"> Федеральный закон «О бухгалтерском учете» от 06.12.2011 г. № </w:t>
      </w:r>
      <w:r>
        <w:rPr/>
        <w:t xml:space="preserve">402-ФЗ (ред. </w:t>
      </w:r>
      <w:r>
        <w:rPr>
          <w:shd w:fill="FFFFFF" w:val="clear"/>
        </w:rPr>
        <w:t>от 28.11.2018 N 444-ФЗ)</w:t>
      </w:r>
      <w:r>
        <w:rPr/>
        <w:t xml:space="preserve"> 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ский кодекс Российской Федерации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ред. от 03.08.2018 N 339-ФЗ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логовый кодекс Российской Федерации (ред. от 15.04.2020 N 63-ФЗ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удовой кодекс Российской Федерации (ред. от 01.04.2020 N 48-ФЗ)</w:t>
      </w:r>
    </w:p>
    <w:p>
      <w:pPr>
        <w:pStyle w:val="Heading1"/>
        <w:ind w:hanging="0"/>
        <w:jc w:val="both"/>
        <w:rPr/>
      </w:pPr>
      <w:r>
        <w:rPr/>
        <w:t>5. Приказ Минфина РФ от 13.06.1995 N 49 (ред. от 08.11.2010) "Об утверждении      Методических   указаний по инвентаризации имущества и финансовых обязательств"</w:t>
      </w:r>
      <w:r>
        <w:rPr>
          <w:shd w:fill="FFFFFF" w:val="clear"/>
        </w:rPr>
        <w:t xml:space="preserve"> (с    изменениями и  дополнени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Акатьева М.Д Бухгалтерская технология проведения и оформления инвентаризации:учебное пособие /ИНФРА-М,2020-208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Касьянова Г. Ю. Инвентаризация. Бухгалтерская и налоговая/Касьянова Г.Ю-АББАК,2019-.272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Качан Н.А. Бухгалтерская технология проведения и оформления инвентаризации:учебное пособие/Н.А.Качан-2-е изд.-Москва: ИНФРА-М,2021-137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 источн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огаченко В.М. Основы бухгалтерского учета: теория дисциплины. Практические     занятия. / В.М. Богаченко, Н.А.Кириллова. – Ростов н /Д: Феникс, 2015. – 301с.     (Среднее профессиональное образование).</w:t>
      </w:r>
    </w:p>
    <w:p>
      <w:pPr>
        <w:pStyle w:val="Heading1"/>
        <w:ind w:hanging="0"/>
        <w:jc w:val="both"/>
        <w:rPr/>
      </w:pPr>
      <w:r>
        <w:rPr/>
        <w:t>8. Богаченко В.М. Основы бухгалтерского учета: учебник/ В.М. Богаченко.- Изд.3-е испр.    – Ростов н/Д: Феникс, 2015. – 334 с.ил.-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огаченко В.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ириллова Н.А</w:t>
      </w:r>
      <w:r>
        <w:rPr>
          <w:rFonts w:cs="Times New Roman" w:ascii="Times New Roman" w:hAnsi="Times New Roman"/>
          <w:sz w:val="24"/>
          <w:szCs w:val="24"/>
        </w:rPr>
        <w:t xml:space="preserve"> Бухгалтерский учет: учебник. / В.М. Богаченко,      Н.А.Кириллова. –  Издат.17 –е, перераб. и доп. - Ростов н/Д: Феникс, 2015. – 510с.  -       (Среднее 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 Богаченко В.М. Бухгалтерский учет: практикум / Богаченко В.М.,  Кириллова Н.А.- </w:t>
      </w:r>
      <w:r>
        <w:rPr>
          <w:rFonts w:cs="Times New Roman" w:ascii="Times New Roman" w:hAnsi="Times New Roman"/>
          <w:sz w:val="24"/>
          <w:szCs w:val="24"/>
        </w:rPr>
        <w:t xml:space="preserve">        Ростов н/Д: Феникс, 2015</w:t>
      </w:r>
      <w:r>
        <w:rPr>
          <w:rFonts w:cs="Times New Roman" w:ascii="Times New Roman" w:hAnsi="Times New Roman"/>
          <w:bCs/>
          <w:sz w:val="24"/>
          <w:szCs w:val="24"/>
        </w:rPr>
        <w:t>.- 398 с.</w:t>
      </w:r>
      <w:r>
        <w:rPr>
          <w:rFonts w:cs="Times New Roman" w:ascii="Times New Roman" w:hAnsi="Times New Roman"/>
          <w:sz w:val="24"/>
          <w:szCs w:val="24"/>
        </w:rPr>
        <w:t xml:space="preserve"> (Среднее  профессиональное образование).</w:t>
      </w:r>
    </w:p>
    <w:p>
      <w:pPr>
        <w:pStyle w:val="TextBody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11. Касьянова Г.Ю. Инвентаризация. Бухгалтерская и налоговая, </w:t>
      </w:r>
      <w:r>
        <w:rPr/>
        <w:t xml:space="preserve">Изд. </w:t>
      </w:r>
      <w:r>
        <w:rPr>
          <w:bCs/>
          <w:shd w:fill="FFFFFF" w:val="clear"/>
        </w:rPr>
        <w:t>Абак, 2016,-272с</w:t>
      </w:r>
    </w:p>
    <w:p>
      <w:pPr>
        <w:pStyle w:val="TextBody"/>
        <w:spacing w:before="0" w:after="0"/>
        <w:jc w:val="both"/>
        <w:rPr/>
      </w:pPr>
      <w:r>
        <w:rPr>
          <w:bCs/>
          <w:shd w:fill="FFFFFF" w:val="clear"/>
        </w:rPr>
        <w:t>12. Касьянова Г.Ю Заработная плата: практическое руководство для бухгалтера/ Г.Ю.       Касьянова,   (5-е изд.,перераб. и доп.).-М.: АБАК, 2016.-880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драков Н.П., Кондраков И.Н. Бухгалтерский учет в схемах и таблицах. – М.:        Проспект, 2015. –  2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 Кувшинов М.С. Бухгалтерский учет. Экспресс- курс: учебное пособие /Кувшинов М.С.-4-е изд.,перераб.-М.:КНОРУС, 2015.-320 с.- (Бакалавриа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лан счетов бухгалтерского учета. Комментарий к последним изменениям.       Издательство АБАК ,2016 -114с.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7378" w:leader="underscore"/>
        </w:tabs>
        <w:spacing w:lineRule="auto" w:line="240" w:before="0" w:after="0"/>
        <w:ind w:right="5" w:firstLine="5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Интернет-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 бухгалтера: учет, налоги, законодательство, 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Режим доступ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rbuh.systecs.ru/uchet/inventarizaciya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вобод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«Банкирша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 xml:space="preserve">» - Правила заполнения платёжных поручений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bankirsha.com/rules-of-filling-of-the-payment-assignment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вобод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Интернета – Юридические консультации [Электронный ресурс] сайт «ЮрКонсультан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istexpert.ru/useful/document-reference/blank/3146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ободный</w:t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buh.systecs.ru/uchet/inventarizaciya/inv16.html" TargetMode="External"/><Relationship Id="rId3" Type="http://schemas.openxmlformats.org/officeDocument/2006/relationships/hyperlink" Target="http://sprbuh.systecs.ru/" TargetMode="External"/><Relationship Id="rId4" Type="http://schemas.openxmlformats.org/officeDocument/2006/relationships/hyperlink" Target="http://sprbuh.systecs.ru/uchet/inventarizaciya/" TargetMode="External"/><Relationship Id="rId5" Type="http://schemas.openxmlformats.org/officeDocument/2006/relationships/hyperlink" Target="http://www.bankirsha.com/rules-of-filling-of-the-payment-assignment.html" TargetMode="External"/><Relationship Id="rId6" Type="http://schemas.openxmlformats.org/officeDocument/2006/relationships/hyperlink" Target="http://www.uristexpert.ru/useful/document-reference/blank/3146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8:00Z</dcterms:created>
  <dc:creator>UMU</dc:creator>
  <dc:description/>
  <cp:keywords/>
  <dc:language>en-US</dc:language>
  <cp:lastModifiedBy>User</cp:lastModifiedBy>
  <cp:lastPrinted>2022-08-31T10:08:00Z</cp:lastPrinted>
  <dcterms:modified xsi:type="dcterms:W3CDTF">2022-08-31T07:08:00Z</dcterms:modified>
  <cp:revision>12</cp:revision>
  <dc:subject/>
  <dc:title>МИНИСТЕРСТВО ОБРАЗОВАНИЯ И НАУКИ РОССИЙСКОЙ ФЕДЕРАЦИИ</dc:title>
</cp:coreProperties>
</file>