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4206" w:type="dxa"/>
        <w:jc w:val="left"/>
        <w:tblInd w:w="5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>
          <w:trHeight w:val="1196" w:hRule="atLeast"/>
          <w:cantSplit w:val="true"/>
        </w:trPr>
        <w:tc>
          <w:tcPr>
            <w:tcW w:w="4206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sz w:val="28"/>
                <w:szCs w:val="28"/>
              </w:rPr>
              <w:t>Директор ГПОУ ТО «ТЭК» _______________А.В. Макарова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______</w:t>
            </w:r>
          </w:p>
          <w:p>
            <w:pPr>
              <w:pStyle w:val="Style16"/>
              <w:jc w:val="right"/>
              <w:rPr/>
            </w:pPr>
            <w:r>
              <w:rPr>
                <w:sz w:val="28"/>
                <w:szCs w:val="28"/>
              </w:rPr>
              <w:t>«27» мая  2022 г.</w:t>
            </w:r>
          </w:p>
        </w:tc>
      </w:tr>
      <w:tr>
        <w:trPr>
          <w:trHeight w:val="704" w:hRule="atLeast"/>
        </w:trPr>
        <w:tc>
          <w:tcPr>
            <w:tcW w:w="4206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03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дготовки специалистов среднего звена </w:t>
      </w:r>
    </w:p>
    <w:p>
      <w:pPr>
        <w:pStyle w:val="Normal"/>
        <w:spacing w:lineRule="auto" w:line="360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02.01 ЭКОНОМИКА И БУХГАЛТЕРСКИЙ УЧЕТ </w:t>
      </w:r>
    </w:p>
    <w:p>
      <w:pPr>
        <w:pStyle w:val="Normal"/>
        <w:spacing w:lineRule="auto" w:line="360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08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БУХГАЛТЕР</w:t>
      </w:r>
    </w:p>
    <w:p>
      <w:pPr>
        <w:pStyle w:val="Normal"/>
        <w:spacing w:lineRule="auto" w:line="360"/>
        <w:ind w:firstLine="40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403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403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right"/>
        <w:rPr/>
      </w:pPr>
      <w:r>
        <w:rPr/>
        <w:t>СОГЛАСОВАНО</w:t>
      </w:r>
    </w:p>
    <w:p>
      <w:pPr>
        <w:pStyle w:val="Normal"/>
        <w:spacing w:lineRule="auto" w:line="360"/>
        <w:jc w:val="right"/>
        <w:rPr/>
      </w:pPr>
      <w:r>
        <w:rPr/>
        <w:t>____________________</w:t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предприятия, организации)</w:t>
      </w:r>
    </w:p>
    <w:p>
      <w:pPr>
        <w:pStyle w:val="Normal"/>
        <w:spacing w:lineRule="auto" w:line="360"/>
        <w:jc w:val="right"/>
        <w:rPr/>
      </w:pPr>
      <w:r>
        <w:rPr/>
        <w:t>_________________</w:t>
      </w:r>
      <w:r>
        <w:rPr>
          <w:u w:val="single"/>
        </w:rPr>
        <w:t>_______</w:t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vertAlign w:val="superscript"/>
        </w:rPr>
        <w:t>(должность)</w:t>
      </w:r>
    </w:p>
    <w:p>
      <w:pPr>
        <w:pStyle w:val="Normal"/>
        <w:spacing w:lineRule="auto" w:line="360"/>
        <w:jc w:val="right"/>
        <w:rPr/>
      </w:pPr>
      <w:r>
        <w:rPr/>
        <w:t>________________________</w:t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 (Ф.И.О.)</w:t>
      </w:r>
    </w:p>
    <w:p>
      <w:pPr>
        <w:pStyle w:val="Normal"/>
        <w:spacing w:lineRule="auto" w:line="360"/>
        <w:jc w:val="right"/>
        <w:rPr/>
      </w:pPr>
      <w:r>
        <w:rPr/>
        <w:t>«</w:t>
      </w:r>
      <w:r>
        <w:rPr>
          <w:u w:val="single"/>
        </w:rPr>
        <w:t>27</w:t>
      </w:r>
      <w:r>
        <w:rPr/>
        <w:t>»__</w:t>
      </w:r>
      <w:r>
        <w:rPr>
          <w:u w:val="single"/>
        </w:rPr>
        <w:t>мая</w:t>
      </w:r>
      <w:r>
        <w:rPr/>
        <w:t>__2022 г</w:t>
      </w:r>
    </w:p>
    <w:p>
      <w:pPr>
        <w:pStyle w:val="Normal"/>
        <w:spacing w:lineRule="auto" w:line="360"/>
        <w:ind w:firstLine="403"/>
        <w:jc w:val="center"/>
        <w:rPr/>
      </w:pPr>
      <w:r>
        <w:rPr/>
      </w:r>
    </w:p>
    <w:p>
      <w:pPr>
        <w:pStyle w:val="Normal"/>
        <w:spacing w:lineRule="auto" w:line="360"/>
        <w:ind w:firstLine="403"/>
        <w:jc w:val="center"/>
        <w:rPr/>
      </w:pPr>
      <w:r>
        <w:rPr/>
      </w:r>
    </w:p>
    <w:p>
      <w:pPr>
        <w:pStyle w:val="Normal"/>
        <w:spacing w:lineRule="auto" w:line="360"/>
        <w:ind w:firstLine="403"/>
        <w:jc w:val="center"/>
        <w:rPr/>
      </w:pPr>
      <w:r>
        <w:rPr/>
      </w:r>
    </w:p>
    <w:p>
      <w:pPr>
        <w:pStyle w:val="Normal"/>
        <w:spacing w:lineRule="auto" w:line="360"/>
        <w:ind w:firstLine="403"/>
        <w:jc w:val="center"/>
        <w:rPr/>
      </w:pPr>
      <w:r>
        <w:rPr/>
      </w:r>
    </w:p>
    <w:p>
      <w:pPr>
        <w:pStyle w:val="Normal"/>
        <w:spacing w:lineRule="auto" w:line="360"/>
        <w:ind w:firstLine="403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sectPr>
          <w:type w:val="nextPage"/>
          <w:pgSz w:w="11906" w:h="16838"/>
          <w:pgMar w:left="1440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 xml:space="preserve">Основная образовательная программа среднего профессионального образования 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sz w:val="28"/>
          <w:szCs w:val="28"/>
        </w:rPr>
        <w:t>38.02.01 Экономика и бухгалтерский учет</w:t>
      </w:r>
      <w:r>
        <w:rPr>
          <w:b w:val="false"/>
          <w:sz w:val="28"/>
          <w:szCs w:val="28"/>
        </w:rPr>
        <w:t>, утвержденного приказом Министерства образования и науки Российской Федерации 05 февраля 2018 г. № 69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>Организация-разработчик: 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чики: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>Кошелева Елена</w:t>
        <w:tab/>
        <w:t>Вячеславовна, заместитель</w:t>
        <w:tab/>
        <w:t>директора</w:t>
        <w:tab/>
        <w:t>по</w:t>
        <w:tab/>
        <w:t>учебной работе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 xml:space="preserve">Хейфец Мария Ивановна, председатель ПЦК № 1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>Мосина Ольга</w:t>
        <w:tab/>
        <w:t>Николаевна, председатель</w:t>
        <w:tab/>
        <w:t>ПЦК №</w:t>
        <w:tab/>
        <w:t>2</w:t>
        <w:tab/>
        <w:t>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/>
      </w:pPr>
      <w:r>
        <w:rPr>
          <w:rStyle w:val="FontStyle11"/>
          <w:b/>
          <w:sz w:val="28"/>
          <w:szCs w:val="28"/>
        </w:rPr>
        <w:t>Панюхина Полина Евгеньевна</w:t>
      </w:r>
      <w:r>
        <w:rPr>
          <w:b w:val="false"/>
          <w:sz w:val="28"/>
          <w:szCs w:val="28"/>
        </w:rPr>
        <w:t>, председатель</w:t>
        <w:tab/>
        <w:t>ПЦК №</w:t>
        <w:tab/>
        <w:t>3</w:t>
        <w:tab/>
        <w:t>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>Программа подготовки специалистов среднего звена по специальности 38.02.01 Экономика и бухгалтерский учет (по отраслям) рекомендована педагогическим советом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993" w:right="707" w:gutter="0" w:header="426" w:top="814" w:footer="0" w:bottom="568"/>
          <w:pgNumType w:fmt="decimal"/>
          <w:formProt w:val="false"/>
          <w:textDirection w:val="lrTb"/>
          <w:docGrid w:type="default" w:linePitch="360" w:charSpace="0"/>
        </w:sectPr>
        <w:pStyle w:val="Heading4"/>
        <w:jc w:val="both"/>
        <w:rPr/>
      </w:pPr>
      <w:r>
        <w:rPr>
          <w:b w:val="false"/>
          <w:sz w:val="28"/>
          <w:szCs w:val="28"/>
        </w:rPr>
        <w:t xml:space="preserve">Протокол педагогического совета № 1 от « 27» мая 2022 г. 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99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 Общие положения……………………………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 Программа подготовки специалистов среднего звена  по специальности 38.02.01 «Экономика и бухгалтерский учет (по отраслям)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 Нормативные документы для разработки ППССЗ по специальности 38.02.01 «Экономика и бухгалтерский учет (по отраслям)»………………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 Общая характеристика программы подготовки специалистов среднего звена……………………………………………………………………………………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 Требования к абитуриенту …………………………………….……………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 Характеристика профессиональной деятельности выпускника ППССЗ по специальности 38.02.01 «Экономика и бухгалтерский учет (по отраслям)»…………………………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>2.1. Область профессиональной деятельности выпускника 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>2.2. Объекты профессиональной деятельности выпускника …………………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>2.3. Виды профессиональной деятельности выпускника …………………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>2.4. Задачи профессиональной деятельности выпускника ……………………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 Компетенции выпускника, формируемые в результате освоения данной ППССЗ,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6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. Документы, регламентирующие содержание и организацию образовательного процесса при реализации ППССЗ по специальности 38.02.01 «Экономика и бухгалтерский учет (по отраслям)»……………………..........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1. График учебного процесса …...…………………………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2. Учебный план подготовки выпускника по специальности «Экономика и бухгалтерский учет (по отраслям)»…………………………………………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3. Рабочие программы учебных курсов, предметов, дисциплин (модулей)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4. Программы учебной и производственной практик ………………………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. Ресурсное обеспечение ППССЗ по специальности 38.02.01 «Экономика и бухгалтерский учет (по отраслям)»……………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1. Кадровое обеспечение ……………………………………….…………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2. Учебно-методическое и информационное обеспечение ………..……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3.Материально-техническое обеспечение учебного процесса………………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6. Характеристика среды колледжа, обеспечивающей развитие общекультурных и социально-личностных компетенций выпускников …………….…………………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pacing w:val="-3"/>
              </w:rPr>
              <w:t>7. Нормативно-методическое обеспечение системы оценки качества освоения обучающихся ППССЗ по специальности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1. Фонды оценочных средств для проведения текущего контроля успеваемости и промежуточной аттестации ………………………………………………………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pacing w:val="-3"/>
              </w:rPr>
              <w:t>7.2.  Государственная итоговая аттестация выпускников ППССЗ……………………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720" w:leader="none"/>
              </w:tabs>
              <w:rPr/>
            </w:pPr>
            <w:r>
              <w:rPr/>
              <w:t>8.Возможности продолжения образования выпускника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я ……………………………………………………………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 Аннотация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ООП СПО по специальности 38.02.01 Экономика и бухгалтерский учет (по отраслям) разработана на основе ФГОС СПО 38.02.01 Экономика и бухгалтерский учет (по отраслям), части положений профессиональных стандартов: 08.002 «Бухгалтер», утверждён приказом Министерства труда и социальной защиты Российской Федерации от 21 февраля 2020 г. № 103н (зарегистрирован Министерством юстиции Российской Федерации 25 марта 2020 г., регистрационный № 54154)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Структура ООП включает обязательную (базовую) часть, составляющую 70% от общего объема времени, отведенного на ее освоение, и часть, формируемую участниками образовательных отношений (вариативную часть) в объеме 30%. Самостоятельная работа студентов составляет 30% от максимального количества часов. ООП содержит описание минимально необходимого материально-технического оснащения учебного процесса, требующегося для обеспечения достижения результатов обучения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ООП служит основой для разработки рабочей основной образовательной программы для реализации ФГОС СПО 38.02.01 Экономика и бухгалтерский учет (по отраслям) образовательными организациями, определяет необходимый минимум дидактических единиц, необходимых для освоения данной специальности.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2. Характеристика профессиональной деятельности выпускника</w:t>
      </w:r>
    </w:p>
    <w:p>
      <w:pPr>
        <w:pStyle w:val="Style20"/>
        <w:numPr>
          <w:ilvl w:val="0"/>
          <w:numId w:val="18"/>
        </w:numPr>
        <w:spacing w:before="120" w:after="0"/>
        <w:contextualSpacing w:val="false"/>
        <w:rPr/>
      </w:pPr>
      <w:r>
        <w:rPr>
          <w:sz w:val="24"/>
          <w:szCs w:val="24"/>
        </w:rPr>
        <w:t>Область профессиональной деятельности выпускников</w:t>
      </w:r>
      <w:r>
        <w:rPr>
          <w:rStyle w:val="FootnoteCharacters"/>
          <w:rStyle w:val="FootnoteAnchor"/>
          <w:bCs/>
        </w:rPr>
        <w:footnoteReference w:id="2"/>
      </w:r>
      <w:r>
        <w:rPr/>
        <w:t xml:space="preserve">: </w:t>
      </w:r>
      <w:r>
        <w:rPr>
          <w:rFonts w:eastAsia="Times New Roman"/>
          <w:sz w:val="24"/>
          <w:szCs w:val="24"/>
          <w:lang w:eastAsia="ru-RU"/>
        </w:rPr>
        <w:t>08 Финансы и экономика Приказ Министерства труда и социальной защиты Российской Федерации от 29 сентября 2014 г. № 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 г., регистрационный № 34779)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3. Нормативно-правовые основания разработки основной образовательной программы среднего профессионального образования (далее ООП СПО)</w:t>
      </w:r>
    </w:p>
    <w:p>
      <w:pPr>
        <w:pStyle w:val="Normal"/>
        <w:rPr/>
      </w:pPr>
      <w:r>
        <w:rPr/>
        <w:t>Нормативную правовую основу разработки ПООП СПО составляют:</w:t>
      </w:r>
    </w:p>
    <w:p>
      <w:pPr>
        <w:pStyle w:val="Normal"/>
        <w:numPr>
          <w:ilvl w:val="0"/>
          <w:numId w:val="20"/>
        </w:numPr>
        <w:ind w:left="709" w:hanging="142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20"/>
        </w:numPr>
        <w:ind w:left="709" w:hanging="142"/>
        <w:jc w:val="both"/>
        <w:rPr/>
      </w:pPr>
      <w:r>
        <w:rPr/>
        <w:t>Федеральный       государственный     образовательный     стандарт   среднего   профессионального  образования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8.02.01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кономика и бухгалтерский учет (по отраслям), утвержденный приказом Министерства образования и науки Российской Федерации № 69 от 05.02.2018 (зарегистрирован Министерством юстиции Российской Федерации 26 февраля 2018 г., регистрационный № 50137) 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фессиональный стандарт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08.002                                     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ухгалтер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4. Требования к поступающим на программу</w:t>
      </w:r>
    </w:p>
    <w:p>
      <w:pPr>
        <w:pStyle w:val="Normal"/>
        <w:rPr/>
      </w:pPr>
      <w:r>
        <w:rPr/>
        <w:t>Условия поступления на программу</w:t>
      </w:r>
    </w:p>
    <w:p>
      <w:pPr>
        <w:pStyle w:val="Normal"/>
        <w:jc w:val="both"/>
        <w:rPr/>
      </w:pPr>
      <w:r>
        <w:rPr/>
        <w:t xml:space="preserve">Абитуриент должен иметь среднее общее образование или основное общее образование, о чем и должен предоставить один из соответствующих документов: </w:t>
      </w:r>
    </w:p>
    <w:p>
      <w:pPr>
        <w:pStyle w:val="Normal"/>
        <w:rPr/>
      </w:pPr>
      <w:r>
        <w:rPr/>
        <w:t xml:space="preserve">– </w:t>
      </w:r>
      <w:r>
        <w:rPr/>
        <w:t xml:space="preserve">аттестат о среднем (полном) общем образовании/основном общем образован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иплом о среднем профессиональном образовании по программе подготовки квалифицированных рабочих, служащих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5. Сроки освоения программы и присваиваемые квалификации</w:t>
      </w:r>
    </w:p>
    <w:p>
      <w:pPr>
        <w:pStyle w:val="Normal"/>
        <w:ind w:firstLine="708"/>
        <w:jc w:val="both"/>
        <w:rPr/>
      </w:pPr>
      <w:r>
        <w:rPr/>
        <w:t>Сроки получения СПО по специальности 38.02.01 Экономика и бухгалтерский учет (по отраслям) по очной форме обучения и присваиваемая квалификация приводятся в таблице 1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111"/>
        <w:gridCol w:w="244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валификаций по образова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освоения программ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общего образова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ухгалтер, специалист по налогообложе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го общего образова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10 месяцев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6. Соответствие профессиональных модулей </w:t>
      </w:r>
      <w:r>
        <w:rPr/>
        <w:t>присваиваемым квалификациям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0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ухгалтер, специалист по налогообложе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ение бухгалтерского учета источников формирования активов, выполнение работ по инвентаризации активов, и финансовых обязательств организац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ухгалтер, специалист по налогообложе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счетов с бюджетом и внебюджетными фонд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ухгалтер, специалист по налогообложе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и использование бухгалтерской (финансовой) отчетно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ухгалтер, специалист по налогообложе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налогового учета и налогового планирования в организац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ухгалтер, специалист по налогообложению</w:t>
            </w:r>
          </w:p>
        </w:tc>
      </w:tr>
    </w:tbl>
    <w:p>
      <w:pPr>
        <w:pStyle w:val="Heading4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рядок реализации программы среднего общего образования для обучающихся на базе основного общего образовани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специальности 38.02.01 Экономика и бухгалтерский учет (по отраслям)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7.1. Получение СПО по специальности на базе основного общего образования осуществляется с одновременным получением среднего общего образования в пределах основной образовательной программы по специальности СПО. В этом случае программа СПО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ок освоения программы в очно</w:t>
      </w:r>
      <w:r>
        <w:rPr/>
        <w:t>й форме обучения для лиц, обучающихся на базе основного общего образования, увеличивается на 52 недели из расчета: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  <w:gridCol w:w="1012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 нед</w: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нед.</w:t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икул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нед.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спределение обязательной и вариативной части программы:</w:t>
      </w:r>
    </w:p>
    <w:p>
      <w:pPr>
        <w:pStyle w:val="Normal"/>
        <w:jc w:val="both"/>
        <w:rPr/>
      </w:pPr>
      <w:r>
        <w:rPr>
          <w:bCs/>
        </w:rPr>
        <w:t xml:space="preserve">ООП распределяет обязательную часть –70%объема нагрузки, предусмотренной сроком освоения данной программы указанным во ФГОС. </w:t>
      </w:r>
    </w:p>
    <w:p>
      <w:pPr>
        <w:pStyle w:val="Normal"/>
        <w:jc w:val="both"/>
        <w:rPr/>
      </w:pPr>
      <w:r>
        <w:rPr>
          <w:bCs/>
        </w:rPr>
        <w:t>30%- предусмотрено для формирования вариативной части, распределяемой образовательной организацией</w:t>
        <w:tab/>
        <w:t xml:space="preserve"> при разработке рабочей программы направленной освоение дополнительных элементов программы, с целью обеспечения соответствия выпускников требованиям регионального рынка труда и международных стандартов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ариативная часть составляет: </w:t>
      </w:r>
      <w:r>
        <w:rPr/>
        <w:t>На базе основного общего образования</w:t>
      </w:r>
      <w:r>
        <w:rPr>
          <w:b/>
          <w:bCs/>
        </w:rPr>
        <w:t xml:space="preserve"> 1332 час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результатам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Результаты освоения образовательной программы выражаются в виде профессиональных и общих компетенций. </w:t>
      </w:r>
    </w:p>
    <w:p>
      <w:pPr>
        <w:pStyle w:val="Normal"/>
        <w:jc w:val="both"/>
        <w:rPr/>
      </w:pPr>
      <w:r>
        <w:rPr>
          <w:rStyle w:val="Emphasis"/>
          <w:b/>
        </w:rPr>
        <w:t>2.1.Перечень общих компетенци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4"/>
          <w:szCs w:val="24"/>
        </w:rPr>
        <w:t xml:space="preserve">Выпускник, освоивший программу СПО по специальности 38.02.01 Экономика и бухгалтерский учет </w:t>
      </w:r>
      <w:r>
        <w:rPr/>
        <w:t>(по отраслям)  должен обладать общими компетенциям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46"/>
        <w:gridCol w:w="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общих компетенц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1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2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3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4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5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6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7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8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09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Использовать информационные технологии в профессиональной деятель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10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 11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Heading2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2.2.Перечень профессиональных компетенций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Выпускник, освоивший программу СПО по специальности 38.02.01 Экономика и бухгалтерский учет (по отраслям) должен обладать профессиональ</w:t>
      </w:r>
      <w:r>
        <w:rPr/>
        <w:t>ными компетенциям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Д 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sz w:val="26"/>
                <w:szCs w:val="26"/>
              </w:rPr>
              <w:t>Документирование хозяйственных операций и ведение бухгалтерского учета активов организаци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К 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ть первичные бухгалтерские документ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К 1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6"/>
                <w:szCs w:val="26"/>
              </w:rPr>
              <w:t>Разрабатывать и согласовывать с руководством организации рабочий план счетов бухгалтерского учета организац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К 1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учет денежных средств, оформлять денежные и кассовые документ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К 1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Формировать бухгалтерские проводки по учету активов организации на основе рабочего плана счетов бухгалтерского учета.</w:t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Д 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bidi="ru-RU"/>
              </w:rPr>
            </w:pPr>
            <w:r>
              <w:rPr>
                <w:sz w:val="26"/>
                <w:szCs w:val="26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: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 2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К </w:t>
            </w:r>
            <w:r>
              <w:rPr>
                <w:b/>
                <w:iCs/>
                <w:sz w:val="24"/>
                <w:szCs w:val="24"/>
              </w:rPr>
              <w:t>2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Выполнять поручения руководства в составе комиссии по инвентаризации активов в местах их хране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 2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bidi="ru-RU"/>
              </w:rPr>
            </w:pPr>
            <w:r>
              <w:rPr>
                <w:sz w:val="26"/>
                <w:szCs w:val="26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К </w:t>
            </w:r>
            <w:r>
              <w:rPr>
                <w:b/>
                <w:iCs/>
                <w:sz w:val="24"/>
                <w:szCs w:val="24"/>
              </w:rPr>
              <w:t>2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К </w:t>
            </w:r>
            <w:r>
              <w:rPr>
                <w:b/>
                <w:iCs/>
              </w:rPr>
              <w:t>2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Проводить процедуры инвентаризации финансовых обязательств организац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К </w:t>
            </w:r>
            <w:r>
              <w:rPr>
                <w:b/>
                <w:iCs/>
              </w:rPr>
              <w:t>2.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К </w:t>
            </w:r>
            <w:r>
              <w:rPr>
                <w:b/>
                <w:iCs/>
              </w:rPr>
              <w:t>2.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bidi="ru-RU"/>
              </w:rPr>
            </w:pPr>
            <w:r>
              <w:rPr>
                <w:sz w:val="26"/>
                <w:szCs w:val="26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Д 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bidi="ru-RU"/>
              </w:rPr>
            </w:pPr>
            <w:r>
              <w:rPr>
                <w:sz w:val="26"/>
                <w:szCs w:val="26"/>
              </w:rPr>
              <w:t>Проведение расчетов с бюджетом и внебюджетными фонд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 3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Формировать бухгалтерские проводки по начислению и перечислению налогов и сборов в бюджеты различных уровне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 3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 3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Формировать бухгалтерские проводки по начислению и перечислению страховых взносов во внебюджетные фонды и налоговые орган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 3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ВД 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Составление и использование бухгалтерской (финансовой) отчетност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К 4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Cs w:val="false"/>
                <w:sz w:val="24"/>
                <w:szCs w:val="24"/>
              </w:rPr>
              <w:t>ПК 4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rStyle w:val="211pt"/>
                <w:sz w:val="24"/>
                <w:szCs w:val="24"/>
              </w:rPr>
            </w:pPr>
            <w:r>
              <w:rPr>
                <w:sz w:val="26"/>
                <w:szCs w:val="26"/>
              </w:rPr>
              <w:t>Составлять формы бухгалтерской (финансовой) отчетности в установленные законодательством срок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>
                <w:rStyle w:val="211pt"/>
                <w:bCs w:val="false"/>
                <w:sz w:val="24"/>
                <w:szCs w:val="24"/>
              </w:rPr>
              <w:t>ПК 4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rStyle w:val="211pt"/>
                <w:sz w:val="24"/>
                <w:szCs w:val="24"/>
              </w:rPr>
            </w:pPr>
            <w:r>
              <w:rPr>
                <w:sz w:val="26"/>
                <w:szCs w:val="26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ПК 4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водить контроль и анализ информации об активах и финансовом положении организации, ее платежеспособности и доходност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К 4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нимать участие в составлении бизнес-план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К 4.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К 4.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/>
            </w:pPr>
            <w:r>
              <w:rPr>
                <w:sz w:val="26"/>
                <w:szCs w:val="26"/>
              </w:rPr>
              <w:t>Проводить мониторинг устранения менеджментом выявленных нарушений, недостатков и рисков.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Д 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rStyle w:val="211pt"/>
                <w:sz w:val="24"/>
                <w:szCs w:val="24"/>
              </w:rPr>
            </w:pPr>
            <w:r>
              <w:rPr>
                <w:sz w:val="26"/>
                <w:szCs w:val="26"/>
              </w:rPr>
              <w:t>Осуществление налогового учета и налогового планирования в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К 5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рганизовывать налоговый учет;</w:t>
            </w:r>
          </w:p>
          <w:p>
            <w:pPr>
              <w:pStyle w:val="27"/>
              <w:shd w:fill="auto" w:val="clear"/>
              <w:rPr>
                <w:rStyle w:val="211pt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>
                <w:rStyle w:val="211pt"/>
                <w:sz w:val="24"/>
                <w:szCs w:val="24"/>
              </w:rPr>
              <w:t>ПК 5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Разрабатывать и заполнять первичные учетные документы и регистры налогового учет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ПК 5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Проводить определение налоговой базы для расчета налогов и сборов, обязательных для уплат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ПК 5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6"/>
                <w:szCs w:val="26"/>
              </w:rPr>
              <w:t>Применять налоговые льготы в используемой системе налогообложения при исчислении величины налогов и сборов, обязательных для уплат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ПК 5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bidi="ru-RU"/>
              </w:rPr>
            </w:pPr>
            <w:r>
              <w:rPr>
                <w:sz w:val="26"/>
                <w:szCs w:val="26"/>
              </w:rPr>
              <w:t>Проводить налоговое планирование деятельности организации.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51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Конкретизированные требования освоения структурных элементов программ</w:t>
      </w:r>
    </w:p>
    <w:p>
      <w:pPr>
        <w:pStyle w:val="Heading2"/>
        <w:spacing w:before="0" w:after="0"/>
        <w:rPr/>
      </w:pPr>
      <w:r>
        <w:rPr/>
        <w:t>3.1. Спецификация общих компетенций</w:t>
      </w:r>
    </w:p>
    <w:tbl>
      <w:tblPr>
        <w:tblW w:w="15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726"/>
        <w:gridCol w:w="3827"/>
        <w:gridCol w:w="4109"/>
        <w:gridCol w:w="399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компетен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скрипторы (показатели сформированности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ет сложные проблемные ситуации в различных контекст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 анализ сложных ситуаций при решении задач профессиональной  деятельности. Определяет этапы решения задачи. Определяет потребности в информации. Осуществляет эффективный поиск. Выделяет все возможные источники нужных ресурсов, в том числе неочевидные. Разрабатывает детальный план действий. Оценивает риски на каждом шагу. Оценивает плюсы и минусы полученного результата, своего плана и его реализации, предлагает критерии оценки и рекомендации по улучшению план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i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т информационный поиск из широкого набора источников, необходимого для выполнения профессиональных задач. Проводит анализ полученной информации, выделяет в ней главные аспек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уктурирует отобранную информацию в соответствии с параметрами поиска; Интерпретирует полученную информацию в контексте профессиональной 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оменклатуру </w:t>
            </w:r>
            <w:r>
              <w:rPr>
                <w:iCs/>
                <w:sz w:val="22"/>
                <w:szCs w:val="22"/>
              </w:rPr>
              <w:t>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и реализовывать собственное профессиональное и личност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ует актуальную нормативно-правовую документацию по специальности. Применяет современную научную профессиональную терминолог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яет траектории профессионального развития и самообразов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ять </w:t>
            </w:r>
            <w:r>
              <w:rPr>
                <w:bCs/>
                <w:iCs/>
                <w:sz w:val="22"/>
                <w:szCs w:val="22"/>
              </w:rPr>
              <w:t xml:space="preserve">актуальность нормативно-правовой документации в профессиональной деятельности; </w:t>
            </w:r>
            <w:r>
              <w:rPr>
                <w:sz w:val="22"/>
                <w:szCs w:val="22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iCs/>
                <w:sz w:val="22"/>
                <w:szCs w:val="22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деловом общении для эффективного решения деловых задач. Планирует профессиональную деятельност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</w:t>
            </w:r>
            <w:r>
              <w:rPr>
                <w:bCs/>
                <w:sz w:val="22"/>
                <w:szCs w:val="22"/>
              </w:rPr>
              <w:t xml:space="preserve">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 устно и письменно излагает свои мысли по профессиональной тематике на государственном язы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толерантность в рабочем коллектив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рамотно </w:t>
            </w:r>
            <w:r>
              <w:rPr>
                <w:bCs/>
                <w:sz w:val="22"/>
                <w:szCs w:val="22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2"/>
                <w:szCs w:val="22"/>
              </w:rPr>
              <w:t>проявлять толерантность в рабочем коллектив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значимость своей специа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монстрирует поведение на основе общечеловеческих ценностей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исывать значимость своей специаль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iCs/>
                <w:sz w:val="22"/>
                <w:szCs w:val="22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ает 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ресурсосбережение на рабочем мест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</w:t>
            </w:r>
            <w:r>
              <w:rPr>
                <w:bCs/>
                <w:iCs/>
                <w:sz w:val="22"/>
                <w:szCs w:val="22"/>
              </w:rPr>
              <w:t>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iCs/>
                <w:sz w:val="22"/>
                <w:szCs w:val="22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яет и укрепляет здоровье посредством использования средств физической куль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 уровень физической подготовленности для успешной реализации профессиональной 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ьзовать </w:t>
            </w:r>
            <w:r>
              <w:rPr>
                <w:iCs/>
                <w:sz w:val="22"/>
                <w:szCs w:val="22"/>
              </w:rPr>
              <w:t>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iCs/>
                <w:sz w:val="22"/>
                <w:szCs w:val="22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средства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</w:t>
            </w:r>
            <w:r>
              <w:rPr>
                <w:bCs/>
                <w:iCs/>
                <w:sz w:val="22"/>
                <w:szCs w:val="22"/>
              </w:rPr>
              <w:t>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iCs/>
                <w:sz w:val="22"/>
                <w:szCs w:val="22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ять в профессиональной деятельности инструкции на государственном и иностранном языке. Вести общение на профессиональные тем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нимать </w:t>
            </w:r>
            <w:r>
              <w:rPr>
                <w:iCs/>
                <w:sz w:val="22"/>
                <w:szCs w:val="22"/>
              </w:rPr>
              <w:t>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iCs/>
                <w:sz w:val="22"/>
                <w:szCs w:val="22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нвестиционную привлекательность коммерческих идей в рамках профессиональной деятельности; Составлять бизнес план; Презентовать бизнес-иде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сточники финансирования; Применять грамотные кредитные продукты для открытия дел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ть </w:t>
            </w:r>
            <w:r>
              <w:rPr>
                <w:bCs/>
                <w:sz w:val="22"/>
                <w:szCs w:val="22"/>
              </w:rPr>
              <w:t xml:space="preserve">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22"/>
                <w:szCs w:val="22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4"/>
        <w:ind w:left="720" w:hanging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2. Формирование перечня учебных дисциплин в структуре программы  </w:t>
      </w:r>
    </w:p>
    <w:p>
      <w:pPr>
        <w:pStyle w:val="Normal"/>
        <w:jc w:val="both"/>
        <w:rPr/>
      </w:pPr>
      <w:r>
        <w:rPr>
          <w:b/>
        </w:rPr>
        <w:t>3.2.1.Конкретизированные требования по п</w:t>
      </w:r>
      <w:r>
        <w:rPr/>
        <w:t>рофессиональным модулям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122"/>
        <w:gridCol w:w="3925"/>
        <w:gridCol w:w="4370"/>
        <w:gridCol w:w="3780"/>
      </w:tblGrid>
      <w:tr>
        <w:trPr>
          <w:trHeight w:val="11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ы осваиваемых компетенций (ПК и ОК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64"/>
              <w:rPr/>
            </w:pPr>
            <w:r>
              <w:rPr>
                <w:b/>
                <w:sz w:val="22"/>
                <w:szCs w:val="22"/>
              </w:rPr>
              <w:t>Наименование структурных элементов пр. (МДК, практик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. </w:t>
            </w:r>
          </w:p>
          <w:p>
            <w:pPr>
              <w:pStyle w:val="Normal"/>
              <w:rPr/>
            </w:pPr>
            <w:r>
              <w:rPr/>
              <w:t xml:space="preserve">ПК 1.2. </w:t>
            </w:r>
          </w:p>
          <w:p>
            <w:pPr>
              <w:pStyle w:val="Normal"/>
              <w:rPr/>
            </w:pPr>
            <w:r>
              <w:rPr/>
              <w:t xml:space="preserve">ПК 1.3. </w:t>
            </w:r>
          </w:p>
          <w:p>
            <w:pPr>
              <w:pStyle w:val="Normal"/>
              <w:rPr/>
            </w:pPr>
            <w:r>
              <w:rPr/>
              <w:t xml:space="preserve">ПК 1.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 1.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firstLine="30"/>
              <w:rPr/>
            </w:pPr>
            <w:r>
              <w:rPr>
                <w:sz w:val="22"/>
                <w:szCs w:val="22"/>
              </w:rPr>
              <w:t>МДК. 01.01. Практические основы бухгалтерского учета активов организаци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кументирования хозяйственных операций и ведения бухгалтерского учета активов организации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организовывать документообор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бираться в номенклатуре де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конструировать поэтапно рабочий план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формлять денежные и кассовые докумен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заполнять кассовую книгу и отчет кассира в бухгалтер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основ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нематериальных актив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долгосрочных инвести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затрат на производство и калькулирование себестоим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готовой продукции и ее реал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текущих операций и расче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труда и заработной пла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финансовых результатов и использования прибы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собственного капитала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учет кредитов и займ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ятие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еделение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составления регистров бухгалтерского уче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ила и сроки хранения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ила заполнения отчета кассира в бухгалтер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ятие и классификацию основ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оценку и переоценку основ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поступления основ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выбытия и аренды основ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амортизации основ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обенности учета арендованных и сданных в аренду основ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ятие и классификацию нематериальных актив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поступления и выбытия нематериальных актив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мортизацию нематериальных актив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долгосрочных инвести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нятие, классификацию и оценку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кументальное оформление поступления и расхода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материалов на складе и в бухгалтер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нтетический учет движения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транспортно-заготовительных расхо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затрат на производство и калькулирование себестоим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у учета производственных затрат и их классификац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сводный учет затрат на производство, обслуживание производства и управл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обенности учета и распределения затрат вспомогательных произво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потерь и непроизводственных расхо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и оценку незавершенного производ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лькуляцию себестоимости продук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арактеристику готовой продукции, оценку и синтетический уче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хнологию реализации готовой продукции (работ, услуг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выручки от реализации продукции (работ, услуг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расходов по реализации продукции, выполнению работ и оказанию услуг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дебиторской и кредиторской задолженности и формы расчетов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расчетов с работниками по прочим операциям и расчетов с подотчетными лицами.</w:t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2.5.</w:t>
            </w:r>
          </w:p>
          <w:p>
            <w:pPr>
              <w:pStyle w:val="Normal"/>
              <w:rPr/>
            </w:pPr>
            <w:r>
              <w:rPr/>
              <w:t>ПК 2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 2.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02.01. Практические основы бухгалтерского учета источников формирования активов организации</w:t>
            </w:r>
          </w:p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 02.02 Бухгалтерская технология проведения и оформления инвентаризаци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контрольных процедур и их документировании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подготовке оформления завершающих материалов по результатам внутреннего контроля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заработную плату сотрудник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умму удержаний из заработной платы сотрудник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инансовые результаты деятельности организации по основным видам деятельност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инансовые результаты деятельности организации по прочим видам деятельност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нераспределенной прибыл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собственного капитал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уставного капитал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резервного капитала и целевого финансирования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кредитов и займ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периодичность проведения инвентар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ьной терминологией при проведении инвентаризации актив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активов орган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нвентаризационные опис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ический подсчет актив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инвентаризации основных средств и отражать ее результаты в бухгалтерских проводках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инвентаризации нематериальных активов и отражать ее результаты в бухгалтерских проводках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списанию недостач в зависимости от причин их возникновения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кт по результатам инвентар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верку финансовых обязательст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нвентаризации дебиторской и кредиторской задолженности орган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вентаризацию расчет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альное состояние расчет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долженность, нереальную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вентаризацию недостач и потерь от порчи ценностей (счет 94), целевого финансирования (счет 86), доходов будущих периодов (счет 98)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руда и его оплаты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держаний из заработной платы работник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результатов и использования прибыл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результатов по обычным видам деятельност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результатов по прочим видам деятельност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ераспределенной прибыл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обственного капитала: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ставного капитал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езервного капитала и целевого финансирования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редитов и займ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порядок проведения инвентаризации активов и обязательст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нвентаризации актив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объектов, подлежащих инвентар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периодичность проведения инвентаризации имуществ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став инвентаризационной комисс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иц, ответственных за подготовительный этап для подбора документации, необходимой для проведения инвентар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изического подсчета актив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нвентаризационных описей и сроки передачи их в бухгалтерию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основных средств и отражение ее результатов в бухгалтерских проводках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нематериальных активов и отражение ее результатов в бухгалтерских проводках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и переоценки материально производственных запасов и отражение ее результатов в бухгалтерских проводках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ухгалтерских проводок по списанию недостач в зависимости от причин их возникновения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у составления акта по результатам инвентар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дебиторской и кредиторской задолженности организации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расчет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пределения реального состояния расчетов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недостач и потерь от порчи ценностей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бухгалтерского учета источников формирования имущества;</w:t>
            </w:r>
          </w:p>
          <w:p>
            <w:pPr>
              <w:pStyle w:val="ConsPlusNormal"/>
              <w:spacing w:lineRule="exact" w:line="24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 по инвентаризации активов и обязательств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</w:tr>
      <w:tr>
        <w:trPr>
          <w:trHeight w:val="8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</w:t>
            </w:r>
          </w:p>
          <w:p>
            <w:pPr>
              <w:pStyle w:val="Normal"/>
              <w:rPr/>
            </w:pPr>
            <w:r>
              <w:rPr/>
              <w:t>ПК 3.2.</w:t>
            </w:r>
          </w:p>
          <w:p>
            <w:pPr>
              <w:pStyle w:val="Normal"/>
              <w:rPr/>
            </w:pPr>
            <w:r>
              <w:rPr/>
              <w:t>ПК 3.3.</w:t>
            </w:r>
          </w:p>
          <w:p>
            <w:pPr>
              <w:pStyle w:val="Normal"/>
              <w:rPr/>
            </w:pPr>
            <w:r>
              <w:rPr/>
              <w:t>ПК 3.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ДК. 03.01 Организация расчетов с бюджетом и внебюджетными фондам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ведения расчетов с бюджетом и внебюджетными фондами.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пределять виды и порядок налогообложе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риентироваться в системе налогов Российской Федерации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выделять элементы налогообложе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пределять источники уплаты налогов, сборов, пошлин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рганизовывать аналитический учет по счету 68 "Расчеты по налогам и сборам"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заполнять платежные поручения по перечислению налогов и сборов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выбирать для платежных поручений по видам налогов соответствующие реквизит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выбирать коды бюджетной классификации для определенных налогов, штрафов и пени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ользоваться образцом заполнения платежных поручений по перечислению налогов, сборов и пошлин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роводить учет расчетов по социальному страхованию и обеспечению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рименять порядок и соблюдать сроки исчисления по страховым взносам в государственные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существлять аналитический учет по счету 69 "Расчеты по социальному страхованию"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формлять платежные поручения по штрафам и пеням внебюджетных фондов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 xml:space="preserve">заполнять данные статуса плательщика, ИНН получателя, КПП получателя, наименование налоговой инспекции, КБК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КАТО</w:t>
              </w:r>
            </w:hyperlink>
            <w:r>
              <w:rPr/>
              <w:t>, основания платежа, страхового периода, номера документа, даты документа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.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виды и порядок налогообложе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систему налогов Российской Федерации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элементы налогообложе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источники уплаты налогов, сборов, пошлин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формление бухгалтерскими проводками начисления и перечисления сумм налогов и сборов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аналитический учет по счету 68 "Расчеты по налогам и сборам"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орядок заполнения платежных поручений по перечислению налогов и сборов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 xml:space="preserve"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классификатор</w:t>
              </w:r>
            </w:hyperlink>
            <w:r>
              <w:rPr/>
              <w:t xml:space="preserve">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коды бюджетной классификации, порядок их присвоения для налога, штрафа и пени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бразец заполнения платежных поручений по перечислению налогов, сборов и пошлин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учет расчетов по социальному страхованию и обеспечению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аналитический учет по счету 69 "Расчеты по социальному страхованию"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сущность и структуру страховых взносов в Федеральную налоговую службу (далее - ФНС России) и государственные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бъекты налогообложения для исчисления страховых взносов в государственные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орядок и сроки исчисления страховых взносов в ФНС России и государственные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орядок и сроки представления отчетности в системе ФНС России и внебюджетного фонда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собенности зачисления сумм страховых взносов в государственные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использование средств внебюджетных фондов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орядок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.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  <w:p>
            <w:pPr>
              <w:pStyle w:val="Normal"/>
              <w:rPr/>
            </w:pPr>
            <w:r>
              <w:rPr/>
              <w:t>ПК 4.2.</w:t>
            </w:r>
          </w:p>
          <w:p>
            <w:pPr>
              <w:pStyle w:val="Normal"/>
              <w:rPr/>
            </w:pPr>
            <w:r>
              <w:rPr/>
              <w:t>ПК 4.3.</w:t>
            </w:r>
          </w:p>
          <w:p>
            <w:pPr>
              <w:pStyle w:val="Normal"/>
              <w:rPr/>
            </w:pPr>
            <w:r>
              <w:rPr/>
              <w:t>ПК 4.4.</w:t>
            </w:r>
          </w:p>
          <w:p>
            <w:pPr>
              <w:pStyle w:val="Normal"/>
              <w:rPr/>
            </w:pPr>
            <w:r>
              <w:rPr/>
              <w:t>ПК 4.5.</w:t>
            </w:r>
          </w:p>
          <w:p>
            <w:pPr>
              <w:pStyle w:val="Normal"/>
              <w:rPr/>
            </w:pPr>
            <w:r>
              <w:rPr/>
              <w:t>ПК 4.6.</w:t>
            </w:r>
          </w:p>
          <w:p>
            <w:pPr>
              <w:pStyle w:val="Normal"/>
              <w:rPr/>
            </w:pPr>
            <w:r>
              <w:rPr/>
              <w:t>ПК 4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.04.01 Технология составления бухгалтерской отчетност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2 Основы анализа бухгалтерской отчетност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составления бухгалтерской (финансовой) отчетности и использовании ее для анализа финансового состояния организ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составления налоговых деклараций, отчетов по страховым взносам во внебюджетные фонды и форм статистической отчетности, входящих в бухгалтерскую (финансовую) отчетность, в установленные законодательством срок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участия в счетной проверке бухгалтерской (финансовой)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анализа информации о финансовом положении организации, ее платежеспособности и доходност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менении налоговых льго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разработке учетной политики в целях налогообложения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ения бухгалтерской (финансовой) отчетности по Международным стандартам финансовой отчетности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именять методы внутреннего контроля (интервью, пересчет, обследование, аналитические процедуры, выборка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выявлять и оценивать риски объекта внутреннего контроля и риски собственных ошибок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овать информационную базу, отражающую ход устранения выявленных контрольными процедурами недостатк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пределять результаты хозяйственной деятельности за отчетный период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закрывать бухгалтерские регистры и заполнять формы бухгалтерской (финансовой) отчетности в установленные законодательством срок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авливать идентичность показателей бухгалтерских (финансовых) отчет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сваивать новые формы бухгалтерской (финансовой) отчетности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аптировать бухгалтерскую (финансовую) отчетность Российской Федерации к Международным стандартам финансовой отчет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пределение бухгалтерской (финансовой)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методы обобщения информации о хозяйственных операциях организации за отчетный период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составления шахматной таблицы и оборотно-сальдовой ведомост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ы определения результатов хозяйственной деятельности за отчетный период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требования к бухгалтерской (финансовой) отчетности организаци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 и содержание форм бухгалтерской (финансовой)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бухгалтерский баланс, отчет о финансовых результатах как основные формы бухгалтерской (финансовой)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методы группировки и перенесения обобщенной учетной информации из оборотно-сальдовой ведомости в формы бухгалтерской (финансовой) отчет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оцедуру составления приложений к бухгалтерскому балансу и отчету о финансовых результатах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отражения изменений в учетной политике в целях бухгалтерского уче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орядок организации получения аудиторского заключения в случае необходим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сроки представления бухгалтерской (финансовой) отчетност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ила внесения исправлений в бухгалтерскую (финансовую) отчетность в случае выявления неправильного отражения хозяйственных операц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форму отчетов по страховым взносам в ФНС России и государственные внебюджетные фонды и инструкцию по ее заполнен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форму статистической отчетности и инструкцию по ее заполнению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орядок регистрации и перерегистрации организации в налоговых органах, внебюджетных фондах и статистических органах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ы финансового анализ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ы и приемы финансового анализ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бухгалтерского баланса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ликвидности бухгалтерского баланс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орядок расчета финансовых коэффициентов для оценки платежеспособност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 критериев оценки несостоятельности (банкротства) организ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оцедуры анализа показателей финансовой устойчивост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отчета о финансовых результатах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инципы и методы общей оценки деловой активности организации, технологию расчета и анализа финансового цикл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процедуры анализа уровня и динамики финансовых результатов по показателям отчетност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влияния факторов на прибыль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lang w:eastAsia="en-US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ждународные стандарты финансовой отчетности (МСФО) и Директивы Европейского Сообщества о консолидированной отчетности.</w:t>
            </w:r>
          </w:p>
        </w:tc>
      </w:tr>
      <w:tr>
        <w:trPr>
          <w:trHeight w:val="8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.</w:t>
            </w:r>
          </w:p>
          <w:p>
            <w:pPr>
              <w:pStyle w:val="Normal"/>
              <w:rPr/>
            </w:pPr>
            <w:r>
              <w:rPr/>
              <w:t>ПК 5.2.</w:t>
            </w:r>
          </w:p>
          <w:p>
            <w:pPr>
              <w:pStyle w:val="Normal"/>
              <w:rPr/>
            </w:pPr>
            <w:r>
              <w:rPr/>
              <w:t>ПК 5.3.</w:t>
            </w:r>
          </w:p>
          <w:p>
            <w:pPr>
              <w:pStyle w:val="Normal"/>
              <w:rPr/>
            </w:pPr>
            <w:r>
              <w:rPr/>
              <w:t>ПК 5.4.</w:t>
            </w:r>
          </w:p>
          <w:p>
            <w:pPr>
              <w:pStyle w:val="Normal"/>
              <w:rPr/>
            </w:pPr>
            <w:r>
              <w:rPr/>
              <w:t>ПК 5.5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ДК.05.01 Организация и планирование налоговой деятельност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кументирования хозяйственных операций и ведении бухгалтерского учета активов организаци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ыполнения контрольных процедур и их документировании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формлению завершающих материалов по результатам внутреннего контроля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рганизовывать документооборот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справлять ошибки в первичных бухгалтерских документах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формлять денежные и кассовые документы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полнять кассовую книгу и отчет кассира в бухгалтерию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водить физический подсчет активов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понятие первичной бухгалтерской документаци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пределение первичных бухгалтерских документо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рядок составления регистров бухгалтерского учет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и сроки хранения первичной бухгалтерской документаци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ет кассовых операций, денежных документов и переводов в пут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заполнения отчета кассира в бухгалтерию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ормативные правовые акты, регулирующие порядок проведения инвентаризации активов и обязательст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сновные понятия инвентаризации активо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арактеристику объектов, подлежащих инвентаризаци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физического подсчета активов;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567" w:right="816" w:gutter="0" w:header="425" w:top="99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3.2.2.Конкретизированные требования общепрофессиональных дисциплин</w:t>
      </w:r>
    </w:p>
    <w:tbl>
      <w:tblPr>
        <w:tblW w:w="155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4820"/>
        <w:gridCol w:w="6490"/>
      </w:tblGrid>
      <w:tr>
        <w:trPr>
          <w:trHeight w:val="8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ыделенных учебных дисципл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42" w:hanging="142"/>
              <w:jc w:val="both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jc w:val="both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jc w:val="both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jc w:val="both"/>
              <w:rPr/>
            </w:pPr>
            <w:r>
              <w:rPr/>
              <w:t>заполнять первичные документы по экономической деятельности организации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рассчитывать по принятой методике основные технико-экономические показатели деятельности организации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сущность организации как основного звена экономики отраслей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принципы и методы управления основными и оборотными средствами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методы оценки эффективности их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способы экономии ресурсов, в том числе основные энергосберегающие технологии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механизмы цено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формы оплаты труда;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основные технико-экономические показатели деятельности организации и методику их расчета.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оперировать кредитно-финансовыми понятиями и категориями, ориентироваться в схемах построения взаимодействия различных сегментов финансового рынк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проводить анализ показателей, связанных с денежным обращением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проводить анализ структуры государственного бюджета, источники финансирования дефицита бюджета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-составлять сравнительную характеристику различных ценных бумаг по степени доходности и риск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-сущности финансов, их функций и роли в экономике;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-принципов финансовой политики финансового контроля;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законов денежного обращения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сущности, видов и функций денег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основных типов и элементов денежной системы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 видов денежных реформ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структуры кредитной и банковской системы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функции банков и классификации банковских операций;</w:t>
            </w:r>
            <w:r>
              <w:rPr>
                <w:bCs/>
              </w:rPr>
              <w:t xml:space="preserve"> ц</w:t>
            </w:r>
            <w:r>
              <w:rPr/>
              <w:t>елей, типов и инструментов денежно-кредитной  политики; -структуры финансовой системы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принципов функционирования бюджетной системы и основ бюджетного устройства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особенности функционирования первичного и вторичного рынка  ценных бумаг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характера деятельности и функции профессиональных участников рынка ценных бумаг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характеристики кредитов и кредитной системы в условиях рыночной экономики;</w:t>
            </w:r>
          </w:p>
          <w:p>
            <w:pPr>
              <w:pStyle w:val="Default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-особенностей и отличительных черт развития кредитного дела и денежного обращения в России на основных этапах формирования ее экономической системы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ориентироваться в действующем налоговом законодательстве Российской Федерации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формировать бухгалтерские проводки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 xml:space="preserve">- формировать  бухгалтерские проводки по начислению и перечислению страховых взносов в бюджет и внебюджетные фонды и оформления платежных документов для их перечисления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сущности и порядка расчетов налогов, сборов и страховых взносов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нормативных правовых актов, регулирующих отношения экономического субъекта и государства в области налогообложения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экономической сущности налогов, сборов и страховых взносов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видов налогов, сборов и страховых взносов в Российской Федерации, а также порядок их расчет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порядка </w:t>
            </w:r>
            <w:r>
              <w:rPr/>
              <w:t>формирования 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bCs/>
              </w:rPr>
              <w:t xml:space="preserve"> порядка </w:t>
            </w:r>
            <w:r>
              <w:rPr/>
              <w:t xml:space="preserve">формирования 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  </w:t>
            </w:r>
          </w:p>
        </w:tc>
      </w:tr>
      <w:tr>
        <w:trPr>
          <w:trHeight w:val="30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ухгалтерского у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овывать документооборо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бираться в номенклатуре де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конструировать поэтапно рабочий план счетов бухгалтерского учета организации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нятие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ение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рядок составления регистров бухгалтерского уче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авила и сроки хранения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понятие и классификацию основных средств;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.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проводить проверку правильности составления и обработки первичных бухгалтерских документ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рабочего плана счетов бухгалтерского учета организаци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учета денежных средств и оформления денежных и кассовых документ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правильности формирования бухгалтерских проводок по учету активов организации на основе рабочего плана счетов бухгалтерского учет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правильности формирования бухгалтерских проводок по учету источников активов организации на основе рабочего плана счетов бухгалтерского учет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правильности проведения инвентаризаций организации и документального оформления ее результат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на соответствие требований правовой и нормативной базы и внутренних регламент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формирования 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формирования 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 проводить проверку правильности отражения результатов хозяйственной деятельности за отчетный период проводить проверку правильности составления бухгалтерской (финансовой) и налоговой отчетности, а также отчетности во внебюджетные фонд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проверку достоверности</w:t>
            </w:r>
            <w:r>
              <w:rPr>
                <w:bCs/>
              </w:rPr>
              <w:t xml:space="preserve"> </w:t>
            </w:r>
            <w:r>
              <w:rPr/>
              <w:t>информации об активах и финансовом положении организации, ее платежеспособности и доходности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проводить проверку достоверности информации, полученной в ходе проведения контрольных процедур, выявление и оценку рисков оценивать соответствие производимых хозяйственных операций и эффективность использования активов правовой и нормативной баз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hd w:fill="auto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порядка </w:t>
            </w:r>
            <w:r>
              <w:rPr>
                <w:sz w:val="24"/>
                <w:szCs w:val="24"/>
              </w:rPr>
              <w:t>проведения проверки правильности формирования бухгалтерских проводок по учету источников активов организации на основе рабочего плана счетов бухгалтерского учета;</w:t>
            </w:r>
          </w:p>
          <w:p>
            <w:pPr>
              <w:pStyle w:val="12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рабочего плана счетов бухгалтерского учета организации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учета денежных средств и оформления денежных и кассовых документов;</w:t>
            </w:r>
          </w:p>
          <w:p>
            <w:pPr>
              <w:pStyle w:val="12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правильности формирования бухгалтерских проводок по учету активов организации на основе рабочего плана счетов бухгалтерского учета;</w:t>
            </w:r>
          </w:p>
          <w:p>
            <w:pPr>
              <w:pStyle w:val="12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правильности формирования бухгалтерских проводок по учету источников активов организации на основе рабочего плана счетов бухгалтерского учета;</w:t>
            </w:r>
          </w:p>
          <w:p>
            <w:pPr>
              <w:pStyle w:val="12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правильности проведения инвентаризаций организации и документального оформления ее результатов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на соответствие требований правовой и нормативной базы и внутренних регламентов;</w:t>
            </w:r>
          </w:p>
          <w:p>
            <w:pPr>
              <w:pStyle w:val="12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формирования 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;</w:t>
            </w:r>
          </w:p>
          <w:p>
            <w:pPr>
              <w:pStyle w:val="12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формирования 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;</w:t>
            </w:r>
          </w:p>
          <w:p>
            <w:pPr>
              <w:pStyle w:val="12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bCs/>
                <w:sz w:val="24"/>
                <w:szCs w:val="24"/>
              </w:rPr>
              <w:t xml:space="preserve">порядка </w:t>
            </w:r>
            <w:r>
              <w:rPr>
                <w:sz w:val="24"/>
                <w:szCs w:val="24"/>
              </w:rPr>
              <w:t>проведения проверки правильности отражения результатов хозяйственной деятельности за отчетный период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правильности составления бухгалтерской (финансовой) и налоговой отчетности, а также отчетности во внебюджетные фонды;</w:t>
            </w:r>
          </w:p>
          <w:p>
            <w:pPr>
              <w:pStyle w:val="12"/>
              <w:widowControl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достовер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 об активах и финансовом положении организации, ее платежеспособности и доходности;</w:t>
            </w:r>
          </w:p>
          <w:p>
            <w:pPr>
              <w:pStyle w:val="12"/>
              <w:widowControl/>
              <w:shd w:fill="auto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>проведения проверки достоверности информации, полученной в ходе проведения контрольных процедур, выявление и оценку рисков методики оценки соответствия производимых хозяйственных операций и эффективности использования активов правовой и нормативной базе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-анализировать задачу и/или проблему и выделять её составные части; определять этапы решения задач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составить план действия; определить необходимые ресурсы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владеть актуальными методами работы в профессиональной и смежных сферах; реализовать составленный план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определять задачи для поиска информации; определять необходимые источники информации; планировать процесс поиска; -структурировать получаемую информацию; -выделять наиболее значимое в перечне информаци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оценивать практическую значимость результатов поиска; оформлять результаты поис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/>
              <w:t>применять современную научную профессиональную терминологию; -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применять средства информационных технологий для решения профессиональных задач; использовать современное программное обеспечени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понимать общий смысл четко произнесенных высказываний на известные темы (профессиональные и бытовые)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понимать тексты на базовые профессиональные темы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участвовать в диалогах на знакомые общие и профессиональные темы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строить простые высказывания о себе и о своей профессиональной деятельности; кратко обосновывать и объяснить свои действия (текущие и планируемые)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писать простые связные сообщения на знакомые или интересующие профессиональные темы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роводить формальную проверку документов, проверку по существу, арифметическую проверку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роводить группировку первичных бухгалтерских документов по ряду признак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роводить таксировку и контировку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организовывать документооборот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разбираться в номенклатуре дел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заносить данные по сгруппированным документам в регистры бухгалтерского уче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ередавать первичные бухгалтерские документы в текущий бухгалтерский архи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</w:rPr>
              <w:t>-исправлять ошибки в первичных бухгалтерских документах;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номенклатура информационных источников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формат оформления результатов поиска информаци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сихологические основы деятельности  коллектива, психологические особенности личности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основы проектной деятельност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особенности социального и культурного контекс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правила оформления документов и построения устных сообщений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-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овременные средства и устройства информатизации; порядок их применения и программное обеспечение в профессиональной деятельн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-правила построения простых и сложных предложений на профессиональные темы; 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-основные общеупотребительные глаголы (бытовая и профессиональная лексика); 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 xml:space="preserve">-лексический минимум, относящийся к описанию предметов, средств и процессов профессиональной деятельности; 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iCs/>
              </w:rPr>
              <w:t xml:space="preserve">-особенности произношения; правила чтения текстов профессиональной направленности </w:t>
            </w:r>
            <w:r>
              <w:rPr>
                <w:color w:val="000000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онятие первичной бухгалтерской документ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определение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ринципы и признаки группировки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орядок проведения таксировки и контировки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порядок составления регистров бухгалтерского уч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-правила и сроки хранения первичной бухгалтерской документации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.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ово-хозяйствен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иентироваться в понятиях, категориях, методах и приемах экономического анализ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пользоваться информационным обеспечением анализа финансово-хозяйствен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проводить анализ технико-организационного уровня производ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проводить анализ эффективности использования материальных, трудовых, финансовых ресурсов орган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проводить анализ производства и реализации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проводить анализ использования основных средств, трудовых ресурсов, затрат на производство, финансовых результатов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-проводить оценку деловой активности организаци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научные основы экономического анализ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роль и перспективы развития экономического анализа в условиях рыночной эконом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предмет и задачи экономического анализ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метод, приемы, информационное обеспечение анализа финансово-хозяйст</w:t>
              <w:softHyphen/>
              <w:t>вен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виды экономического ана</w:t>
              <w:softHyphen/>
              <w:t>лиз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факторы, резервы повышения эффективно</w:t>
              <w:softHyphen/>
              <w:t>сти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анализ технико-организа</w:t>
              <w:softHyphen/>
              <w:t>ционного уровня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анализ эффективности использования материальных, трудовых, финансовых ресурсов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анализ производства и реализации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анализ использования основных средств, трудовых ресурсов, затрат на производство, финансовых результатов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-оценка деловой активности организации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бирать организационно-правовую форму предпринимательской деятельности и систему налогообложения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ирать и анализировать информацию о конкурентах, потребителях, поставщиках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ть пакет документов, необходимых для предпринимательской деятельности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ять планирование производственной деятельности, осуществлять основные финансовые операции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атывать бизнес-план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имать управленческие решения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ять потенциальную возможность получения субсидий субъектами предпринимательства на территории области (осуществлять технико-экономическое обоснование бизнес-идеи)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людать профессиональную этику, этические кодексы фирмы, общепринятые правила осуществления бизнес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характеризовать  механизм защиты предпринимательской тайн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личать виды ответственности предпринимате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анализировать финансовое состояние предприятия, рассчитывать рентабельность  предпринимательской деятельности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оритм действий по созданию предприятия малого бизнеса в соответствии с выбранными приоритетами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но-правовую базу предпринимательской деятельности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ологию разработки бизнес-плана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ие и методологические основы организации собственного дела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обходимые качества предпринимателя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ы информационного сопровождения бизнеса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экономические показатели предприятия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управления бизнес-процессами и маркетингового планирования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щность предпринимательского риска и основные способы снижения риска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положения об оплате труда на предприятиях предпринимательского типа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элементы культуры предпринимательской деятельности и корпоративной культуры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сведений, подлежащих защите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щность и виды ответственности предпринимателей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ы и инструментарий финансового анализа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положения  бухгалтерского учета на малых предприятиях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у показателей эффективности предпринимательской деятельности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ципы и методы оценки, пути повышения и контроль эффективности предприниматель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/ Адаптивные информационные технологии в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34" w:hanging="34"/>
              <w:jc w:val="both"/>
              <w:rPr/>
            </w:pPr>
            <w:r>
              <w:rPr>
                <w:sz w:val="22"/>
                <w:szCs w:val="22"/>
              </w:rPr>
              <w:t>Использовать информационные ресурсы для поиска и хранения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ть текстовую и табличн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деловую графику и мультимедиа-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презент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антивирусные средства защиты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34" w:hanging="34"/>
              <w:jc w:val="both"/>
              <w:rPr/>
            </w:pPr>
            <w:r>
              <w:rPr>
                <w:sz w:val="22"/>
                <w:szCs w:val="22"/>
              </w:rPr>
              <w:t>Интерпретировать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Пользоваться автоматизированными системами делопроизводств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76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и средства защиты бухгалтерской информации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состав, основные характеристики компьютерной и организационной техник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Основные методы и средства обработки, хранения, передачи и накопления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принципы использования системного и прикладного обеспеч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ю поиска информации в Интернет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защиты информации от несанкционированного доступ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Основные угрозы и методы обеспечения информационной безопас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7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автоматизации бухгалтерской деятельности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организовывать и проводить мероприятия по защите населения от негативных воздействий чрезвычайных ситуац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применять первичные средства пожаротуш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ервую помощь пострадавшим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8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и основные мероприятия гражданской обороны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оенной службы и обороны государств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правила оказания первой помощи пострадавшим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сновные методы и приемы статистики для решения практических задач в профессиональ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/>
            </w:pPr>
            <w:r>
              <w:rPr>
                <w:sz w:val="22"/>
                <w:szCs w:val="22"/>
              </w:rPr>
              <w:t>собирать и регистрировать статистическ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ервичную обработку и контроль материалов наблюд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счеты статистических показателей и формулировать основные вывод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метод и задачи статистик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е изучение связи между явления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/>
            </w:pPr>
            <w:r>
              <w:rPr>
                <w:sz w:val="22"/>
                <w:szCs w:val="22"/>
              </w:rPr>
              <w:t>абсолютные и относительные величин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величины и показатели вари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ы: динамики и ряды распределения, индекс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нденции развития статистического уче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сбора, обработки, анализа и наглядного представления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/>
            </w:pPr>
            <w:r>
              <w:rPr>
                <w:sz w:val="22"/>
                <w:szCs w:val="22"/>
              </w:rPr>
              <w:t>порядок ведения статистической деятельности и организации статистического учета в Российской Федер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виды и способы статистических наблюде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ы действующей статистической отчетности.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/>
            </w:pPr>
            <w:r>
              <w:rPr>
                <w:sz w:val="22"/>
                <w:szCs w:val="22"/>
              </w:rPr>
              <w:t>использовать на практике методы планирования и организации работы подразде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организационные структуры управ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боту по мотивации трудовой деятельности персонал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/>
            </w:pPr>
            <w:r>
              <w:rPr>
                <w:sz w:val="22"/>
                <w:szCs w:val="22"/>
              </w:rPr>
              <w:t>принимать эффективные решения, используя систему методов управ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85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особенности менеджмента в област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240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характерные черты современного менеджмента, историю его развит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методы, планирования и организации работы подразде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остроения организационной структуры управ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отивационной политики организ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юю и внутреннюю среду организ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неджмен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процесс принятия и реализации управленческих реше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менеджмента в рыночной экономике: организацию, планирование, мотивацию и контроль деятельности экономического субъек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методов управ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у принятия реше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управления, коммуникации, делового общения.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выбирать организационно-правовую форму предприятия и систему налогообложения; применять различные методы исследования рынка; собирать и анализировать информацию о конкурентах, потребителях, поставщиках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ять планирование производственной деятельности; разрабатывать бизнес-план; принимать управленческие решения; определять потенциальную возможность получения субсидий субъектами предпринимательства на территории области; соблюдать профессиональную этику, этические кодексы фирмы, общепринятые правила осуществления бизнес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характеризовать  механизм защиты предпринимательской тайны; различать виды ответственности предпринимателей; осуществлять основные финансовые операции; анализировать финансовое состояние предприятия; рассчитывать рентабельность  предпринимательской деятельности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алгоритм действий по созданию предприятия малого бизнеса в соответствии с выбранными приоритетами; нормативно-правовую базу предпринимательской деятельности; технологию разработки бизнес-плана; теоретические и методологические основы организации собственного дела; необходимые качества предпринимателя; способы информационного сопровождения бизнеса; основные экономические показатели предприяти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ы управления бизнес-процессами; основы маркетингового планирования; сущность предпринимательского риска и основные способы снижения риска; основные положения об оплате труда на предприятиях предпринимательского тип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ые элементы культуры предпринимательской деятельности и корпоративной культуры; перечень сведений, подлежащих защите; сущность и виды ответственности предпринимателей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" w:hanging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инструментарий финансового анализа; основные положения  бухгалтерского учета на малых предприятиях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" w:hanging="142"/>
              <w:contextualSpacing/>
              <w:jc w:val="both"/>
              <w:rPr/>
            </w:pPr>
            <w:r>
              <w:rPr>
                <w:sz w:val="22"/>
                <w:szCs w:val="22"/>
              </w:rPr>
              <w:t>систему показателей эффективности предпринимательской деятельности; принципы и методы оценки эффективности предпринимательской деятельности; пути повышения и контроль эффективности  предпринимательской деятельности.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автоматизации бухгалтерского у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аться в плане счетов, группировать счета баланса по активу и пассиву;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ть операции по приемке, контролю и регистрации входной информации;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и процесс обработки информации с использованием программных продуктов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принципы организации автоматизированных систем обработки экономической информации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структуру АРМ бухгалтера, принципы ее функционирования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основы функционирования и структуры бухгалтерских программ типа 1С: Предприятие и других программ, используемых для автоматизации расчетов с бюджетом и различными фондами.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тин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методы изучения рынка, формирования спроса и стимулирования сбыта;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ирать, обрабатывать маркетинговую информацию; 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 принимать маркетинговые решения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ализировать окружающую среду организации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ценивать  конъюнктуру рынка и конкурентоспособность организации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считывать базовую цену, анализировать ценовую политику организ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2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ющие комплекса маркетинга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238" w:hanging="0"/>
              <w:jc w:val="both"/>
              <w:rPr/>
            </w:pPr>
            <w:r>
              <w:rPr>
                <w:sz w:val="22"/>
                <w:szCs w:val="22"/>
              </w:rPr>
              <w:t>инструменты и методы маркетинг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ынков, основные компоненты рынк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ую, ценовую, сбытовую политику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 методы маркетинговы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нкурентной борьбы, параметры конкурентоспособности товара и фирмы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ркетинговой коммуникаци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тратегию и планирование маркетинг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изне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личные и общественные цели создания конкретного собственного дела, разрабатывать бизнес-пла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обосновывать выбор сферы предпринимательской деятельности, способа начала ее осуществления, организационно-правовой формы и масштаба предприятия при создании конкретного собственного де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сточники информации и методы исследования потенциальных конкурентов и потребителей, товаров на конкретном рынке при создании собственного де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считывать потребность в материальных и финансовых средствах, необходимых для создания конкретного собственного дела, точку безубыточности и срок его окупаем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мероприятия по снижению рис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документы, необходимые для государственной регистрации вновь создаваемой фир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функционирования рыночных механизмов на микро- и макроуровн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ую сущность предприниматель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создания собственного де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методы нейтрализации предпринимательского рис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личных способов начала осуществления предпринимательской деятельности и организационно-правовых форм вновь создаваемой фир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государства в поддержке малого предприниматель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структуру и содержание основных разделов бизнес-плана вновь создаваемой фир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юридического оформления вновь создаваемой фир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сточники и принципы финансирования бизне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 порядок заключения договоров продажи, аренды предприятия и франчайзин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иды банковских счетов и порядок их открытия при создании собственного дел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ческой те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ерировать основными категориями и понятиями экономической теории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использовать источники экономической информации, различать основные учения, школы, концепции и направления экономической науки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ь графики и схемы, иллюстрирующие различные экономические модели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познавать и обобщать сложные взаимосвязи, оценивать экономические процессы и явления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применять инструменты макроэкономического анализа актуальных проблем современной экономики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являть проблемы экономического характера при анализе конкретных ситуаций, предлагать способы их решения с учётом действия экономических закономерностей на микро- и макроуровнях;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предмет, метод и функции экономической теории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ие положения экономической теории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ые микро- и макроэкономические категории и показатели, методы их расчета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роение экономических моделей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арактеристику финансового рынка, денежно-кредитной системы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основы формирования государственного бюджета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ыночный механизм формирования доходов и проблемы социальной политики государства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нятия мировой рынок и международная торговля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ые направления экономической реформы в России;</w:t>
            </w:r>
          </w:p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 бюджетных организац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открывать бюджетные счета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ать хозяйственные ситуации по учету основных средств, нематериальных и непроизводственных активов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ать хозяйственные ситуации по учету материальных запасов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ать хозяйственные ситуации по учету труда и его оплаты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решать хозяйственные ситуации по учету денежных средств и финансовых вложений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ать хозяйственные ситуации по учету расчетов с дебиторами и кредиторами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ставлять бухгалтерскую отчетность бюджетных учреждений;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сновы бухгалтерского учета в бюджетных организациях; 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учёт основных средств, нематериальных и непроизводственных активов; 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ёт материальных запасов; 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ёт труда и его оплаты; 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ёт денежных средств и финансовых вложений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ёт расчётов с дебиторами и кредиторами; 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учёт предпринимательской деятельности, приносящей доход.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чётность бюджетных учреждений;</w:t>
            </w:r>
          </w:p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организационную структуру предприят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средства предприятия по составу и источникам формиров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both"/>
              <w:rPr/>
            </w:pPr>
            <w:r>
              <w:rPr>
                <w:sz w:val="22"/>
                <w:szCs w:val="22"/>
              </w:rPr>
              <w:t>составлять бухгалтерский баланс на основе представленных данны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нормативное регулирование бухгалтерского учет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рофессии и профессиональной деятельности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ую характеристику бухгалте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рофессионального суждения бухгалтера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/>
            </w:pPr>
            <w:r>
              <w:rPr>
                <w:sz w:val="22"/>
                <w:szCs w:val="22"/>
              </w:rPr>
              <w:t>учетно-аналитический процесс деятельности бухгалте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ую этику работников бухгалтер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у бухгалтерского аппарата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ю бухгалтерского учета на предприят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назначение документов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е регистры, их виды и содержа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/>
            </w:pPr>
            <w:r>
              <w:rPr>
                <w:sz w:val="22"/>
                <w:szCs w:val="22"/>
              </w:rPr>
              <w:t>нормативное регулирование бухгалтерского учета и отчетно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бухгалтерской отчетности, ее состав и виды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ухгалтерского уче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значение бухгалтерского уче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ю бухгалтерского уче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требования к ведению бухгалтерского учета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/>
            </w:pPr>
            <w:r>
              <w:rPr>
                <w:sz w:val="22"/>
                <w:szCs w:val="22"/>
              </w:rPr>
              <w:t>характеристику предприятия и его производственную структуру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-управленческий персонал и его функции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28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предприятия и его классификацию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3.2.3. Требования к результатам освоения дисциплин ОГСЭ 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367"/>
        <w:gridCol w:w="5570"/>
        <w:gridCol w:w="640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й дисциплин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риентироваться в современной экономической, политической и культурной ситуации в России и мире; выявлять взаимосвязь российских, региональных, мировых социально- экономических, политических и культурных проблем</w:t>
            </w:r>
          </w:p>
          <w:p>
            <w:pPr>
              <w:pStyle w:val="Normal"/>
              <w:widowControl w:val="false"/>
              <w:spacing w:lineRule="atLeast" w:line="24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" w:hanging="0"/>
              <w:jc w:val="both"/>
              <w:rPr/>
            </w:pPr>
            <w:r>
              <w:rPr>
                <w:sz w:val="22"/>
                <w:szCs w:val="22"/>
              </w:rPr>
              <w:t>основные направления развития ключевых регионов мира на рубеже XX и XXI вв.; сущность и причины локальных, региональных, межгосударственных конфликтов в конце XX - начале XXI в.; 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 о роли науки, культуры и религии в сохранении и укреплении национальных и государственных традиций; содержание и назначение важнейших правовых и законодательных актов мирового и регионального значен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3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 профессиональной деятельност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7" w:hanging="0"/>
              <w:jc w:val="both"/>
              <w:rPr/>
            </w:pPr>
            <w:r>
              <w:rPr>
                <w:sz w:val="22"/>
                <w:szCs w:val="22"/>
              </w:rPr>
              <w:t xml:space="preserve">Понимать общий смысл четко произнесенных высказываний в пределах литературной нормы на известные темы (профессиональные и бытовые), </w:t>
            </w:r>
          </w:p>
          <w:p>
            <w:pPr>
              <w:pStyle w:val="Normal"/>
              <w:spacing w:lineRule="atLeast" w:line="240"/>
              <w:ind w:left="37" w:hanging="0"/>
              <w:jc w:val="both"/>
              <w:rPr/>
            </w:pPr>
            <w:r>
              <w:rPr>
                <w:sz w:val="22"/>
                <w:szCs w:val="22"/>
              </w:rPr>
              <w:t xml:space="preserve">Понимать тексты на базовые профессиональные темы. Участвовать в диалогах на знакомые общие и профессиональные темы. Строить простые высказывания о себе и о своей профессиональной деятельности. Кратко обосновывать и объяснить свои действия (текущие и планируемые). Писать простые связные сообщения на знакомые или интересующие профессиональные темы.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ind w:left="37" w:hanging="0"/>
              <w:jc w:val="both"/>
              <w:rPr/>
            </w:pPr>
            <w:r>
              <w:rPr>
                <w:sz w:val="22"/>
                <w:szCs w:val="22"/>
              </w:rPr>
              <w:t>Правила построения простых и сложных предложений на профессиональные темы. Основные общеупотребительные глаголы (бытовая и профессиональная лексика). Лексический минимум, относящийся к описанию предметов, средств и процессов профессиональной деятельности. Особенности произношения. Правила чтения текстов профессиональной направленности.</w:t>
            </w:r>
          </w:p>
          <w:p>
            <w:pPr>
              <w:pStyle w:val="Normal"/>
              <w:widowControl w:val="false"/>
              <w:spacing w:lineRule="atLeast" w:line="24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37" w:hanging="0"/>
              <w:rPr>
                <w:sz w:val="22"/>
              </w:rPr>
            </w:pPr>
            <w:r>
              <w:rPr>
                <w:sz w:val="22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37" w:hanging="0"/>
              <w:rPr/>
            </w:pPr>
            <w:r>
              <w:rPr>
                <w:sz w:val="22"/>
              </w:rPr>
              <w:t>о роли физической культуры в общекультурном, профессиональном и социальном развитии человека; основы здорового образа жизни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7" w:hanging="0"/>
              <w:jc w:val="both"/>
              <w:rPr/>
            </w:pPr>
            <w:r>
              <w:rPr>
                <w:sz w:val="22"/>
                <w:szCs w:val="22"/>
              </w:rPr>
              <w:t>Взаимосвязь общения и деятельности; Цели, функции,  виды и уровни общения; Роли и ролевые ожидания в общении; Виды социальных взаимодействий; Механизмы взаимопонимания в общении; Техники и приемы общения, правила слушания, ведения беседы, убеждения; 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ОГСЭ.В.0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pacing w:lineRule="atLeast" w:line="24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анализировать языковые единицы с точки зрения правильности, точности и уместности их употребления; проводить лингвистический анализ текстов различных функциональных стилей и разновидностей языка;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применять в практике речевого общения основные орфоэпические, лексические, грамматические нормы современного русского литературного языка; соблюдать в практике письма орфографические и пунктуационные нормы современного русского литературного языка; создавать тексты в устной и письменной форме, различать элементы нормированной и ненормированной речи, редактировать собственные тексты и тексты других авторов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языка и истории, культуры русского и других нар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мысл понятий: речевая ситуация и ее компоненты, литературный язык, языковая норма, культура речи; основные единицы и уровни языка, их признаки и взаимосвязь;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Style20"/>
              <w:spacing w:lineRule="atLeas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В.0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Основы социологии и политолог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в наиболее общих социально-политических проблемах. 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ить значение социологии и политологии как отраслей духовной культуры для формирования личности, гражданской позиции и профессиональных навыков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>- определить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улировать представление о политике, как важнейшем общественном явлении.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>- воспитывать политическую активность и понимание важности участия индивида в общественно-политической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pacing w:lineRule="atLeast" w:line="240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социологии и политологии;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социологии и политологии в жизни человека и общества;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социальной структуры общества;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щность политического процесса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>-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циальных и этических проблемах, связанных с развитием  и использованием достижений науки, техники и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 Требования к результатам освоения по дисциплинам, математического и общего ест</w:t>
      </w:r>
      <w:r>
        <w:rPr/>
        <w:t>ественно-научного цикла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70"/>
        <w:gridCol w:w="5570"/>
        <w:gridCol w:w="6685"/>
      </w:tblGrid>
      <w:tr>
        <w:trPr>
          <w:trHeight w:val="54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Н.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решать прикладные задачи в области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/>
              <w:t>знание основных математических методов решения прикладных задач в области профессиональной деятельности</w:t>
            </w:r>
            <w:r>
              <w:rPr>
                <w:sz w:val="22"/>
                <w:szCs w:val="22"/>
              </w:rPr>
              <w:t xml:space="preserve">; </w:t>
            </w:r>
            <w:r>
              <w:rPr/>
              <w:t>знание основных понятий и методов теории комплексных чисел, линейной алгебры, математического анализа;</w:t>
            </w:r>
          </w:p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/>
              <w:t>значения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/>
              <w:t>знание математических понятий и определений, способов доказательства математическими методами;</w:t>
            </w:r>
          </w:p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/>
              <w:t xml:space="preserve"> </w:t>
            </w:r>
            <w:r>
              <w:rPr/>
              <w:t>знание математических методов при решении задач, связанных с будущей профессиональной деятельностью и иных прикладных задач;</w:t>
            </w:r>
          </w:p>
          <w:p>
            <w:pPr>
              <w:pStyle w:val="Normal"/>
              <w:suppressAutoHyphens w:val="true"/>
              <w:rPr/>
            </w:pPr>
            <w:r>
              <w:rPr/>
              <w:t>знание математического анализа информации, представленной различными способами, а также методов построения графиков различных процессов;</w:t>
            </w:r>
          </w:p>
          <w:p>
            <w:pPr>
              <w:pStyle w:val="Normal"/>
              <w:widowControl w:val="false"/>
              <w:ind w:left="35" w:hanging="0"/>
              <w:jc w:val="both"/>
              <w:rPr>
                <w:sz w:val="22"/>
                <w:szCs w:val="22"/>
              </w:rPr>
            </w:pPr>
            <w:r>
              <w:rPr/>
              <w:t>знание экономико-математических методов, взаимосвязи основ высшей математики с экономикой и спецдисциплинами</w:t>
            </w:r>
          </w:p>
        </w:tc>
      </w:tr>
      <w:tr>
        <w:trPr>
          <w:trHeight w:val="82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Н.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567" w:right="816" w:gutter="0" w:header="425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Перечень кабинетов, лабораторий, мастерских и др. для подготовки по специальности СПО 38.02.01 Э</w:t>
      </w:r>
      <w:r>
        <w:rPr/>
        <w:t>кономика и бухгалтерский учет</w:t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№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39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Кабинеты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оциально-экономических дисциплин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остранного языка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математики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экологических основ природо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экономики организации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татистик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менеджмента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>
                <w:bCs/>
                <w:iCs/>
              </w:rPr>
              <w:t>документационного обеспечения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равового обеспечения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бухгалтерского учета, налогообложения и ауди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нансов, денежного обращения и кредит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основ предприниматель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экономической теор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теории бухгалтерского уче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>
                <w:bCs/>
                <w:iCs/>
              </w:rPr>
              <w:t>анализа финансово-хозяй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безопасности жизнедеятельности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2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3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аборатории: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outlineLvl w:val="0"/>
              <w:rPr/>
            </w:pPr>
            <w:r>
              <w:rPr/>
              <w:t>информационных технологий в профессиональной деятельности;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outlineLvl w:val="0"/>
              <w:rPr>
                <w:sz w:val="28"/>
              </w:rPr>
            </w:pPr>
            <w:r>
              <w:rPr/>
              <w:t>учебная бухгалтер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портивный комплекс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ортивный за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крытый стадион широкого профиля с элементами полосы препятстви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релковый тир (в любой модификации, включая электронный) или место для стрель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4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лы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иблиотека, читальный зал с выходом в сеть Интернет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851" w:right="425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426"/>
        <w:jc w:val="center"/>
        <w:rPr>
          <w:rFonts w:ascii="Times New Roman CYR" w:hAnsi="Times New Roman CYR" w:cs="Times New Roman CYR"/>
          <w:b/>
          <w:b/>
          <w:bCs/>
          <w:color w:val="000000"/>
          <w:spacing w:val="-3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</w:rPr>
        <w:t xml:space="preserve">5. Формирование вариативной части ППССЗ </w:t>
      </w:r>
    </w:p>
    <w:p>
      <w:pPr>
        <w:pStyle w:val="Normal"/>
        <w:ind w:firstLine="426"/>
        <w:jc w:val="both"/>
        <w:rPr/>
      </w:pPr>
      <w:r>
        <w:rPr/>
        <w:t>5.1. 6.1. Вариативная часть ППССЗ составляет 1332 часа, которые распределены с учетом пожеланий работодателей:</w:t>
      </w:r>
    </w:p>
    <w:p>
      <w:pPr>
        <w:pStyle w:val="Normal"/>
        <w:ind w:firstLine="426"/>
        <w:jc w:val="both"/>
        <w:rPr/>
      </w:pPr>
      <w:r>
        <w:rPr/>
        <w:t>- увеличен объем учебной нагрузки на изучение дисциплин общего гуманитарного и социально-экономического цикла на 20 часов;</w:t>
      </w:r>
    </w:p>
    <w:p>
      <w:pPr>
        <w:pStyle w:val="Normal"/>
        <w:ind w:firstLine="426"/>
        <w:jc w:val="both"/>
        <w:rPr/>
      </w:pPr>
      <w:r>
        <w:rPr/>
        <w:t>- увеличен объем учебной нагрузки на изучение дисциплин математического и общего естественно-научного цикла на 14 часов;</w:t>
      </w:r>
    </w:p>
    <w:p>
      <w:pPr>
        <w:pStyle w:val="Normal"/>
        <w:ind w:firstLine="426"/>
        <w:jc w:val="both"/>
        <w:rPr/>
      </w:pPr>
      <w:r>
        <w:rPr/>
        <w:t>- увеличен объем учебной нагрузки на изучение дисциплин общепрофессионального цикла на 924 часа;</w:t>
      </w:r>
    </w:p>
    <w:p>
      <w:pPr>
        <w:pStyle w:val="Normal"/>
        <w:ind w:firstLine="426"/>
        <w:jc w:val="both"/>
        <w:rPr/>
      </w:pPr>
      <w:r>
        <w:rPr/>
        <w:t>- увеличен объем учебной нагрузки на освоение профессиональных модулей на 374 часа;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bCs/>
          <w:spacing w:val="-3"/>
        </w:rPr>
      </w:pPr>
      <w:r>
        <w:rPr>
          <w:rFonts w:cs="Times New Roman CYR" w:ascii="Times New Roman CYR" w:hAnsi="Times New Roman CYR"/>
          <w:bCs/>
          <w:spacing w:val="-3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pacing w:val="-3"/>
        </w:rPr>
        <w:t>6. Нормативно-методическое обеспечение системы оценки качества освоения обучающихся ППССЗ по специальности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rFonts w:ascii="Times New Roman CYR" w:hAnsi="Times New Roman CYR" w:cs="Times New Roman CYR"/>
          <w:bCs/>
          <w:i/>
          <w:i/>
          <w:spacing w:val="-3"/>
        </w:rPr>
      </w:pPr>
      <w:r>
        <w:rPr>
          <w:rFonts w:cs="Times New Roman CYR" w:ascii="Times New Roman CYR" w:hAnsi="Times New Roman CYR"/>
          <w:bCs/>
          <w:i/>
          <w:spacing w:val="-3"/>
        </w:rPr>
        <w:t>6.1. 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 xml:space="preserve">В соответствии с требованиями ФГОС СПО по специальности </w:t>
      </w:r>
      <w:r>
        <w:rPr/>
        <w:t xml:space="preserve">38.02.01 Экономика и бухгалтерский учет </w:t>
      </w:r>
      <w:r>
        <w:rPr>
          <w:rFonts w:cs="Times New Roman CYR" w:ascii="Times New Roman CYR" w:hAnsi="Times New Roman CYR"/>
          <w:bCs/>
          <w:spacing w:val="-3"/>
        </w:rPr>
        <w:t>для аттестации обучающихся на соответствие их персональных достижений поэтапным требованиям соответствующей ППССЗ в Тульском экономическом колледже создан фонд оценочных средств для проведения текущего контроля успеваемости и промежуточной аттестации. Этот фонд включает: контрольные вопросы и типовые задания для практических занятий, лабораторных работ, зачетов и экзаменов: тесты и компьютерные тестирующие программы: тематику курсовых работ (проектов)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rFonts w:ascii="Times New Roman CYR" w:hAnsi="Times New Roman CYR" w:cs="Times New Roman CYR"/>
          <w:bCs/>
          <w:i/>
          <w:i/>
          <w:spacing w:val="-3"/>
        </w:rPr>
      </w:pPr>
      <w:r>
        <w:rPr>
          <w:rFonts w:cs="Times New Roman CYR" w:ascii="Times New Roman CYR" w:hAnsi="Times New Roman CYR"/>
          <w:bCs/>
          <w:i/>
          <w:spacing w:val="-3"/>
        </w:rPr>
        <w:t>Традиционные типы, виды и формы контроля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В соответствии с Федеральным государственным образовательным стандартом оценка качества подготовки специалистов должна включать следующие типы: а) текущую: б) промежуточную: в) итоговую государственную аттестацию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Данные типы контроля традиционно служат основным средством обеспечения в учебном процессе обратной связи между преподавателем и студентом, необходимой для стимулирования работы обучающихся и совершенствования методики преподавания учебных дисциплин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Текущий контроль представляет собой проверку усвоения учебного материала, регулярно осуществляемую на протяжении семестра. К достоинствам данного типа относится его систематичность, непосредственно коррелирующаяся с требованием постоянного и непрерывного мониторинга качества обучен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Промежуточный контроль, как правило, осуществляется в конце семестра и может завершать изучение как отдельной дисциплины, так и ее раздела (разделов). Подобный контроль помогает оценить более крупные совокупности знаний и умений, в некоторых случаях – даже формирование определенных профессиональных компетен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Наконец, итоговый контроль служит для проверки результатов обучения в целом. Это своего рода государственная приемка выпускника при участии внешних экспертов, в том числе работодателей. Лишь она позволяет оценить совокупность приобретенных студентом универсальных и профессиональных компетен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При переходе на модульную систему организации учебного процесса очевидна необходимость введения так называемого рубежного (модульного) контроля, который является видом контроля, располагающимся, как и промежуточный, между текущим и итоговым контролем. Рубежный контроль осуществляется в конце модуля (в том числе изучения группы дисциплин), независимо от того, завершается в данном модуле та или иная конкретная дисциплина или продолжается дальше (в первом случае рубежный контроль будет совпадать с промежуточным). В определенной степени рубежный контроль представляет собой этап итоговой аттестации студента и позволяет проверить отдельные компетенции или совокупности взаимосвязанных компетен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Резидуальный контроль традиционно определяется в практике обучения как контроль остаточных знаний и рассматривается в двух аспектах: как завершающее звено в образовательном процессе на определенном этапе и как первое звено (пропедевтический контроль) для последующего этапа. Он направлен на выявление сохранившейся у студентов информации в определенной области научного знания по истечении определенного времени после изучен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К видам контроля можно отнести: устный опрос: письменные работы: контроль с помощью технических средств и информационных систем. Каждый из данных видов контроля выделяется по способу выявления формируемых компетенций: в процессе беседы преподавателя и студента: в процессе создания и проверки письменных материалов: путем использования компьютерных программ, приборов, установок и т.п. Каждый из видов контроля осуществляется с помощью определенных форм, которые могут быть как одинаковыми для нескольких видов контроля, так и специфическими. Соответственно, и в рамках некоторых форм контроля могут сочетаться несколько его видов (например  экзамен по дисциплине может включать как устные, так и письменные испытания)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К формам контроля относятся: зачет, экзамен (по дисциплине, модулю, итоговый государственный экзамен), тест, контрольная работа, эссе и иные творческие работы, реферат, отчет (по практикам, научно-исследовательской работе студентов и т.п.), курсовая работа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i/>
          <w:spacing w:val="-3"/>
        </w:rPr>
        <w:t>Устный опрос</w:t>
      </w:r>
      <w:r>
        <w:rPr>
          <w:rFonts w:cs="Times New Roman CYR" w:ascii="Times New Roman CYR" w:hAnsi="Times New Roman CYR"/>
          <w:bCs/>
          <w:spacing w:val="-3"/>
        </w:rPr>
        <w:t xml:space="preserve"> может использоваться как вид контроля и метод оценивания формируемых компетенций (как и качества их формирования) в рамках самых разных форм контроля, таких как: зачет, экзамен по дисциплине, модулю. Устный опрос (УО) позволяет оценить знания и кругозор студента, умение логически построить ответ, владение монологической речью и иные коммуникативные навыки. УО обладает большими возможностями воспитательного воздействия преподавателя, т.к. при непосредственном контакте создаются условия для его неформального общения со студентом. Воспитательная функция УО имеет ряд важных аспектов: нравственный (честная сдача экзамена), дисциплинирующий (систематизация материала при ответе), дидактический (лучшее запоминание материала при интеллектуальной концентрации), эмоциональный (радость от успешного прохождения собеседования) и др. Обучающая функция УО состоит в выявлении деталей, которые по каким-то причинам оказались недостаточно осмысленными в ходе учебных занятий и при подготовке к зачёту или экзамену. УО обладает также мотивирующей функцией: правильно организованные  зачёт, и экзамен могут стимулировать учебную деятельность студента, его участие в научной работе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i/>
          <w:spacing w:val="-3"/>
        </w:rPr>
        <w:t>Собеседование</w:t>
      </w:r>
      <w:r>
        <w:rPr>
          <w:rFonts w:cs="Times New Roman CYR" w:ascii="Times New Roman CYR" w:hAnsi="Times New Roman CYR"/>
          <w:bCs/>
          <w:spacing w:val="-3"/>
        </w:rPr>
        <w:t xml:space="preserve"> – специальная беседа преподавателя со студентом на темы, связанные с изучаемой дисциплиной, рассчитанная на выяснение объема знаний студента по определенному разделу, теме, проблеме и т.п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i/>
          <w:spacing w:val="-3"/>
        </w:rPr>
        <w:t>Зачет, экзамен</w:t>
      </w:r>
      <w:r>
        <w:rPr>
          <w:rFonts w:cs="Times New Roman CYR" w:ascii="Times New Roman CYR" w:hAnsi="Times New Roman CYR"/>
          <w:bCs/>
          <w:spacing w:val="-3"/>
        </w:rPr>
        <w:t xml:space="preserve"> – представляют собой формы периодической отчетности студента. определяемые учебным планом подготовки. Зачеты служат формой проверки качества выполнения студентами лабораторных работ, усвоения учебного материала практических и семинарских занятии, успешного прохождения производственной и преддипломной практик и выполнения в процессе этих практик всех учебных поручений в соответствии с утвержденной программой. Оценка, выставляемая за зачет, может быть как квалитативного типа (по шкале наименований  зачтено,   не зачтено), так и квантитативного (т.н. дифференцированный зачет с выставлением отметки по шкале порядка  отлично, хорошо и т.д.)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i/>
          <w:spacing w:val="-3"/>
        </w:rPr>
        <w:t>Экзамен по дисциплине (модулю)</w:t>
      </w:r>
      <w:r>
        <w:rPr>
          <w:rFonts w:cs="Times New Roman CYR" w:ascii="Times New Roman CYR" w:hAnsi="Times New Roman CYR"/>
          <w:bCs/>
          <w:spacing w:val="-3"/>
        </w:rPr>
        <w:t xml:space="preserve"> служит для оценки работы студента в течение семестра (года, всего срока обучения и др.)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rFonts w:ascii="Times New Roman CYR" w:hAnsi="Times New Roman CYR" w:cs="Times New Roman CYR"/>
          <w:bCs/>
          <w:i/>
          <w:i/>
          <w:spacing w:val="-3"/>
        </w:rPr>
      </w:pPr>
      <w:r>
        <w:rPr>
          <w:rFonts w:cs="Times New Roman CYR" w:ascii="Times New Roman CYR" w:hAnsi="Times New Roman CYR"/>
          <w:bCs/>
          <w:i/>
          <w:spacing w:val="-3"/>
        </w:rPr>
        <w:t>6.2.  Государственная итоговая аттестация выпускников ППССЗ</w:t>
      </w:r>
    </w:p>
    <w:p>
      <w:pPr>
        <w:pStyle w:val="Default"/>
        <w:ind w:firstLine="426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 xml:space="preserve">Государственная итоговая аттестация включает подготовку и защиту выпускной квалификационной работы (дипломная работа) и государственный демонстрационный экзамен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>
          <w:rFonts w:ascii="Times New Roman CYR" w:hAnsi="Times New Roman CYR" w:cs="Times New Roman CYR"/>
          <w:bCs/>
          <w:spacing w:val="-3"/>
        </w:rPr>
      </w:pPr>
      <w:r>
        <w:rPr>
          <w:rFonts w:cs="Times New Roman CYR" w:ascii="Times New Roman CYR" w:hAnsi="Times New Roman CYR"/>
          <w:bCs/>
          <w:spacing w:val="-3"/>
        </w:rPr>
        <w:t>Обязательное требование – соответствие тематики выпускной квалификационной работы содержание одного или нескольких профессиональных модуле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3"/>
        </w:rPr>
        <w:t>Требования к содержанию, объему и структуре выпускной квалификационной работы определяется образовательным учреждением на основании порядка проведения государственной итоговой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 правовому регулированию в сфере образования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bCs/>
          <w:spacing w:val="-3"/>
        </w:rPr>
      </w:pPr>
      <w:r>
        <w:rPr>
          <w:rFonts w:cs="Times New Roman CYR" w:ascii="Times New Roman CYR" w:hAnsi="Times New Roman CYR"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Расчеты нормативных затрат оказания государственных услуг по реализации образовательной программы (на одного обучающегося)</w:t>
      </w:r>
    </w:p>
    <w:p>
      <w:pPr>
        <w:pStyle w:val="Normal"/>
        <w:ind w:firstLine="708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 ноября 2015 г. № АП-114/18вн.</w:t>
      </w:r>
    </w:p>
    <w:p>
      <w:pPr>
        <w:pStyle w:val="Normal"/>
        <w:ind w:firstLine="708"/>
        <w:jc w:val="both"/>
        <w:rPr/>
      </w:pPr>
      <w:r>
        <w:rPr/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10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Heading5"/>
        <w:spacing w:lineRule="auto" w:line="360"/>
        <w:ind w:firstLine="720"/>
        <w:jc w:val="right"/>
        <w:rPr>
          <w:rStyle w:val="FontStyle12"/>
          <w:rFonts w:ascii="Times New Roman CYR" w:hAnsi="Times New Roman CYR" w:cs="Times New Roman CYR"/>
          <w:b w:val="false"/>
          <w:b w:val="false"/>
          <w:bCs w:val="false"/>
          <w:spacing w:val="-3"/>
          <w:sz w:val="28"/>
          <w:szCs w:val="28"/>
        </w:rPr>
      </w:pPr>
      <w:r>
        <w:rPr/>
      </w:r>
    </w:p>
    <w:sectPr>
      <w:headerReference w:type="default" r:id="rId10"/>
      <w:footnotePr>
        <w:numFmt w:val="decimal"/>
      </w:footnotePr>
      <w:type w:val="nextPage"/>
      <w:pgSz w:w="11906" w:h="16838"/>
      <w:pgMar w:left="993" w:right="707" w:gutter="0" w:header="426" w:top="8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>Приказ Министерства труда и социальной защиты Российской Федерации от 29 сентября 2014 г. № 667н «О реестре профессиональных стандартов (перечне видов профессиональной деятельности)» (зарегистрирован Министерством юстиции Российской Федерации 19 ноября 2014 г., регистрационный № 3477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64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/>
      <w:ind w:firstLine="567"/>
      <w:jc w:val="both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z w:val="24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Brownfont">
    <w:name w:val="brownfont"/>
    <w:basedOn w:val="Style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Style17">
    <w:name w:val="список с точками"/>
    <w:basedOn w:val="Normal"/>
    <w:qFormat/>
    <w:pPr>
      <w:spacing w:lineRule="auto" w:line="312"/>
      <w:ind w:left="756" w:hanging="25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CPISOK">
    <w:name w:val="CPISOK-"/>
    <w:basedOn w:val="Normal"/>
    <w:qFormat/>
    <w:pPr>
      <w:numPr>
        <w:ilvl w:val="0"/>
        <w:numId w:val="12"/>
      </w:numPr>
      <w:tabs>
        <w:tab w:val="clear" w:pos="708"/>
        <w:tab w:val="left" w:pos="1440" w:leader="none"/>
      </w:tabs>
      <w:spacing w:lineRule="exact" w:line="320"/>
      <w:ind w:left="1420" w:hanging="340"/>
      <w:jc w:val="both"/>
    </w:pPr>
    <w:rPr/>
  </w:style>
  <w:style w:type="paragraph" w:styleId="31">
    <w:name w:val="Маркированный список 3"/>
    <w:basedOn w:val="Normal"/>
    <w:qFormat/>
    <w:pPr>
      <w:keepNext w:val="true"/>
      <w:spacing w:before="60" w:after="120"/>
      <w:ind w:firstLine="720"/>
      <w:jc w:val="both"/>
    </w:pPr>
    <w:rPr>
      <w:i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tabs>
        <w:tab w:val="left" w:pos="708" w:leader="none"/>
      </w:tabs>
      <w:ind w:firstLine="709"/>
      <w:outlineLvl w:val="1"/>
    </w:pPr>
    <w:rPr>
      <w:rFonts w:ascii="Arial" w:hAnsi="Arial" w:cs="Arial"/>
      <w:b/>
      <w:szCs w:val="28"/>
      <w:lang w:val="en-US"/>
    </w:rPr>
  </w:style>
  <w:style w:type="paragraph" w:styleId="Style21">
    <w:name w:val="Текст"/>
    <w:basedOn w:val="Normal"/>
    <w:qFormat/>
    <w:pPr>
      <w:widowControl w:val="false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cs="Wingdings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jc w:val="right"/>
    </w:pPr>
    <w:rPr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7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9C2074B9CC0747D781F8B0F3B9A4F4FFD74579D28E0200D9BCC13DECEk3D8I" TargetMode="External"/><Relationship Id="rId5" Type="http://schemas.openxmlformats.org/officeDocument/2006/relationships/hyperlink" Target="consultantplus://offline/ref=D6893BC30E4FA44C02BFC9CA1964E73C84064585B8DD90420E4EFAEE12cCF5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7:00Z</dcterms:created>
  <dc:creator>mary</dc:creator>
  <dc:description/>
  <cp:keywords/>
  <dc:language>en-US</dc:language>
  <cp:lastModifiedBy>Admin</cp:lastModifiedBy>
  <cp:lastPrinted>2020-05-29T13:09:00Z</cp:lastPrinted>
  <dcterms:modified xsi:type="dcterms:W3CDTF">2022-03-25T12:33:00Z</dcterms:modified>
  <cp:revision>3</cp:revision>
  <dc:subject/>
  <dc:title/>
</cp:coreProperties>
</file>