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очном отделении на 2022/ 202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1418"/>
        <w:gridCol w:w="1417"/>
        <w:gridCol w:w="1418"/>
        <w:gridCol w:w="1276"/>
        <w:gridCol w:w="1134"/>
        <w:gridCol w:w="1275"/>
        <w:gridCol w:w="1560"/>
        <w:gridCol w:w="1394"/>
        <w:gridCol w:w="1240"/>
      </w:tblGrid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.сесс  (1н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н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не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н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н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не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заочным отделением ___________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2/ 2023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  1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специальности    38.02.01  Экономика и бухгалтерский уче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бухгалтер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фр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596"/>
        <w:gridCol w:w="900"/>
        <w:gridCol w:w="720"/>
        <w:gridCol w:w="795"/>
        <w:gridCol w:w="1125"/>
        <w:gridCol w:w="850"/>
        <w:gridCol w:w="851"/>
        <w:gridCol w:w="850"/>
        <w:gridCol w:w="851"/>
        <w:gridCol w:w="850"/>
        <w:gridCol w:w="567"/>
        <w:gridCol w:w="851"/>
        <w:gridCol w:w="850"/>
      </w:tblGrid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предм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асов мак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рольных работ, курсовых проектов и сроки представления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.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.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.з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.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в. заочным отделением: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3/ 2024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  2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специальности    38.02.01  Экономика и бухгалтерский уче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бухгалтер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квалификац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шифр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51"/>
        <w:gridCol w:w="718"/>
        <w:gridCol w:w="600"/>
        <w:gridCol w:w="900"/>
        <w:gridCol w:w="720"/>
        <w:gridCol w:w="795"/>
        <w:gridCol w:w="631"/>
        <w:gridCol w:w="720"/>
        <w:gridCol w:w="720"/>
        <w:gridCol w:w="911"/>
        <w:gridCol w:w="850"/>
        <w:gridCol w:w="567"/>
        <w:gridCol w:w="709"/>
        <w:gridCol w:w="850"/>
        <w:gridCol w:w="709"/>
      </w:tblGrid>
      <w:tr>
        <w:trPr>
          <w:trHeight w:val="8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ки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нтрольных работ, курсовых проектов и сроки представления</w:t>
            </w:r>
          </w:p>
        </w:tc>
      </w:tr>
      <w:tr>
        <w:trPr>
          <w:trHeight w:val="7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организ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0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01 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 01.01.Практические основы бухгалтерского учета активов организ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</w:t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</w:t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по профилю специа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М02 Ведение бухгалтерского учета источников формирования активов, выполнение работ по инвентаризации активов и финансовых обязательств организ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К02.01. Практические основы бухгалтерского учета источников формирования активов организа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 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02.02.Бухгалтерская технология проведения и оформления инвентариз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ка по профилю специа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05 Выполнение работ по одной или нескольким профессиям рабочих, должностям служащи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05. Выполнение работ по профессии касси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</w:t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по профилю специа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заочным отделением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4/ 2025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  3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специальности    38.02.01 Экономика и бухгалтерский уче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бухгалтер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шифр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51"/>
        <w:gridCol w:w="718"/>
        <w:gridCol w:w="600"/>
        <w:gridCol w:w="900"/>
        <w:gridCol w:w="720"/>
        <w:gridCol w:w="795"/>
        <w:gridCol w:w="631"/>
        <w:gridCol w:w="720"/>
        <w:gridCol w:w="487"/>
        <w:gridCol w:w="709"/>
        <w:gridCol w:w="567"/>
        <w:gridCol w:w="567"/>
        <w:gridCol w:w="851"/>
        <w:gridCol w:w="708"/>
        <w:gridCol w:w="567"/>
        <w:gridCol w:w="405"/>
        <w:gridCol w:w="75"/>
        <w:gridCol w:w="15"/>
        <w:gridCol w:w="30"/>
        <w:gridCol w:w="30"/>
      </w:tblGrid>
      <w:tr>
        <w:trPr>
          <w:trHeight w:val="8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нтрольных работ, курсовых проектов и сроки предст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</w:t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общ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</w:t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, денежное обращение и креди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налогооблож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М 03 Проведение расчетов с бюджетом 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.э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 03.01 Организация расчетов с бюджетом 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ф 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рактика по профилю специа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ф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М04 Составление и исполнение бухгалтерской отчет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04.01. Технология составления бухгалтерской отче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 04.02 Основы анализа бухгалтерской отче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0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ф з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 прак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дипломная прак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4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з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пломн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 ра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заочным отделением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2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9:00Z</dcterms:created>
  <dc:creator>Admin</dc:creator>
  <dc:description/>
  <cp:keywords/>
  <dc:language>en-US</dc:language>
  <cp:lastModifiedBy>Admin</cp:lastModifiedBy>
  <cp:lastPrinted>2022-02-22T13:45:00Z</cp:lastPrinted>
  <dcterms:modified xsi:type="dcterms:W3CDTF">2022-03-29T12:11:00Z</dcterms:modified>
  <cp:revision>81</cp:revision>
  <dc:subject/>
  <dc:title>ГРАФИК УЧЕБНОГО ПРОЦЕССА</dc:title>
</cp:coreProperties>
</file>