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№ ________________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 2022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о-измерительных материало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я РАЗРАБОТЧИК ВЕБ И МУЛЬТИМЕДИЙНЫХ ПРИЛО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екино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ПОУ ТО «ТЭК»,       преподаватель            С.В. Завья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53670</wp:posOffset>
                </wp:positionV>
                <wp:extent cx="466090" cy="387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2.1pt;width:36.65pt;height:30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(КИМ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дисциплины, подлежащие провер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505"/>
      </w:tblGrid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текстовую и числовую информацию; </w:t>
            </w:r>
          </w:p>
        </w:tc>
      </w:tr>
      <w:tr>
        <w:trPr>
          <w:trHeight w:val="28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ультимедийные технологии обработки и представл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уктуру, принципы реализации и функционирования информационных технологий;</w:t>
            </w:r>
          </w:p>
        </w:tc>
      </w:tr>
      <w:tr>
        <w:trPr>
          <w:trHeight w:val="251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прикладные информационные технологии;</w:t>
            </w:r>
          </w:p>
        </w:tc>
      </w:tr>
      <w:tr>
        <w:trPr>
          <w:trHeight w:val="236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информационных технолог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З1, З2, З3, З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дания: Выполните тестово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Основные действия, выполняемые над информ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мен, передача, хранение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ием, передача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мен, хранение, обрабо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иск, обмен, хранение, обрабо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Для знакового представления информации использу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зы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исьм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1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имв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Информационными процессами называются действия, связ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работой во всевозможных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работой средств 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хранением, обменом и обработ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28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 поиском информации в информационных сист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од носителем информации поним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инии связи для 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араметры физического процесса произвольной природы, интерпретирующиеся как информационные сигн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устройства для хранения данных в персональном компьют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3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реду для записи и хран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роцесс коммуникации предполаг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двух и более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средств хран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личия источника, приемника информации и канала связи меж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наличия достовер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Перевод текста с одного языка на другой является процесс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хран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ередач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иска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86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работк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 xml:space="preserve">7 Самым предпочтительным носителем информации на современно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этапе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ма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редства видеозапис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лазерный компакт-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искета, жесткий диск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Носителем информации, представленной наскальными росписями д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них предков, выступ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бума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м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апиру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фотопленк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Информационная технология включает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методов, производственных процессов и программно-технических средств для обработки данных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щения с компьютером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работки данных на ЭВМ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ввода и передачи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Что не включает в себя информационная инфраструктура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коммутационные сети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железнодорожного транспорта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множительной техники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 компьютер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1.Расчеты можно выполнить посредством таких информационных технологий, ка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таблиц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а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текстова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Разновидности информационных технологий определяютс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ой системой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ами программировани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ой программирования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примен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Автоматизированное рабочее место - это …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right="-426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, оснащенный предметными приложениями и установленный на рабочем мест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кет прикладных программ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при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Пример функциональной информационной системы –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ие систем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ое при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Обеспечивающие предметные информационные технологии (ИТ) предназначены для создания 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 общего назнач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 защи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го офис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х информационных сист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6.Примерами информационных ресурсов являютс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информация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D-ROM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VD;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Информационные технологии по сфере применения делятся на технологи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ния с компьютером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го назначения;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и данных;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Разработаны для хранения данных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Excel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процессор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управления базами данных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Предметная информационная технология ориентирована н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в конкретной области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ые предметные области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х пользователей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онную сист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538" w:leader="none"/>
          <w:tab w:val="left" w:pos="567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стовые процесс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.Элемент окна программы Word, позволяющий задавать поля документа, а так же отступы от полей называется…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Стандар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асть за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1. Элемент, отображающий номер текущей страницы документа, номер раздела, количество страниц и т.д. –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ка состоя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Формат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нель Стандар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ей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2.Полосы прокрутки окна программы Word позволяют…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ить поиск слова, учитывая последовательность бук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ить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атривать содержимое все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1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ь ещё один доку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3. Укажите все типы выравнивания текста в программе Word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лине, по левому краю, по диагон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левому краю, по центру, по правому краю, по ширин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ширине, по вертик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ертикали, по центру, по горизонтал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4.Собственный формат страницы в текстовом редакторе определяетс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м ширины и высоты страниц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ом определенного шриф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команды Автоформат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библиотеки стиле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. Возможности настройки режимов печати в текстовых редакторах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ависят от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версии используемого редактор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рмы – разработчика текстового реактор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го принтера и его драйвер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а, используемой бумаг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6.Набранный в редакторе текстов колонтитул появляет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редактируемой страниц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дварительно выделенных страниц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на всех страницах докумен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на титульной страниц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7. Операция откатки в текстовых редакторах предусматривает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виг правой границы абзаца влево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размера окна редактируемого документ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от только что выполненных операций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документа перед печатью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426"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8.  Термин «форматирование» при работе с документом в текстовом редакторе означае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дискеты к записи тек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ускоренной записи на дискету текстового файл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сохранение текс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внивание границ текс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9. Выравнивание текста справа и слева, происходящее за счет изменения количества пробелов в строке, является выравниванием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центру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левому краю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ому краю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ширин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0.  Курсивом называетс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откая мигающая линия, показывающая текущую позицию рабочего поля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актора;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нитура шрифт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енное начертание шрифт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гль шрифт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1.Обработка данных в ИПС (информационно-поисковой системы) – это: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списка документов;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запросов;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данных;</w:t>
      </w:r>
    </w:p>
    <w:p>
      <w:pPr>
        <w:pStyle w:val="Normal"/>
        <w:numPr>
          <w:ilvl w:val="3"/>
          <w:numId w:val="104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, сортировка, фильтрация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2.Поиск слова в тексте по заданному образцу является процесс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чтожения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3.Графический редактор — это программный продукт предназначенный для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ресурсами ПК при создании рисунков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и изображен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4.С использованием графического редактора графическую информацию мож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зда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редактиро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, редактировать, сохран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лько создавать и сохранять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5.Для вывода графической информации в персональном компьютере использует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ш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виату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 диспле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6.Какое из устройств нарушает признак, по которому подобраны все остальные устройства из приводимого ниже списка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дисплей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7.Одной из основных функций графического редактор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од изоб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зоб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кода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мотр и вывод содержимого видеопамя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8.Графический редактор может быть использован для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исания сочинения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ния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инения музыкального произведения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ия вычислительных опер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9.Точечный элемент экрана дисплея называется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рно люминофор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ксель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0.Графическим редактором называется программа, предназначенная для ..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графическим изобра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графического образа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я вида и начертания шриф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диаграмм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568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1.Минимальным объектом, используемым в растровом графическом редакторе, является .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С помощью графического редактора Paint можно ..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дактировать вид и начертание шриф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графические изобра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ть анимацию графически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Примитивами в графическом редакторе называются 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4.Инструментами в графическом редакторе являются ..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426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Минимальным объектом, используемым в векторном графическом редакторе, является ..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прямоугольник, круг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есто (символ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К основным операциям, возможным в графическом редакторе, относятся ..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 (палитра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47.Палитрами в графическом редакторе являются 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, круг, прямоуголь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кисть, ласти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, копирование, вста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ц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8. Графика, представляемая в памяти компьютера в виде совокупности точек, называется:</w:t>
      </w:r>
    </w:p>
    <w:p>
      <w:pPr>
        <w:pStyle w:val="Normal"/>
        <w:widowControl w:val="false"/>
        <w:numPr>
          <w:ilvl w:val="1"/>
          <w:numId w:val="7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овой;</w:t>
      </w:r>
    </w:p>
    <w:p>
      <w:pPr>
        <w:pStyle w:val="Normal"/>
        <w:widowControl w:val="false"/>
        <w:numPr>
          <w:ilvl w:val="1"/>
          <w:numId w:val="7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ной;</w:t>
      </w:r>
    </w:p>
    <w:p>
      <w:pPr>
        <w:pStyle w:val="Normal"/>
        <w:widowControl w:val="false"/>
        <w:numPr>
          <w:ilvl w:val="1"/>
          <w:numId w:val="7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мерной;</w:t>
      </w:r>
    </w:p>
    <w:p>
      <w:pPr>
        <w:pStyle w:val="Normal"/>
        <w:widowControl w:val="false"/>
        <w:numPr>
          <w:ilvl w:val="1"/>
          <w:numId w:val="7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кта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9. Качество растрового изображения оценивается:</w:t>
      </w:r>
    </w:p>
    <w:p>
      <w:pPr>
        <w:pStyle w:val="Normal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икселей;</w:t>
      </w:r>
    </w:p>
    <w:p>
      <w:pPr>
        <w:pStyle w:val="Normal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пикселей на дюйм изображения;</w:t>
      </w:r>
    </w:p>
    <w:p>
      <w:pPr>
        <w:pStyle w:val="Normal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ом изображения;</w:t>
      </w:r>
    </w:p>
    <w:p>
      <w:pPr>
        <w:pStyle w:val="Normal"/>
        <w:widowControl w:val="false"/>
        <w:numPr>
          <w:ilvl w:val="1"/>
          <w:numId w:val="9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м бит в сохраненном изоб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0. Элементарным объектов растровой графики яв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, что рисуется одним инструмент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кс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ити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1. Для чего необходима палитра «История»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ит наборы инструментов с различными предустановленными параметрам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воляет отменять выполненные действия, включая и те, которые не отменяются посредством сочетания клавиш Ctrl+Z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 широкий круг возможностей выбора формы и размеров кисти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ет общее представление об изображении, его цветовом решении, размерах и помогает при просмотре и редактир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2. Изображения, представленные посредством пикселей, то есть разложенные на элементы, называе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овы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ктальны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хмерны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кторн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3. Сетка, которую на экране образуют пиксели, называют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память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адаптер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р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плейный процес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4. Одной из основных функций графического редактора являе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 изобра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анение кода изобра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зобра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 и вывод содержимого видеопамя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5. Кнопки панели инструментов, палитра, рабочее поле, меню образуют: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ый набор графических примитивов графического редактора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у графического редактора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режимов работы графического редактора;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команд, которыми можно воспользоваться при работе с графическим редакт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6.  Пиксель на экране монитора представляет собой: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ый участок изображения, которому независимым образом можно задать цвет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оичный код графической информации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ктронный луч;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окупность 16 зерен люминофо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таблиц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7. Электронная таблица — это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, предназначенная для обработки структурированных в виде таблицы данны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ая программа для обработки кодовых таблиц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персонального компьютера, управляющее его ресурсами в процессе обработки данных в табличной форм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системная программа, управляющая ресурсами персонального компьютера при обработке таблиц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8.Электронная таблица предназначена для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pacing w:val="4"/>
          <w:kern w:val="2"/>
          <w:sz w:val="24"/>
          <w:szCs w:val="24"/>
          <w:lang w:eastAsia="ru-RU"/>
        </w:rPr>
        <w:t>осуществляемой в процессе экономиче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>, бухгалтерских, инженерных расчетов обработки преимущественно числовых данных, структурированных с помощью таблиц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рядоченного хранения и обработки значительных массивов данных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зуализации структурных связей между данными, представленными в таблицах;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4"/>
          <w:kern w:val="2"/>
          <w:sz w:val="24"/>
          <w:szCs w:val="24"/>
          <w:lang w:eastAsia="ru-RU"/>
        </w:rPr>
        <w:t>едактирования графических представлений больш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ов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9.Электронная таблица представляет собо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пронумерованных строк и столбц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окупность строк и столбцов, именуемых пользователем произвольным образом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0.Принципиальным отличием электронной таблицы от обычной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автоматического пересчета задаваемых по формулам данных при изменении исходных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бработки данных, структурированных в виде таблиц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аглядного представления связей между обрабатываемыми данны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обработки данных, представленных в строках различного типа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1.Строки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ются пользователем произвольным образом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русского алфавита А...Я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латинского алфавита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уют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2. Столбцы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латинского алфавита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меруются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аются буквами русского алфавита А...Я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ются пользователем произвольным образо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3.Для пользователя ячейка электронной таблицы идентифицир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ом машинного слова оперативной памяти, отведенного под ячейку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 кодовым слово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ем, произвольно задаваемым пользов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4.Вычислительные формулы в ячейках электронной таблицы записы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ычной математической запис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ым образом с использованием встроенных функций и по правилам, принятым для записи выражений в языках программирования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ru-RU"/>
        </w:rPr>
        <w:t>о правилам, принятым исключительно для электро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блиц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илам, принятым исключительно для баз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5.Выражение 3(А1+В1) : 5 (2В1–3А2), записанное в соответствии с правилами, принятыми в математике, в электронной таблице имеет вид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*(А1+В1)/(5*(2*В1–3*А2)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/5(2В1–3А2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: 5(2В1–3А2)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(А1+В1)/( 5(2В1–3А2)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6.Среди приведенных формул отыщите формулу для электронной таблиц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1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8+12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A3*B8+1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7.Запись формулы в электронной таблице не может включать в себ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арифметических операций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ые выражения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а ячеек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8.В ячейке электронной таблице H5 записана формула =B5*V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5*V5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5*$V5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7*V7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=B5*V5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9.В ячейке электронной таблице H5 записана формула =$B$5*V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7*V7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V5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V7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$7*V7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0.В ячейке электронной таблице H5 записана формула =$B$5*5. Какая формула будет получена из нее при копировании в ячейку H7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B$5*7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7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7*7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$B$5*5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1.Активная ячейка — это ячейка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писи команд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а, в которой содержит ссылки на содержимое зависимой ячейк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оторой выполняется ввод данны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2.Диаграмма — это: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иво оформленная таблица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а местност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3.Какой тип диаграммы, как правило, используется для построения обычных графиков функций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стограмма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ейчатая диаграмма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диальная диаграмма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овая диаграмм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.Поле, каждое значение которого однозначно определяет соответствующую запись таблицы, называетс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 ключ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ентифицирующей запись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теж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5.Запись реляционной таблицы – это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нескольких ст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таблиц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6.Поименованная совокупность данных, отражающая состояние объектов и их отношений в рассматриваемой предметной области называется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управления базами данных (СУБД)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ой системой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анных (БД)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й схемой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7.Поиск в текстовой БД, при котором пользователь, передвигаясь по наименованиям тематических рублик, просматривает подразделы называются: 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екстны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ом по атрибут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8. Формы данных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 л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нового за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группы записей, удовлетворяющих определенным услов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я путей поиска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представления информац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9. Система управления базами данными – это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льный аппарат ограничений на формирование таблиц, который позволяет устранить дубл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окупность четко определенных целенаправленных действий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, реализующая сбор, обработку и манипулирование данными и включающая технические средства, программное обеспечение и соответствующий персона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 программных и языковых средств, предназначенных для создания, ведения и совместного применения баз данных многими пользователям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0.Связи между таблицами в реляционной БД позволяют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информации по ключевому по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ежать дублирования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ить пустые запи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наглядность представления информации</w:t>
      </w:r>
    </w:p>
    <w:p>
      <w:pPr>
        <w:pStyle w:val="Normal"/>
        <w:tabs>
          <w:tab w:val="clear" w:pos="708"/>
          <w:tab w:val="left" w:pos="-142" w:leader="none"/>
          <w:tab w:val="left" w:pos="1141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1.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используемые для отображения и представления в виде динамической таблицы данных из БД, - это запрос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и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2.Поисковая фраза в текстовых БД называетс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ос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ари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3.Централизированной базой данных называетс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а данных, состоящая из нескольких, возможно пересекающихся частей,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ящаяся в различных ЭВМ вычислительной сет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 экспертной системы, содержащий информацию о целевом поведении предметной област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за данных, хранящаяся в одной вычислительной систем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4.Тип отчета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в котором выводятся только строки итогов, - это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от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в один столбе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й от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ка данных и вычисление итог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5. Связи между отдельными таблицами в реляционной БД осуществляют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истему ссыл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индексирования запис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бщее поле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группировки записей в таблицах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6. Связь между двумя таблицами в реляционной базе данных можно организовать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овпадающие записи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овпадающие поля данны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конверт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агрегац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7.Цель проведения анализа предметной области в процессе проектирования БД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информационной структуры (концептуальной модели ) предметн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логической схемы Б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реды хранения БД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нформационно-поискового языка для работы с БД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8.Информация, содержащая сведения об адресах клиентов в таблице реляционной БД, располагается 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м столбц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й стро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е взаимосвязанных столбц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е взаимосвязанных строк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9.Существенного влияния на выбор СУБД пользователем не оказывае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ющееся техническое и базовое программное обеспечение, оперативная и дисковая память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оддерживаемой модели да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валификации пользователей и наличие в СУБД диалоговых средст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ользователем машинно-ориентированных языков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0.Форма данных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назначены дл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нового запрос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ение группы записей, удовлетворяющих определенным услов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го представления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путей поиска информации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1.Основное содержание объекта предметной области, о котором собирают информацию для БД называют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ю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рибуто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теже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2.Выделите неправильное утверждение: СУБД общего назначения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ы для передачи сообщений от одного пользователя другом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воляют определять структуру создаваемой базы и производить начальную загрузку данных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т полномочиями пользователей на доступ к БД, организуют параллельный доступ к ней нескольких пользователе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защиту логической и физической ценности данных – защиту от разруш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3.Элементы, которые формируются и используются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называются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м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м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ами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4.С помощью Мастеров в СУБД можно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ать Макросы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раивать Карточки подсказки на определенные таблицы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тить модул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таблицы, запросы, формы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5.Одно или несколько полей, однозначно идентифицирующих запись в БД, называ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м ключ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цирующей запис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ичным ключом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6.Запросы 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позволяющие изменить таблицы БД, - это запро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полнение действ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дартны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ы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ическ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Тип данных для конкретного поля данных реляционной БД выбирается в зависимости от того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ра поля данных;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кая информация будет располагаться в этом поле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ли данное поле ключом записи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ли на данное пол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8.Ключом записи таблицы Студент реляционной БД может быть поле, содержащие следующие данные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студенческого билета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группы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ультет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емая дисциплин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9.В настоящее время наиболее распространенные СУБД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ляционн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ерархическ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шанны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0.В СУБД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форма, информация в которой представлена из двух Различных таблиц, между которыми установлена связь, - это форма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дин столбец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ая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крестная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а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ерархическая база данных – это?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информация организована в виде прямоугольных таблиц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записи расположены в произвольном порядке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Д, в которой существует возможность устанавливать дополнительно к вертикальным иерархическим связям горизонтальные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2.Реляционная база данных -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БД, в которой информация организована в виде прямоугольных таб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БД, в которой элементы в записи упорядочены, т.е. один элемент считается главным, остальные подчине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БД, в которой записи расположены в произво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БД, в которой принята свободная связь между элементами разны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3.Поле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трока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Совокупность однотип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Запись стр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4.Запись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трока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толбец табли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Совокупность однотип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Некоторый показатель, который характеризует числовым, текстовым или иным 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5.Программа для создания презен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Microsoft Word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  <w:tab/>
        <w:t>Microsoft Office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  <w:tab/>
        <w:t>Microsoft Power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a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6. Форма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Созданная таблица ввода данных в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Созданный пользователем графический интерфейс для ввода данных в ба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зультат работы с базой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Созданная пользователем таб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7. Мастер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граммный модуль для вывода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Программный модуль для выполнения, каких-либо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Режим, в котором осуществляется вывод таблицы или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8. Конструктор – это?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Программный модуль для вывода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Программный модуль для выполнения, каких-либо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жим, в котором осуществляется построение таблицы или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</w:t>
        <w:tab/>
        <w:t>Режим, в котором осуществляется вывод таблицы или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9.Для чего предназначена программа Microsoft Word пакета Microsoft Office? 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, просмотра и печати текстов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электронн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презентаций, т.е. иллюстраций к выступ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здания анимации, мультимедийных объ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0. Для выделения слова в тексте в Word следует…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ть команду Вставка - Выдел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нопкой мыши дважды щёлкнуть на слов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 раза щёлкнуть перед слов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ёлкнуть на сл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1.Ч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ко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Power Point?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лад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дназначенная для создания презент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программа для обработки кодов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компьютера, управляющее его ресурсами в процессе обработки данных в таблич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ная программа, управляющая ресурсами компьют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2. Что такое презентац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онный набор слайдов, подготовленных на компьютер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программа для обработки электронных таб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компьютера, управляющее демонстрацией слай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ой документ, содержащий набор рисунков, фотографий, диа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ужен для создания ….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 с целью повышения эффективности вычисления формульных выра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овых документов, содержащих графические объект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траниц с целью обеспечения широкого доступа к имеющейся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33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зентаций с целью повышения эффективности восприятия и запоминания информ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4. Составная часть презентации, содержащая различные объекты, называется…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йд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5. Совокупность слайдов, собранных в одном файле, образуют…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6. Запуск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существляется с помощью команд … 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к – Главное меню – Программы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уск – Главное меню – Найти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нели задач – Настройка – Панель управления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бочий стол – Пуск – Microsoft Power Point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7.Слайд - это ...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элемент презен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чка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8.Как выйти из режима просмотра презентации?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5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NTER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ELETE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9.Элемен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терфей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PowerPoint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оловок, меню, строка состояния, область задач и т.д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, абзац, строк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ран мони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бл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20.Чтобы удалить текст, рисунок со слайда, необходимо ...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его и нажать клавишу ESC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лкнуть по объ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его и нажать клавишу DELETE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127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709" w:hanging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р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У4, У5, У6, У7, У8, У9, У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Выполнить задание на компьют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«форму 2 – НДФЛ».</w:t>
      </w:r>
    </w:p>
    <w:p>
      <w:pPr>
        <w:pStyle w:val="Style26"/>
        <w:numPr>
          <w:ilvl w:val="0"/>
          <w:numId w:val="110"/>
        </w:numPr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/>
        <w:t xml:space="preserve">Используя вид данной справки, создайте форм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.</w:t>
      </w:r>
    </w:p>
    <w:p>
      <w:pPr>
        <w:pStyle w:val="Style26"/>
        <w:numPr>
          <w:ilvl w:val="0"/>
          <w:numId w:val="1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список детских товаров, облагаемых НДС по ставке 10%.</w:t>
      </w:r>
    </w:p>
    <w:p>
      <w:pPr>
        <w:pStyle w:val="Style26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Создайте документ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скопируйте в него найденную информацию. Задайте заголовок для скопированного текста – «</w:t>
      </w:r>
      <w:r>
        <w:rPr>
          <w:i/>
        </w:rPr>
        <w:t>Товары для детей</w:t>
      </w:r>
      <w:r>
        <w:rPr/>
        <w:t>»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15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– за текстом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Перечень товаров оформите с помощью маркированного списка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см, левое – 2,5 см, правое -1,5 см.</w:t>
      </w:r>
    </w:p>
    <w:p>
      <w:pPr>
        <w:pStyle w:val="Style26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5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найдите  в СПС «Консультант Плюс»  «Закон о страховых взносах в Пенсионный фонд»</w:t>
      </w:r>
      <w:r>
        <w:rPr>
          <w:color w:val="FF0000"/>
        </w:rPr>
        <w:t xml:space="preserve"> </w:t>
      </w:r>
      <w:r>
        <w:rPr/>
        <w:t>от 24.07.2009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Скопируйте Статью под названием «Закон о страховых взносах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– 14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полужирный, цвет - синий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– за текстом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см, левое – 2,5 см, правое -1,5 см.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найдите  в СПС «Консультант Плюс»  Приказ Минздравсоцразвития РФ от 13.08.2009 № 588н.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smallCaps/>
        </w:rPr>
        <w:t>П</w:t>
      </w:r>
      <w:r>
        <w:rPr/>
        <w:t>орядок</w:t>
      </w:r>
      <w:r>
        <w:rPr>
          <w:smallCaps/>
        </w:rPr>
        <w:t xml:space="preserve"> </w:t>
      </w:r>
      <w:r>
        <w:rPr/>
        <w:t xml:space="preserve">исчисления нормы рабочего времени на определенные календарные периоды времени в зависимости от установленной продолжительности рабочего времени в неделю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красный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15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1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 («Карточка поиска», «Быстрый поиск», и т.д.) найдите  в СПС «Консультант Плюс»  «форму 3 – НДФЛ».</w:t>
      </w:r>
    </w:p>
    <w:p>
      <w:pPr>
        <w:pStyle w:val="Style26"/>
        <w:numPr>
          <w:ilvl w:val="0"/>
          <w:numId w:val="11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Используя вид данной справки, создайте форм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2.</w:t>
      </w:r>
    </w:p>
    <w:p>
      <w:pPr>
        <w:pStyle w:val="Style26"/>
        <w:numPr>
          <w:ilvl w:val="0"/>
          <w:numId w:val="11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1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 в СПС «Консультант Плюс» «форму ТОРГ- 20».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Используя вид данной справки, создайте форм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Размер шрифта – 14.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 Налоговый кодекс РФ Статья «Виды налогов и сборов в Российской Федерации» от 31.07.1998 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Скопируйте Статью под названием «Виды налогов и сборов в РФ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синий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– по ширин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 («Карточка поиска», «Быстрый поиск», и т.д.) найдите  в СПС «Консультант Плюс»  «</w:t>
      </w:r>
      <w:r>
        <w:rPr>
          <w:shd w:fill="FFFFFF" w:val="clear"/>
        </w:rPr>
        <w:t>Статью 38. Объект налогообложения</w:t>
      </w:r>
      <w:r>
        <w:rPr/>
        <w:t>»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color w:val="000000"/>
          <w:shd w:fill="FFFFFF" w:val="clear"/>
        </w:rPr>
        <w:t>Объект налогообложения</w:t>
      </w:r>
      <w:r>
        <w:rPr/>
        <w:t xml:space="preserve">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синий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 в СПС «Консультант Плюс»  «</w:t>
      </w:r>
      <w:r>
        <w:rPr>
          <w:color w:val="000000"/>
          <w:shd w:fill="FFFFFF" w:val="clear"/>
        </w:rPr>
        <w:t>Общие условия изменения срока уплаты налога и сбора, а также пени и штрафа</w:t>
      </w:r>
      <w:r>
        <w:rPr/>
        <w:t>» от 27.07.2010 N 229-ФЗ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color w:val="000000"/>
          <w:shd w:fill="FFFFFF" w:val="clear"/>
        </w:rPr>
        <w:t>Общие условия изменения срока уплаты налога и сбора, пени и штрафа</w:t>
      </w:r>
      <w:r>
        <w:rPr/>
        <w:t xml:space="preserve">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зеленый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4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Любым из известных вам способов поиска («Карточка поиска», «Быстрый поиск», и т.д.) найдите  в СПС «Консультант Плюс» </w:t>
      </w:r>
      <w:r>
        <w:rPr>
          <w:color w:val="000000"/>
          <w:shd w:fill="FFFFFF" w:val="clear"/>
        </w:rPr>
        <w:t xml:space="preserve">статью  </w:t>
      </w:r>
      <w:r>
        <w:rPr/>
        <w:t>«</w:t>
      </w:r>
      <w:r>
        <w:rPr>
          <w:color w:val="000000"/>
          <w:shd w:fill="FFFFFF" w:val="clear"/>
        </w:rPr>
        <w:t>Налоговая декларация»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от 27.07.2006 N 137-ФЗ.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Скопируйте Статью под названием «</w:t>
      </w:r>
      <w:r>
        <w:rPr>
          <w:color w:val="000000"/>
          <w:shd w:fill="FFFFFF" w:val="clear"/>
        </w:rPr>
        <w:t>Налоговая декларация</w:t>
      </w:r>
      <w:r>
        <w:rPr/>
        <w:t xml:space="preserve">» в новый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Отформатируйте текст, установив следующие параметры: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Тип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Times New Roman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lang w:val="en-US"/>
        </w:rPr>
      </w:pPr>
      <w:r>
        <w:rPr/>
        <w:t>Размер шрифта -14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заголовка – по центру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Начертание заголовка – курсив, полужирный, цвет - синий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ыравнивание текста  – по ширин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Интервал – 1,5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Вставьте картинку, соответствующую тематике, установите для нее параметр обтекания – в тексте;</w:t>
      </w:r>
    </w:p>
    <w:p>
      <w:pPr>
        <w:pStyle w:val="Style26"/>
        <w:numPr>
          <w:ilvl w:val="0"/>
          <w:numId w:val="9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Установите поля: верхнее и нижнее по 2,5 см, левое – 2 см, правое -1,5 см.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3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найдите в СПС «Консультант Плюс» закон «Об образовании»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Рассчитайте доплату за выслугу лет для работников налоговых органов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1946"/>
        <w:gridCol w:w="1959"/>
        <w:gridCol w:w="1843"/>
        <w:gridCol w:w="15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налоговых органах,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опл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доплаты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Пет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авел Евгенье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 Игор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лег Леонид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8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46"/>
        </w:numPr>
        <w:spacing w:before="240" w:after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с помощью СПС «Консультант Плюс» найдите информацию о «повышающий коэффициент к окладу за квалификационную категорию».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Рассчитайте доплату за квалификационную категорию для работников ФМС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2137"/>
        <w:gridCol w:w="1959"/>
        <w:gridCol w:w="1843"/>
        <w:gridCol w:w="15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лжностная катег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опл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доплаты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Петро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авел Евгенье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 Игорев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лег Леонидови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28"/>
        </w:numPr>
        <w:spacing w:before="240" w:after="0"/>
        <w:contextualSpacing/>
        <w:jc w:val="both"/>
        <w:rPr/>
      </w:pPr>
      <w:r>
        <w:rPr/>
        <w:t>Любым из известных вам способов поиска («Карточка поиска», «Быстрый поиск», и т.д.) с помощью СПС «Консультант Плюс» найдите информацию о «льготах по оплате коммунальных услуг инвалидам войны».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Рассчитайте сумму коммунальных платежей для за январь 2021 года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2749"/>
        <w:gridCol w:w="1843"/>
        <w:gridCol w:w="1156"/>
        <w:gridCol w:w="15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платежи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а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сего к оплате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Петро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авел Евгенье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 Игорев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инвалида войны (проживающий совмест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лег Леонидови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инвалида войны (проживающий отд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62"/>
        </w:numPr>
        <w:spacing w:before="240" w:after="0"/>
        <w:contextualSpacing/>
        <w:jc w:val="both"/>
        <w:rPr/>
      </w:pPr>
      <w:r>
        <w:rPr/>
        <w:t>Любым из известных  вам способов поиска  («Карточка поиска», «Быстрый поиск», и т.д.) с помощью СПС  «Консультант Плюс» найдите  информацию о « гражданах, освобожденных от уплаты сельскохозяйственного налога».</w:t>
      </w:r>
    </w:p>
    <w:p>
      <w:pPr>
        <w:pStyle w:val="Style26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пределите, предоставляется ли льгота гражданам по уплате сельскохозяйственного налога или освобождаются от уплаты полностью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5"/>
        <w:gridCol w:w="4024"/>
        <w:gridCol w:w="28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ается/</w:t>
            </w:r>
          </w:p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льго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Петров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оживающих (работающих) в населенных пунктах на территориях зоны проживания с правом на от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Павел Евгеньеви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х (работающих) в зоне отселения до их переселения в другие рай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юдмила Игорев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(работающих)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лег Леонидови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живающих (работающих) в зоне отселения до их переселения в другие рай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6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юбым из известных вам способов поиска («Карточка поиска», «Быстрый поиск», и т.д.) с помощью СПС  «Консультант Плюс» найдите  информацию о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е госпошлины за госрегистрацию гражданских воздушных су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6"/>
        <w:numPr>
          <w:ilvl w:val="0"/>
          <w:numId w:val="1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ределите, размер госпошлины за госрегистрацию гражданских воздушных судов. Оформите таблицу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 приведенному образцу: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732"/>
        <w:gridCol w:w="368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оздушного суд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, руб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воздушное судно, за исключением легких гражданских воздушных су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е гражданское воздушное су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>
                <w:sz w:val="22"/>
                <w:szCs w:val="22"/>
              </w:rPr>
              <w:t>сверхлегкое гражданское воздушное су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12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2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из известных вам способов поиска («Карточка поиска», «Быстрый поиск», и т.д.) с помощью СПС «Консультант Плюс» найдите информацию о «ставке НДПИ в отношении добычи лечебной грязи»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размер НДПИ (в рублях) в отношении добычи лечебной грязи, в 2011-2013 г.г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59"/>
        <w:gridCol w:w="1902"/>
        <w:gridCol w:w="2044"/>
        <w:gridCol w:w="2129"/>
        <w:gridCol w:w="20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, тон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за 1 тонн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ПИ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ДПИ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10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00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0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юбым из известных вам способов поиска («Карточка поиска», «Быстрый поиск», и т.д.) с помощью СПС «Консультант Плюс» найдите информацию о «ставке НДПИ в отношении газового конденсата».</w:t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е, размер НДПИ (в рублях) в отношении добычи газового конденсата из месторождений углеводородного сырья, в 2012-2014 г.г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59"/>
        <w:gridCol w:w="1902"/>
        <w:gridCol w:w="2044"/>
        <w:gridCol w:w="2129"/>
        <w:gridCol w:w="20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бычи, тон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за 1 тонн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ПИ,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ДПИ,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5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37"/>
        </w:numPr>
        <w:jc w:val="both"/>
        <w:rPr/>
      </w:pPr>
      <w:r>
        <w:rPr/>
        <w:t>Любым из известных вам способов поиска («Карточка поиска», «Быстрый поиск», и т.д.) с помощью СПС «Консультант Плюс» найдите информацию о «размере НДС при реализации племенного скота и птицы».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е, размер НДС при реализации племенного скота и птицы: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8"/>
        <w:gridCol w:w="1540"/>
        <w:gridCol w:w="1808"/>
        <w:gridCol w:w="1735"/>
        <w:gridCol w:w="1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одовольственного това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,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за 1 к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продук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91"/>
        </w:numPr>
        <w:jc w:val="both"/>
        <w:rPr/>
      </w:pPr>
      <w:r>
        <w:rPr/>
        <w:t xml:space="preserve">Любым из известных вам способов поиска («Карточка поиска», «Быстрый поиск», и т.д.) с помощью СПС «Консультант Плюс» найдите информацию о «размере НДС при реализации </w:t>
      </w:r>
      <w:r>
        <w:rPr>
          <w:rStyle w:val="Ep"/>
        </w:rPr>
        <w:t>лекарственных</w:t>
      </w:r>
      <w:r>
        <w:rPr/>
        <w:t xml:space="preserve"> </w:t>
      </w:r>
      <w:r>
        <w:rPr>
          <w:rStyle w:val="Ep"/>
        </w:rPr>
        <w:t>средств</w:t>
      </w:r>
      <w:r>
        <w:rPr/>
        <w:t>».</w:t>
      </w:r>
    </w:p>
    <w:p>
      <w:pPr>
        <w:pStyle w:val="Style26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ределите, размер НДС при реализации </w:t>
      </w:r>
      <w:r>
        <w:rPr>
          <w:rStyle w:val="Ep"/>
        </w:rPr>
        <w:t>лекарственных</w:t>
      </w:r>
      <w:r>
        <w:rPr/>
        <w:t xml:space="preserve"> </w:t>
      </w:r>
      <w:r>
        <w:rPr>
          <w:rStyle w:val="Ep"/>
        </w:rPr>
        <w:t>средств</w:t>
      </w:r>
      <w:r>
        <w:rPr/>
        <w:t>:</w:t>
      </w:r>
    </w:p>
    <w:p>
      <w:pPr>
        <w:pStyle w:val="Style2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84"/>
        <w:gridCol w:w="1808"/>
        <w:gridCol w:w="1735"/>
        <w:gridCol w:w="1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ДС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препар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убста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пит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9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9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9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>Любым из известных вам способов поиска («Карточка поиска», «Быстрый поиск», и т.д.) с помощью СПС «Консультант Плюс» найдите информацию о «размере НДС при реализации биологически активных добавок к пище».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е, размер НДС при реализации биологически активных добавок к пище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3"/>
        <w:gridCol w:w="1701"/>
        <w:gridCol w:w="1559"/>
        <w:gridCol w:w="154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оимость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авка НДС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Ставка НДС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-108" w:hanging="0"/>
              <w:rPr/>
            </w:pPr>
            <w:r>
              <w:rPr/>
              <w:t>Кальция глюконат "Э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Аскорбиновая кислота с глюкозой "Э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/>
            </w:pPr>
            <w:r>
              <w:rPr/>
              <w:t>Аскорбиновая кислота с сахаром "Э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 xml:space="preserve">Сохраните документ на диске </w:t>
      </w:r>
      <w:r>
        <w:rPr>
          <w:lang w:val="en-US"/>
        </w:rPr>
        <w:t>D</w:t>
      </w:r>
      <w:r>
        <w:rPr/>
        <w:t xml:space="preserve">: //,  в папке,  которую назовите своей фамилией.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Установите парольную защиту на созданный вами файл.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ормите отчет о проделанной работе в форме презентации в программе </w:t>
      </w:r>
      <w:r>
        <w:rPr>
          <w:lang w:val="en-US"/>
        </w:rPr>
        <w:t>PowerPoint</w:t>
      </w:r>
      <w:r>
        <w:rPr/>
        <w:t xml:space="preserve"> (Сохраните презентацию в своей папке). При оформлении презентации необходимо указать следующую информацию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1 –  наименование учебного заведения, указать форму выполнения – «отчет», фамилия, имя студента выполняющего задание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2 – номер билета, формулировка зада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лайд 3 – этапы выполнения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айд 4 – должен содержать ссылку, при нажатии на которую открывается (загружается) выполненное задание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Style26"/>
        <w:ind w:left="0" w:hanging="0"/>
        <w:jc w:val="both"/>
        <w:rPr/>
      </w:pPr>
      <w:r>
        <w:rPr/>
        <w:t>Организуйте переход между слайдами – автоматически. Оформление презентации должно быть выдержанно в одном ст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 по 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ние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неправильный ответ на вопросы или неверное решение задачи выставляется – 0 баллов</w:t>
      </w:r>
    </w:p>
    <w:tbl>
      <w:tblPr>
        <w:tblW w:w="9888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839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5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6÷ 8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0 ÷ 65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5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  <w:t>Ключ к тесту</w:t>
      </w:r>
    </w:p>
    <w:p>
      <w:pPr>
        <w:pStyle w:val="Style26"/>
        <w:ind w:left="928" w:hanging="0"/>
        <w:jc w:val="both"/>
        <w:rPr>
          <w:b/>
          <w:b/>
        </w:rPr>
      </w:pPr>
      <w:r>
        <w:rPr>
          <w:b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60"/>
        <w:gridCol w:w="1360"/>
        <w:gridCol w:w="1360"/>
        <w:gridCol w:w="1360"/>
        <w:gridCol w:w="13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204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про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35" w:right="17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204" w:right="177" w:hanging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2" w:hanging="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2"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snapToGrid w:val="false"/>
              <w:spacing w:lineRule="auto" w:line="240" w:before="0" w:after="0"/>
              <w:ind w:left="142" w:hanging="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– 3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– 4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– 4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– 2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  1 час 30  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54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Default"/>
        <w:numPr>
          <w:ilvl w:val="0"/>
          <w:numId w:val="39"/>
        </w:numPr>
        <w:ind w:left="284" w:hanging="284"/>
        <w:jc w:val="both"/>
        <w:rPr/>
      </w:pPr>
      <w:r>
        <w:rPr/>
        <w:t>Михеева Е.В. Информационные технологии в профессиональной деятельности. Технические специальности: учеб. для студентов учрежд. СПО / Е.В. Михеева, О.И. Титова. - М.: Издательский центр «Академия», 2016. –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.: учебное пособие / И.Г. Лесничая и др. – М.: Изд-во Эксмо, 2007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учебное пособие для среднего профессионального образования / Под общ. ред. И.А. Черноскутовой. – СПб.: Питер, 2005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ынин В.Л. Методическое пособие для преподавателей, ведущих занятия по обучению работе с СПС КонсультантПлюс. – М.: ЗАО «Консультант Плюс Новые технологии», 2006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нформационные технологии: учебник. – М.: БИНОМ. Лаборатория знаний, 2005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: справочная поисковая система [Электронный ресурс],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ROMPT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бесплатный сервис онлайн-перевода на основе нейронных сетей </w:t>
      </w:r>
      <w:r>
        <w:rPr>
          <w:rFonts w:cs="Times New Roman" w:ascii="Times New Roman" w:hAnsi="Times New Roman"/>
          <w:sz w:val="24"/>
          <w:szCs w:val="24"/>
        </w:rPr>
        <w:t>Электронный ресурс], – Режим доступ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translate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свободный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vanish/>
          <w:sz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амоучитель Excel с примерами для пользователей среднего уровня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celTAB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. – Режим доступ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celtable.com/uroki-excel/samouchitel-excel-s-primerami</w:t>
        </w:r>
      </w:hyperlink>
      <w:r>
        <w:rPr>
          <w:rFonts w:cs="Times New Roman" w:ascii="Times New Roman" w:hAnsi="Times New Roman"/>
          <w:sz w:val="24"/>
          <w:szCs w:val="24"/>
        </w:rPr>
        <w:t>, свободный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bullet"/>
      <w:lvlText w:val=""/>
      <w:lvlJc w:val="left"/>
      <w:pPr>
        <w:tabs>
          <w:tab w:val="num" w:pos="2355"/>
        </w:tabs>
        <w:ind w:left="2355" w:hanging="375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8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60"/>
      <w:ind w:left="432" w:hanging="432"/>
      <w:jc w:val="both"/>
      <w:outlineLvl w:val="0"/>
    </w:pPr>
    <w:rPr>
      <w:rFonts w:ascii="Times New Roman" w:hAnsi="Times New Roman" w:cs="Times New Roman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jc w:val="both"/>
      <w:outlineLvl w:val="1"/>
    </w:pPr>
    <w:rPr>
      <w:rFonts w:ascii="Times New Roman" w:hAnsi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120" w:after="120"/>
      <w:ind w:left="1008" w:hanging="1008"/>
      <w:jc w:val="right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120" w:after="120"/>
      <w:ind w:left="1152" w:hanging="1152"/>
      <w:jc w:val="both"/>
      <w:outlineLvl w:val="5"/>
    </w:pPr>
    <w:rPr>
      <w:rFonts w:ascii="Times New Roman" w:hAnsi="Times New Roman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120" w:after="120"/>
      <w:ind w:left="1440" w:hanging="1440"/>
      <w:jc w:val="both"/>
      <w:outlineLvl w:val="7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120" w:after="120"/>
      <w:ind w:left="1584" w:hanging="1584"/>
      <w:jc w:val="both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5z2">
    <w:name w:val="WW8Num105z2"/>
    <w:qFormat/>
    <w:rPr>
      <w:rFonts w:ascii="Wingdings" w:hAnsi="Wingdings" w:eastAsia="Times New Roman" w:cs="Wingdings"/>
      <w:color w:val="000000"/>
      <w:sz w:val="28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kern w:val="2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">
    <w:name w:val="strong"/>
    <w:basedOn w:val="Style5"/>
    <w:qFormat/>
    <w:rPr/>
  </w:style>
  <w:style w:type="character" w:styleId="Style21">
    <w:name w:val="Основной шрифт"/>
    <w:qFormat/>
    <w:rPr/>
  </w:style>
  <w:style w:type="character" w:styleId="Style22">
    <w:name w:val="знак сноски"/>
    <w:qFormat/>
    <w:rPr>
      <w:rFonts w:cs="Times New Roman"/>
      <w:vertAlign w:val="superscript"/>
    </w:rPr>
  </w:style>
  <w:style w:type="character" w:styleId="Ep">
    <w:name w:val="ep"/>
    <w:basedOn w:val="Style5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8"/>
      <w:szCs w:val="20"/>
    </w:rPr>
  </w:style>
  <w:style w:type="paragraph" w:styleId="111">
    <w:name w:val="Маркированный список 1.1"/>
    <w:basedOn w:val="Normal"/>
    <w:qFormat/>
    <w:pPr>
      <w:numPr>
        <w:ilvl w:val="0"/>
        <w:numId w:val="5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80" w:before="0" w:after="0"/>
    </w:pPr>
    <w:rPr>
      <w:rFonts w:ascii="Arial" w:hAnsi="Arial" w:cs="Arial"/>
      <w:sz w:val="18"/>
      <w:szCs w:val="18"/>
    </w:rPr>
  </w:style>
  <w:style w:type="paragraph" w:styleId="Style30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30"/>
    <w:next w:val="Signature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240" w:before="0" w:after="0"/>
      <w:ind w:left="-851" w:hanging="0"/>
    </w:pPr>
    <w:rPr>
      <w:rFonts w:ascii="Times New Roman" w:hAnsi="Times New Roman" w:cs="Times New Roman"/>
      <w:szCs w:val="20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-1985" w:leader="none"/>
      </w:tabs>
      <w:spacing w:lineRule="auto" w:line="360" w:before="0" w:after="0"/>
      <w:ind w:firstLine="425"/>
      <w:jc w:val="both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9">
    <w:name w:val="Bullet-9"/>
    <w:qFormat/>
    <w:pPr>
      <w:widowControl w:val="false"/>
      <w:autoSpaceDE w:val="false"/>
      <w:bidi w:val="0"/>
      <w:spacing w:lineRule="atLeast" w:line="210" w:before="18" w:after="18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8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3Left">
    <w:name w:val="Header3 Left"/>
    <w:qFormat/>
    <w:pPr>
      <w:widowControl w:val="false"/>
      <w:autoSpaceDE w:val="false"/>
      <w:bidi w:val="0"/>
      <w:spacing w:lineRule="atLeast" w:line="200" w:before="117" w:after="18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33" w:before="20" w:after="20"/>
      <w:ind w:left="22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Liter">
    <w:name w:val="Text_Liter"/>
    <w:qFormat/>
    <w:pPr>
      <w:widowControl w:val="false"/>
      <w:tabs>
        <w:tab w:val="clear" w:pos="708"/>
        <w:tab w:val="left" w:pos="850" w:leader="none"/>
      </w:tabs>
      <w:autoSpaceDE w:val="false"/>
      <w:bidi w:val="0"/>
      <w:spacing w:lineRule="atLeast" w:line="220" w:before="40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7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Bold">
    <w:name w:val="Num a)_Bold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3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www.translate.ru/" TargetMode="External"/><Relationship Id="rId4" Type="http://schemas.openxmlformats.org/officeDocument/2006/relationships/hyperlink" Target="https://exceltable.com/uroki-excel/samouchitel-excel-s-primera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8:00Z</dcterms:created>
  <dc:creator>Факторович Алла Аркадьевна</dc:creator>
  <dc:description/>
  <cp:keywords/>
  <dc:language>en-US</dc:language>
  <cp:lastModifiedBy>User</cp:lastModifiedBy>
  <cp:lastPrinted>2018-03-05T14:30:00Z</cp:lastPrinted>
  <dcterms:modified xsi:type="dcterms:W3CDTF">2022-03-17T10:55:00Z</dcterms:modified>
  <cp:revision>7</cp:revision>
  <dc:subject/>
  <dc:title>ПРОЕКТ</dc:title>
</cp:coreProperties>
</file>