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7» мая   2022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но-измерительных материало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 ЭЛЕМЕНТЫ ВЫСШЕЙ МАТЕМАТИКИ</w:t>
      </w:r>
    </w:p>
    <w:p>
      <w:pPr>
        <w:pStyle w:val="Normal"/>
        <w:shd w:fill="FFFFFF" w:val="clear"/>
        <w:spacing w:lineRule="exact" w:line="326" w:before="221" w:after="20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СПЕЦИАЛИСТ ПО ИНФОРАЦИОННЫМ СИСТЕМ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ТО «ТЭК»              преподаватель                      Н.А.Сере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измерительные 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ИМ) предназначены для контроля и оценки образовательных достижений обучающихся, освоивших программу учебной дисциплины Элементы высшей математики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М включают контрольные материалы для промежуточной аттестации в форме  экзаме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03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363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полнять операции над матрицами и решать системы линейных уравнений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ать задачи, используя уравнения прямых и кривых второго порядка на плоскости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менять методы дифференциального и интегрального исчисления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ать дифференциальные уравнения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льзоваться понятиями теории комплексных чисел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 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ы математического анализа, линейной алгебры и аналитической геометрии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 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ы дифференциального и интегрального исчисления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 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ы теории комплексных чисел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1. Текст типового </w:t>
      </w:r>
      <w:r>
        <w:rPr/>
        <w:t>зад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роизводной фун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ные основных элементарных функций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ное реш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(0)=3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ите асимптоты графика функци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ы монотонности функции. Экстремум функции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интеграл: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096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TextBody"/>
        <w:numPr>
          <w:ilvl w:val="0"/>
          <w:numId w:val="31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 линейное  дифференциальное уравнение: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клость и выгнутость. Точки перегиба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те дифференциальное уравнение с разделяющимися переменными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нтеграл методом подстановки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nary>
      </m:oMath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птоты графика функции.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лощадь пло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ограниченной прям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2 и параболой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8477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Найти частные решения дифференциального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  х=0  и у=2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й интеграл и его свойства. Основные табличные интегралы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частные решения дифференциального 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х=0 и у=4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Определите асимптоты графика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подстановкой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лощадь фигуры, ограниченной линиями:   y = x²    и   y=2х+3</w:t>
      </w:r>
    </w:p>
    <w:p>
      <w:pPr>
        <w:pStyle w:val="Normal"/>
        <w:widowControl w:val="false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функцию на монотоннос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по част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площадь фигуры, ограниченной линиям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y= x²,    y= </w:t>
        <w:softHyphen/>
        <w:t>3x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йдите производную от функции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рациональных дроб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площадь фигуры, ограниченной кривыми, заданными   уравнениями:    y=x²</w:t>
        <w:softHyphen/>
        <w:t>2x+2;        x=</w:t>
        <w:softHyphen/>
        <w:t>1;   x=2,    y=0 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йдите производную от  сложной функции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sz w:val="28"/>
          <w:szCs w:val="28"/>
        </w:rPr>
        <w:t xml:space="preserve">     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 и его основные свойства. Формула Ньютона - Лейбница.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, является ли решением дифференциального уравнения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620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ункция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7810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dx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пределенного интеграла методом подстановки и по частям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ное решение уравнения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71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= 3 пр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изводную от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лощадей плоских фигур.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производную функци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нтеграл методом подстановки</w:t>
      </w:r>
      <w:r>
        <w:rPr>
          <w:sz w:val="28"/>
          <w:szCs w:val="28"/>
          <w:lang w:val="en-US"/>
        </w:rPr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pt" filled="f" o:ole="">
            <v:imagedata r:id="rId9" o:title=""/>
          </v:shape>
          <o:OLEObject Type="Embed" ProgID="" ShapeID="ole_rId8" DrawAspect="Content" ObjectID="_987461735" r:id="rId8"/>
        </w:objec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ная сложной 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йдите интеграл методом подстановки </w:t>
      </w:r>
      <w:r>
        <w:rPr>
          <w:sz w:val="28"/>
          <w:szCs w:val="28"/>
          <w:lang w:val="en-US"/>
        </w:rPr>
        <w:object w:dxaOrig="20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2pt" filled="f" o:ole="">
            <v:imagedata r:id="rId11" o:title=""/>
          </v:shape>
          <o:OLEObject Type="Embed" ProgID="" ShapeID="ole_rId10" DrawAspect="Content" ObjectID="_1303928679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ычислите объем тела, образованного при вращении вокруг оси Оу крив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прямых у=1 и у=5.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фференциал функции. Геометрический смысл дифференциала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интеграл: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334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спользуя метод подстановки</w:t>
      </w:r>
    </w:p>
    <w:p>
      <w:pPr>
        <w:pStyle w:val="Normal"/>
        <w:numPr>
          <w:ilvl w:val="0"/>
          <w:numId w:val="1"/>
        </w:numPr>
        <w:shd w:fill="FFFFFF" w:val="clear"/>
        <w:ind w:left="644" w:right="1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объем тела, образованного вращением вокруг оси Ох фигуры, ограниченной линиями: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Style24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неопределенностей  по правилу Лопиталя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: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382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асимптоты графика фун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метрический и физический смысл производной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экстремумы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нтеграл методом по част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9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2pt" filled="f" o:ole="">
            <v:imagedata r:id="rId15" o:title=""/>
          </v:shape>
          <o:OLEObject Type="Embed" ProgID="" ShapeID="ole_rId14" DrawAspect="Content" ObjectID="_1385105215" r:id="rId14"/>
        </w:objec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ее и наименьшее значения функции на отрезке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оизводную от функ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8"/>
        </w:numPr>
        <w:shd w:fill="FFFFFF" w:val="clear"/>
        <w:ind w:left="720" w:right="1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объем тела, образованного вращением вокруг оси Ох фигуры, ограниченной линиями: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- 1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дифференциальные  уравнения первого порядка</w:t>
      </w:r>
    </w:p>
    <w:p>
      <w:pPr>
        <w:pStyle w:val="Style24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числите производную от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ычислите интеграл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уравнения первого поряд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енный интеграл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лощадь фигуры, ограниченной линиям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дифференциального уравнения. Общее и частное решения.  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межутки выпуклости и вогнутости графика функции: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954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объем тела, которое получается при вращении вокруг оси Оу фигуры, ограниченной линиями: у=3х; у=2; у=4; х=0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смысл определенного интеграла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щее решение уравнения с разделяющимися переменными (1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>-(1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sz w:val="28"/>
          <w:szCs w:val="28"/>
        </w:rPr>
        <w:t>=0.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изводную от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 и его свойства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экстремумы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енный интеграл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ерегиба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общее решени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095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енный интеграл методом подстановки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дифференциального уравнения. Общее и частное решения.  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интеграл: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0668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уле интегрирования по частям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аибольшее и наименьшее значени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: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ение объема тела вращения с помощью определенного интеграла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точки перегиба графика функции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79070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асимптоты  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 первого порядка. Задача Коши.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асимптоты графика функции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953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ind w:left="786" w:right="14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лощадь фигуры, ограниченной линиями:</w:t>
      </w:r>
    </w:p>
    <w:p>
      <w:pPr>
        <w:pStyle w:val="Normal"/>
        <w:shd w:fill="FFFFFF" w:val="clear"/>
        <w:ind w:left="720" w:righ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 первого порядка с разделяющимися переменны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корость движения тела и момент времени, когда она будет              равна нулю, если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8"/>
          <w:szCs w:val="28"/>
        </w:rPr>
        <w:t xml:space="preserve">  (м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йти объем тела, полученного при вращении вокруг оси Ох фигуры,  ограниченной линиями: у=3х; у=2; у=4; у=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и линейные дифференциальные уравнения первого порядка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точки перегиб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: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Вычислить интеграл  методом подстановки: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е площадей плоских фигур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аибольшее и наименьшее значени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: 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Найдите интеграл методом по частя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 второго порядка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интеграл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58102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ом подстановки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симптоты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4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имптоты графика функции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лощадь фигуры, ограниченной линиями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5334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01917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н ответ на теоретический вопрос и решены два практических 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н ответ на теоретический вопрос и решено одно практическое задание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н ответ на теоретический вопрос или решено одно практическое задани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дан ответ на теоретический вопрос и не  решены два практических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 2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сновные источники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аврин, И. И. Математика для технических колледжей и техникумов : учебник и практикум для СПО / И. И. Баврин. — 2-е изд., испр. и доп. — М. : Издательство Юрайт, 2016. — 329 с. — (Профессиональное образование). 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ополнительные источники: </w:t>
      </w:r>
    </w:p>
    <w:p>
      <w:pPr>
        <w:pStyle w:val="Normal"/>
        <w:shd w:fill="FFFFFF" w:val="clear"/>
        <w:spacing w:lineRule="auto" w:line="240" w:before="0" w:after="0"/>
        <w:ind w:left="11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ригорьев В.П. Сборник задач по высшей математике: Учеб. пособие для студентов учрежд. СПО / В.П. Григорьев, Т.Н.Сабурова. – М.: Издательский центр «Академия», 2016. – 160 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хлецкий И.Д. Математика: Учеб. для студ. образоват. учреждений сред. проф. образования / И. Д. Пехлецкий. - М.: Издательский центр «Академия», 2014. – 304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7:00Z</dcterms:created>
  <dc:creator>пифагор</dc:creator>
  <dc:description/>
  <cp:keywords/>
  <dc:language>en-US</dc:language>
  <cp:lastModifiedBy>user</cp:lastModifiedBy>
  <cp:lastPrinted>2018-04-28T14:42:00Z</cp:lastPrinted>
  <dcterms:modified xsi:type="dcterms:W3CDTF">2022-12-22T08:46:00Z</dcterms:modified>
  <cp:revision>6</cp:revision>
  <dc:subject/>
  <dc:title>rbv</dc:title>
</cp:coreProperties>
</file>