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.08. ОСНОВЫ ПРОЕКТИРОВАНИЯ БАЗ ДАННЫХ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9.02.07 ИНФОРМАЦИОННЫЕ СИСТЕМЫ И ПРОГРАММИРОВ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валификация РАЗРАБОТЧИК ВЕБ И МУЛЬТИМЕДИЙНЫХ ПРИЛО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о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32"/>
        <w:ind w:left="365" w:firstLine="11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432"/>
        <w:ind w:left="365" w:firstLine="11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32"/>
        <w:ind w:left="365" w:firstLine="11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ПОУ ТО «ТЭК»       преподаватель                  </w:t>
      </w:r>
      <w:r>
        <w:rPr>
          <w:rFonts w:cs="Times New Roman" w:ascii="Times New Roman" w:hAnsi="Times New Roman"/>
          <w:sz w:val="28"/>
        </w:rPr>
        <w:t>А.М. Голос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о-измерительные материа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ИМ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.08. Основы проектирования баз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. КИМ включают контрольные материалы для промежуточной аттестации в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ого зачета в 4 семестр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1016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497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реляционную базу данных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 2 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Использовать язык запросов для программного извлечения сведений из баз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1 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сновы теории баз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Модели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собенности реляционной модели и проектирование баз данных, изобразительные средства, используемые в ER-моделировани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яционной алгебры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5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ектирования баз данных, обеспечение непротиворечивости и целостности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6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ектирования структур баз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7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запросов SQL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ния для оценки освоения: ОП.08. Основы проектирования баз данных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З2, З3, З4, З5 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6,  З7, У 1, У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стру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имательно прочитайте первый вопрос билета, дайте краткий  и конкретный ответ. Обоснуйте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имательно прочитайте второй вопрос билета. Выполните практическое задание. Обоснуйте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нимательно прочитайте третий вопрос билета. По результатам второго задания постройте модель базы данных в нотации IDEF1. Можно использовать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ERW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имательно прочитайте четвертый вопрос билета. Откройте базу данных «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». Постройте запрос к базе данных по условиям задания. Можно пользоваться инструкциями для лабораторных работ.</w:t>
      </w:r>
    </w:p>
    <w:p>
      <w:pPr>
        <w:pStyle w:val="Normal"/>
        <w:spacing w:lineRule="auto" w:line="240" w:before="0" w:after="0"/>
        <w:ind w:right="-7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>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находится таблица. Провести нормализацию и сформировать отношения.  Установить связи между отношениями.</w:t>
        <w:br/>
        <w:t>3. Построить модель базы данных в нотации IDEF1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Кондитерские изделия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77"/>
        <w:gridCol w:w="567"/>
        <w:gridCol w:w="708"/>
        <w:gridCol w:w="2835"/>
        <w:gridCol w:w="709"/>
        <w:gridCol w:w="1134"/>
        <w:gridCol w:w="992"/>
        <w:gridCol w:w="993"/>
        <w:gridCol w:w="708"/>
      </w:tblGrid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точ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ру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ду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ф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мелад фруктово-ягод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на основе пюре плодов и ягод, сахара, патоки. Жели рующая основа - пектин. Формово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мелад желей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на основе пюре плодов и ягод, сахара, патоки, пище вых кислот, аромати ческих эссенций. Рез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тр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ила зава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на основе яблочно-сахаро-мармеладной масс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 з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ила зава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на основе яблочно-сахаро-мармеладной масс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8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таблиц Каталог (Catalog) и Автор (Autor) получить название, год издания, количество страниц и аннотацию книг, включенных в договор на издательство. Использовать инструкции SQL. Схема базы данных приведена в приложении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2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ить модель базы данных в нотации IDEF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jc w:val="center"/>
        <w:rPr/>
      </w:pPr>
      <w:r>
        <w:rPr/>
        <w:t>Таблица 1. Кондитерские издел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851"/>
        <w:gridCol w:w="2268"/>
        <w:gridCol w:w="709"/>
        <w:gridCol w:w="1293"/>
        <w:gridCol w:w="1116"/>
        <w:gridCol w:w="709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ду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ка- сбивная, корпус покрыт шоколадной глазурь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комка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ирис  "Кис-ки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варенный, вязкий, аморфной 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же "Мят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кой консистенции с сахарным корпус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ка- сбивная, корпус покрыт шоколадной глазурь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Шоко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56-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таблиц Author (автор), Фамилия(Fam), Имя (Im), Отчество(Ot) получить номер договора на издание книги определенного автора. Использовать инструкции SQL. Схема базы данных приведена в прилож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3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роить модель базы данных в нотации IDEF1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Таблица 1. Кондитерские изделия</w:t>
      </w:r>
    </w:p>
    <w:tbl>
      <w:tblPr>
        <w:tblW w:w="10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15"/>
        <w:gridCol w:w="709"/>
        <w:gridCol w:w="851"/>
        <w:gridCol w:w="2924"/>
        <w:gridCol w:w="619"/>
        <w:gridCol w:w="1418"/>
        <w:gridCol w:w="1100"/>
        <w:gridCol w:w="851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дук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ка- сбивная, корпус покрыт шоколадной глазурью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комк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ирис  "Кис-ки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варенный, вязкий, аморфной струк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же "Мят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кой консистенции с сахарным корпусом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ные. Тонкое измельчение частиц, 45% какаопродуктов, горьковатый вкус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Шоко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56-</w:t>
              <w:br/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таблиц Catalog ( каталог), Фамилия(Fam), Имя (Im), Отчество(Ot) получить названия и автров книг. Использовать инструкции SQL. Схема базы данных приведена в прилож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4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ить модель базы данных в нотации IDEF1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56"/>
        <w:gridCol w:w="706"/>
        <w:gridCol w:w="1686"/>
        <w:gridCol w:w="2002"/>
        <w:gridCol w:w="1195"/>
        <w:gridCol w:w="1520"/>
      </w:tblGrid>
      <w:tr>
        <w:trPr>
          <w:trHeight w:val="325" w:hRule="exac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расхода сырья, м3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оз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алыш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иацинт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н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ная мебель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таблиц Catalog (каталог) и Продажа (Sale) получить стоимость продаж по каждой книге. Использовать инструкции SQL. Схема базы данных приведена в прилож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ить модель базы данных в нотации IDEF1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1243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1"/>
        <w:gridCol w:w="1475"/>
        <w:gridCol w:w="625"/>
        <w:gridCol w:w="1329"/>
        <w:gridCol w:w="1135"/>
        <w:gridCol w:w="1434"/>
        <w:gridCol w:w="1631"/>
        <w:gridCol w:w="1195"/>
        <w:gridCol w:w="832"/>
      </w:tblGrid>
      <w:tr>
        <w:trPr>
          <w:trHeight w:val="30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 чест во,м3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. правовая форм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23-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таблиц Catalog (каталог) и Продажа (Sale) получить тип оплаты и номер склада, с которого производилась продажа книг. Использовать инструкции SQL. Схема базы данных приведена в прилож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6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ить модель базы данных в нотации IDEF1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78"/>
        <w:gridCol w:w="1272"/>
        <w:gridCol w:w="619"/>
        <w:gridCol w:w="1165"/>
        <w:gridCol w:w="1277"/>
        <w:gridCol w:w="1177"/>
        <w:gridCol w:w="895"/>
        <w:gridCol w:w="1380"/>
        <w:gridCol w:w="1136"/>
      </w:tblGrid>
      <w:tr>
        <w:trPr>
          <w:trHeight w:val="30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,м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мер наклад ной</w:t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ЭР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23-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таблиц Catalog (каталог) и Продажа (Sale) получить тип оплаты и номер склада, с которого производилась продажа книг. Использовать инструкции SQL. Схема базы данных приведена в приложении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№7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  <w:br/>
        <w:t xml:space="preserve">3. Построить модель базы данных в нотации IDEF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Мебельный салон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78"/>
        <w:gridCol w:w="1125"/>
        <w:gridCol w:w="766"/>
        <w:gridCol w:w="1165"/>
        <w:gridCol w:w="1277"/>
        <w:gridCol w:w="1177"/>
        <w:gridCol w:w="895"/>
        <w:gridCol w:w="1380"/>
        <w:gridCol w:w="1136"/>
      </w:tblGrid>
      <w:tr>
        <w:trPr>
          <w:trHeight w:val="30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,м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мер наклад но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ЭР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23-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таблиц Catalog (каталог) и Продажа (Sale) получить итоговую сумму, сна которую были проданы книги с каждого склада. Использовать инструкции SQL. Схема базы данных приведена в прилож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8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роить модель базы данных в нотации IDEF1.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0"/>
        <w:gridCol w:w="709"/>
        <w:gridCol w:w="992"/>
        <w:gridCol w:w="851"/>
        <w:gridCol w:w="1134"/>
        <w:gridCol w:w="1418"/>
        <w:gridCol w:w="850"/>
        <w:gridCol w:w="1134"/>
      </w:tblGrid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тель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и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 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ф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таблиц Catalog (каталог) и Продажа (Sale) и Author (Автор)  получить тип оплаты, номер договора на издание книги, цену и объем  продаж. Использовать инструкции SQL. Схема базы данных приведена в прилож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9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роить модель базы данных в нотации IDEF1.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0"/>
        <w:gridCol w:w="709"/>
        <w:gridCol w:w="992"/>
        <w:gridCol w:w="851"/>
        <w:gridCol w:w="1276"/>
        <w:gridCol w:w="1418"/>
        <w:gridCol w:w="850"/>
        <w:gridCol w:w="1134"/>
      </w:tblGrid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тель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и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 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 води 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ф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таблицы Каталог(Catalog) вывести все книги, у которых цена больше 100 рублей и они напечатаны в городах, начинающихся с «Влад». Использовать инструкции SQL. Схема базы данных приведена в прилож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0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роить модель базы данных в нотации IDEF1.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оставки товаров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884"/>
        <w:gridCol w:w="1833"/>
        <w:gridCol w:w="956"/>
        <w:gridCol w:w="154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тавка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таблиц  Salesman(продавец), Фамилия(Fam), Имя (Im), Отчество(Ot) определить стаж работы продавцов. Использовать инструкции SQL. Схема базы данных приведена в приложении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№11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роить модель базы данных в нотации IDEF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Поставки товаров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884"/>
        <w:gridCol w:w="1833"/>
        <w:gridCol w:w="956"/>
        <w:gridCol w:w="154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тавка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таблице Customer находятся названия клиентов-заказчиков. Составить запрос так, чтобы можно было получить полный адрес (город, улица, дом) заказ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2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роить модель базы данных в нотации IDEF1.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оставки товаров</w:t>
      </w:r>
    </w:p>
    <w:tbl>
      <w:tblPr>
        <w:tblW w:w="1112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51"/>
        <w:gridCol w:w="851"/>
        <w:gridCol w:w="2551"/>
        <w:gridCol w:w="821"/>
        <w:gridCol w:w="722"/>
        <w:gridCol w:w="1272"/>
        <w:gridCol w:w="609"/>
        <w:gridCol w:w="877"/>
      </w:tblGrid>
      <w:tr>
        <w:trPr>
          <w:trHeight w:val="288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18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  <w:tr>
        <w:trPr>
          <w:trHeight w:val="23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Станколи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6</w:t>
            </w:r>
          </w:p>
        </w:tc>
      </w:tr>
      <w:tr>
        <w:trPr>
          <w:trHeight w:val="19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и роликовы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таблице Customer( Заказчик) находятся названия клиентов-заказчиков. Составить запрос так, чтобы можно было получить ФИО  представителя заказчика. Использовать инструкции SQL. Схема базы данных приведена в прилож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3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роить модель базы данных в нотации IDEF1.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оставки товаров</w:t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11"/>
        <w:gridCol w:w="838"/>
        <w:gridCol w:w="1531"/>
        <w:gridCol w:w="615"/>
        <w:gridCol w:w="768"/>
        <w:gridCol w:w="1439"/>
        <w:gridCol w:w="645"/>
        <w:gridCol w:w="927"/>
      </w:tblGrid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16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  <w:tr>
        <w:trPr>
          <w:trHeight w:val="19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3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4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5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Станколит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6</w:t>
            </w:r>
          </w:p>
        </w:tc>
      </w:tr>
      <w:tr>
        <w:trPr>
          <w:trHeight w:val="50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и роликовы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таблице Customer( Заказчик)  находятся коды фамилий и имен продавцов. Получите фамилии тех, чье имя «Виктор». Использовать инструкции SQL. Схема базы данных приведена в прилож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4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роить модель базы данных в нотации IDEF1.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Спорт</w:t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276"/>
        <w:gridCol w:w="1417"/>
        <w:gridCol w:w="851"/>
        <w:gridCol w:w="1276"/>
        <w:gridCol w:w="708"/>
        <w:gridCol w:w="1525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осмот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екция</w:t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  <w:br/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С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ковский П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таблице Customer( Заказчик)  находятся коды фамилий и имен продавцов. Получите фамилии тех, чье имя «Виктор». Использовать инструкции SQL. Схема базы данных приведена в прил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5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роить модель базы данных в нотации IDEF1.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Спорт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992"/>
        <w:gridCol w:w="1559"/>
        <w:gridCol w:w="709"/>
        <w:gridCol w:w="1417"/>
        <w:gridCol w:w="993"/>
        <w:gridCol w:w="2126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ек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</w:tr>
      <w:tr>
        <w:trPr>
          <w:trHeight w:val="2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М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С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ковский П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5</w:t>
            </w:r>
          </w:p>
        </w:tc>
      </w:tr>
    </w:tbl>
    <w:p>
      <w:pPr>
        <w:pStyle w:val="Normal"/>
        <w:spacing w:lineRule="auto" w:line="240" w:before="0" w:after="0"/>
        <w:ind w:right="-21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таблице Customer( Заказчик)  находятся коды фамилий и имен продавцов. </w:t>
        <w:br/>
        <w:t xml:space="preserve">Получите фамилии тех, чье имя «Владимир». Использовать инструкции SQL. </w:t>
        <w:br/>
        <w:t>Схема базы данных приведена в прилож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3. Построить модель базы данных в нотации IDEF1.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Спорт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4"/>
        <w:gridCol w:w="1134"/>
        <w:gridCol w:w="1134"/>
        <w:gridCol w:w="1134"/>
        <w:gridCol w:w="406"/>
        <w:gridCol w:w="586"/>
        <w:gridCol w:w="265"/>
        <w:gridCol w:w="425"/>
        <w:gridCol w:w="19"/>
        <w:gridCol w:w="850"/>
        <w:gridCol w:w="10"/>
        <w:gridCol w:w="982"/>
        <w:gridCol w:w="851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ро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я на по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клу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</w:t>
              <w:br/>
              <w:t xml:space="preserve">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 ю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 ра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лит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</w:t>
              <w:br/>
              <w:t>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 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 ра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лит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 </w:t>
              <w:br/>
              <w:t>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 ю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о л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с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</w:t>
              <w:br/>
              <w:t>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 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о л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с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дим </w:t>
              <w:br/>
              <w:t>Васил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т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</w:t>
              <w:br/>
              <w:t>А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</w:t>
              <w:br/>
              <w:t xml:space="preserve"> Васил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т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</w:t>
              <w:br/>
              <w:t>А.М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 Ков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 ю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 ме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ман Б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таблиц Author (Автор), Фамилия(Fam), Имя (Im), Отчество(Ot)  получить фамилию и имя тех авторов, у которых нет отчества. Использовать инструкции SQL. Схема базы данных приведена в прилож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3. Построить модель базы данных в нотации IDEF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едагогическая нагрузка</w:t>
      </w:r>
    </w:p>
    <w:tbl>
      <w:tblPr>
        <w:tblW w:w="8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878"/>
        <w:gridCol w:w="1240"/>
        <w:gridCol w:w="851"/>
        <w:gridCol w:w="814"/>
        <w:gridCol w:w="14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. часа (руб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тин К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бьева Т.С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ов М.Б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Л.Н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илова С.Е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таблиц Customer( Заказчик), Фамилия(Fam), Имя (Im), Отчество(Ot)  получите фамилии тех, чье имя «Иван». Использовать инструкции SQL. Схема базы данных приведена в прилож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8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роить модель базы данных в нотации IDEF1.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едагогическая нагрузка</w:t>
      </w:r>
    </w:p>
    <w:tbl>
      <w:tblPr>
        <w:tblW w:w="10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02"/>
        <w:gridCol w:w="1134"/>
        <w:gridCol w:w="1276"/>
        <w:gridCol w:w="796"/>
        <w:gridCol w:w="905"/>
        <w:gridCol w:w="1146"/>
        <w:gridCol w:w="1418"/>
      </w:tblGrid>
      <w:tr>
        <w:trPr>
          <w:trHeight w:val="353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 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уден</w:t>
              <w:br/>
              <w:t>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 ност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6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0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тин К.М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С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бьева Т.С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ков П.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таблиц Customer( Заказчик), Фамилия(Fam), Имя (Im), Отчество(Ot)  получите фамилии тех, чье имя «Николай». Использовать инструкции SQL. Схема базы данных приведена в прилож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9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3. Построить модель базы данных в нотации IDEF1.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Танцевальный клуб</w:t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66"/>
        <w:gridCol w:w="2445"/>
        <w:gridCol w:w="1149"/>
        <w:gridCol w:w="1019"/>
        <w:gridCol w:w="1499"/>
        <w:gridCol w:w="1499"/>
      </w:tblGrid>
      <w:tr>
        <w:trPr>
          <w:trHeight w:val="236" w:hRule="atLeast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таблиц Customer( Заказчик), Фамилия(Fam), Имя (Im), Отчество(Ot)  получите фамилии тех, чье имя «Владимир». Использовать инструкции SQL. Схема базы данных приведена в прилож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20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роить модель базы данных в нотации IDEF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Танцевальный кл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9"/>
        <w:gridCol w:w="1149"/>
        <w:gridCol w:w="1019"/>
        <w:gridCol w:w="1499"/>
        <w:gridCol w:w="1476"/>
        <w:gridCol w:w="10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таблиц Sale(Продажа), Catalog (каталог) , Фамилия(Fam), Имя (Im), Отчество(Ot)  получите перечень книг( автор, название), укажите количество проданных. Использовать инструкции SQL. Схема базы данных приведена в приложен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базы данных «Book». Используют экзаменующиеся на ПК для выполнения задания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27635</wp:posOffset>
            </wp:positionV>
            <wp:extent cx="6360160" cy="6309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воения знаний и сформированности умений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“5” выставляется, если обучающийся ответил на вопросы, выписал функциональные зависимости,  построил и связал отношения между собой, получил информацию из базы данных с помощью запроса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4” выставляется, если обучающийся ответил на вопросы, выписал функциональные зависимости и построил отношения, получил информацию из базы данных с помощью запроса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“3” выставляется, если обучающийся ответил на вопросы и выписал функциональные зависимости, продемонстрировал умение строить запро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“2” выставляется, если обучающийся не ответил на вопросы, не смог определить  функциональные зависимости и не построил запро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атериалов, оборудования и информационных источников, используемых для экзамена.</w:t>
      </w:r>
    </w:p>
    <w:p>
      <w:pPr>
        <w:pStyle w:val="Western"/>
        <w:spacing w:before="0" w:after="0"/>
        <w:ind w:left="720" w:hanging="0"/>
        <w:rPr/>
      </w:pPr>
      <w:r>
        <w:rPr/>
        <w:t>Лаборатория вычислительной техники, посадочные места по количеству обучающихс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both"/>
        <w:rPr/>
      </w:pPr>
      <w:r>
        <w:rPr/>
        <w:t>Кумскова И.А. Базы данных: учебник / И.А. Кумскова.- М.:КНОРУС,2016.-488 с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both"/>
        <w:rPr/>
      </w:pPr>
      <w:r>
        <w:rPr/>
        <w:t>Советов Б.Я. Базы данных: учебник / Б.Я. Советов, Цехановский В.В., Чертовской В.Д.-   М.: ЮРАЙТ, 2017.- 463 с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Дополнительная ли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ицина О.Л. Базы данных: учебное пособие/ О.Л. Голицина, Н.В. Максимов, И.И Попов.- М.:   ФОРУМ: ИНФРА-М, 2004.- 400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Фуфаев Э. В. Базы данных/ Э. В. Фуфаев, Д. Э.Фуфаев.- М.: Академия, 2007.-320 с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Фуфаев Э. В. Разработка и эксплуатация удаленных баз данных/ Э. В. Фуфаев,  Фуфаев Д. Э..- М.: Академия, 2007.-256 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епнин В.Б. Visual FoxPro 9.0/ В.Б. Клепнин Т.П., Агафонова - СПб.: БХВ - Петербург, 2007.-1217 с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/>
        <w:t>Семакин И.Г. Основы программирования и баз данных: учебник / И.Г. Семакин.-   М.: Издательский центр «Академия», 2014.-224 с.</w:t>
      </w:r>
    </w:p>
    <w:p>
      <w:pPr>
        <w:pStyle w:val="21"/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lang w:eastAsia="ar-SA"/>
        </w:rPr>
      </w:pPr>
      <w:r>
        <w:rPr>
          <w:bCs/>
        </w:rPr>
        <w:t>Программирование и все такое.</w:t>
      </w:r>
      <w:r>
        <w:rPr/>
        <w:t xml:space="preserve"> Разработка и эксплуатация удаленных баз данных:</w:t>
      </w:r>
      <w:r>
        <w:rPr>
          <w:bCs/>
        </w:rPr>
        <w:t xml:space="preserve"> [сайт].</w:t>
      </w:r>
      <w:r>
        <w:rPr>
          <w:bCs/>
          <w:lang w:val="en-US"/>
        </w:rPr>
        <w:t>URL</w:t>
      </w:r>
      <w:r>
        <w:rPr>
          <w:bCs/>
        </w:rPr>
        <w:t>:</w:t>
      </w:r>
      <w:r>
        <w:rPr>
          <w:bCs/>
          <w:color w:val="FF0000"/>
        </w:rPr>
        <w:t xml:space="preserve"> </w:t>
      </w:r>
      <w:hyperlink r:id="rId3">
        <w:r>
          <w:rPr>
            <w:rStyle w:val="InternetLink"/>
            <w:lang w:eastAsia="ar-SA"/>
          </w:rPr>
          <w:t>http://chemisk.narod.ru/html/rbd01.html</w:t>
        </w:r>
      </w:hyperlink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lang w:eastAsia="ar-SA"/>
          </w:rPr>
          <w:t>Шнырев С.Л.</w:t>
        </w:r>
      </w:hyperlink>
      <w:r>
        <w:rPr>
          <w:lang w:eastAsia="ar-SA"/>
        </w:rPr>
        <w:t xml:space="preserve"> Базы данных: учебное пособие [Электронный ресурс] / С.Л. Шнырев.- Электрон. текстовые дан.- М.: </w:t>
      </w:r>
      <w:hyperlink r:id="rId5">
        <w:r>
          <w:rPr>
            <w:rStyle w:val="InternetLink"/>
            <w:lang w:eastAsia="ar-SA"/>
          </w:rPr>
          <w:t>МИФИ</w:t>
        </w:r>
      </w:hyperlink>
      <w:r>
        <w:rPr>
          <w:lang w:eastAsia="ar-SA"/>
        </w:rPr>
        <w:t>, 2011.- 224 с.- Режим доступа: http://www.iqlib.ru/book/preview/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misk.narod.ru/html/rbd01.html" TargetMode="External"/><Relationship Id="rId4" Type="http://schemas.openxmlformats.org/officeDocument/2006/relationships/hyperlink" Target="http://www.iqlib.ru/search/author.visp?name=&#1064;&#1085;&#1099;&#1088;&#1077;&#1074; &#1057;.&#1051;." TargetMode="External"/><Relationship Id="rId5" Type="http://schemas.openxmlformats.org/officeDocument/2006/relationships/hyperlink" Target="http://www.iqlib.ru/publishers/publisher/2E8D62D948D8454A81119C1E552F17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39:00Z</dcterms:created>
  <dc:creator>Факторович Алла Аркадьевна</dc:creator>
  <dc:description/>
  <cp:keywords/>
  <dc:language>en-US</dc:language>
  <cp:lastModifiedBy>Admin</cp:lastModifiedBy>
  <cp:lastPrinted>2020-06-03T11:01:00Z</cp:lastPrinted>
  <dcterms:modified xsi:type="dcterms:W3CDTF">2020-12-12T13:39:00Z</dcterms:modified>
  <cp:revision>2</cp:revision>
  <dc:subject/>
  <dc:title>ПРОЕКТ</dc:title>
</cp:coreProperties>
</file>