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3C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 w:val="30"/>
          <w:szCs w:val="30"/>
          <w:lang w:eastAsia="ru-RU"/>
        </w:rPr>
        <w:t>Договор найма</w:t>
        <w:br/>
        <w:t>жилого помещения в студенческом общежитии</w:t>
        <w:br/>
        <w:t>N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u w:val="single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Г.Щекино Тульской области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                      «___»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 xml:space="preserve"> _______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20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населенного пункта)                  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>Государственное профессиональное образовательное учреждение Тульской области «Тульский экономический колледж»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именование образовательного учреждения, осуществл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еративное управление жилищным фондом, или действующего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го лица уполномоченного органа государственной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бо иного уполномоченного им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именование  уполномочивающего органа (N  документа, 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енуемый в дальнейшем Наймодателем, с одной  стороны,  и  гражданин(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енуемый в  дальнейшем  Нанимателем, с  другой  стороны,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решения о предоставлении жилого помещения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>от «     »  августа 20___ г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. №____/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Наймодатель предоставляет для проживания на весь период 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 xml:space="preserve">С «    »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20___ г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>. по 30.06.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20___ г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>.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в комнате N _____ общежит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адресу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>Тульская область, г.Щекино, ул.Пионерская д.53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стоящее из комнаты общей площадью _______ м2,  для вре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живания в 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Жилое помещение предоставляется в связи с обу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Характеристика   предоставляемого   жилого      помещения,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хнического  состояния,   а   также   санитарно-технического  и  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орудования, находящегося  в  нем,  содержится  в  техническом паспор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Настоящий Договор заключается на время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. Права и обязанности Наним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Наниматель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) на использование жилого помещения для про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) на пользование общим имуществом в общежит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) на расторжение в любое врем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ниматель    может    иметь     иные     права,   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. Наним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)  использовать  жилое  помещение  по  назначению  и  в   предел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ных Жилищным кодекс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) соблюдать правила пользования жилым помещ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) обеспечивать сохранность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) поддерживать надлежащее состояние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мовольное переустройство или перепланировка  жилого  помещени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ка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) своевременно вносить плату  за  жилое  помещение  и  коммун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луги  (обязательные  платежи).  Обязанность  вносить  плату    за жил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мещение и коммунальные услуги возникает с момента заключения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) переселяться на время капитального  ремонта  общежития  в  друг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илое помещение, предоставленное Наймодателем (когда ремонт не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зведен без выселения). В случае отказа Нанимателя  от   пересел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о жилое помещение Наймодатель может потребовать переселения в  судеб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)  допускать  в  жилое  помещение  в  любое   время  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ймодателя  для  осмотра  технического   состояния   жилого   поме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итарно-технического и иного оборудования, находящегося в нем,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выполнения необходи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)   при   обнаружении   неисправностей   жилого       помещени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итарно-технического  и  иного  оборудования,   находящегося   в   н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медленно  принимать  возможные  меры  к  их  устранению  и 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обходимости  сообщать  о  них   Наймодателю   или   в   соответству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сплуатирующую либо управляющую организ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) осуществлять пользование жилым  помещением  с  учетом  соблю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в и законных  интересов  соседей,  требований  пожарной  безопас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итарно-гигиенических,     экологических     и          иных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д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) при освобождении жилого помещения сдать его в течение трех 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ймодателю в надлежащем состоянии, а  также  погасить   задолженность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лате жилого помещения и коммуна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) при расторжении или прекращении настоящего  Договора  освоб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илое помещение. В случае отказа освободить жилое помещение Нанимател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лены его семьи подлежат выселению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ниматель жилого помещения несет иные обязанности,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I. Права и обязанности Найм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. Наймодатель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) требовать своевременного внесения  платы  за  жилое   помеще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мунальные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) требовать расторжения настоящего  Договора  в  случаях 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нимателем жилищного законодательства и условий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ймодатель    может    иметь    иные     права,   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. Наймод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) передать Нанимателю свободное от прав иных лиц  и  пригодное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живания жилое помещение в состоянии, отвечающем  требованиям  пожа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опасности, санитарно-гигиеническим, экологическим и иным треб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) принимать  участие  в  надлежащем  содержании  и  ремонте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ущества в многоквартирном доме, в котором находится жилое помещ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) осуществлять текущий и капитальный ремонт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) предоставить Нанимателю на время проведения капитального  ремо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ли реконструкции жилого дома (когда ремонт или  реконструкция  не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ть произведены без выселения Нанимателя) жилое  помещение  маневр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нда (из расчета не менее 6 м2 жилой площади  на  одного  человека)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торжения настоящего Договора. Переселение Нанимателя в жилое по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невренного фонда и  обратно  (по  окончании  капитального   ремонт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конструкции) осуществляется за счет средств Наймод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) информировать Нанимателя о проведении  капитального  ремонт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конструкции дома не позднее чем за 30 дней до начала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)  принимать  участие  в  своевременной  подготовке    жилого до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итарно-технического  и  иного  оборудования,  находящегося  в   нем,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сплуатации в зимни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) обеспечивать предоставление Нанимателю коммуна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) принять в установленные настоящим Договором сроки жилое по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у Нанимателя с соблюдением условий, предусмотренных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26579A"/>
          <w:lang w:eastAsia="ru-RU"/>
        </w:rPr>
        <w:instrText xml:space="preserve"> HYPERLINK "http://www.garant.ru/products/ipo/prime/doc/91962/" \l "3711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26579A"/>
          <w:sz w:val="20"/>
          <w:szCs w:val="20"/>
          <w:u w:val="single"/>
          <w:lang w:eastAsia="ru-RU"/>
        </w:rPr>
        <w:t>подпунктом 10  пункта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26579A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) соблюдать при переустройстве и  перепланировке  жилого 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бования, установленные Жилищным кодекс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ймодатель     несет     иные     обязанности,    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V. Расторжение и прекращ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. Наниматель в любое время может расторгнуть настоящи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. Настоящий  Договор  может  быть  расторгнут  в  любое   врем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.  Расторжение  настоящего  Договора  по  требованию   Найм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кается в судебном порядке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)  невнесения  Нанимателем  платы   за   жилое     помещение и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мунальные услуги в течение более 6 месяц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) разрушения  или  повреждения  жилого  помещения   Нанимателе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ленами его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) систематического нарушения прав и законных интересов сосе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) использования жилого помещения не по назна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. Настоящий Договор прекращается в связ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) с утратой (разрушением)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) со смертью Наним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) с окончанием срока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.  В  случае  расторжения  или  прекращения  настоящего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ниматель должен освободить жилое помещение. В случае отказа  освоб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илое помещение граждане подлежат выселению  без  предоставления 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илого  помещения,  за  исключением  случаев,  предусмотренных   Жилищ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декс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V. Оплата за проживание в студенческом общежи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. Наниматель вносит плату за жилое помещение в порядке и  разме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редел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. Для обучающихся  в  ОУ  среднего  профессионального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мер платы за проживание в общежитии не может превышать 3%  от  раз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ипенд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. От  платы  за  проживание  в  общежитиях    освобождаются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находящиеся на полном государственном обеспечении из числа детей-сирот и детей, оставшихся без попечения родителей, </w:t>
      </w:r>
      <w:r>
        <w:rPr>
          <w:rFonts w:cs="Courier New" w:ascii="Courier New" w:hAnsi="Courier New"/>
          <w:color w:val="373737"/>
          <w:sz w:val="20"/>
          <w:szCs w:val="20"/>
          <w:shd w:fill="FFFFFF" w:val="clear"/>
        </w:rPr>
        <w:t>дети-инвалиды и, инвалиды I и II групп, инвалидов с детства, обучающие, подвергшие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обучающиеся, являющиеся инвалидами вследствие военной травмы или заболевания, полученных в период прохождения военной службы, и ветеранами боевых действий либо имеющим право на получение государственной социальной помощи, а также со студентов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"б" - "г" пункта 1, подпунктом "а" пункта 2 и подпунктами "а" - "в" пункта 3 статьи 51 Федерального закона от 28 марта 1998 года N 53-ФЗ "О воинской обязанности и военной служб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.  Размер  устанавливаемой  платы  за  проживание  в   общежит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мунальные  и  бытовые  услуги  должен  быть  согласован  со студенческим   советом,  с  ним  необходимо  ознакомить  всех студентов, пользующихся этими услуг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8.  В плату студентов за проживание включаются следующие оказыва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мунальные и бытовые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отопл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освещение по нормам Роспотребнадз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холодное и горячее водоснабжение, водоотвед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пользование газовыми  плитами  в  оборудованных кухнях, душем, учебной  комнатой,  комнатой отдыха, медицинскими пун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пользование мебелью и другим инвентарем, установленными в комн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соответствии с Примерными нормами оборудования  студенческих  общежи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белью и другим инвентарем (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26579A"/>
          <w:lang w:eastAsia="ru-RU"/>
        </w:rPr>
        <w:instrText xml:space="preserve"> HYPERLINK "http://www.garant.ru/products/ipo/prime/doc/91962/" \l "2000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26579A"/>
          <w:sz w:val="20"/>
          <w:szCs w:val="20"/>
          <w:u w:val="single"/>
          <w:lang w:eastAsia="ru-RU"/>
        </w:rPr>
        <w:t>приложение 2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26579A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к настоящему Положе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уборка лестничных клеток и мест общего пользования  с  приме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ющи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санобработка мест общего 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охрана (может частично оплачиваться за счет проживающи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9.  Расходы  по  оплате  дополнительных  услуг,  не     связанных с образовательным процессом, таких как  проживание  в  отдельном  поме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комна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. Прием наличных денег от Нанимателя  за  проживание  в  общежи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зводится на основании законодательства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1. По приему денег Нанимателю  выдается  приходный кассовый  ордер  либо  бланк строгой отчетности (квитан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2. Плата за проживание в общежитии может взиматься  ежемесячн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азу за несколько месяцев вперед (за семестр, за г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VI. И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3. Споры, которые могут возникнуть между  сторонами  п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говору, разрешаются в порядке, предусмотренно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4. Настоящий Договор составлен в двух экземплярах, один из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ходится у Наймодателя, другой - у Наним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ймодатель                              Наним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рес:Тульская область, г.Щеки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Ул.Советская, д.40                      Паспорт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______№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квизиты</w:t>
      </w:r>
      <w:r>
        <w:rPr>
          <w:rFonts w:cs="Courier New" w:ascii="Courier New" w:hAnsi="Courier New"/>
          <w:sz w:val="20"/>
          <w:szCs w:val="20"/>
        </w:rPr>
        <w:t xml:space="preserve"> Тел./факс (48751) 5-42-32,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spo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tek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@</w:t>
        </w:r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tularegionru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</w:rPr>
        <w:t>КПП 711801001                           ________________________________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Тел.____________________________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тоящий Договор составлен в  двух экземплярах и хранится у 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 сторон эт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ймодатель ____________________        Наниматель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дпись)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Макарова Алла Викторовна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Ф.И.О., полностью)                      (Ф.И.О.,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40" w:firstLine="540"/>
        <w:jc w:val="center"/>
        <w:outlineLvl w:val="2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40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3C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3C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3C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3C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3C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3C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3C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 w:val="30"/>
          <w:szCs w:val="30"/>
          <w:lang w:eastAsia="ru-RU"/>
        </w:rPr>
        <w:t>Договор  №______</w:t>
        <w:br/>
        <w:t>на оказание дополнительных услуг проживающим в студенческом общежи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г. Щекино  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>"___ "       20 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>Государственное профессиональное образовательное учреждение  Тульской области«Тульский экономический колледж»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(наименование   учреждения),именуемое в дальнейшем "Исполнитель", в лице  заведующего общежития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>Крыльцовой Галины Николаевны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,   действующего   на   основании_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положения  о   студенческом   общежитии   государственного образовательное учреждение  среднего   профессионального   образования  Тульской области «Тульский экономический колледж,  договора  найма жилого  помещения  в  студенческом  общежитии,  и  проживающего_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Ф.И.О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ностью потребителя  дополнительных  услуг, именуемого в дальнейшем  "Проживающий",  заключили  настоящий  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1.  Исполнитель  предоставляет  Проживающему  жилое    помещение в комн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_____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 xml:space="preserve"> Тульская область, г.Щекино, ул.Пионерская д.53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  на период  обучения  с «___ »________20___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 xml:space="preserve">г.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 xml:space="preserve"> по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>30.06.20    г.,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следующие  дополнительные  услуги, </w:t>
      </w:r>
      <w:r>
        <w:rPr/>
        <w:t>оплачиваемые в обязательном порядке их потребителем.</w:t>
      </w:r>
    </w:p>
    <w:tbl>
      <w:tblPr>
        <w:tblW w:w="10620" w:type="dxa"/>
        <w:jc w:val="left"/>
        <w:tblInd w:w="-367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360"/>
        <w:gridCol w:w="97"/>
        <w:gridCol w:w="3760"/>
        <w:gridCol w:w="103"/>
        <w:gridCol w:w="6300"/>
      </w:tblGrid>
      <w:tr>
        <w:trPr/>
        <w:tc>
          <w:tcPr>
            <w:tcW w:w="457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60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ый перечень дополнительных (платных) услуг, не входящих в перечень обязательных услуг</w:t>
            </w:r>
          </w:p>
        </w:tc>
        <w:tc>
          <w:tcPr>
            <w:tcW w:w="6403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оплаты дополнительных услуг (на одного проживающего)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60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ние в жилом помещении повышенной комфортности: при одноместном размещении; при двухместном размещении; при трехместном размещении</w:t>
            </w:r>
          </w:p>
        </w:tc>
        <w:tc>
          <w:tcPr>
            <w:tcW w:w="6403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казом директора ОУ, договорами на оказание дополнительных услуг в общежитии, заключаемыми между руководителем студенческого общежития и проживающими (потребителями услуг) из расчета занимаемой площади комнат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60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е энергоемкими электроприборами: телевизором, холодильником, персональным компьютером, стиральной машиной, электрочайником и т.д.</w:t>
            </w:r>
          </w:p>
        </w:tc>
        <w:tc>
          <w:tcPr>
            <w:tcW w:w="6403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тсутствии электросчетчиков расчет производится в соответствии с количеством электронагревательных приборов, используемых ламп освещения, розеток (исходя из потребляемой мощности приборов) или нормативами потребления электроэнергии (количеством часов их эксплуатации) и оформляется приказом ректора (директора) ОУ</w:t>
            </w:r>
          </w:p>
        </w:tc>
      </w:tr>
      <w:tr>
        <w:trPr/>
        <w:tc>
          <w:tcPr>
            <w:tcW w:w="360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е дополнительными бытовыми услугами: прачечная,  камера хранения вещей и др.</w:t>
            </w:r>
          </w:p>
        </w:tc>
        <w:tc>
          <w:tcPr>
            <w:tcW w:w="6300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заключенными договорами ОУ с организациями (по прейскуранту цен на оказываемые услуги)</w:t>
            </w:r>
          </w:p>
        </w:tc>
      </w:tr>
      <w:tr>
        <w:trPr/>
        <w:tc>
          <w:tcPr>
            <w:tcW w:w="360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меры по обеспечению безопасности проживающих: работа охранной (внутреннее и внешнее видеонаблюдение, договор с вневедомственной охраной по обслуживанию кнопки тревожной сигнализации КТС) и автоматической пожарной сигнализации, выведение сигнала в пожарную часть г. Щекино в жилом помещении общеж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договорами, заключаемыми проживающими с ОВД и другими заинтересованными организациям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1. Исполни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1.1.   Предоставить   Проживающему   жилое       помещение с более благоприятными   условиями   проживания,    соответствующее    санитарным требованиям,   предъявляемым   к   содержанию   студенческих    общежитий (дополнительной жилой площади,  дополнительных  осветительных  и  бытовых приборов, предоставлению  при условии, что потребительские свойства и  режим  предоставления коммунальных услуг должны соответствовать установленным нормати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1.2. Предоставить  право  Проживающему,  при  наличии  технической возможности,  пользоваться  личными  исправными  и   сертифицированными в установленном    порядке    персональным    компьютером,     телевизором, холодильником  и   другой   бытовой   электротехникой,   за   исключением энергоемкого оборудования (калориферы, электроплиты  и  т.д.).   Плата за потребляемую электроэнергию этими приборами устанавливается  Исполнителем в соответствии с мощностью приборов и нормативным  количеством  часов  их эксплуатации. Установленная  плата  вносится  обучающимся   за месяц (семестр, год) не позднее 10-го числа месяца, следующего за отчетным, в  кассу ОУ.     2.1.3. Выделить в общежитии помещение для хранения громоздких  вещей Проживающего  (камера   хранения)   на   основании   договора   хранения, заключенного с Проживающим, за  дополнительную  оплату.  Оплата  хранения устанавливается Исполнителем в соответствии с затратами на обслужи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1.4.  Заблаговременно  (не  менее  чем  за  месяц)   предупреждать Проживающего об изменении условий оплаты  предоставляемых  дополните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2. Проживающий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2.1. Своевременно вносить плату за жилое помещение и  коммун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луги  в  соответствии  с   установленными  государственным образовательным учреждением  среднего   профессионального   образования  Тульской области «Тульский экономический колледж» расценками и за  предоставляемые  ему  дополнительные  услуги.   Плата за дополнительные услуги устанавливается приказом по ОУ, согласованным со студенческим советом общежития  профсоюзной  организацией  студентов,  в   соответствии с дополнительными затратами на эксплуатацию помещений общежи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2.2. Приобрести за свой  счет  и  иметь  на  период   проживания в общежитии индивидуальное средство защиты органов  дыхания  с  гарантийным сроком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2.3. Проживающий имеет право обратиться к Исполнителю с просьбой о выделении ему дополнительного места  для  членов  семьи  (муж,   жена). В случае выделения такого места в рамках действующих в (наименование  вуза) правил Проживающий должен вносить оплату за дополнительное место в  кассу (наименование учреждения)  ежемесячно  не  позднее  10-го  числа  месяца, следующего за отчет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.1. Стоимость проживания в месяц (семестр)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20___ г. /20___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учебного года, установленная ученым советом  ОУ  на  момент  заключения  Договора, составляет _____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 xml:space="preserve">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.2. Стоимость проживания в общежитии в каждом последующем  семестре устанавливается ученым советом  ОУ  с  учетом  установленных   тарифов на коммунальные  услуги  и  инфляционных  процессов  в  период   предыдущего семестра   обучения.   Новая   стоимость    проживания    устанавливается дополнительным соглашением к данному договор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3. Плата за проживание  вносится  на  расчетный  счет  Исполнителя (наименование учреждения) ежемесячно до 10-го числа месяца, следующего за истекшим меся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4.  При  нарушении  сроков  оплаты  с  Проживающего   взыскивается неустойка в виде начисления пени в размере 0,2% от  стоимости  проживания за семестр за  каждый  календарный  день  просрочки  платежа  в  порядке: начиная с ______ либо с ______ (в зависимости от семест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5.  Оплата  за  проживание   в   студенческом     общежитии должна производиться  с  использованием   контрольно-кассовой   техники   (путем банковского перевода на расчетный счет учреждения)  и  выдачей  кассового чека (квитанции). Все затраты по зачислению денежных средств на расчетный счет (наименование учреждения) возмещаются Проживающ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6. При оплате Проживающим  текущих  платежей  сначала  начисляются пени, а потом основной плате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1. Стороны несут ответственность за невыполнение или  ненадлежащее выполнение  взятых  на  себя  обязательств  по  настоящему     Договору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Порядок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1. В  случае  расторжения  Договора  в  одностороннем   порядке по инициативе  Проживающего  после  начала  занятий  в  очередном   семестре денежные средства, внесенные Проживающим  за  данный  семестр  на  оплату проживания в общежитии, возврату не подлеж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2. В случае расторжения Договора  по  инициативе   Проживающего по причинам   нарушения   Исполнителем   своих   обязательств,    физической неспособности  Проживающего  продолжить   обучение   в   ОУ   Исполнитель возвращает остаточную на момент отчисления сумму от стоимости проживания, внесенную Проживающим за проживание в текущем семест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3.  В  случае  расторжения  настоящего  Договора  в  одностороннем порядке по инициативе  Исполнителя  вследствие  нарушения  (невыполнения) Проживающим условий настоящего Договора денежные средства,  внесенные  за проживание в данном семестре, возврату не подлеж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. Вступление Договора в силу и его 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.1. Настоящий Договор вступает в  силу  с  момента  его  подписания сторонами и заключается на срок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>до "30" июня 20   г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.2. Моментом начала исполнения обязательств по настоящему  Договору является внесение платы за проживание в общежитии на расчетный счет  либо непосредственно в кассу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. Дополнитель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.1. Все изменения условий Договора в период проживания  оформляются по  согласованию  сторон  в  виде  дополнительных  соглашений  к  данному Договору и являются его неотъемлемой 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.2. В случае возникновения чрезвычайных и непредотвратимых  событий (стихийных  бедствий,  пожаров,   наводнений   и   других   форс-мажорных обстоятельств) стороны освобождаются от ответственности  за  неисполнение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.3. Недействительность одного из пунктов данного Договора либо  его части не влечет недействительности  прочих  его  частей  или   Договора в 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.4. Настоящий Договор составлен в двух экземплярах  по  одному  для каждой стороны, имеющих равн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нитель                              Прожива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рес:Тульская область, г.Щеки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Ул.Советская, д.40                      Паспорт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______   №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квизиты</w:t>
      </w:r>
      <w:r>
        <w:rPr>
          <w:rFonts w:cs="Courier New" w:ascii="Courier New" w:hAnsi="Courier New"/>
          <w:sz w:val="20"/>
          <w:szCs w:val="20"/>
        </w:rPr>
        <w:t xml:space="preserve"> Тел./факс (48751) 5-42-32,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spo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tek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@</w:t>
        </w:r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tularegionru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</w:rPr>
        <w:t>КПП 711801001                           ________________________________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Тел.____________________________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тоящий Договор составлен в  двух экземплярах и хранится у 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 сторон эт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нитель ____________________        Проживающий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дпись)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Крыльцова  Галина Николаевна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Ф.И.О., полностью)                      (Ф.И.О.,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М.П. 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">
    <w:name w:val="new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tek@tularegionru" TargetMode="External"/><Relationship Id="rId3" Type="http://schemas.openxmlformats.org/officeDocument/2006/relationships/hyperlink" Target="mailto:.tek@tularegion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21:54:00Z</dcterms:created>
  <dc:creator>Kravec</dc:creator>
  <dc:description/>
  <cp:keywords/>
  <dc:language>en-US</dc:language>
  <cp:lastModifiedBy>Admin</cp:lastModifiedBy>
  <cp:lastPrinted>2021-10-07T09:45:00Z</cp:lastPrinted>
  <dcterms:modified xsi:type="dcterms:W3CDTF">2010-04-22T23:20:00Z</dcterms:modified>
  <cp:revision>12</cp:revision>
  <dc:subject/>
  <dc:title>Положению о студенческом общежитии государственного образовательного учреждения среднего профессионального образования Тульской области «Тульский экономический колледж»</dc:title>
</cp:coreProperties>
</file>