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ПОУ ТО «Тульский 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а-конкура на лучшую научно-техническую и творческую работу студентов колледжа</w:t>
      </w:r>
    </w:p>
    <w:p>
      <w:pPr>
        <w:pStyle w:val="Normal"/>
        <w:shd w:fill="FFFFFF" w:val="clear"/>
        <w:spacing w:lineRule="auto" w:line="240" w:before="0" w:after="0"/>
        <w:ind w:firstLine="6702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т 08.02.2023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евраля 2023 года смотр-конкурс на лучшую научно-техническую и творческую работу студентов колледжа провела конкурсная комиссия в составе: зам.директора по учебной работе Кошелева Е.В, зав.отделением по специальности Жукова Н.А.,  зав.отделением по специальности  Золотовой М.С., зам. директора по воспитательной работе Соломатиной Е..В.,  председатель ПЦК № 1 Хейфец М.И., председатель ПЦК № 2 Мосина О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-конкурс проводился с целью повышения качества подготовки специалистов ССУЗов и дальнейшего развития творческих способностей студентов. В смотре-конкурсе приняли участие   </w:t>
      </w:r>
      <w:r>
        <w:rPr>
          <w:rFonts w:cs="Times New Roman" w:ascii="Times New Roman" w:hAnsi="Times New Roman"/>
          <w:b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 xml:space="preserve">студента колледжа и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я (руководители работ), которые представили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 работы по  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номинац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тметила высокий уровень организации научно-исследовательской деятельности в колледже, а также большую работу всех председателей предметно-цикловых комиссий по подготовке студенческих работ и участия в конкур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осуществлялось под руководством зам.директора по УР Кошелевой Е.В. В конкурсе приняли участие следующие студенты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1008"/>
        <w:gridCol w:w="1842"/>
        <w:gridCol w:w="4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граммные проду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тём Вита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О.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тогалереи с использованием jQuer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Даниил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, написанная на языке Python для обучени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ейчев Роман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го учебника по Python GUI (Tkinter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KinterTutor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Григорий Андр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 данных для шиномонтаж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Дарья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пособие «Создание игры на Python  с помощью искусственного интеллект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фератив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ов Виталий Евген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. Нечеткая лог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а Анастасия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славится Герм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вгения 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личной гигиены и косметика»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ицкая Татья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воззрения Вильфредо Парето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Ири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едагог- Константин Дмитриевич Ушинский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иктория 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факты о налогах России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щева Елизавет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Мария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сущность делового общения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а Александр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сследовательски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енов Дамир Ерл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дизайн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вцева Мария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циф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ниш Кристина Ром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Толстой сквозь призму фотокаме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н Диана 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чно в памяти народн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Никита Ром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симуляторах и компьютерных игра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а Зоя Геннад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 Тульской области как направление народного твор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ова Еле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ерные реакто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Илья Дмитр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временных рядов с помощью табличного процесс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ергей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решение для приближенных методов вычисления определённого интегр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ван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А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IT символ ХХ века- перфокар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Мария Викт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ова И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таланты знаменитых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гения Павл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а К.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России на мировом рынке. Может ли Россия стать брэндом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лександра Дмитри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альность и помеш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Никита Ром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ый паралич в повседневной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имов Аслиддин Бахтиё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: взлеты и па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освенного воздействия организации, ее характеристик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новационные през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Викт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О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как способ эффективного влияния на молодёж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ов Герман Геннад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с Таpe Hause US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илова Софья Алекс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М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банковских к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а Виктория Анато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-викторина по Великой отечественной вой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настасия Евген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Александр Евген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устройства на основе графен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идеофильмы, ролики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слав Константи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«80 лет со дня прорыва блокады Ленинграда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Елизавета Ив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и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Сергей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строение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     Анастасия  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В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откометражного анимационного мультфильма о достопримечательностях Тулы и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льбомы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Мария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ская О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й интерактивной книги «Лида и Диг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икто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туристического журнала достопримечательностей Тульской области.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Ю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календаря тематических занятий «Разговоры о важном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распределены конкурсной комиссией следующим образо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1984"/>
        <w:gridCol w:w="396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проду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>
                <w:sz w:val="24"/>
                <w:szCs w:val="24"/>
                <w:lang w:bidi="ru-RU"/>
              </w:rPr>
            </w:pPr>
            <w:r>
              <w:rPr>
                <w:rStyle w:val="7pt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пособие «Создание игры на Python  с помощью искусственного интел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>
                <w:sz w:val="24"/>
                <w:szCs w:val="24"/>
                <w:lang w:bidi="ru-RU"/>
              </w:rPr>
            </w:pPr>
            <w:r>
              <w:rPr>
                <w:rStyle w:val="7pt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тём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тогалереи с использованием jQu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/>
            </w:pPr>
            <w:r>
              <w:rPr>
                <w:rStyle w:val="7pt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Дани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, написанная на языке Python для обуч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/>
            </w:pPr>
            <w:r>
              <w:rPr>
                <w:rStyle w:val="7pt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ейчев Ром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го учебника по Python GUI (Tkin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KinterTutor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/>
            </w:pPr>
            <w:r>
              <w:rPr>
                <w:rStyle w:val="7pt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Григо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 данных для шиномонтаж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ив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вг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личной гигиены и косм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ицкая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воззрения Вильфредо Пар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едагог- Константин Дмитриевич У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ов Виталий Евге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. Нечеткая л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факты о налогах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щева Елизавет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сущность дел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а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славится Герм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ниш Крист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Толстой сквозь призму фотокам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н Ди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чно в памяти народ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а Зо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 Тульской области как направление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А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IT символ ХХ века- перфок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Ма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таланты знаменит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имов Аслиддин Бахтиё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: взлеты и п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Илья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временных рядов с помощью табличного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решение для приближенных методов вычисления определённого интегр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ген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а К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России на мировом рынке. Может ли Россия стать брэнд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освенного воздействия организации, е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Никита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симуляторах и компьютерных иг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ерные реа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енов Дамир Ер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дизай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вце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циф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лександр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альность и помеш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О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как способ эффективного влияния на молодёж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илова Соф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М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банков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Александ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устройства на основе граф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а Викто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-викторина по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ов Герман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с Таpe Hause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ы, ро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     Анастасия 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откометражного анимационного мультфильма о достопримечательностях Тулы и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слав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80 лет со дня прорыва блокады Ленингр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Елизавет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ская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й интерактивной книги «Лида и Ди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ик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туристического журнала достопримечательностей Туль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Ю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календаря тематических занятий 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чебной работе:                                                                 Е.В.Кошелева</w:t>
      </w:r>
    </w:p>
    <w:p>
      <w:pPr>
        <w:pStyle w:val="Style101"/>
        <w:widowControl/>
        <w:spacing w:lineRule="auto" w:line="240" w:before="77" w:after="0"/>
        <w:ind w:hanging="0"/>
        <w:rPr/>
      </w:pPr>
      <w:r>
        <w:rPr/>
        <w:t xml:space="preserve">        </w:t>
      </w:r>
      <w:r>
        <w:rPr/>
        <w:t xml:space="preserve">Зам. директора по воспитательной работе                                                       Е.В. Соломатина </w:t>
      </w:r>
    </w:p>
    <w:p>
      <w:pPr>
        <w:pStyle w:val="Style101"/>
        <w:widowControl/>
        <w:spacing w:lineRule="auto" w:line="240" w:before="77" w:after="0"/>
        <w:ind w:firstLine="426"/>
        <w:rPr/>
      </w:pPr>
      <w:r>
        <w:rPr/>
        <w:t xml:space="preserve">  </w:t>
      </w:r>
      <w:r>
        <w:rPr/>
        <w:t xml:space="preserve">Председатель ПЦК № 1                                                                                      М.И.Хейфец </w:t>
      </w:r>
    </w:p>
    <w:p>
      <w:pPr>
        <w:pStyle w:val="Style101"/>
        <w:widowControl/>
        <w:spacing w:lineRule="auto" w:line="240" w:before="77" w:after="0"/>
        <w:ind w:hanging="0"/>
        <w:rPr/>
      </w:pPr>
      <w:r>
        <w:rPr/>
        <w:t xml:space="preserve">         </w:t>
      </w:r>
      <w:r>
        <w:rPr/>
        <w:t xml:space="preserve">Председатель ПЦК № 2                                                                                     О.Н. Мосина </w:t>
      </w:r>
    </w:p>
    <w:p>
      <w:pPr>
        <w:pStyle w:val="Style101"/>
        <w:widowControl/>
        <w:spacing w:lineRule="auto" w:line="240" w:before="77" w:after="0"/>
        <w:ind w:hanging="0"/>
        <w:rPr/>
      </w:pPr>
      <w:r>
        <w:rPr/>
        <w:t xml:space="preserve">         </w:t>
      </w:r>
      <w:r>
        <w:rPr/>
        <w:t xml:space="preserve">Заведующий отделением по специальности                                                   Е.А. Жукова </w:t>
      </w:r>
    </w:p>
    <w:p>
      <w:pPr>
        <w:pStyle w:val="Style101"/>
        <w:widowControl/>
        <w:spacing w:lineRule="auto" w:line="240" w:before="77" w:after="0"/>
        <w:ind w:hanging="0"/>
        <w:rPr/>
      </w:pPr>
      <w:r>
        <w:rPr/>
        <w:t xml:space="preserve">         </w:t>
      </w:r>
      <w:r>
        <w:rPr/>
        <w:t xml:space="preserve">Заведующий отделением по специальности                                                   М.С.Золот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ректору ГПОУ ТО «ТЭ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каровой А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м.директора по У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шелевой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клад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евраля 2023 года смотр-конкурс на лучшую научно-техническую и творческую работу студентов колледжа провела конкурсная комиссия в составе: зам.директора по учебной работе Кошелева Е.В, зав.отделением по специальности Жукова Н.А.,  зав.отделением по специальности  Золотовой М.С., зам. директора по воспитательной работе Соломатиной Е..В.,  председатель ПЦК № 1 Хейфец М.И., председатель ПЦК № 2 Мосина О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-конкурс проводился с целью повышения качества подготовки специалистов ССУЗов и дальнейшего развития творческих способностей студентов. В смотре-конкурсе приняли участие   </w:t>
      </w:r>
      <w:r>
        <w:rPr>
          <w:rFonts w:cs="Times New Roman" w:ascii="Times New Roman" w:hAnsi="Times New Roman"/>
          <w:b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 xml:space="preserve">студента колледжа и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я (руководители работ), которые представили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 работы по  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номинац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тметила высокий уровень организации научно-исследовательской деятельности в колледже, а также большую работу всех председателей предметно-цикловых комиссий по подготовке студенческих работ и участия в конкур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осуществлялось под руководством зам.директора по УР Кошелевой Е.В. В конкурсе приняли участие следующие студенты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1008"/>
        <w:gridCol w:w="1842"/>
        <w:gridCol w:w="4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граммные проду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тём Вита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О.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тогалереи с использованием jQuer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Даниил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, написанная на языке Python для обучени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ейчев Роман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го учебника по Python GUI (Tkinter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KinterTutor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Григорий Андр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 данных для шиномонтаж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Дарья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пособие «Создание игры на Python  с помощью искусственного интеллект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фератив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ов Виталий Евген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. Нечеткая лог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а Анастасия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славится Герм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вгения 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личной гигиены и косметика»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ицкая Татья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воззрения Вильфредо Парето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Ири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едагог- Константин Дмитриевич Ушинский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иктория 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факты о налогах России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щева Елизавет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Мария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сущность делового общения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а Александр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сследовательски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енов Дамир Ерл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дизайн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вцева Мария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циф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ниш Кристина Ром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Толстой сквозь призму фотокаме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н Диана 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чно в памяти народн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Никита Ром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симуляторах и компьютерных игра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а Зоя Геннад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 Тульской области как направление народного твор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ова Еле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ерные реакто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Илья Дмитр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временных рядов с помощью табличного процесс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ергей Викто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решение для приближенных методов вычисления определённого интегр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ван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А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IT символ ХХ века- перфокар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Мария Викт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ова И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таланты знаменитых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гения Павл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а К.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России на мировом рынке. Может ли Россия стать брэндом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лександра Дмитри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альность и помеш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Никита Ром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ый паралич в повседневной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имов Аслиддин Бахтиё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: взлеты и па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освенного воздействия организации, ее характеристик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новационные през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Викт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О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как способ эффективного влияния на молодёж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ов Герман Геннад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с Таpe Hause US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илова Софья Алекс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М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банковских к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а Виктория Анато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-викторина по Великой отечественной вой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настасия Евген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Александр Евген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устройства на основе графен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идеофильмы, ролики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слав Константи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«80 лет со дня прорыва блокады Ленинграда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Елизавета Ив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и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Сергей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строение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     Анастасия  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В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откометражного анимационного мультфильма о достопримечательностях Тулы и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льбомы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Мария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ская О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й интерактивной книги «Лида и Диг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икто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туристического журнала достопримечательностей Тульской области.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Ю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календаря тематических занятий «Разговоры о важном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распределены конкурсной комиссией следующим образо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1984"/>
        <w:gridCol w:w="396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проду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>
                <w:sz w:val="24"/>
                <w:szCs w:val="24"/>
                <w:lang w:bidi="ru-RU"/>
              </w:rPr>
            </w:pPr>
            <w:r>
              <w:rPr>
                <w:rStyle w:val="7pt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пособие «Создание игры на Python  с помощью искусственного интел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>
                <w:sz w:val="24"/>
                <w:szCs w:val="24"/>
                <w:lang w:bidi="ru-RU"/>
              </w:rPr>
            </w:pPr>
            <w:r>
              <w:rPr>
                <w:rStyle w:val="7pt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тём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тогалереи с использованием jQu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/>
            </w:pPr>
            <w:r>
              <w:rPr>
                <w:rStyle w:val="7pt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Дани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, написанная на языке Python для обуч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/>
            </w:pPr>
            <w:r>
              <w:rPr>
                <w:rStyle w:val="7pt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ейчев Ром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го учебника по Python GUI (Tkin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KinterTutor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/>
            </w:pPr>
            <w:r>
              <w:rPr>
                <w:rStyle w:val="7pt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Григо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 данных для шиномонтаж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ив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вг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личной гигиены и косм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ицкая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воззрения Вильфредо Пар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едагог- Константин Дмитриевич У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ов Виталий Евге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. Нечеткая л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факты о налогах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щева Елизавет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сущность дел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а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славится Герм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ниш Крист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Толстой сквозь призму фотокам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н Ди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чно в памяти народ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а Зо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 Тульской области как направление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А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IT символ ХХ века- перфок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Ма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таланты знаменит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имов Аслиддин Бахтиё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: взлеты и п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Илья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временных рядов с помощью табличного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решение для приближенных методов вычисления определённого интегр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ген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а К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России на мировом рынке. Может ли Россия стать брэнд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освенного воздействия организации, е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Никита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симуляторах и компьютерных иг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ерные реа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енов Дамир Ер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дизай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вце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циф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лександр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альность и помеш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О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как способ эффективного влияния на молодёж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илова Соф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М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банков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Александ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устройства на основе граф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а Викто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-викторина по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ов Герман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с Таpe Hause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ы, ро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     Анастасия 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откометражного анимационного мультфильма о достопримечательностях Тулы и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слав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80 лет со дня прорыва блокады Ленингр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Елизавет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ская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й интерактивной книги «Лида и Ди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ик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туристического журнала достопримечательностей Туль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Ю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календаря тематических занятий 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дминистрацию колледжа отметить студентов, принявших участие в смотре-конкурсе научно-технических и исследовательских работ и ставших призер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Р:                                                                 Е.В.Кошелева </w:t>
      </w:r>
    </w:p>
    <w:p>
      <w:pPr>
        <w:pStyle w:val="Style101"/>
        <w:widowControl/>
        <w:spacing w:lineRule="auto" w:line="240" w:before="77" w:after="0"/>
        <w:ind w:hanging="0"/>
        <w:rPr/>
      </w:pPr>
      <w:r>
        <w:rPr>
          <w:rStyle w:val="FontStyle15"/>
          <w:bCs/>
        </w:rPr>
        <w:t xml:space="preserve">         </w:t>
      </w:r>
      <w:r>
        <w:rPr/>
        <w:t xml:space="preserve">                                                       </w:t>
      </w:r>
      <w:r>
        <w:rPr/>
        <w:t>08.0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ПОУ ТО «ТЭ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ой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ой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евраля 2023 года смотр-конкурс на лучшую научно-техническую и творческую работу студентов колледжа провела конкурсная комиссия в составе: зам.директора по учебной работе Кошелева Е.В, зав.отделением по специальности Жукова Н.А.,  зав.отделением по специальности  Золотовой М.С., зам. директора по воспитательной работе Соломатиной Е..В.,  председатель ПЦК № 1 Хейфец М.И., председатель ПЦК № 2 Мосина О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-конкурс проводился с целью повышения качества подготовки специалистов ССУЗов и дальнейшего развития творческих способностей студентов. В смотре-конкурсе приняли участие   </w:t>
      </w:r>
      <w:r>
        <w:rPr>
          <w:rFonts w:cs="Times New Roman" w:ascii="Times New Roman" w:hAnsi="Times New Roman"/>
          <w:b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 xml:space="preserve">студента колледжа и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я (руководители работ), которые представили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 работы по  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номинац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тметила высокий уровень организации научно-исследовательской деятельности в колледже, а также большую работу всех председателей предметно-цикловых комиссий по подготовке студенческих работ и участия в конкур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осуществлялось под руководством зам.директора по УР Кошелевой Е.В. В конкурсе приняли участие следующие студенты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1008"/>
        <w:gridCol w:w="1842"/>
        <w:gridCol w:w="4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граммные проду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тём Вита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О.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тогалереи с использованием jQuer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Даниил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, написанная на языке Python для обучени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ейчев Роман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го учебника по Python GUI (Tkinter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KinterTutor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Григорий Андр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 данных для шиномонтаж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Дарья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пособие «Создание игры на Python  с помощью искусственного интеллект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фератив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ов Виталий Евген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. Нечеткая лог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а Анастасия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славится Герм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вгения 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личной гигиены и косметика»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ицкая Татья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воззрения Вильфредо Парето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Ири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едагог- Константин Дмитриевич Ушинский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иктория 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факты о налогах России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щева Елизавет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Мария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сущность делового общения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а Александр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сследовательски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енов Дамир Ерл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дизайн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вцева Мария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циф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ниш Кристина Ром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Толстой сквозь призму фотокаме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н Диана 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чно в памяти народн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Никита Ром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симуляторах и компьютерных игра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а Зоя Геннад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 Тульской области как направление народного твор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ова Еле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ерные реакто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Илья Дмитр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временных рядов с помощью табличного процесс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ергей Викто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решение для приближенных методов вычисления определённого интегр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ван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А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IT символ ХХ века- перфокар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Мария Викт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ова И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таланты знаменитых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гения Павл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а К.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России на мировом рынке. Может ли Россия стать брэндом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лександра Дмитри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альность и помеш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Никита Ром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ый паралич в повседневной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имов Аслиддин Бахтиё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: взлеты и па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освенного воздействия организации, ее характеристик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новационные през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Викт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О.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как способ эффективного влияния на молодёж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ов Герман Геннад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с Таpe Hause US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илова Софья Алекс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М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банковских к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а Виктория Анато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-викторина по Великой отечественной вой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настасия Евген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Александр Евген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устройства на основе графен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идеофильмы, ролики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слав Константи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«80 лет со дня прорыва блокады Ленинграда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Елизавета Ив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и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Сергей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строение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     Анастасия  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В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откометражного анимационного мультфильма о достопримечательностях Тулы и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льбомы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Мария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ская О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й интерактивной книги «Лида и Диг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икто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туристического журнала достопримечательностей Тульской области.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Ю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календаря тематических занятий «Разговоры о важном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распределены конкурсной комиссией следующим образо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1984"/>
        <w:gridCol w:w="396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проду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>
                <w:sz w:val="24"/>
                <w:szCs w:val="24"/>
                <w:lang w:bidi="ru-RU"/>
              </w:rPr>
            </w:pPr>
            <w:r>
              <w:rPr>
                <w:rStyle w:val="7pt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пособие «Создание игры на Python  с помощью искусственного интел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>
                <w:sz w:val="24"/>
                <w:szCs w:val="24"/>
                <w:lang w:bidi="ru-RU"/>
              </w:rPr>
            </w:pPr>
            <w:r>
              <w:rPr>
                <w:rStyle w:val="7pt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тём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тогалереи с использованием jQu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/>
            </w:pPr>
            <w:r>
              <w:rPr>
                <w:rStyle w:val="7pt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Дани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, написанная на языке Python для обуч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/>
            </w:pPr>
            <w:r>
              <w:rPr>
                <w:rStyle w:val="7pt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ейчев Ром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го учебника по Python GUI (Tkin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KinterTutor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rPr/>
            </w:pPr>
            <w:r>
              <w:rPr>
                <w:rStyle w:val="7pt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Григо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 данных для шиномонтаж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ив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вг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личной гигиены и косм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ицкая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воззрения Вильфредо Пар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едагог- Константин Дмитриевич У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ов Виталий Евге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. Нечеткая л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факты о налогах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щева Елизавет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сущность дел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а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славится Герм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ниш Крист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Толстой сквозь призму фотокам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н Ди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чно в памяти народ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а Зо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 Тульской области как направление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А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IT символ ХХ века- перфок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Ма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таланты знаменит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имов Аслиддин Бахтиё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: взлеты и п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Илья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временных рядов с помощью табличного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решение для приближенных методов вычисления определённого интегр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ген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а К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России на мировом рынке. Может ли Россия стать брэнд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фарова Г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освенного воздействия организации, е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Никита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симуляторах и компьютерных иг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ерные реа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енов Дамир Ер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дизай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вце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циф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лександр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альность и помеш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О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как способ эффективного влияния на молодёж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илова Соф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М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банков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Александ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устройства на основе граф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а Викто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-викторина по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ов Герман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с Таpe Hause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ы, ро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     Анастасия 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откометражного анимационного мультфильма о достопримечательностях Тулы и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слав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80 лет со дня прорыва блокады Ленингр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Елизавет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г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ская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й интерактивной книги «Лида и Ди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ик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туристического журнала достопримечательностей Туль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Ю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календаря тематических занятий 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дминистрацию колледжа отметить преподавателей, подготовивших студентов к смотру-конкурсу научно-технических и исследовательских работ и ставших призер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:                                                                 Е.В.Кошелева</w:t>
      </w:r>
    </w:p>
    <w:p>
      <w:pPr>
        <w:pStyle w:val="Style101"/>
        <w:widowControl/>
        <w:spacing w:lineRule="auto" w:line="240" w:before="77" w:after="0"/>
        <w:ind w:hanging="0"/>
        <w:rPr/>
      </w:pPr>
      <w:r>
        <w:rPr>
          <w:rStyle w:val="FontStyle15"/>
          <w:bCs/>
        </w:rPr>
        <w:t xml:space="preserve">         </w:t>
      </w:r>
      <w:r>
        <w:rPr/>
        <w:t xml:space="preserve">                                                       </w:t>
      </w:r>
      <w:r>
        <w:rPr/>
        <w:t>08.0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-2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8:00Z</dcterms:created>
  <dc:creator>Admin</dc:creator>
  <dc:description/>
  <cp:keywords/>
  <dc:language>en-US</dc:language>
  <cp:lastModifiedBy>Антон</cp:lastModifiedBy>
  <cp:lastPrinted>2019-01-24T16:36:00Z</cp:lastPrinted>
  <dcterms:modified xsi:type="dcterms:W3CDTF">2023-02-08T19:23:00Z</dcterms:modified>
  <cp:revision>3</cp:revision>
  <dc:subject/>
  <dc:title/>
</cp:coreProperties>
</file>