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И МЕТОДИЧЕСКИЕ УКАЗАНИЯ ПО ВЫПОЛНЕНИЮ КОНТРОЛЬНОЙ РАБОТЫ </w:t>
      </w:r>
    </w:p>
    <w:p>
      <w:pPr>
        <w:pStyle w:val="Normal"/>
        <w:shd w:fill="FFFFFF" w:val="clear"/>
        <w:jc w:val="center"/>
        <w:rPr>
          <w:rFonts w:eastAsia="Arial Unicode MS;Arial"/>
          <w:b/>
          <w:b/>
          <w:bCs/>
          <w:color w:val="000000"/>
          <w:spacing w:val="-1"/>
          <w:sz w:val="28"/>
          <w:szCs w:val="28"/>
        </w:rPr>
      </w:pPr>
      <w:r>
        <w:rPr>
          <w:rFonts w:eastAsia="Arial Unicode MS;Arial"/>
          <w:b/>
          <w:caps/>
          <w:color w:val="000000"/>
          <w:sz w:val="28"/>
          <w:szCs w:val="28"/>
        </w:rPr>
        <w:t>ПМ 02</w:t>
      </w:r>
      <w:r>
        <w:rPr>
          <w:rFonts w:eastAsia="Arial Unicode MS;Arial"/>
          <w:b/>
          <w:bCs/>
          <w:color w:val="000000"/>
          <w:spacing w:val="2"/>
          <w:sz w:val="28"/>
          <w:szCs w:val="28"/>
        </w:rPr>
        <w:t xml:space="preserve"> Ведение бухгалтерского учета источников формирования</w:t>
        <w:br/>
      </w:r>
      <w:r>
        <w:rPr>
          <w:rFonts w:eastAsia="Arial Unicode MS;Arial"/>
          <w:b/>
          <w:bCs/>
          <w:color w:val="000000"/>
          <w:sz w:val="28"/>
          <w:szCs w:val="28"/>
        </w:rPr>
        <w:t>имущества,   выполнение   работ   по   инвентаризации   имущества   и</w:t>
        <w:br/>
      </w:r>
      <w:r>
        <w:rPr>
          <w:rFonts w:eastAsia="Arial Unicode MS;Arial"/>
          <w:b/>
          <w:bCs/>
          <w:color w:val="000000"/>
          <w:spacing w:val="-1"/>
          <w:sz w:val="28"/>
          <w:szCs w:val="28"/>
        </w:rPr>
        <w:t>финансовых обязательств организации).</w:t>
      </w:r>
    </w:p>
    <w:p>
      <w:pPr>
        <w:pStyle w:val="Normal"/>
        <w:shd w:fill="FFFFFF" w:val="clear"/>
        <w:jc w:val="center"/>
        <w:rPr>
          <w:rFonts w:eastAsia="Arial Unicode MS;Arial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eastAsia="Arial Unicode MS;Arial"/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Arial Unicode MS;Arial"/>
          <w:color w:val="000000"/>
          <w:sz w:val="28"/>
          <w:szCs w:val="28"/>
          <w:u w:val="single"/>
        </w:rPr>
      </w:pPr>
      <w:r>
        <w:rPr>
          <w:rFonts w:eastAsia="Arial Unicode MS;Arial"/>
          <w:color w:val="000000"/>
          <w:sz w:val="28"/>
          <w:szCs w:val="28"/>
          <w:u w:val="single"/>
        </w:rPr>
      </w:r>
    </w:p>
    <w:p>
      <w:pPr>
        <w:pStyle w:val="Normal"/>
        <w:ind w:right="410" w:hanging="0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 Unicode MS;Arial"/>
          <w:b/>
          <w:color w:val="000000"/>
          <w:sz w:val="28"/>
          <w:szCs w:val="28"/>
        </w:rPr>
        <w:t>МДК 02.02.</w:t>
      </w:r>
    </w:p>
    <w:p>
      <w:pPr>
        <w:pStyle w:val="Normal"/>
        <w:ind w:right="410" w:hanging="0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>Бухгалтерская технология проведения и оформления инвентаризации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8.02.01 Экономика и бухгалтерский учет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ЗАОЧНОЕ ОТДЕЛЕНИЕ)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: К.В.Жижина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кино 20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435"/>
      </w:tblGrid>
      <w:tr>
        <w:trPr>
          <w:trHeight w:val="2550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одобрено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ПЦК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от «_____»__________202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Н.Мо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 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24г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 ГПОУ ТО «ТЭ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Коше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24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Жижина К.В. преподаватель высшей квалификационной категории </w:t>
      </w:r>
      <w:r>
        <w:rPr>
          <w:sz w:val="28"/>
        </w:rPr>
        <w:t>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</w:t>
      </w:r>
      <w:r>
        <w:rPr>
          <w:rFonts w:cs="Century Schoolbook;Century Schoolbook" w:ascii="Century Schoolbook;Century Schoolbook" w:hAnsi="Century Schoolbook;Century Schoolbook"/>
          <w:sz w:val="28"/>
          <w:szCs w:val="28"/>
        </w:rPr>
        <w:t>разработка</w:t>
      </w:r>
      <w:r>
        <w:rPr>
          <w:sz w:val="28"/>
          <w:szCs w:val="28"/>
        </w:rPr>
        <w:t xml:space="preserve">  составлена</w:t>
      </w:r>
      <w:r>
        <w:rPr>
          <w:rFonts w:cs="Century Schoolbook;Century Schoolbook" w:ascii="Century Schoolbook;Century Schoolbook" w:hAnsi="Century Schoolbook;Century Schoolbook"/>
          <w:sz w:val="28"/>
          <w:szCs w:val="28"/>
        </w:rPr>
        <w:t xml:space="preserve">  для</w:t>
      </w:r>
      <w:r>
        <w:rPr>
          <w:iCs/>
          <w:sz w:val="28"/>
          <w:szCs w:val="28"/>
        </w:rPr>
        <w:t xml:space="preserve"> студентов заочного отделения специальности 38.02.01 Экономика и бухгалтерский учет по выполнению контрольной работы по МДК 02.02 Бухгалтерская технология проведения и оформления инвентаризации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содержит задания и методические указания по выполнению контрольной работы, рекомендованную литерату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зволит студентам выполнить самостоятельно контрольную работ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eastAsia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/>
          <w:b/>
          <w:bCs/>
          <w:color w:val="000000"/>
          <w:sz w:val="28"/>
          <w:szCs w:val="28"/>
        </w:rPr>
        <w:t>ОБЩИЕ МЕТОДИЧЕСКИЕ УКАЗАНИЯ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410" w:hanging="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bCs/>
          <w:color w:val="000000"/>
          <w:sz w:val="28"/>
          <w:szCs w:val="28"/>
        </w:rPr>
        <w:tab/>
      </w:r>
      <w:r>
        <w:rPr>
          <w:rFonts w:eastAsia="Arial Unicode MS;Arial"/>
          <w:color w:val="000000"/>
          <w:sz w:val="28"/>
          <w:szCs w:val="28"/>
        </w:rPr>
        <w:t>МДК 02.02«Бухгалтерская технология проведения и оформления инвентаризации» является составной частью ПМ 02 Ведение бухгалтерского учета источников формирования имущества,   выполнение   работ   по инвентаризации   имущества   и финансовых обязательств организации, изучается студентами-заочниками по специальности 38.02.01 Экономика и бухгалтерский учет. Согласно рабочему учебному плану заочного отделения по данному МДК студен</w:t>
        <w:softHyphen/>
        <w:t xml:space="preserve">ты выполняют домашнюю контрольную работу. </w:t>
      </w:r>
    </w:p>
    <w:p>
      <w:pPr>
        <w:pStyle w:val="Normal"/>
        <w:autoSpaceDE w:val="false"/>
        <w:spacing w:lineRule="auto" w:line="360" w:before="0" w:after="0"/>
        <w:ind w:firstLine="7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и изучения </w:t>
      </w:r>
      <w:r>
        <w:rPr>
          <w:bCs/>
          <w:color w:val="000000"/>
          <w:sz w:val="28"/>
          <w:szCs w:val="28"/>
        </w:rPr>
        <w:t xml:space="preserve">МДК 02.02. </w:t>
      </w:r>
      <w:r>
        <w:rPr>
          <w:color w:val="000000"/>
          <w:sz w:val="28"/>
          <w:szCs w:val="28"/>
        </w:rPr>
        <w:t xml:space="preserve">вытекают из  образовательного стандарта по специальности среднего профессионального образования 38.02.01 Экономика и бухгалтерский учет (по отраслям). </w:t>
      </w:r>
    </w:p>
    <w:p>
      <w:pPr>
        <w:pStyle w:val="Normal"/>
        <w:spacing w:lineRule="auto" w:line="360"/>
        <w:ind w:right="410" w:hanging="0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МДК 02.02. Бухгалтерская технология проведения и оформления инвентаризации:</w:t>
      </w:r>
    </w:p>
    <w:p>
      <w:pPr>
        <w:pStyle w:val="Normal"/>
        <w:spacing w:lineRule="auto" w:line="360" w:before="0" w:after="0"/>
        <w:ind w:firstLine="700"/>
        <w:contextualSpacing/>
        <w:jc w:val="both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pacing w:val="2"/>
          <w:sz w:val="28"/>
          <w:szCs w:val="28"/>
        </w:rPr>
        <w:t xml:space="preserve">выполнения   работ   по </w:t>
      </w:r>
      <w:r>
        <w:rPr>
          <w:rFonts w:eastAsia="Arial Unicode MS;Arial"/>
          <w:color w:val="000000"/>
          <w:sz w:val="28"/>
          <w:szCs w:val="28"/>
        </w:rPr>
        <w:t xml:space="preserve">инвентаризации        имущества        и        финансовых </w:t>
      </w:r>
      <w:r>
        <w:rPr>
          <w:rFonts w:eastAsia="Arial Unicode MS;Arial"/>
          <w:color w:val="000000"/>
          <w:spacing w:val="-1"/>
          <w:sz w:val="28"/>
          <w:szCs w:val="28"/>
        </w:rPr>
        <w:t>обязательств организаци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нормативные документы, регулирующие порядок проведения инвентаризации имущ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сновные понятия инвентаризации имущ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характеристику имущества организаци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цели и периодичность проведения инвентаризации имущ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задачи и состав инвентаризационной комисс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роцесс подготовки к инвентариз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орядок подготовки регистров аналитического учета по местам хранения имущества без указания количества и цен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риемы физического подсчета имущ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pacing w:val="-1"/>
          <w:sz w:val="28"/>
          <w:szCs w:val="28"/>
        </w:rPr>
      </w:pPr>
      <w:r>
        <w:rPr>
          <w:rFonts w:eastAsia="Arial Unicode MS;Arial"/>
          <w:color w:val="000000"/>
          <w:spacing w:val="-1"/>
          <w:sz w:val="28"/>
          <w:szCs w:val="28"/>
        </w:rPr>
        <w:t xml:space="preserve">порядок инвентаризации основных средств и отражение ее результатов в бухгалтерских проводках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pacing w:val="-1"/>
          <w:sz w:val="28"/>
          <w:szCs w:val="28"/>
        </w:rPr>
      </w:pPr>
      <w:r>
        <w:rPr>
          <w:rFonts w:eastAsia="Arial Unicode MS;Arial"/>
          <w:color w:val="000000"/>
          <w:spacing w:val="-1"/>
          <w:sz w:val="28"/>
          <w:szCs w:val="28"/>
        </w:rPr>
        <w:t xml:space="preserve">порядок инвентаризации нематериальных активов и отражение ее результатов в бухгалтерских проводках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pacing w:val="-1"/>
          <w:sz w:val="28"/>
          <w:szCs w:val="28"/>
        </w:rPr>
      </w:pPr>
      <w:r>
        <w:rPr>
          <w:rFonts w:eastAsia="Arial Unicode MS;Arial"/>
          <w:color w:val="000000"/>
          <w:spacing w:val="-1"/>
          <w:sz w:val="28"/>
          <w:szCs w:val="28"/>
        </w:rPr>
        <w:t>порядок инвентаризации и переоценки материально-</w:t>
      </w:r>
      <w:r>
        <w:rPr>
          <w:rFonts w:eastAsia="Arial Unicode MS;Arial"/>
          <w:color w:val="000000"/>
          <w:spacing w:val="-2"/>
          <w:sz w:val="28"/>
          <w:szCs w:val="28"/>
        </w:rPr>
        <w:t xml:space="preserve">производственных запасов и отражение ее результатов </w:t>
      </w:r>
      <w:r>
        <w:rPr>
          <w:rFonts w:eastAsia="Arial Unicode MS;Arial"/>
          <w:color w:val="000000"/>
          <w:spacing w:val="-1"/>
          <w:sz w:val="28"/>
          <w:szCs w:val="28"/>
        </w:rPr>
        <w:t xml:space="preserve">в бухгалтерских проводках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pacing w:val="-1"/>
          <w:sz w:val="28"/>
          <w:szCs w:val="28"/>
        </w:rPr>
      </w:pPr>
      <w:r>
        <w:rPr>
          <w:rFonts w:eastAsia="Arial Unicode MS;Arial"/>
          <w:color w:val="000000"/>
          <w:spacing w:val="-1"/>
          <w:sz w:val="28"/>
          <w:szCs w:val="28"/>
        </w:rPr>
        <w:t xml:space="preserve"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pacing w:val="-1"/>
          <w:sz w:val="28"/>
          <w:szCs w:val="28"/>
        </w:rPr>
      </w:pPr>
      <w:r>
        <w:rPr>
          <w:rFonts w:eastAsia="Arial Unicode MS;Arial"/>
          <w:color w:val="000000"/>
          <w:spacing w:val="-1"/>
          <w:sz w:val="28"/>
          <w:szCs w:val="28"/>
        </w:rPr>
        <w:t xml:space="preserve">формирование бухгалтерских проводок по списанию недостач в зависимости от причин их возникновения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pacing w:val="-2"/>
          <w:sz w:val="28"/>
          <w:szCs w:val="28"/>
        </w:rPr>
      </w:pPr>
      <w:r>
        <w:rPr>
          <w:rFonts w:eastAsia="Arial Unicode MS;Arial"/>
          <w:color w:val="000000"/>
          <w:spacing w:val="-1"/>
          <w:sz w:val="28"/>
          <w:szCs w:val="28"/>
        </w:rPr>
        <w:t xml:space="preserve">процедуру составления акта по результатам </w:t>
      </w:r>
      <w:r>
        <w:rPr>
          <w:rFonts w:eastAsia="Arial Unicode MS;Arial"/>
          <w:color w:val="000000"/>
          <w:spacing w:val="-2"/>
          <w:sz w:val="28"/>
          <w:szCs w:val="28"/>
        </w:rPr>
        <w:t xml:space="preserve">инвентаризаци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pacing w:val="-1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порядок инвентаризации дебиторской и </w:t>
      </w:r>
      <w:r>
        <w:rPr>
          <w:rFonts w:eastAsia="Arial Unicode MS;Arial"/>
          <w:color w:val="000000"/>
          <w:spacing w:val="-1"/>
          <w:sz w:val="28"/>
          <w:szCs w:val="28"/>
        </w:rPr>
        <w:t xml:space="preserve">кредиторской задолженности организации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pacing w:val="-2"/>
          <w:sz w:val="28"/>
          <w:szCs w:val="28"/>
        </w:rPr>
      </w:pPr>
      <w:r>
        <w:rPr>
          <w:rFonts w:eastAsia="Arial Unicode MS;Arial"/>
          <w:color w:val="000000"/>
          <w:spacing w:val="-1"/>
          <w:sz w:val="28"/>
          <w:szCs w:val="28"/>
        </w:rPr>
        <w:t xml:space="preserve">порядок инвентаризации расчетов; </w:t>
      </w:r>
      <w:r>
        <w:rPr>
          <w:rFonts w:eastAsia="Arial Unicode MS;Arial"/>
          <w:color w:val="000000"/>
          <w:sz w:val="28"/>
          <w:szCs w:val="28"/>
        </w:rPr>
        <w:t xml:space="preserve">технологию определения реального состояния </w:t>
      </w:r>
      <w:r>
        <w:rPr>
          <w:rFonts w:eastAsia="Arial Unicode MS;Arial"/>
          <w:color w:val="000000"/>
          <w:spacing w:val="-2"/>
          <w:sz w:val="28"/>
          <w:szCs w:val="28"/>
        </w:rPr>
        <w:t xml:space="preserve">расчетов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pacing w:val="-3"/>
          <w:sz w:val="28"/>
          <w:szCs w:val="28"/>
        </w:rPr>
      </w:pPr>
      <w:r>
        <w:rPr>
          <w:rFonts w:eastAsia="Arial Unicode MS;Arial"/>
          <w:color w:val="000000"/>
          <w:spacing w:val="-1"/>
          <w:sz w:val="28"/>
          <w:szCs w:val="28"/>
        </w:rPr>
        <w:t xml:space="preserve">порядок выявления задолженности, нереальной для взыскания, с целью принятия мер к взысканию задолженности с должников, либо к списанию ее с </w:t>
      </w:r>
      <w:r>
        <w:rPr>
          <w:rFonts w:eastAsia="Arial Unicode MS;Arial"/>
          <w:color w:val="000000"/>
          <w:spacing w:val="-3"/>
          <w:sz w:val="28"/>
          <w:szCs w:val="28"/>
        </w:rPr>
        <w:t xml:space="preserve">учета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 xml:space="preserve">порядок инвентаризации недостач и потерь от порчи ценностей 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ы должны быть внимательными при определении варианта. Работа, выполненная не по своему варианту, возвращается студенту без проверки и за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трольная работа должна быть оформлена в соответствии со стандартами: в печатном виде на одной стороне листа формата А4 с полями: левое – 30 мм, правое – 10 мм, верхнее – 20 мм, нижнее – 20 м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а работ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итульный лист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держание, с указанием стран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екст задания и далее его выполнение (см. образец содержания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спользуемая литератур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ецензия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ние контрольной работы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 и  проведения инвентаризации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чи. Приходование излишков. Списание недостач. Объяснения ответственных лиц инвентаризационной комиссии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иказ о проведении инвентариз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ОО «Звук», которое занимается звукозаписью, решено провести инвентаризацию. Генеральный директор ООО «Звук» г-н Диезов Г.П. в приказе № 16 от 27 сентября 2022 г. утвердил,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сроки проведения инвентаризации: с 1 октября 2022зг. по 3 октября 2022 г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инвентаризации подлежат основные средства, нематериальные активы, материа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причина инвентаризации — контрольная провер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 </w:t>
      </w:r>
      <w:r>
        <w:rPr>
          <w:sz w:val="28"/>
          <w:szCs w:val="28"/>
        </w:rPr>
        <w:t>состав инвентаризационной комиссии: зам. директора Камертонова Надежда Дмитриевна — председатель комиссии, коммерческий директор Литавров Константин Константинович и инженер Скрипкин Тимофей Николае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равила проведения инвентаризации.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Документальное оформление операций по инвентаризации ТМЦ.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На основе нижеприведенных данных составить инвентаризационную опись ф ИНВ1 по состоянию на 1.02.20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98"/>
        <w:gridCol w:w="1479"/>
        <w:gridCol w:w="1760"/>
        <w:gridCol w:w="15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наличие, 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учета, ш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гру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режущий ста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металлическ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онной описи составить сличительную ведомость ИНВ – 18. Выявить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ведения инвентаризации имущества и обязательств организации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ставление расписки материально-ответственного лица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 основе следующих данных составить инвентаризационную опись ф ИНВ1 по состоянию на 1.03.202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98"/>
        <w:gridCol w:w="1479"/>
        <w:gridCol w:w="1760"/>
        <w:gridCol w:w="15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наличие, 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учета, ш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конт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ра электриче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ильник «Полюс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онной описи составить сличительную ведомость по форме ИНВ – 18. Выявить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проведения инвентаризации. Сроки инвентаризации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новных средств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а основе нижеприведенных данных составить инвентаризационную опись ф. ИНВ1 по состоянию на 1.04.202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98"/>
        <w:gridCol w:w="1479"/>
        <w:gridCol w:w="1760"/>
        <w:gridCol w:w="15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наличие, 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учета, ш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рельсобал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ре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гру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онной описи составить сличительную ведомость по форме ИНВ – 18. Выявить результат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нвентаризационной комиссии, ее цели и задачи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перечня инвентаризуемых нематериальных активов 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 основе нижеприведенных данных составить инвентаризационную опись ф. ИНВ1 по состоянию на 20.01.202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98"/>
        <w:gridCol w:w="1479"/>
        <w:gridCol w:w="1760"/>
        <w:gridCol w:w="15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наличие, 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учета, ш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рельсобал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йный мол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агрег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онной описи составить сличительную ведомость по форме ИНВ – 18. Выявить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ервичная документация по оформлению инвентаризации. Условия присвоения инвентарных номеров.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ведения инвентаризации товарно – материальных ценностей. Выявление результатов инвентаризации и отражение их в учете »</w:t>
      </w:r>
    </w:p>
    <w:p>
      <w:pPr>
        <w:pStyle w:val="Style15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Составить бухгалтерские проводки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ОО «Магазин» была обнаружена недостача товара на сумму 10 000 руб. (рыночная стоимость товара – 12 000 руб.). Виновным признан менеджер организации. В соответствии с соглашением между директором и менеджером рыночная стоимость товара должна быть взыскана равными частями в течение 4 месяцев с заработной платы данного сотрудника.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7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ведения инвентаризации денежных средств. Выявление результатов инвентаризации и отражение их в учете »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приемы определения фактического наличия имущества при инвента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3.</w:t>
      </w:r>
      <w:r>
        <w:rPr>
          <w:i/>
          <w:iCs/>
          <w:sz w:val="28"/>
          <w:szCs w:val="28"/>
        </w:rPr>
        <w:t xml:space="preserve"> Составьте бухгалтерские проводки по отражению результатов инвентаризации имущества: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8"/>
        <w:gridCol w:w="1704"/>
        <w:gridCol w:w="1694"/>
      </w:tblGrid>
      <w:tr>
        <w:trPr>
          <w:trHeight w:val="341" w:hRule="atLeast"/>
        </w:trPr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ераци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</w:tr>
      <w:tr>
        <w:trPr>
          <w:trHeight w:val="336" w:hRule="atLeast"/>
        </w:trPr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>
          <w:trHeight w:val="2045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недостач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5" w:leader="none"/>
              </w:tabs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сред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5" w:leader="none"/>
              </w:tabs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5" w:leader="none"/>
              </w:tabs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0" w:leader="none"/>
              </w:tabs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в касс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едостача в пределах норм естественной убыли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5" w:leader="none"/>
              </w:tabs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роизвод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производ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5" w:leader="none"/>
              </w:tabs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производственные нуж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0" w:leader="none"/>
              </w:tabs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хозяйственные нуж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недостача за счет виновного л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а задолженность по недостач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а виновным лицом сумма недост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0" w:leader="none"/>
              </w:tabs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а в касс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ind w:left="5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а из заработной пл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8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Документальное оформление результатов инвентаризации ценных бумаг и бланков документов строгой отчетности.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тражения хозяйственных операций по инвентаризации ТМЦ. Счета для учета результатов инвентаризации ТМЦ.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На основе нижеприведенных данных составить инвентаризационную опись ф. ИНВ1 по состоянию на 1.02.202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98"/>
        <w:gridCol w:w="1479"/>
        <w:gridCol w:w="1760"/>
        <w:gridCol w:w="150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наличие, 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учета, ш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ейнер металл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ый ста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огенера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о результатам инвентаризационной описи составить сличительную ведомость по форме ИНВ – 18. Выявить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равила инвентаризации незавершенного производства и расходов будущих периодов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инвентаризации денежных средств, денежных документов и бланков документов строгой отчетности.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бухгалтерские провод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достающих ценностей оказалась выше стоимости неучтенных ценностей, оказавшихся в излишке. Например, при ревизии склада обнаружено 100 кг риса вместо 150 кг и 200 кг пшена вместо 175 кг. Рис дороже пшена и по весу его недостаток больше, чем излишек пшена. В рассматриваемой ситуации виновником недостачи, которая появилась в результате зачета, оказался кладовщ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ариант 10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Изучение основных требований, предъявляемых к проведению инвентаризации, закрепленных в законодательных актах.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езультатов инвентаризации имущества и обязательств организаций в бухгалтерской отчетности.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вентаризационной описи материалов № ИНВ -3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В цехе звукозаписи ООО «Звук» находится 30 компакт- дисков Verbatim стоимостью 480 руб. (16 руб. каждый). Код дисков согласно внутренней системе кодирования — А-5. Материально ответственное лицо — кладовщик Петров А.А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при проведении инвентаризации было выявлено, что данные диски не значатся по данным бух¬галтерского учет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ТЕРАТУРА</w:t>
      </w:r>
    </w:p>
    <w:p>
      <w:pPr>
        <w:pStyle w:val="Normal"/>
        <w:shd w:fill="FFFFFF" w:val="clear"/>
        <w:ind w:left="19" w:right="10" w:hanging="1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 бухгалтерском учете» от 6 декабря 2011 г. № 402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оложение по ведению бухгалтерского учета и бухгалтерской отчетности в РФ, утвержденное приказом Министерства финансов РФ от 29 июля 1998 г. № 34-н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3. Приказ «Об утверждении методических указаний по инвентаризации имущества и финансовых обязательств» от 13 июня 1995 г. № 4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4. ПБУ 1/2008 Учетная политика организации ПБУ 1/08 (ред. от 08.11.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191A1A"/>
          <w:sz w:val="28"/>
          <w:szCs w:val="28"/>
          <w:shd w:fill="FFFFFF" w:val="clear"/>
        </w:rPr>
        <w:t xml:space="preserve"> Касьянова Г. Ю. </w:t>
      </w:r>
      <w:r>
        <w:rPr>
          <w:color w:val="1A1A1A"/>
          <w:sz w:val="28"/>
          <w:szCs w:val="28"/>
          <w:shd w:fill="FFFFFF" w:val="clear"/>
        </w:rPr>
        <w:t>Инвентаризация. Бухгалтерская и налоговая/Касьянова Г.Ю-АББАК,2020-.272с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Астахов В.П. Бухгалтерский (финансовый) учет: Учебное пособие. Издание 5-е переработанное и дополненное. – Москва: ИКЦ «МарТ»; Ростов н/Д: Издательский центр «МарТ», 2004. – 960 с. (Серия «Экономика и управление»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харьин В.Р. Теория бухгалтерского учета: Учебное пособие для студентов учреждений среднего профессионального образования.- М.: ФОРУМ: ИНФРА-М, 2003. – 272 с. – (Серия «Профессиональное образование»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Кондраков Н.П. Бухгалтерский учет: учебник/ Кондраков Н.П. – М.: ИНФРА –М, 2007 – 592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Швецкая В.М. Бухгалтерский учет: учебник для студентов средних  специальных учебных заведений/ Швецкая В.М., Головко Н.А. – М.: Издательско-торговая корпорация  «Дашков и К», 2008. – 416 с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Бухгалтерский учет: Учебник/ А.С. Бакаев, П.С. Безруких, Н.Д. Врублевский и др.; Под ред. П.С. Безруких.- 4-е изд., перераб. и доп.- М.: Бухгалтерский учет, 2002.- 719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злова Е.П.  и  др.   Бухгалтерский   учет   в   организациях. /  Козлова Е.П., Бабченко Т.Н.,   Галанина Е.Н.   -  4-е  изд.  перераб.  и  доп. -  М.:   Финансы   и    статистика, 2004. – 752 с.: и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hd w:fill="FFFFFF" w:val="clear"/>
        <w:ind w:left="19" w:right="10" w:hanging="19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ПОУ ТО «Тульский экономический колледж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ПЕЦИАЛЬНОСТЬ </w:t>
      </w:r>
      <w:r>
        <w:rPr>
          <w:b/>
          <w:sz w:val="28"/>
          <w:szCs w:val="28"/>
          <w:u w:val="single"/>
        </w:rPr>
        <w:t>38.02.01 Экономика и бухгалтерский учё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РУППА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ШИФР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color w:val="000000"/>
          <w:sz w:val="28"/>
          <w:szCs w:val="28"/>
        </w:rPr>
        <w:t xml:space="preserve"> </w:t>
      </w:r>
      <w:r>
        <w:rPr>
          <w:rFonts w:eastAsia="Arial Unicode MS;Arial"/>
          <w:b/>
          <w:color w:val="000000"/>
          <w:sz w:val="28"/>
          <w:szCs w:val="28"/>
        </w:rPr>
        <w:t>МДК 02.02 «Бухгалтерская технология проведения и оформления инвентаризации»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А </w:t>
      </w:r>
      <w:r>
        <w:rPr>
          <w:b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ТПРАВКИ В КОЛЛЕ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ЕГИСТРАЦИИ В КОЛЛЕДЖ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Щё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5:00Z</dcterms:created>
  <dc:creator>SyVyM</dc:creator>
  <dc:description/>
  <cp:keywords/>
  <dc:language>en-US</dc:language>
  <cp:lastModifiedBy>User</cp:lastModifiedBy>
  <cp:lastPrinted>2023-05-30T11:57:00Z</cp:lastPrinted>
  <dcterms:modified xsi:type="dcterms:W3CDTF">2024-04-04T12:16:00Z</dcterms:modified>
  <cp:revision>8</cp:revision>
  <dc:subject/>
  <dc:title/>
</cp:coreProperties>
</file>