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313295" cy="10020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распорядительные, административно-хозяйственные функции в Коллед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Жалоба – просьба гражданина о восстановлении или защите его прав, свобод и законных интересов либо прав, свобод или законных интересов других лиц, нарушенных действиями (бездействиями) либо решениями органов управления или должностных лиц ГПОУ ТО «ТЭ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Колледжа и должностных лиц ГПОУ ТО «ТЭК», либо критика деятельности ГПОУ ТО «ТЭК» и его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редложение – рекомендация, направленная на улучшение деятельности Колледжа, его органов управления, структурных подразделений, совершенствование локальных нормативных актов ГПОУ ТО «ТЭ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Обращение гражданина (далее – обращение) – направленное в ГПОУ ТО «ТЭК» (или лично должностному лицу ГПОУ ТО «ТЭК») индивидуальное или коллективное в письменной форме, в том числе в форме электронного документа предложение, заявление или жалоба, а также устное обращение гражданина или объединения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Устное обращение – обращение при личном приеме должностными лицами ГПОУ ТО «ТЭ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, прием и регистрация обращений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 и объединения граждан могут передать (направить) письменное обращение в ГПОУ ТО «ТЭК» одним из следующих способов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лично или через уполномоченного представителя в ГПОУ ТО «ТЭК» по адресу: 301240, Тульская область, г. Щекино, ул. Советская, д. 40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2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;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в электронном виде;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обратиться с устным обращением на личном приеме, осуществляемом должностными лицами ГПОУ ТО «ТЭК».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оступающие в ГПОУ ТО «ТЭК» обращения (кроме устных) подлежат в обязательном порядке регистрации. 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письменных обращений осуществляется в специальном журнале в течение трех дней с даты поступления обращения в ГПОУ ТО «ТЭК».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гистрации сотрудником ГПОУ ТО «ТЭК» проверяется содержание прилагаемых документов в соответствии с их перечнем, приведенным в обращении. Все документы, приложенные к обращению, прикрепляются к тексту обращения.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 конверте отсутствует письменное вложение, либо обнаружилась недостача упоминаемых автором или описью документов, составляется акт по форме, установленной Приложением № 1. 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ращению прикрепляется конверт, который хранится вместе с обращением в течение всего периода его рассмотрения.</w:t>
      </w:r>
    </w:p>
    <w:p>
      <w:pPr>
        <w:pStyle w:val="ConsPlusNormal"/>
        <w:ind w:firstLine="720"/>
        <w:jc w:val="both"/>
        <w:rPr/>
      </w:pPr>
      <w:r>
        <w:rPr/>
        <w:t>3.5. В случае, если письменное обращение содержит вопросы, решение которых не входит в компетенцию ГПОУ ТО «ТЭК», оно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, если текст письменного обращ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Style18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обращений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в своем письменном обращении в обязательном порядке указывает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наименование Колледжа (ГПОУ ТО «ТЭК») либо фамилию, имя, отчество соответствующего должностного лица, либо должность соответствующего лиц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свои фамилию, имя, отчество (последнее - при наличии)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почтовый адрес, по которому должен быть направлен ответ (адрес электронной почты, в случае поступления обращения в электронном виде)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1304" w:hanging="59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агает суть предложения, заявления или жалобы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1304" w:hanging="59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Сообщение в электронном виде может быть подано с использованием формы, размещенной на сайте ГПОУ ТО «ТЭК» в разделе «Обращения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е обращение также может оформляться и направляться через официальную электронную почту ГПОУ ТО «ТЭК»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spo.tek@tularegion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электронном обращении гражданин в обязательном порядке указывает адрес электронной почты, если ответ должен быть направлен в форме электронного документа (электронного сообщения), и почтовый адрес, если ответ должен быть направлен гражданину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обращений и контроль за соблюдением порядка рассмотрения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бращения после обработки и регистрации передаются директору для определения должностного лица, ответственного за подготовку ответа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золюцией директора ответственным должностным лицом обращение ставится на контроль и передается в структурное подразделение (ответственному исполнителю структурного подразделения) для подготовки ответа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исьменное обращение рассматривается в ГПОУ ТО «ТЭК» течение 30 дней со дня регистрации письменного обращения, за исключением случаев, если более меньший срок для подготовки ответа не установлен директором (иным уполномоченным должностным лиц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Должностное лицо ГПОУ ТО «ТЭК», ответственное за подготовку ответа, при рассмотрении обращения обязано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обеспечить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подготовить письменный ответ по существу поставленных в обращении вопросов в установленные срок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4. сдать ответ на обращение ответственному должностному лицу для регистрации и отправки почтовой связью общего пользования (Почтамт). 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3.5. обеспечить отправку ответа на обращение со служебной электронной почты на адрес электронной почты, указанный гражданином в обращении (в случае, если ответ по просьбе гражданина должен быть направлен ему по электронной поч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на обращение отправляется с пометками «Уведомить о доставке этого сообщения», «Уведомить о прочтении этого сообщения»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Ответ на обращение, подписанный уполномоченным должностным лицом Колледжа, должен быть сдан ответственным исполнителем ответственному должностному лицу для регистрации и отправки гражданину не позднее чем за три рабочих дня до истечения общего срока для рассмотрения обращения, установленного пунктом 5.2. настоящего По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и выдаче в ответ на обращение граждан запрашиваемых справок установленной формы или дубликатов документов оформление сопроводительного письма в обязательном порядк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 оформляется ответственным исполнителем на бланке Колледжа и подписывается директором (иным уполномоченным лицом по приказу министерства образования Тульской обла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тправка ответа на обращения производится, как правило, заказным письмом почтовой связью общего пользова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Оформление почтового отправления производится в соответствии с Порядком отправки письменной корреспонденции, утвержденным приказом дир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исьмо с ответом на обращение сдается ответственным должностным лицом на Почтамт не позднее рабочего дня, следующего за днем представления ответственным исполнителем ответа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ответа на обращение и его отправки адресату оно снимается с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В случае, если в письменном обращении не указаны фамилия гражданина, направившего обращение, или адрес (почтовый или электронный), по которому должен быть направлен ответ, ответ на обращение не даетс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В случае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исполнитель информирует директора, после чего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ГПОУ ТО «ТЭК»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ГПОУ ТО «ТЭК»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В случае, если поступившее обращение предусматривает необходимость предоставления персональных данных физических лиц, подготовка ответа и предоставление запрошенных сведений осуществляются с учетом норм действующего законодательства о защит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В исключительных случаях, а также в случае, предусмотренном частью 2 статьи 12 Федерального закона от 2 мая 2006 г. № 59-ФЗ «О порядке рассмотрения обращений граждан Российской Федерации» директор вправе принять решение о продлении срока рассмотрения обращения не более чем на 30 дней с уведомлением исполнителем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ый прие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Личный прием граждан в ГПОУ ТО «ТЭК» в обязательном порядке проводится директором, а также, при необходимости, руководителями структурных подразделений. 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месте приема, а также об установленных для приема днях и часах, порядке записи на прием, доводится до сведения граждан на официальном сайте ГПОУ ТО «ТЭК».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приеме гражданин предъявляет документ, удостоверяющий его личность. 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устного обращения и ответа на него при личном приеме заносится в карточку личного приема гражданина (Приложение № 2)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ых случаях дается письменный ответ по существу поставленных в обращении вопросов в порядке и сроки, установленные настоящим Положением.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очки личного приема граждан хранятся в соответствующих подразделениях Колледжа в соответствии с номенклатурой дел ГПОУ ТО «ТЭК».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8"/>
        <w:autoSpaceDE w:val="false"/>
        <w:spacing w:lineRule="auto" w:line="240" w:before="0" w:after="0"/>
        <w:ind w:left="585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</w:t>
      </w:r>
    </w:p>
    <w:p>
      <w:pPr>
        <w:pStyle w:val="Style18"/>
        <w:autoSpaceDE w:val="false"/>
        <w:spacing w:lineRule="auto" w:line="240" w:before="0" w:after="0"/>
        <w:ind w:left="0" w:firstLine="58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Должностные лица ГПОУ ТО «ТЭК» несут ответственность за невыполнение требований настоящего Положения в соответствии с законодательством Российской Федерации.</w:t>
      </w:r>
    </w:p>
    <w:p>
      <w:pPr>
        <w:pStyle w:val="Style18"/>
        <w:autoSpaceDE w:val="false"/>
        <w:spacing w:lineRule="auto" w:line="240" w:before="0" w:after="0"/>
        <w:ind w:left="0" w:firstLine="58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арушение требования настоящего Положения является основанием для привлечения должностных лиц ГПОУ ТО «ТЭК» к дисциплинарной ответственности.</w:t>
      </w:r>
    </w:p>
    <w:p>
      <w:pPr>
        <w:pStyle w:val="Style18"/>
        <w:autoSpaceDE w:val="false"/>
        <w:spacing w:lineRule="auto" w:line="240" w:before="0" w:after="0"/>
        <w:ind w:left="585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1</w:t>
      </w:r>
    </w:p>
    <w:p>
      <w:pPr>
        <w:pStyle w:val="Normal"/>
        <w:keepLines/>
        <w:widowControl w:val="false"/>
        <w:ind w:left="3544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 Положению  </w:t>
      </w:r>
      <w:r>
        <w:rPr>
          <w:rFonts w:eastAsia="Arial Unicode MS"/>
          <w:sz w:val="24"/>
          <w:szCs w:val="24"/>
        </w:rPr>
        <w:t>о порядке рассмотрения обращений граждан в государственном профессиональном образовательном учреждении Тульской области «Тульский экономический колледж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 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недостаче документов по описи корреспонд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казных письмах с уведомлением и в письм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объявленной ценность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«____ » _________________20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в составе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, инициалы и должности лиц, составивших ак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ила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 в администрацию ГПОУ ТО «ТЭК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число, месяц, год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а корреспонденция с уведомлением за №_____ от гражданина________________________________, проживающего по адресу: 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акт составлен в 2 экземпляр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и: (подпись, дата)                          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дпись, дата)                                                    Инициалы, фамилия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дпись, дата)                                                    Инициалы, фамилия</w:t>
      </w:r>
      <w:r>
        <w:br w:type="page"/>
      </w:r>
    </w:p>
    <w:p>
      <w:pPr>
        <w:pStyle w:val="ConsPlusNormal"/>
        <w:widowControl w:val="false"/>
        <w:ind w:left="4581" w:firstLine="45"/>
        <w:jc w:val="right"/>
        <w:rPr/>
      </w:pPr>
      <w:r>
        <w:rPr>
          <w:rFonts w:eastAsia="Arial Unicode MS"/>
          <w:b/>
          <w:sz w:val="24"/>
          <w:szCs w:val="24"/>
        </w:rPr>
        <w:t>ПРИЛОЖЕНИЕ № 2</w:t>
      </w:r>
    </w:p>
    <w:p>
      <w:pPr>
        <w:pStyle w:val="ConsPlusNormal"/>
        <w:ind w:left="3402" w:hanging="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Положению  о порядке рассмотрения обращений граждан в государственном профессиональном образовательном учреждении Тульской области «Тульский экономический колледж»</w:t>
      </w:r>
    </w:p>
    <w:p>
      <w:pPr>
        <w:pStyle w:val="ConsPlusNormal"/>
        <w:ind w:left="4584" w:firstLine="48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nsPlus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АРТОЧКА ЛИЧНОГО ПРИЕМА ГРАЖДАНИНА № _____________________</w:t>
      </w:r>
    </w:p>
    <w:p>
      <w:pPr>
        <w:pStyle w:val="ConsPlus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ConsPlus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АТА И ВРЕМЯ ПРИЕМА «_____» ____________ 20 __ г. ___________ ч. _______ мин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87"/>
        <w:gridCol w:w="368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Arial Unicode MS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письменное </w:t>
        <w:tab/>
        <w:tab/>
        <w:tab/>
        <w:t xml:space="preserve">устное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Содержание обращения, принятые меры: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приеме поступили дополнительные материалы</w:t>
        <w:tab/>
        <w:tab/>
        <w:t>на ______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олюция, подпись и да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      "______" _________________ 20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.tek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2:00Z</dcterms:created>
  <dc:creator>Курагина Ксения Александровна</dc:creator>
  <dc:description/>
  <cp:keywords/>
  <dc:language>en-US</dc:language>
  <cp:lastModifiedBy>Admin</cp:lastModifiedBy>
  <cp:lastPrinted>2019-02-25T12:35:00Z</cp:lastPrinted>
  <dcterms:modified xsi:type="dcterms:W3CDTF">2019-02-25T10:02:00Z</dcterms:modified>
  <cp:revision>2</cp:revision>
  <dc:subject/>
  <dc:title/>
</cp:coreProperties>
</file>